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基本法・教育基本法改正案・（民主党）日本国教育基本法案対照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754" w:type="dxa"/>
        <w:jc w:val="left"/>
        <w:tblInd w:w="0" w:type="dxa"/>
        <w:tblLayout w:type="fixed"/>
        <w:tblCellMar>
          <w:top w:w="0" w:type="dxa"/>
          <w:left w:w="108" w:type="dxa"/>
          <w:bottom w:w="0" w:type="dxa"/>
          <w:right w:w="108" w:type="dxa"/>
        </w:tblCellMar>
      </w:tblPr>
      <w:tblGrid>
        <w:gridCol w:w="4918"/>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法</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基本法改正案・政府提出</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国教育基本法案（民主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れらは、さきに、日本国憲法を確定し、民主的で文化的な国家を建設して、世界の平和と人類の福祉に貢献しようとする決意を示した。この理想の実現は、根本において教育の力にまつべき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れらは、個人の尊厳を重んじ、真理と平和を希求する人間の育成を期するとともに、普遍的にしてしかも個性ゆたかな文化の創造をめざす教育を普及徹底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日本国憲法の精神に則り、教育の目的を明示して、新しい日本の教育の基本を確立するため、この法律を制定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条（教育の目的）　教育は、人格の完成をめざし、平和的な国家及び社会の形成者として、真理と正義を愛し、個人の価値をたつとび、勤労と責任を重んじ、自主的精神に充ちた心身ともに健康な国民の育成を期して行わ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条（教育の方針）　教育の目的は、あらゆる機会に、あらゆる場所において実現されなければならない。この目的を達成するためには、学問の自由を尊重し、実際生活に即し、自発的精神を養い、自他の敬愛と協力によつて、文化の創造と発展に貢献するように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条（教育の機会均等）　すべて国民は、ひとしく、その能力に応ずる教育を受ける機会を与えられなければならないものであつて、人種、信条、性別、社会的身分、経済的地位又は門地によつて、教育上差別され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国及び地方公共団体は、能力があるにもかかわらず、経済的理由によつて修学困難な者に対して、奨学の方法を講じ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条（義務教育）　国民は、その保護する子女に、九年の普通教育を受けさせる義務を負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国又は地方公共団体の設置する学校における義務教育については、授業料は、これを徴収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条（男女共学）　男女は、互に敬重し、協力し合わなければならないものであつて、教育上男女の共学は、認められ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条（学校教育）　法律に定める学校は、公の性質をもつものであつて、国又は地方公共団体の外、法律に定める法人のみが、これを設置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律に定める学校の教員は、全体の奉仕者であつて、自己の使命を自覚し、その職責の遂行に努めなければならない。このためには、教員の身分は、尊重され、その待遇の適正が、期せられ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条二項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七条（社会教育）　家庭教育及び勤労の場所その他社会において行われる教育は、国及び地方公共団体によつて奨励され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国及び地方公共団体は、図書館、博物館、公民館等の施設の設置、学校の施設の利用その他適当な方法によつて教育の目的の実現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八条（政治教育）　良識ある公民たるに必要な政治的教養は、教育上これを尊重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律に定める学校は、特定の政党を支持し、又はこれに反対するための政治教育その他政治的活動をし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九条（宗教教育）　宗教に関する寛容の態度及び宗教の社会生活における地位は、教育上これを尊重しなければならない。</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国及び地方公共団体が設置する学校は、特定の宗教のための宗教教育その他宗教的活動をし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条（教育行政）　教育は、不当な支配に服することなく、国民全体に対し直接に責任を負つて行われるべき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教育行政は、この自覚のもとに、教育の目的を遂行するに必要な諸条件の整備確立を目標として行われ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一条（補則）　この法律に掲げる諸条項を実施するために必要がある場合には、適当な法令が制定され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文</w:t>
            </w:r>
          </w:p>
          <w:p>
            <w:pPr>
              <w:pStyle w:val="Normal"/>
              <w:rPr/>
            </w:pPr>
            <w:r>
              <w:rPr>
                <w:rFonts w:ascii="ＭＳ ゴシック;MS Gothic" w:hAnsi="ＭＳ ゴシック;MS Gothic" w:cs="ＭＳ ゴシック;MS Gothic" w:eastAsia="ＭＳ ゴシック;MS Gothic"/>
              </w:rPr>
              <w:t>　第一章　教育の目的及び理念（第一条―第四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二章　教育の実施に関する基本（第五条―第十五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三章　教育行政（第十六条・第十七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四章　法令の制定（第十八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日本国民は、たゆまぬ努力によって築いてきた民主的で文化的な国家を更に発展させるとともに、世界の平和と人類の福祉の向上に貢献することを願う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は、この理想を実現するため、個人の尊厳を重んじ、真理と正義を希求し、公共の精神を尊び、豊かな人間性と創造性を備えた人間の育成を期するとともに、伝統を継承し、新しい文化の創造を目指す教育を推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我々は、日本国憲法の精神にのっとり、我が国の未来を切り拓く教育の基本を確立し、その振興を図るため、この法律を制定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一章教育の目的及び理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の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条　教育は、人格の完成を目指し、平和で民主的な国家及び社会の形成者として必要な資質を備えた心身ともに健康な国民の育成を期して行われ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の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条　教育は、その目的を実現するため、学問の自由を尊重しつつ、次に掲げる目標を達成するよう行われ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幅広い知識と教養を身に付け、真理を求める態度を養い、豊かな情操と道徳心を培うとともに、健やかな身体を養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個人の価値を尊重して、その能力を伸ばし、創造性を培い、自主及び自律の精神を養うとともに、職業及び生活との関連を重視し、勤労を重んずる態度を養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　正義と責任、男女の平等、自他の敬愛と協力を重んずるとともに、公共の精神に基づき、主体的に社会の形成に参画し、その発展に寄与する態度を養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四　生命を尊び、自然を大切にし、環境の保全に寄与する態度を養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五　伝統と文化を尊重し、それらをはぐくんできた我が国と郷土を愛するとともに、他国を尊重し、国際社会の平和と発展に寄与する態度を養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涯学習の理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条　国民一人一人が、自己の人格を磨き、豊かな人生を送ることができるよう、その生涯にわたって、あらゆる機会に、あらゆる場所において学習することができ、その成果を適切に生かすことのできる社会の実現が図られ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の機会均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条　すべて国民は、ひとしく、その能力に応じた教育を受ける機会を与えられなければならず、人種、信条、性別、社会的身分、経済的地位又は門地によって、教育上差別さ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及び地方公共団体は、障害のある者が、その障害の状態に応じ、十分な教育を受けられるよう、教育上必要な支援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国及び地方公共団体は、能力があるにもかかわらず、経済的理由によって修学が困難な者に対して、奨学の措置を講じ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二章教育の実施に関する基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義務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条　国民は、その保護する子に、別に法律で定めるところにより、普通教育を受けさせる義務を負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義務教育として行われる普通教育は、各個人の有する能力を伸ばしつつ社会において自立的に生きる基礎を培い、また、国家及び社会の形成者として必要とされる基本的な資質を養うことを目的として行われ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国及び地方公共団体は、義務教育の機会を保障し、その水準を確保するため、適切な役割分担及び相互の協力の下、その実施に責任を負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国又は地方公共団体の設置する学校における義務教育については、授業料を徴収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条　法律に定める学校は、公の性質を有するものであって、国、地方公共団体及び法律に定める法人のみが、これを設置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学校においては、教育の目標が達成されるよう、教育を受ける者の心身の発達に応じて、体系的な教育が組織的に行われなければならない。この場合において、教育を受ける者が、学校生活を営む上で必要な規律を重んずるとともに、自ら進んで学習に取り組む意欲を高めることを重視して行われ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として条立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七条　大学は、学術の中心として、高い教養と専門的能力を培うとともに、深く真理を探究して新たな知見を創造し、これらの成果を広く社会に提供することにより、社会の発展に寄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学については、自主性、自律性その他の大学における教育及び研究の特性が尊重され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立学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八条　私立学校の有する公の性質及び学校教育において果たす重要な役割にかんがみ、国及び地方公共団体は、その自主性を尊重しつつ、助成その他の適当な方法によって私立学校教育の振興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九条　法律に定める学校の教員は、自己の崇高な使命を深く自覚し、絶えず研究と修養に励み、その職責の遂行に努め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教員については、その使命と職責の重要性にかんがみ、その身分は尊重され、待遇の適正が期せられるとともに、養成と研修の充実が図られ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庭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条　父母その他の保護者は、子の教育について第一義的責任を有するものであって、生活のために必要な習慣を身に付けさせるとともに、自立心を育成し、心身の調和のとれた発達を図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及び地方公共団体は、家庭教育の自主性を尊重しつつ、保護者に対する学習の機会及び情報の提供その他の家庭教育を支援するために必要な施策を講ずるよう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児期の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一条　幼児期の教育は、生涯にわたる人格形成の基礎を培う重要なものであることにかんがみ、国及び地方公共団体は、幼児の健やかな成長に資する良好な環境の整備その他適当な方法によって、その振興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二条　個人の要望や社会の要請にこたえ、社会において行われる教育は、国及び地方公共団体によって奨励され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及び地方公共団体は、図書館、博物館、公民館その他の社会教育施設の設置、学校の施設の利用、学習の機会及び情報の提供その他の適当な方法によって社会教育の振興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家庭及び地域住民等の相互の連携協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三条　学校、家庭及び地域住民その他の関係者は、教育におけるそれぞれの役割と責任を自覚するとともに、相互の連携及び協力に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条二項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治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四条　良識ある公民として必要な政治的教養は、教育上尊重され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律に定める学校は、特定の政党を支持し、又はこれに反対するための政治教育その他政治的活動をし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宗教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五条　宗教に関する寛容の態度、宗教に関する一般的な教養及び宗教の社会生活における地位は、教育上尊重され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及び地方公共団体が設置する学校は、特定の宗教のための宗教教育その他宗教的活動をし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三章教育行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行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六条　教育は、不当な支配に服することなく、この法律及び他の法律の定めるところにより行われるべきものであり、教育行政は、国と地方公共団体との適切な役割分担及び相互の協力の下、公正かつ適正に行われ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は、全国的な教育の機会均等と教育水準の維持向上を図るため、教育に関する施策を総合的に策定し、実施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方公共団体は、その地域における教育の振興を図るため、その実情に応じた教育に関する施策を策定し、実施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国及び地方公共団体は、教育が円滑かつ継続的に実施されるよう、必要な財政上の措置を講じ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振興基本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七条　政府は、教育の振興に関する施策の総合的かつ計画的な推進を図るため、教育の振興に関する施策についての基本的な方針及び講ずべき施策その他必要な事項について、基本的な計画を定め、これを国会に報告するとともに、公表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方公共団体は、前項の計画を参酌し、その地域の実情に応じ、当該地方公共団体における教育の振興のための施策に関する基本的な計画を定めるよう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四章法令の制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八条　この法律に規定する諸条項を実施するため、必要な法令が制定され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附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期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法律は、公布の日から施行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教育法等の一部改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次に掲げる法律の規定中「教育基本法（昭和二十二年法律第二十五号）」を「教育基本法（平成十八年法律第号）」に改める。（以下略）</w:t>
            </w:r>
          </w:p>
        </w:tc>
        <w:tc>
          <w:tcPr>
            <w:tcW w:w="49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身ともに健やかな人間の育成は、教育の原点である家庭と、学校、地域、社会の、広義の教育の力によって達成される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日本国民ひいては人類の未来、我が国及び世界の将来は、教育の成果に依存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が直面する課題は、自由と責任についての正しい認識と、また、人と人、国と国、宗教と宗教、人類と自然との間に、共に生き、互いに生かされるという共生の精神を醸成する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が目指す教育は、人間の尊厳と平和を重んじ、生命の尊さを知り、真理と正義を愛し、美しいものを美しいと感ずる心を育み、創造性に富んだ、人格の向上発展を目指す人間の育成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に、自立し、自律の精神を持ち、個人や社会に起こる不条理な出来事に対して、連帯して取り組む豊かな人間性と、公共の精神を大切にする人間の育成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日本を愛する心を涵養し、祖先を敬い、子孫に想いをいたし、伝統、文化、芸術を尊び、学術の振興に努め、他国や他文化を理解し、新たな文明の創造を希求する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は、教育の使命を以上のように認識し、国政の中心に教育を据え、日本国憲法の精神と新たな理念に基づく教育に日本の明日を託す決意をもって、ここに日本国教育基本法を制定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の目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条　教育は、人格の向上発展を目指し、日本国憲法の精神に基づく真の主権者として、人間の尊厳を重んじ、民主的で文化的な国家、社会及び家庭の形成者たるに必要な資質を備え、世界の平和と人類の福祉に貢献する心身ともに健やかな人材の育成を期して行わ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ぶ権利の保障）</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条　何人も、生涯にわたって、学問の自由と教育の目的の尊重のもとに、健康で文化的な生活を営むための学びを十分に奨励され、支援され、及び保障され、その内容を選択し、及び決定する権利を有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切かつ最善な教育の機会及び環境の享受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条　何人も、その発達段階及びそれぞれの状況に応じた、適切かつ最善な教育の機会及び環境を享受する権利を有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何人も、人種、性別、言語、宗教、信条、社会的身分、経済的地位又は門地によって、教育上差別さ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国及び地方公共団体は、すべての幼児、児童及び生徒の発達段階及びそれぞれの状況に応じた、適切かつ最善な教育の機会及び環境の確保及び整備のための施策を策定し、及びこれを実施する責務を有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国及び地方公共団体は、経済的理由によって修学困難な者に対して、十分な奨学の方法を講じ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条　国及び地方公共団体は、すべての国民及び日本に居住する外国人に対し、意欲をもって学校教育を受けられるよう、適切かつ最善な学校教育の機会及び環境の確保及び整備に努め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校教育は、我が国の歴史と伝統文化を踏まえつつ、国際社会の変動、科学と技術の進展その他の社会経済情勢の変化に的確に対応するもので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学校教育においては、学校の自主性及び自律性が十分に発揮され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法律に定める学校は、その行う教育活動に関し、幼児、児童、生徒及び学生の個人情報の保護に留意しつつ、必要な情報を本人及び保護者等の関係者に提供し、かつ、多角的な観点から点検及び評価に努め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国及び地方公共団体は、前項の学校が行う情報の提供並びに点検及び評価の円滑な実施を支援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通教育及び義務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七条　何人も、別に法律で定める期間の普通教育を受ける権利を有する。国民は、その保護する子どもに、当該普通教育を受けさせる義務を負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義務教育は、真の主権者として民主的で文化的な国家、社会及び家庭の形成者を育成することを目的とし、基礎的な学力の修得及び体力の向上、心身の調和的発達、道徳心の育成、文化的素養の醸成、国際協調の精神の養成並びに自主自立の精神の体得を旨として行われる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国は、普通教育の機会を保障し、その最終的な責任を有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国は、普通教育に関し、地方公共団体の行う自主的かつ主体的な施策に配慮し、地方公共団体は、国との適切な役割分担を踏まえつつ、その地域の特性に応じた施策を講ずる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国又は地方公共団体の設置する学校における義務教育については授業料は徴収せず、その他義務教育に関する費用については、保護者の負担は、できる限り軽減され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条　法律に定める学校は、公の性質を有するものであり、その教員は、全体の奉仕者であって、自己の崇高な使命を自覚し、その職責の十全な遂行に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教員は、その身分が尊重され、その待遇が適正に保障され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一項の教員については、その養成と研修の充実が図ら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八条　高等教育は、我が国の学術研究の分野において、その水準の向上及びその多様化を図るとともに、社会の各分野における創造性に富む担い手を育成することを旨として行われる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等教育を行う学校は、社会に開かれたものとなるよう、職業人としての資質の向上に資する社会人の受入れの拡大、地域、産業、文化、社会等の活性化に資する人材の養成を目指す関係者との連携等を積極的に図る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高等教育については、無償教育の漸進的な導入及び奨学制度の充実等により、能力に応じ、すべての者に対してこれを利用する機会が与えられ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学の自由及び私立の学校の振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九条　建学の自由は、別に法律で定めるところにより、教育の目的の尊重のもとに、保障されるものとする。国及び地方公共団体は、これを最大限尊重し、あわせて、多様な教育の機会の確保及び整備の観点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私立の学校への助成及び私立の学校に在籍する者への支援に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条参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庭における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条　家庭における教育は、教育の原点であり、子どもの基本的な生活習慣、倫理観、自制心、自尊心等の資質の形成に積極的な役割を果たすことを期待される。保護者は、子どもの最善の利益のため、その能力及び資力の範囲内で、その養育及び発達についての第一義的な責任を有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及び地方公共団体は、保護者に対して、適切な支援を講じ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国及び地方公共団体は、健やかな家庭環境を享受できないすべての子どもに対して、適当な養護、保護及び援助を行わ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児期の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条　幼児期にあるすべての子どもは、その発達段階及びそれぞれの状況に応じて、適切かつ最善な教育を受ける権利を有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及び地方公共団体は、幼児期の子どもに対する無償教育の漸進的な導入に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涯学習及び社会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二条　国及び地方公共団体は、国民が生涯を通じて、あらゆる機会に、あらゆる場所において、多様な学習機会を享受できるよう、社会教育の充実に努め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及び地方公共団体が行う社会教育の充実は、図書館、博物館、公民館等の施設と機能の整備その他適当な方法によって、図られ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一条　地域における教育においては、地域住民の自発的取組が尊重され、多くの人々が、学校及び家庭との連携のもとに、その担い手になることが期待され、そのことを奨励され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な状況に応じた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三条　障がいを有する子どもは、その尊厳が確保され、共に学ぶ機会の確保に配慮されつつ自立や社会参加が促進され、適切な生活を享受するため、特別の養護及び教育を受ける権利を有する。国及び地方公共団体は、障がい、発達状況、就学状況等、それぞれの子どもの状況に応じて、適切かつ最善な支援を講じ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四条　何人も、学校教育と社会教育を通じて、勤労の尊さを学び、職業に対する素養と能力を修得するための職業教育を受ける権利を有する。国及び地方公共団体は、職業教育の振興に努め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治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五条　国政及び地方自治に参画する良識ある真の主権者としての自覚と態度を養うことは、教育上尊重され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律に定める学校は、特定の政党を支持し、又はこれに反対するための政治教育その他政治的活動をしては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命及び宗教に関する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六条　生の意義と死の意味を考察し、生命あるすべてのものを尊ぶ態度を養うことは、教育上尊重され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宗教的な伝統や文化に関する基本的知識の修得及び宗教の意義の理解は、教育上重視され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宗教的感性の涵養及び宗教に関する寛容の態度を養うことは、教育上尊重され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国、地方公共団体及びそれらが設置する学校は、特定の宗教の信仰を奨励し、又はこれに反対するための宗教教育その他宗教的活動をしては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文化社会に関する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七条　すべての児童及び生徒は、インターネット等を利用した仮想情報空間におけるコミュニケーションの可能性、限界及び問題について、的確に理解し、適切な人間関係を構築する態度と素養を修得するよう奨励される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すべての児童及び生徒は、文化的素養を醸成し、他者との対話、交流及び協働を促進する基礎となる国語力を身につけるための適切かつ最善な教育の機会を得られるよう奨励される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すべての児童及び生徒は、その健やかな成長に有害な情報から保護されるよう配慮され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行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八条　教育行政は、民主的な運営を旨として行われ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方公共団体が行う教育行政は、その施策に民意を反映させるものとし、その長が行わ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方公共団体は、教育行政の向上に資するよう、教育行政に関する民主的な組織を整備する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方公共団体が設置する学校は、保護者、地域住民、学校関係者、教育専門家等が参画する学校理事会を設置し、主体的・自律的運営を行う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の振興に関する計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九条　政府は、国会の承認を得て、教育の振興に関する基本的な計画を定めるとともに、これを公表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計画には、我が国の国内総生産に対する教育に関する国の財政支出の比率を指標として、教育に関する国の予算の確保及び充実の目標が盛り込まれる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政府は、第一項の計画の実施状況に関し、毎年、国会に報告するとともに、これを公表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方公共団体は、その議会の承認を得て、その実情に応じ、地域の教育の振興に関する具体的な計画を定めるとともに、これを公表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項の計画には、教育に関する当該地方公共団体の予算の確保及び充実の目標が盛り込まれる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地方公共団体の長は、第四項の計画の実施状況に関し、毎年、その議会に報告するとともに、これを公表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算の確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十条　政府及び地方公共団体は、前条第一項又は第四項の計画の実施に必要な予算を安定的に確保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の制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十一条　この法律に規定する諸条項を実施するため、必要な法令が制定され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期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条　この法律は、公布の日から施行する。ただし、第十八条第二項から第四項までの規定は、別に法律で定める日から施行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基本法の廃止）</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条　教育基本法（昭和二十二年法律第二十五号）は、廃止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教育法等の一部改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条　次に掲げる法律の規定中「教育基本法（昭和二十二年法律第二十五号）」を「日本国教育基本法（平成十八年法律第号）」に改める。（以下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orient="landscape" w:w="16838" w:h="11906"/>
      <w:pgMar w:left="1134" w:right="1134" w:gutter="0" w:header="0" w:top="851" w:footer="0" w:bottom="737"/>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44:00Z</dcterms:created>
  <dc:creator/>
  <dc:description/>
  <cp:keywords/>
  <dc:language>en-US</dc:language>
  <cp:lastModifiedBy/>
  <cp:lastPrinted>2006-05-24T18:03:00Z</cp:lastPrinted>
  <dcterms:modified xsi:type="dcterms:W3CDTF">2006-05-24T09:47:00Z</dcterms:modified>
  <cp:revision>4</cp:revision>
  <dc:subject/>
  <dc:title/>
</cp:coreProperties>
</file>