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164</w:t>
      </w:r>
      <w:r>
        <w:rPr>
          <w:rFonts w:ascii="ＭＳ ゴシック;MS Gothic" w:hAnsi="ＭＳ ゴシック;MS Gothic" w:cs="ＭＳ ゴシック;MS Gothic" w:eastAsia="ＭＳ ゴシック;MS Gothic"/>
          <w:sz w:val="24"/>
          <w:szCs w:val="24"/>
        </w:rPr>
        <w:t>回国会　教育基本法改正案の国会審議【安倍晋三関係】</w:t>
      </w:r>
    </w:p>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発言の趣旨。「　　」は議事録からの引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　教育基本法に関する特別委員会　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松本（剛）委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民主党</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官房長官にお戻りをいただきました。宗教教育について、官房長官に一点お伺いをしたいというふうに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宗教教育については、我が党の鳩山幹事長が本会議でも官房長官にお話をお伺いしました。御答弁、全部は読む時間がありませんので、ポイントだけ御紹介を申し上げますが、宗教に関する教育が適切に実施される、この教育基本法によって適切に実施されるものと期待している、こういう御答弁をいただいたというふうに理解をしておりますが、今回の法案では、宗教に関する一般的な教養というのを新たに規定したというふうに書いてございます。これは、現行法でも、政治について、政治的教養というふうに書いて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もそも中教審の答申では、宗教の意義ということを取り上げて、これを尊重することが重要であるというふうに話が出ておりました。私どもから見れば、これは後退であり、一般的教養ということであれば、今の政治教育並みということでいいという御理解なのかど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について、中教審から、変わったのではないか、後退をしたのではないかということについて、中教審の会長もその背景、事情は聞いていないということを言っておられるという話もお聞きをしておりますので、官房長官から、ぜひ中教審答申から変えられた理由を御説明いただきたいと思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国務大臣「お答え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中教審の答申にまさにこたえる形で政府案はできているというふうに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教審答申におきましては、「宗教に関する寛容の態度や知識、宗教の持つ意義を尊重することが重要であり、その旨を適切に規定することが適当。」このように提言をされ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を踏まえまして、教育基本法におきましては、現行法の「宗教に関する寛容の態度」や「宗教の社会生活における地位」に加え、「宗教に関する一般的な教養」を新たに規定いたしまして、主要宗教の歴史や特色、世界における宗教の分布などの宗教に関する知識など教育上尊重すべきことを明確に規定いた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ことによりまして、各学校におきまして、改正の趣旨を踏まえ、宗教に関する教育が適切に実施することが求められるものでありまして、本法案の内容は答申からは後退したものではない、このように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宗教の持つ意義でございますが、宗教の持つ意義につきましては、宗教が社会生活において果たしてきた役割や、その社会的機能などの宗教の持つ意義については、現行法と同様、「宗教の社会生活における地位」と規定をいたしてお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松本（剛）委員「答申に携わった方々が趣旨が違うのではないかと理解をされておるからこそ、そういう御発言が出ているのではないかと思いますが、私から見れば、官房長官は変わっていないと強弁をされているのではないかなというふうに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一般的教養というのは、今の繰り返しになりますが、政治教育で行われている用語と重なってくるわけでありまして、現在行われている政治教育の評価もこれはさまざまあろうかと思いますけれども、極めて大切な宗教教育を現行法の政治教育と同じようなレベルの水準にこれから持っていくことが望ましいというふうにお考えになっているという答弁をいただいたということだけ最後に私の方から申し上げて、それでよろしければもう終わりたいと思いますが、よろしいです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国務大臣「ただいま答弁をいたしましたように、宗教の持つ意義、意味、またその重要性、地位について、しっかりと子供たちに教えることによって理解を深めていく、宗教的な情操心の大切さ等々についての理解を深めていくということにおきましては、これはまさに中教審の答申の意味するところを十分に踏まえたものである、このように考えてお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松本（剛）委員「終わりますが、議事録を確認したいと思いますが、最後の御答弁は、法文よりも答申に少し近づいたのではないかと少しずつ思いますが、確認をして、また引き続き議論させていただきたいと思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坂（展）委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民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官房長官にちょっと伺いたいんですけれども、二年前に、六月一日でしたけれども、長崎県佐世保市で極めて痛ましい事件が起きました。小学生の女の子が同級生を殺してしまうという事件だったと思います。当時、幹事長でいらっしゃったんでしょうか、その地に官房長官はおられて、大切なのは教育で子供たちに対して命の大切さを教えて、国と郷土のすばらしさを教えていきたいと言われた後で、教育基本法の改正が必要だと早速発言をされたと聞いております。私は、この教育基本法、確かに教育の基本を定めている法律ですが、どんな事件や事態にもこの教育基本法が出てくる、これはいかがなものかというふうに思うんですが、どういう真意で発言なさったんでしょう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国務大臣「二年前のことですから私も正確に覚えておりませんが、たまたま私は遊説で事件のあった佐世保におり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際、演説をした際に、今、委員が引用されましたように、やはり子供たちにしっかりと命の大切さ、そして他人を思いやる気持ちを教えていく必要があるのではないだろうか。自分勝手に自分の欲望や欲求を追求することのみが権利だと思ってはならない、みんなで共生していくことが大切ではないか。そしてまた、さらには、みんなで形づくっていく、自分たちが住居している地域、郷土を大切にするという気持ち、そして、みんなで紡いできた歴史を尊重し、伝統を尊重し、そして国を愛していくという気持ちを教えていくことが大切ではないかという演説を恐らくして、その延長線上で、そういうことを教育基本法に書き込んでいくことが大切ではないか、このような話をしたわけでありまして、それをすればこうした事件が防げるとか解決できるという意味において使ったわけではないわけでありますが、しかし、そういう教育をしていく、それはやはり大切な一歩であって、こういう事件も一つの教訓に、どういうものが欠けているかということは常に考えていかなければならないということを述べたのではないかというふうに記憶をしてお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　教育基本法に関する特別委員会　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稲田委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民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官房長官にお伺い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官房長官はいらっしゃらなかったんですけれども、冒頭に述べましたように、私は、この教育基本法の全面改正は、戦後体制の是正という意味があると思います。すなわち、占領下に制定された、個人の尊厳を第一に置いた憲法、教育基本法によって制定された戦後体制のゆがみということなんですけれども、官房長官はこの点はどのようにお考えでしょうか、戦後体制について。また、そのような観点から今回の教育基本法の改正の意義についてどのように評価されているか、お伺いいた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国務大臣「いわゆる戦後体制の中において現行憲法もこの教育基本法も一定の意義を持ってきた、このように思うわけでありますが、戦後六十年経過して、社会情勢も大きく変化をしてきたわけ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その中で、例えば、これは政府としての見解ということではなくて私の政治家としての考えでありますが、自由民主党も、まさに結党の精神というのは、占領体制においてつくられた基本的な枠組み、憲法であるとか教育基本法というのはやはり自分たちで考えてつくっていこうということを、自民党は結党の際にこれは高々と掲げたわけでございますが、しかし、それはずっとこの五十年間、結党して以来後回しにされてきたのも事実ではないか、こう思うわけであります。そして、戦後六十年たったこの際、しっかりとした決意を持ってこの教育基本法の改正にも臨んでいるということであろう、こう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中から、この教育基本法におきましても、例えばこれは、町村筆頭理事が冒頭の質問でも指摘をしておられましたように、個人の尊厳、個人の権利、個人についての言及、そして人類普遍の原理については言及があるけれども、そのまさに真ん中の胴体部分である、例えば家族とか、郷土に対する誇り、国に対する思い、あるいは伝統や文化、歴史、そういうものへの言及がないではないかという観点から、今回、前文にも、あるいはまた教育の目標の中にも、公共の精神あるいは伝統を継承等々の文言が入ってまいるわけ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う意味におきましては、まさにこれは、私どもが新たな未来を創造していくにふさわしい基本法の改正ではないか、こう思っているわけでありますし、それはやはり、この六十年間を今まである意味では反省した中においての結論でもあるんだろうと、こう思ってお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稲田委員「ありがとう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教育基本法は憲法と表裏一体と言われておりますけれども、官房長官は、政治家個人としてでも結構ですが、占領下に制定されたこの憲法、その制定過程との関係におきまして、現在の憲法改正についてどのようにお考えでしょう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国務大臣「この憲法改正については、政府としての見解というのはもう今まで何回か述べる場があったわけでありますが、今、個人としての感想ということでございますので、個人としての感想を述べさせていただきますと、私はもともと憲法改正論者でございまして、私は三つ理由があるのではないかというふうに思ってき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つは、やはりこの憲法の制定過程において、占領下において、いわゆる当時の情熱に燃えた若きニューディーラーの方々を中心に原案がつくられたというこの制定過程にはやはりこだわらざるを得ないのではないかということも申し上げてき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六十年近くがたって、条文において現在の現状とこれは必ずしも合っていないものもある。時代の要請によって新しい価値も生まれてき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三つ目は、やはり、私たち自身の手でこの憲法を変えていく、この時代を切り開いていく精神こそが新しい時代をつくっていくことにつながっていくのではないかということを申し上げてきたわけでござ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斉藤（鉄）委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明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宗教的情操に関して、政府案には中教審の答申の趣旨が適切に反映されていないのではない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国務大臣「中教審の答申との関係におきましては、ただいま小坂大臣が答弁いたしましたように、適切に反映されているというふうに考えているわけ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宗教的な情操について、今斉藤先生から大変哲学的なお話を伺ったわけでありまして、まさにこれは多義的なものであって、条文化するのは難しいという中において、こうした、我々は、「宗教の社会生活における地位」ということで、「宗教の持つ意義」についてはしっかりと書き込んでいるわけ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宗教的情操を大切にするという人たちがたくさんいる中において、なぜそれはそうなのかということについては、これは、必ずしも法文上で教えるということではありませんが、道徳等の中に、生命の大切さ、共生について、そして自然の神秘等を教える中において、斉藤先生が今、これは人知を超えるものへの恐れがすべてではないということではございましたが、そういうものに対してそういう感性を持っている人たちがそういうものを大切にしている、また、そういう宗教的情操について大切にしているということに対する尊重ということについては当然教えていくこともできるのではないか、このように考えてお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横光委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民主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布文ということでございますが、となりますと、現行の教育基本法、これはさきの天皇陛下のもとでつくられたものである、こう考えてよろしいわけです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あるならば、この教育基本法を今回全部改正するということでございますが、天皇陛下がおつくりになった教育基本法を全部改正することについて、政府の見解をお聞かせいただきたいと思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国務大臣「まず、御指摘の点でございますが、先ほど文部大臣から御答弁申し上げましたように、公布文にはその成立手順が示されておりまして、具体的には、立法権を行う天皇が諮問機関である枢密顧問に諮詢し、帝国議会の協賛、いわゆる賛成を経て裁可、すなわち確定的に成立させ公布させたことが示されているわけでありまして、このような手続となっているのは、現行教育基本法の立法時には現行憲法は公布されていたものの、施行前であったため、その立法手続は形式的に、現行憲法ではなく大日本帝国憲法にのっとって行われたため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ながら、現行教育基本法は、内閣総理大臣のもとに置かれた教育刷新委員会の建議に基づいて、政府が案文を作成し、国会の衆議院、貴族院の議決を経て公布されたもの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育基本法につきましては、昭和二十二年の制定以来、一度も改定が行われておらず、今回の改正においては、前文を初め改正部分が広範囲にわたり、規定の追加等が大幅に行われることから、構成上、全面的に改めることとしたもの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この法律が公布される際に、公布文は何々法をここに公布するとするのが通例であり、本法案についても同様の公布文になるものと考えられるということでござ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横光委員　総理が述べておりますように、国民的論議を踏まえるためには、国民に対して教育基本法の論点や何が問題となっているか示す必要がある。教育基本法においても、教育基本法調査会、これを衆参両院に設置して、国民に開かれた議論を行う必要があると思っております。この点はいかがです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国務大臣「教育基本法の改正につきましては、平成十二年の十二月の教育改革国民会議報告に提言されて以来、今日まで中央教育審議会における審議、意見募集や各種会議での説明などを行い、十分な議論を経た上で法案を国会に提出した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総理は、五月十六日の本会議の審議において、教育基本法は日本国憲法と密接に関連してはいるものの、憲法改正を待たなければ改正できないという関係にはない旨答弁をしているところであります。政府としては、十分かつ迅速な御審議をお願いしたい、このように考えているわけでございます。国会に調査会を設置する等につきましては、これは国会でお決めをいただきたいと思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横光委員そこで、まずお尋ねしますが、国を愛する態度、あるいは国を愛する心、あるいは国に愛着を持っている、そういった意味の思いが国民の皆様方には十分であるのか、あるいは足りないと思っているのか、あるいはそういった思いが低下し続けていると思っているのか。小坂大臣、そして安倍官房長官、それから猪口大臣、お三方に、今の国民の皆様方は愛国心に含まれるようなものは十分であるかどうか、足りないのかどうか、そのあたりをちょっと御見解をお聞かせくださ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国務大臣　我が国の郷土の歴史や文化や伝統について理解を深め、尊重し、そしてそれをはぐくんできた我が国や郷土を愛する態度を養っていくことは、国家、社会の形成者として必要なものである、そしてまた、ただいま小坂大臣が答弁したように、国際社会を生きていく上においても極めて重要である、そういう人物こそ真の国際人ではないかというふうに私も思うわけでございます。そのために、本法案におきまして、我が国と郷土を愛する態度を養うことを規定したわけ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ちなみに、本年五月の内閣府政府広報室発表の社会意識に関する世論調査によれば、今後国民の間に国を愛するという気持ちをもっと育てる必要があると思うかについて、そう思うと答えた人が全体の約八割、八〇・四％でありますが、八割を占めておりまして、本法案の改正は国民の要望にこたえるものであるというふうに思ってお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横光委員「それで、内心の自由ということでは、総理も靖国の問題でこのことに触れております。まさに靖国は歴史の問題でもありましょうし、教育の非常に重い分野の課題だと思っております。官房長官、先日、サミット後に総裁選への出馬を正式表明するという報道がございましたが、これは仮定の話だから答えられないと言うかもしれませんが、もし総理になられたら靖国に参拝されますかどうか、お尋ねをいた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国務大臣「総理になったらという仮定の質問についてはお答えを控えさせていただきたいというふうに思いますが、総理の靖国参拝については、国のために戦った方々のために手を合わせて御冥福を祈り、そして尊崇の念を表する、この気持ちは大切な気持ちであり、私も持ち続けていきたい、このように答えているところであ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横光委員「とうとう経済界からも非常に心配する声が上がっております。こういった経済界の声も、私は大変勇気のある提言をされたと思っておりますし、そういった意味で、経済界の、参拝を控えてほしい、あるいは民間人を含む戦争の犠牲者を慰霊し不戦の誓いを行う追悼碑をつくってほしいという提言、まさに私は的を得た提言だと思っているんですね。この経済界の発言に対して、総理は商売とは別だというお考えを示しましたが、この点につきまして、安倍官房長官、どのようにお考えです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国務大臣「総理は本件に関してこう答えておられるのですね。時として政治というのは単なる利益、いわば経済的な利益だと思いますが、利益だけを考えないで対応しなければならない問題もある、このように述べられたわけ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経済同友会の提言については、別途関西経済同友会の提言において、一九七二年の日中国交正常化以来、内政不干渉の原則が確認されてきており、靖国問題など内政に関する諸問題については相互不干渉とすべき旨の提言がある。この関西経済同友会の提言も、私は、極めて見識ある提言だろう、こういうふうに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ずれにせよ、日中関係、極めて友好な二国間関係であります。両国の首脳間の交流あるいは外相交流、先般も外相の会談が行われたわけでありますが、日本は常にドアは開いております。一つの問題があるからといって、すべてのドアを閉じてしまうのは間違っているのではないか、このように思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牧委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民主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府としての考え方をちょっと安倍官房長官にもお聞かせいただきたいと思います。政府として、やはりこれだけの重要な法案というのを、これは国会の、議会における専権事項だというふうにお話をされるかもしれないけれども、どういうふうに審議をしていくのが望ましいと思われるのか、ちょっと考え方だけお聞かせいただきたいんですね。」</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国務大臣「委員会での御審議につきましては、ぜひ国会でお決めをいただきたいというふうに思いますし、政府としてあれこれ要請をするという立場にはない、このように思うわけ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ほど、民主党内におけるこの案についての審議については、比較的短い期間にそれなりに深い議論をされたというお話でございましたが、この政府案につきましては、与党で極めて長い期間に深い深い議論をした末、政府としては自信を持って提出をいたしたわけでございます。提出した以上は、私どもといたしましては、会期内にしっかりと御議論をいただき、御審議をいただいた上で成立を図っていただきたい、このように思う次第でござ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牧委員「政府案で、国を愛する、郷土を愛する態度、これはずっとその後の部分にも係ってくるんですね、「他国を尊重し、国際社会の平和と発展に寄与する態度を養う」と。ということは、他国を尊重する態度というのがあるわけですね。それはどういう態度だと思われます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国務大臣「もちろん、他国を尊重するというのは、個々の国々の政治体制をということではなくて、他の地域、他の国々はそれぞれ文化や伝統や歴史を持っている、そういう国々の生き方、あり方、あるいはそういう国々が持っている理想等を、違いは違いとして尊重していくことが大切ではないか、こういうことではないかと思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　教育基本法に関する特別委員会　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回</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末松委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民主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部大臣に何回も質問していますけれども、ちょっと趣向を変えて、今までの議論を聞いて、総理候補の有力な一人と言われている安倍官房長官、感想をいただけますか。特に、特定宗教、宗教の特定ということですね。そこについて教育はいかにあるべきなのかということについて、もしお考えがあったら言ってください。もしなければ、結構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国務大臣「政府の考え方としては、もう既に小坂文部科学大臣が答えているとおりでございます。基本的に、中教審の答申にのっとりまして、私ども、今政府として提出をしている改正案において、宗教については、しっかり、いわゆる一般教養としての宗教について子供たちに教えていく。そしてまた、大臣が答弁されましたように、いわゆる宗教的情操という言葉は多義的でございますので、字句としては明記はしていないわけでありますが、この宗教的な情操の大切さということについて大切に考える人たちが宗教を求めているということについても、子供たちに教えていくということ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的には、もちろん、政府として小坂大臣が答弁したとおりでござ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西村（智）委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民主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官房長官は、今、日本の社会の中には格差はないという御認識でしょうか、伺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国務大臣　「格差がない社会はあり得ない、このように考えております。もし問題があるとすると、格差が広がっているかどうかということではない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格差の広がりについては、政府としては格差が拡大をしているというふうには認識はしていないわけでありますが、しかし、ニート、フリーターの増加等から見れば、将来の格差の拡大については懸念があるわけであります。また、地域間において格差を感じている人たちがいるとすれば、そういう人たちに対して勇気を与えていくことも政治としては大きな使命ではないか、私はこのように思うわけ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格差というのは常に存在するわけでありまして、頑張った人とそうでない人に差ができるのは、これはみんな人間は当然だと思っている。しかし、その格差が許容できる範囲かどうか、あるいはまた、その格差はフェアな競争の結果かどうか。フェアでない、公正でない結果であれば、それは当然問題である、このように認識を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格差がない社会はないということについては御理解をいただいたのではないか、このように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が今進めております再チャレンジにつきましては、私ども小泉内閣が進めている改革というのは、頑張った人や汗を流した人や知恵を出した人が報われる社会をつくっていく。それは公正、フェアな競争の結果でなければならない。その活力が経済を押し上げ、そして日本の国力を高めていく。しかし、その結果、負け組、勝ち組として固定化させたり、あるいはそれが階級化してはならない。だれにでも、何回も挑戦できる、チャレンジできる社会をつくっていきたいという中において、暮らし方や学び方やあるいは働き方において複線化をしていくことが必要ではないだろうか。そして、再チャレンジに挑んでいる人たちを支援していく、個別にしっかりと政策を組んでいこうということ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ほど就職氷河期の御指摘がありましたが、新卒の方だけではなくて、いわば年齢制限等々をなるべく外して、特にニート、フリーターとなった方々は就職氷河期の方々に偏っているというところもありますから、そういう人たちに新卒者と同じように会社に就職できるチャンスはないだろうか、まず公務員から始めようということにおいて、公務員第３種においてその枠をつくっていくということにもなったわけ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広く多様な生き方を許容できる社会にしていくという発想の転換をするために考え方を変える。と同時に、そういう方々にしっかりと支援をしていきたい。就職についても、そういう政策もしっかりと盛り込んでおりますので、よく見ていただきたい、このように思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坂（展）委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民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官房長官、よろしいで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委員会が始まってから、愛国心について、政府提案の、我が国と郷土を愛する態度を養うという表現、あるいは民主党案では、日本を愛する。表現は違うわけですけれども、愛国心がどうだというその中身はそれぞれの人の内面にかかわることだと思いますけれども、愛国心を評価するということをめぐって小泉総理ともいろいろやりとりがありまして、小坂大臣の答弁もありました。総理は、愛国心ということについて、例えば、通知表で評価するような、そういうことは行き過ぎだと思う、こういうふうにおっしゃっていますが、官房長官の御所見を伺いたいと思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国務大臣「この問題につきましては、既に総理もまた小坂大臣からも答弁をいたしておりますように、我が国と郷土を愛する態度の評価については、子供の内心を調べ、国を愛する心情を持っているかどうかを評価するものではない、これはもう言うまでもないこと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な評価の考え方については、文部科学省としてその趣旨を徹底しているというふうに承知をしております。また、このことは、教育基本法に教育の目標として我が国と郷土を愛する態度を規定することによって変わるものではない、こう考えております。私も全く同じ考えであ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坂（展）委員「今官房長官は、前提というか、お述べになったと思うんですが、私、お聞きしたのは、通知表で、Ａ、Ｂ、Ｃとか五段階評価とかいうような形で小学生ないし中学生に、この基本法ができたからといって通知表で評価をするということについてどういう御所見なのかということを聞いたん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国務大臣「その点につきましても、総理も既に答弁をしておられるわけでありますが、もう既にそういう通知表はやめてしまっているというふうに、きょう、私も承知をしております。当然それはそういう判断であろう、このように思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　教育基本法に関する特別委員会　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回</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畠委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民主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基本法をいろいろ考える前に、一体、歴史的に、教育勅語というものの中身で何が悪かったのか、この検証がされていないところに、私はどうも日本の国の混乱があるように感じて仕方ありません。この件について、小坂文部大臣並びに官房長官、猪口大臣、そして提案者から、まずこの件についてのそれぞれの御認識をいただきたいと思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国務大臣「確かに、大畠先生が御指摘になられますように、私たちの進むべき道、この口語訳された、また現代語訳されたものを見ますと、「子は親に対して孝養を尽くす」「兄弟・姉妹は互いに力を合わせて助け合う」「夫婦は仲睦まじく温かい家庭を築き、友人は胸襟を開いて信じあえる」、大変すばらしい理念が書いてある、このように思うわけ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ながら、この原文につきましては、いわば皇運という言葉がされていたり、いわば新憲法の理念、教育基本法が制定されたときにはまだ旧憲法でありますが、既に新憲法はつくられていたわけでありますが、その中で新たな教育の理念を定めたものが教育基本法である、このように思うわけでありまして、戦後の諸改革の中で、教育勅語を我が国教育の唯一の根本とする考え方を改めるとともに、これを神格化して取り扱うことなどが禁止され、これにかわり、我が国の教育の根本理念を定めるものとして昭和二十二年三月に教育基本法が成立されたものである、このように理解をいたしてお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肥委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民主党</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官房長官に申し上げたいのは、小泉総理大臣が靖国神社に五年続けて参拝した、これは、神道の伝統からいうと、あの靖国神社は、だれを祭神としているのか。アマテラスオオミカミではないのか。そして、そこに参拝するというのは、どういう意味で小泉総理大臣は参拝しているのか。その心のうちがわかれば、お答えいただきたい。わからなければ、あなたの心のうちを伝えてほしいと思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国務大臣「二点、御質問があったというふうに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点は、靖国神社の祭神についてでありますが、靖国神社は、国事に殉ぜられた人々を奉斎するという宗教法人規則にな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では、総理がどういうお気持ちで靖国神社にお参りをされているかということでございますが、これはもう総理が今まで累次御説明をしてきたように、国のために戦い、命を落とされた方々に手を合わせ、御冥福をお祈りするためにお参りをしている、そしてその際、恒久の平和を願い、不戦の誓いをしている、こういうことだろうと思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肥委員「祭神は、どういうふうにおっしゃいましたか、もう一度お願い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国務大臣「ただいま申し上げましたように、これは、靖国神社の宗教法人規則によれば、国事に殉ぜられた人々を奉斎するということでござ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肥委員「国事に殉じた者を、祭神ですから、神とするわけですね。神とするんですよ。そういう独特の目的を持った神社が靖国神社なん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や、アマテラスオオミカミならば伝統的神社宗教の根源でありますし、まあ、明治神宮だとか日光の東照宮であるというようなことは、かなり近代の、これも意図的ではございます、徳川家康が自分で神社をつくれと言ったんですから。今や文化財にもなるような豪華な神社をつくったわけです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祭神が、国事に殉じた戦死者、これが神になっているわけですね。それをお参りになられるということはどういうことなんですか。一方でいえば、慰霊という言葉がございますけれども、そこに参拝するというのはどういう意味だと官房長官はお考えでしょうか。（発言する者あり）」</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国務大臣「ただいま申し上げましたように、それは総理のお気持ちということでの御下問でございましょうか。総理のお気持ち……（土肥委員「あなたのお気持ちでもいいです」と呼ぶ）私の気持ちでもよろしいで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総理のお気持ちについては先ほど申し上げたとおり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の気持ちということであれば、靖国神社につきましては、明治の御一新以来の国難に殉じた方々が祭神として奉じられているわけでございます。私の地元は山口県でございまして、長州の偉人吉田松陰先生以下、明治の回天の大事業で亡くなった多くの方々も祭神として祭られているわけでありますから、そうした方々も含めて、国のために殉じた方々に手を合わせ、そして御冥福を祈り、尊崇の念を表するために、政治家として、また一国民としてお参りをしているわけ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多くの、例えばさきの大戦の御遺族の方々が、御主人あるいは父親、息子、愛する人たちの霊を慰めるために、そこに足を運んでいることから、御遺族にとっては慰霊の中心的な施設になっているというふうに私は承知をしているわけでございます。私も政治家としてそこにお参りをし、手を合わせている、こういうことでござ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肥委員「ある子供が、靖国神社とは何ですか、どうして総理はあそこだけは特別な思いでお参りするんでしょうかと聞かれたときに、教師は何と答えたらいいんでしょう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国務大臣「それは、例えばその際、憲法二十条において「信教の自由は、何人に対してもこれを保障する。」ということになっています。日本は、信仰の自由、信教の自由を保障している、民主主義そして自由主義、基本的人権を保障している、私たちはそれを守ってきたということも、子供たちにその場を通じて教えていくということも可能ではないか、このように思ってお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井委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民主党</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認定こども園の代表質問の中で、実は安倍官房長官に、子ども庁構想があったというふうに記事が出ていたのですが、本当だったかどうかということをお聞きしたところ、ちょっと本会議の中では、後からつけ加えたせいもあったかもしれませんが御答弁がなかったんですが、事務方の方に後から聞くと、そういう構想はないというふうに、そういったことが検討された形跡はないというお話でございましたが、これはどうなんでしょうか、官房長官。」</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国務大臣「委員が御指摘をされましたような子ども庁構想が検討されたという経緯はございません。四月六日の衆議院本会議においては、これを前提に答弁させていただいた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なわち、幼稚園及び保育所については教育行政、地域の子育て支援など福祉行政、働き方の見直しなど労働行政と一体的に推進する必要がございます。したがって、文部科学省と厚生労働省が密接に連携し、これらの関連する分野も含め、きめ細かく対応していくことが適当であるというふうに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上で、子供、子育てについては、全閣僚が参加する少子化社会対策会議、その下で私が主宰する少子化社会対策推進会議などを通じて、省庁横断的に関係する施策の総合的な推進を図っていきたい、こう考えてお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笠井委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産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官房長官に伺いますが、官房長官、自民党の幹事長代理当時に、昨年の自由新報の一月四日と十一日付ということで、新年合併号でインタビューに答えてこう述べておられます。「日本の連続性、日本が歩んできた道の上にしっかりと立って未来を見つめているのが自由民主党である。」そして「占領時代の残滓を払拭することが必要です。占領時代につくられた教育基本法、憲法をつくり変えていくこと、それは精神的にも占領を終わらせることになると思います。」こう言われております。この認識というのは、今、官房長官としてもお持ちなんでしょうか。いかがです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国務大臣「歴史的な事実として、憲法も、また教育基本法が成立をした帝国議会も、当時は日本は占領下にあったという事実をたしか自由新報でも述べているんだろう、このように思うわけでありますが、戦後、教育基本法の理念のもとで構築された教育諸制度は、国民の教育水準を向上させ、我が国の社会発展の原動力となってきた、このようにも考えてお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笠井委員「あれこれ言われましたが、現行の教育基本法を、占領時代の残滓、残りかすという形で、そういう認識を、今おっしゃったのは政治家個人ということでしょうけれども、官房長官が持っていらっしゃるということ自体が、制定当時の経過から見ても、また世界から見ても通用しない、驚くべき認識だと私は思うん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育基本法の制定の経過は、占領下であっても、先ほどの小坂大臣の答弁でも明確だと思います。また、五月二十四日に、当委員会の河村委員、元文部大臣も質問で言われておりましたが、当時の国会の議論の中には、まさに日本を教育によって興すために、あるいは、平和国家、文化国家のために、あるいは、日本再建のための最大の基礎をなすべき重要法案である、こういう言葉が至るところに出て、先輩議員の方々がみんなそういう共通の思いをなされていると言われて、紹介がされたとおりだと思うんです。ところが、官房長官は、そうした経過や先輩議員たちの思いがあったのに、インタビューで、そこには進駐軍の指示と影響が色濃くあったと思いますということも言われて、家族、地域社会、祖先、そして日本という国を挙げながら、これらを守るために自分は戦うという覚悟まで言って、それを再び取り戻すというふうに述べ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民党の清和政策研究会、教育基本法改正に向けて五つの提言ということで、二〇〇二年にこういう本を出されて、その中にも出ております。私も拝見しました。冒頭に、構成員である国会議員一同、力を尽くすというふうにあって、官房長官御自身もこの本の中に寄稿されている。この提言を見ますと、第一項では「教育勅語が謳いあげている「目指すべき教育のあり方」が、けっして間違ったものではなかった」「「かつての教育勅語に相当する教育理念の制定を目指すべきではないか」と提案する。」と掲げられております。要するに、戦後の軍国主義の除去と一連の民主化の措置を、官房長官、当時の幹事長代理ですが、占領時代の残滓として見られて、それを一掃して、ポツダム宣言受諾前の日本、戦前の日本につなげるという、連続させるというのが、この流れを拝見しますと長官の主張で、教育基本法の改定もそうした文脈、コンテクスト、発想なんじゃないかと思うんですが、長官、いかがです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国務大臣「それはまさに委員の御解釈なんだろうというふうに思うわけ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が申し上げましたのは、事実として、憲法がつくられたときも、また教育基本法が成立したときも、日本が占領下にあったのは事実でありますということは、事実は事実として踏まえておきながら、当然、占領下にあったということは、その占領下において影響を受けるという可能性も全く排除できるわけではない。しかしながら、先ほど申し上げましたように、現行の教育基本法、戦後の教育基本法の理念のもとで構築された教育諸制度は国民の教育水準を向上させ、我が国の社会発展の原動力となったのも事実であります。しかし、まさに戦後六十年を経て、制定から六十年を過ぎたわけでありまして、その中で、いろいろな社会情勢等々の大きな変化もある中において、我々は今回、この教育基本法を改正するという判断をしたわけであ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笠井委員「そうすると、教育基本法自体占領下ではあったけれどもいろいろ役立ってきた、しかし時代が変わったからというお話ですが、要するに、幹事長代理のときにおっしゃっていた占領時代の残滓であるというのは、それはやはり違うなということなんですか、それとも残滓と思っていらっしゃるんです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国務大臣「言葉のとり方でございますが、占領期間につくられたのは事実でありまして、その後、サンフランシスコ講和条約によって独立を回復したのでありますから、その後、やはり二十一世紀にふさわしい憲法あるいは教育基本法を私たちの手で書きかえていくんだという精神こそが大切ではないか、私はこのように思う次第であ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笠井委員「伺っていると、残滓と言ったことがまずかったみたいで、どうもお認めにならないので、それを変えたということでもないし。でも、やはりそれは否定をされないということになりますと、これは本当に重大だと思うん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言の中でも教育勅語を言われた。しかし、これは、戦後、一九四八年の衆議院の決議でも明確です。そして、衆参の決議で排除、失効が決まったということでありまして、やはりああいうことがあったから、戦後、教員の皆さんも教え子を再び戦場へ送らないと頑張ってきた、こういうことでありまして、そういう点でも、改正に当たって、自民党の中で、教育勅語ということで、間違ってなかったんだという話が出てくること自体、私は不見識だと言わざるを得ないと思いますし、長官自身が占領時代の残滓という言葉を取り消されない、これは私は非常に重大なことだと思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　教育基本法に関する特別委員会　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回</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牧委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民主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国を尊重する態度、これについては現場でどのように指導されるんでしょうか。）「今の銭谷局長のお話だと、他国を理解する教育ということですよね。私はそういうふうにしか聞こえないんですけれども、それで十分だと思いますし、我が国には、他国の国旗を燃やしたりあるいは大使館を襲撃したりするような、そんな恥ずべきことをする人はいないわけですから、とりたてて何もこんなことを同格、同列で並べる必要はないと思うんですけれども、官房長官、いかがです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国務大臣「確かに、委員の御指摘のとおり、我が国の国民は他国の文化を尊重している、そして敬意を表している、このように思いますが、この二十一世紀を担っていく、さらにその先の未来を担っていく子供たちを教育するに当たって、我が国の伝統や文化をしっかりと敬い、尊重する、また知識も深めていく、こういう態度もしっかりと養っていくということも大切でありますが、同時に、他国を尊重する、そういう気持ちもやはり養っていくことによってバランスがとれていくのではないかということではないかと思ってお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牧委員「お立場上、そういうお答えしかできないんだと思いますけれども、私、前もここに立たせていただいたときに、最後にちょっと官房長官に一言申し上げたんですけれども、私、やはりこの態度という言葉に非常にひっかかるんです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えば、二〇〇六年四月四日中国外交部の報道官の定例記者会見、この文書をたまたま見たんですけれども、これはちょうど昨年四月の反日デモから一年たった後のコメントなんですけれども、中日関係の今後にどんなことを期待するかというような話です。そういう中に、「日本の一部指導者が歴史問題で間違った態度をとり、靖国神社参拝を続けていることにある。」というようなことを書い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が靖国問題で間違った態度をとり、Ａ級戦犯を祀る靖国神社の参拝を続けることは中日関係の改善と発展に役立たない。われわれは日本が間違いを改め、中日関係の改善と発展の条件をつくるよう改めて求める。」「われわれは、日本の指導者が中日関係の大局、アジア地域の大局を考え、歴史問題で正しい態度をとり、中日関係を改善し、発展させるよう希望している。」「中国政府の積極的態度を明確に説明した。」態度、態度と出てくるわけです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だから、私、ここにこういう書き方をすると、またこれが一つの、日本はそういう態度をとっていない、教育基本法に書いてあるじゃないかとあえてつけ込まれる材料をどうしてこういうふうに入れるのかなと思うんですけれども、官房長官、いかが思われます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国務大臣「ここで述べております外国を尊重する態度ということは、これは何も外国の言うとおりにせよということではないんだろう、こう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先生が御指摘された中国側の主張は、これは中国側の御主張なんだろう、このように思うわけでありますが、しかし、そういう主張どおりにするということではなくて、そういう主張を、ではお伺いをしましょう、例えば外相会談、首脳会談をやって、その場でよくお伺いをしましょうということが、まさに外国を尊重するということではないか。しかし、それをそのまま実行するということとは全く別なのではないだろうか。そしてまた、誤解があるのであれば誤解を解いていこうとする態度こそ、これは尊重しようとする態度である、私はこのように思うわけでありまして、先ほど委員が指摘されたように、外国の国旗を焼いてしまう、あるいは感情的な言葉を相手にぶつけるということは間違っているんだろう、このように思うわけでござ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坂（展）委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民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官房長官に今の点についてやはりお考えを伺いたいんですけれども、つまり愛国心教育と愛国者との関係ですが、私どもの先輩議員、例えば田英夫議員がそうですけれども、戦争当時、ボートに爆弾を積んで敵艦に体当たりするという特攻隊員として敗戦を迎えたということで、お話を聞いていますと、やはり軍国少年であり、あるいは社民党土井前党首も、軍国少女、戦争に必ず勝つというふうに信じて、そしてそのことを疑うこともなかった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戦後、例えば戦前の教育が、愛国心を強調し、愛国少女だったり愛国少年だったり、軍国少年だったり軍国少女をつくり出したということを踏まえて、やはりこの愛国心の教育を教育基本法に掲げることに危惧を覚えるという点でずっと議論させていただいているんですけれども、戦前の教育の愛国心教育と、今回の、今掲げられている、政府が提出しているところの、我が国と郷土を愛する態度を養う、こういう部分とどう違うのか、お考えを聞きたいと思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国務大臣「私の印象では、むしろこの戦後六十年間、自分の国に対していとおしく思う、あるいは、自分が生まれた国を誇らしく思うという感情が否定される風潮が強かったのではないかという気がいたしているわけ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まり、国を愛する態度を涵養していく、あるいは国を愛する心でもいいんでしょうけれども、それはどういうことかといえば、日本という国の歴史や文化や伝統に対する知識を深めていく、そして自分をはぐくんできた郷土であり、そしてまた、それは文化、歴史の連続性の中にあるわけでありますから、それを総体的に、自分はその一部の中ではぐくまれてきたという認識のもとにいとおしく思っていく、そしてその中で、もっとその地域をよくしていきたい、その国に住む人たちに連帯を感じ、そういう同じ国に住む人たちのために力になっていきたいという気持ちではないだろうか、そして、そういう行動をとっていく人たちのことを愛国者と呼ぶのではないかと、こう思うわけでございます。ですから、それは人それぞれなんだろうというふうに思いますし、その発露の仕方はいろいろあるんだろうと、このように思うわけ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委員は、いわば戦前と戦後、また、我々がこの改正案の中で表現したものの違いは何か、こう指摘をしておられるわけでありますが、国を愛する気持ちということについては、果たしてその違いがあるかどうかということを私はここで申し上げることはできないんだろうというふうに思うわけでありまして、それは教育の仕方には違いがあるんだろうと、このように思うわけであ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坂（展）委員「決定的に違っていてほしい、違っていなければいけないと思いますけれども、国を愛するといっても、そのときの政権、戦前であれば、軍部がやろうとしていることに対して批判や疑念やあるいは不信を持ったりするのは、やはり愛国心が足りない、国民としてだめだ、こういう教育だったんじゃないで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から日本は、そういう教育、まかり間違っても目指すというふうにはあってはならないと思いますが、その点はいかがですか。つまり、愛国心ということにおいては戦前も今の政府提案も変わらないんだ、こういうことです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国務大臣「今、私どもは、自由と民主主義、基本的人権がまさに確保された世の中に生きているわけであって、それは大切な価値観として私たちが守ってきているわけでございます。その中にあって我々は、民主的な投票によって誕生する政権そのものを、また、その政権が行っている政策を含めて愛せとは、全くこれは考えるということはあり得ないわけでございまして、民主主義というのは、これは、国民の意思によって政権を選びそして政策を選んでいくわけでありますから、それぞれが自由に発言することが担保されているわけ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坂委員の党が政権をとって保坂総理が誕生したときに、我々自民党の党員に、保坂党首がやっていることをすべて愛して、それを無条件に受け入れろと言っても、だれもそれは従わないだろうと。これは当然のことであって、我々も皆さんにそれを強制するということは根底から考えられない。というのは、もうこれは、常識としてむしろそれは議論する必要すらないんだろうと、こう考えた次第であ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坂（展）委員「今、後段の例えというか、そんなことはないでしょうねということで、当然そんなことはありませんという答弁をいただいたわけですが、とすると、そこが戦前の教育は欠けていたという認識でよろしいですか。戦前の教育の問題点というのは、どこが問題だったんですか、官房長官。」</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国務大臣「今、突然の質問でございますから、それでは、戦前のどの教育について御指摘をされているかということなんだろう、このように思うわけ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まり、教育とそのときの社会的風潮あるいはそのときの政権の施策等々について、これはしっかりとここが問題であったと分析をしなければならぬだろうと、このように思うわけ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まり、基本的には我々は、愛国心を内面に入っていって強制するということは全く考えていないということだけははっきりと申し上げておきたい、このように思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　教育基本法に関する特別委員会　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回</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杉委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民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ず、官房長官に伺いたいんですが、人口減少社会あるいは少子高齢化社会は非常に深刻であります。最近発表された出生率を見ましても、一・二五と、まあ、今までは何とかショックというふうに言われていましたけれども、もう何かなれてしまって、ショックという言葉すら余り聞かれなくなり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少子化のスピードが予想以上に進んでいるために、このままいきますと、今世紀の半ば、二〇五〇年には一億人ということになります。これは昭和四十二年ですか、四十年前の水準になるわけですね。さらに、二一〇〇年になりますと現在の人口が半減する、こういう深刻な状況であります。東京では、何と〇・九八という過去最低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な状態がずっと進行していきますと、例えば年金も、せっかく、給付は現役時代の五〇％を下回らないとか、あるいは負担も一八・三％を上限とする、こういう取り決めも、これは画餅に帰してしま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やはり、これからこの少子化に歯どめをかけて、日本の経済がこれからも活力を持ち続け、そして安心できる社会をつくっていくためには、私は、非常に多くの課題を乗り越えなきゃいけな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した事態について、安倍官房長官、政府の対策会議を主宰しておられます立場からどう認識しておられるか、まず伺っておきたいと思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国務大臣「昨年、我が国は、こうした人口の統計をとり始めて以来、第二次大戦の一時期を除けば、初めて人口が減少に転じたわけでございます。出生数は百六万人、そして合計特殊出生率は一・二五と、いずれも過去最低を記録したわけ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に、少子化傾向は極めて深刻な状況にあるわけでございまして、人口の減少ということになりますと、ただいま小杉先生が御指摘になったように、特に社会保障において、給付と負担のバランスで成り立っているこの社会保障において、給付するためには負担をする側のある程度の規模の人口が必要になってくるわけでありますが、その人口が減ってくることによって、一人当たりの負担はふえていく、そしてまた給付も調整しなければいけない、こういう問題が出てくるわけ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ちろん、年金におきましては、一昨年、あの年金制度の改革によりまして、マクロ経済スライドを導入することによってある種安定装置は入れ込むことができた、こういうふうに言われているわけでありますが、しかしながら、この社会保障制度の問題またあるいは経済活動の問題におきましても、深刻な問題を惹起することは間違いないわけでございます。そして、それのみにとどまらず、日本を支える、社会の基盤である人口がどんどん減っていく。何とかこの傾向を私どもは変えなければならない、こう考えているわけ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口減少ということについて言えば、出生率をたとえ回復をさせていくことができたとしても、子供を産む母数自体は残念ながら減ってまいりますので、人口そのものを反転するということはなかなか難しいわけでありますが、まずはこの出生率の低下に歯どめをかけなければならない、そのための少子化対策は、しっかりとこれは私ども政策として打ち出し、実行していかなければいけない、こう考えているところでございまして、猪口大臣を中心にただいま少子化対策に取り組んでいるところであ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遠藤（利）委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民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きょう安倍官房長官いらっしゃいますが、実は官房長官と私は当選の同期で、かつて国対副委員長で一年間席を並べたわけでありますが、そのときに、日本の教育というのはすばらしいものだ、アジアの皆さんとそうした教育を通じて友好ができないものだろうか、そんな話をした中で、官房長官が会長になりまして、アジアの子供たちに学校をつくる会、アジアの子供たちに小学校を建設するあるいは寄贈する活動を一緒に、もう九年近くなりますか、させていただきました。もうかれこれ六校をして、ことしで七校になる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した活動も通じて、官房長官は、巷間伝わってくるところによりますと九月にはという話も聞き及んでおりますが、官房長官のそうしたアジア外交あるいは教育、特に教育についての思いをお伺いしたいと思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国務大臣「先ほど先生が指摘をされたように、やはり先生の力というのは、極めて大きな力があるんだろう、こう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般も、北海道におきまして、再チャレンジ推進会議の出した中間取りまとめに向けて、再チャレンジをテーマにした若者との触れ合いトークを行ったわけであります。高校時代に暴走族に入っていて、人を傷つけてしまって、そして少年院に入った人が、少年院の指導教官の非常に厳しい指導に触れて、自分のことをこんなに真剣に考えている、心配をしている人がいるんだという、この指導のもとで人生が大きく変わった、こういうふうに話していたわけでありまして、彼は見事に立ち直って、今はフリースクール、つまり学校になかなか行けない子供たちを指導する立場になっているということでございます。そういう意味では、そういう人材を育てる先生の力は大きいな、教育の力は大きい、改めてそんなように感じた次第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が、明治維新後、見事に、短期間のうちに近代国家、列強の仲間入りをした。そして戦後も六十年、すばらしい国をつくることができたのも、基盤にやはり教育のいわばインフラがしっかりと整っていたからなんだろう、こう思います。そういう中におきまして、先ほど先生が指摘をされた、アジアの子供たちに学校をつくる議員の会でありますが、これは事実上、私というよりも先生がつくられて、今は私が形式的に会長を務めているわけでありますが、アジアにはまだたくさん、十分な施設もなく、十分な鉛筆や紙すらない地域の子供たちもいるわけでありまして、こういう人たちに日本ができることは、まず学ぶ環境を提供することではないか、こんな思いで幾つかの学校を一緒に頑張ってつくってきているわけでありますが、その子供たちの姿を見て、我々も学ぶべき点があるのではないかな、そんな思いもいたし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後ろに座っておられる森総理とともにアフリカのケニアに参りましたときに、子供たちが土の上に座って、お互いにちびた鉛筆で、紙はちゃんとした紙がないので、地面に書いていた。その姿を見て、日本から不用になった鉛筆や紙を贈ろうということで、かなりたくさんの量を贈ったわけ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そういう環境の中でも一生懸命目を輝かせて勉強しようという子供たちの姿に日本の子供たちにも触れてもらうことは、大きな意味があるのではないかというふうに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文科省におきましても、そのようなプログラムをつくっているというふうに聞いておりますし、また、議連の方でも、先生が中心になって、今度子供のサミットを開いて、日本の子供たちとアジアの子供たちの交流を進めていく。こうしたことを進めていくことによってアジアの心が一つになっていく、そして、教育を通じて心が通じ合い、さらに教育の基盤が整っていくということはすばらしいことではないか、こんなように思ってお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利委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所属</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こで、愛国心については非常に熱心に説いておられた官房長官、そういう経験談をお聞きになって、あるいは御自身の、今拉致問題に一生懸命取り組んでおられる官房長官から、この愛国心というものは官房長官なりにどういうふうにお考えになっていらっしゃるか、伺いたいと思います。よろしくお願いいた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国務大臣「私が幹事長時代に、与党の協議会で保利先生にいろいろと御指導をいただいたこと、今でも思い出すわけでございます。その際にも、愛国心の記述についてもいろいろと議論がござい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ほど先生がカンボジアの方の例を挙げられました。私も台湾の金美齢さんからお話を伺った際、蒋介石政権時代に日本に留学をしていたいわば非国民党系の方々が、事実上パスポートも取り上げられたような状況の中で帰ることもできないしという中で、いかに国を失うと大変なことか、そのことをもっと日本人の人たちに知ってもらいたいという話を聞いたことも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イデンティティーという言葉があるわけでありますが、我々はどこかに帰属をしていて、その帰属している例えば集団であれ民族であれ、そしてそれが国であるということによって、その国とかかわりを断つこともできないし、また、かかわりを断つことによって失うものは大変大きなものがあるわけでありますが、その中で、自分の求めるアイデンティティーの中において、歴史、文化、伝統、自分もその一部であるということをやはり人間というのは確かめたいんだろう、こういうふうに思いますし、そして、その一部である以上、そうした伝統や文化に誇りを持ちたい、このように思うのではない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亡くなられましたが、学習院大学の坂本多加雄先生がおっしゃっていたんですが、愛国心というのは両親に対する愛に似ているんではないか、父親の人生にはいろいろなこともあったけれども、やはりいとおしいと思う。こんなに自分を包んでくれた、愛してくれた。随分厳しい仕事も一生懸命頑張って家族を支えてくれたんだな。そんなことを自分が知ることによって、自分は父親の子供であるということを誇らしく思うし、そして自分のまさに帰属するものを確認することができる。しかし、長じてだんだん、父親にもこんな嫌な面もあったということを知るようになるわけでありますが、しかし、最初はやはり、そういう素朴に父親をいとおしく思うということが自分の人格形成には大切ではないかな。そして、だんだん知識を積んで、経験を積んでいく中で、父親にもいろいろな側面があったということも受け入れることにつながってくるのではないか。極めて抽象的な話でありますが、そんな話も聞いたことが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やはり自分が帰属している以上、自分はその構成員として責任ある行動をとりたいというふうに思うでしょうし、そして国も、そういう国民に対してしっかりと国としての役割を果たしていくということが大切ではないだろ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ほど先生は拉致問題について触れられたわけでありますが、帰国された被害者の方々からお話を伺いますと、日本は一体いつになったら私たちを助けてくれるんだろうかということをずっと考えていた、こういうことでございます。そのときに初めて強く国を意識されたかもしれませんし、人間というのは、まるで空気のように感じているものを失って初めてその存在の大きさ、大切さに気づくのかもしれない、こんなような印象を持ったわけ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将来の国際人を育てていく上においても、やはり日本というのはすばらしい国である、日本のために尽くした人もいれば、こんな偉人もいた、自分はその日本人として恥ずかしくない行動をとろうと国際社会の中で海外に行ったときに思えば、それは立派な国際人となっていくのではないか、そんなように思う次第でございます。そういう気持ちをやはりはぐくんでいくことが大切ではないか、私はこのように考えてお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利委員「官房長官、敬語の使い方というのをどう思われるか、できれば御答弁をいただければありがたいと思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国務大臣「天皇陛下に対する敬語の使い方については、報道各社によって多少ニュアンスが違うんだろうというふうに思いますし、それぞれ報道各社で検討された結果なんだろう、こういうふうに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使い方に対して政府はとやかく言うべきではないんだろうというふうに思いますし、それはそれぞれの各社の判断なんだろう、このように思うわけでございますが、私は、個人的には、今委員が御指摘されましたように、国民統合の象徴である天皇陛下であり、そして、この象徴である天皇陛下の存在というのは、この日本の長い歴史の中で、まさに我々がつづってきたつづれ織りだとすると、やはりこのタペストリーの中の糸として、我々はともに歴史を紡いできたというふうに考えるわけ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天皇陛下についてどのような表現を使うかということでございますが、やはり、そういう思いが果たして入っているんだろうかという印象とともに、違和感を感じられる方々もおられるのではないだろうかというふうに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敬語というのは、使い方としてはなかなか難しいわけでありますが、しかし、こうした文章を見ながら、敬語の使い方はこうなんだろうというふうに感じる方々もおられるんでしょうけれども、ここで敬語を使わなければ、一体、ではだれに対してそうすると敬語を使うのかなというふうにも感じるわけ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う意味においては、これはその感じ方を強制するわけではありませんし、日本はまさに自由で民主的な国であり、そのことを誇りに思っているわけでありますし、天皇陛下自体もそれを強制するということは全く望んでおられないんだろうというふうに思うわけでありますが、何となくそうした記述ぶりに、私は、政治家個人として、また国民の一人としては、少し違和感を感じるなというふうに思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井委員（民主党）「官房長官に、そういう意味で、我が党の案について、お読みになったかどうかわかりませんが、御意見、御感想、また御注意がありましたら、率直なところをお聞かせいただきたいと思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国務大臣「民主党の提出された案につきまして、私どもの方で、政府案も政府案として提出をさせていただいておりますので、論評するというのも僣越かな、このように思っているところでございますが、ただいま委員がお触れになったように、西岡先生が中心になって素案を書き上げられたというふうに伺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西岡先生は、我が党におりましたときに、文部大臣あるいはまた総務会長も歴任をしておられます。その西岡先生が書かれた法案でございますから、我が党の法案であったとしても、これは余り大きな違和感はないという感想を述べる方々も多いというふうに思いますし、また、総理もおっしゃっておられますように、日本を愛する心を涵養し、祖先を敬い、子孫に思いをいたし、伝統、文化、芸術をとうとび、学術の振興に努め、他国や他文化を理解し、新たな文化の創造を希求すること、これはなかなか琴線に触れるところもあるかもしれない、このように思っておるわけでありますが、他方、政府の提出法案には、この心の琴線に触れるところをしっかりと本則の中に入れておりますので、御党のこのところは前文でございますので、そこは少し違うのかなという気がいたすわけ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ほかにもそれぞれ細部にわたっては違いもあるわけでありますが、それはこの委員会で議論を進めながら国民の目の前に明らかにしていく必要があるだろう、このように思っておるところでござ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井委員「一つは、官房長官にお尋ねを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る新聞社のアンケートによりますと、学習塾に通っている公立の小学校の生徒四一％、公立の中学校の生徒七四・三％。私の郷里なんかでも、駅前のパチンコ屋を壊しているので、何だと思ったら、塾になっているんですね。塾というのが、すさまじくというかすばらしくというか、ふえている。子供さんは遊ぶ間もないぐらい塾に行っていらっしゃ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塾というものを教育全体の中でどう位置づけて、どう考えておられるのか、これが議論の中で出てきていないんじゃないかと考えています。塾の経営者の団体というのは経産省だ。こういう体系の中で、本当に子供さんたちの一貫した教育、あるいは教育指導、方向、こういったものが打ち出せるんだろうかと僕は考え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官房長官、保育所と幼稚園の所轄の違いについては、いろいろあります。塾についても、文部省だからいいとか経産省だから悪いとかは、僕は言いません。しかし、少しばらばら過ぎるんじゃないか。こんなことを含めて、政治家安倍さんとしてどのようにお考えになるか、お尋ねをいた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国務大臣「塾につきましては、委員も御承知のように、教育関連法令に基づかない民間の教育事業者であるということで、経産省が所管ということにな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な中で、かつては、学習塾については、主として過度な塾通いを是正していくという観点から対応を行っていたわけでありますが、現在は、子供たちの学校外での学習環境の一つとして一定の役割を果たしているんだろうという認識の上に立って、必要に応じて学習塾団体と情報交換を行いながら、ここはやはり文科省としてもしっかり、今、文科大臣が答弁をされましたが、そういう観点からも、情報交換等を行いながら、全体として、今申し上げましたように、学習環境の一環として、学習に対する指導が正しく行われているかどうかということを見ていかなければならない、こう考えてお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岩國委員（民主党）「放置か拉致か、放置と拉致の問題、このドミニカ移民について、放置国家であるこの状態を安倍官房長官はどういうふうにお考えになりますか。まずそれを簡潔にお答えいただきたいと思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国務大臣「突然の御質問でございますが、判決の結果につきましては、外形上は国の勝訴となっておりますが、既に総理が記者のぶら下がり等で述べておられますように、国にとっても反省すべき点は多々あるであろう、そして、移民された方々のお気持ちを酌んで、また移民された方々のお気持ちに報いることについても、これは検討すべきではないか、このように考えてお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岩國委員まず、今の日本は、子供たちに、安倍官房長官、本当にこの国を愛しなさいと言える現状であるかどうか。ないとすれば、今の政府は、愛してもらえる国にするためには何が欠けているのか、端的におっしゃってくださ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国務大臣「私どもの改正案で、国を愛する態度、こう申し上げておりますのは、再々答弁をしておりますように、今の政府、またいわば統治機構ということでもなく、また今の政府が行っている行政そのものでもないわけでありまして、連綿と続く日本という国、そして日本がたどってきました道のり、歴史、文化、伝統、そしてそこに住んでいた日本人、こういうものを総体的な価値として、この日本をいとおしく思う、愛するという気持ちから態度が出てくる、こういうこと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しかし、日本という国が自分たちが誇り得る、今の日本という国は誇り得る国だな、そのように素朴に思う、そういう気持ちになるということも、これは当然大切なことなんだろう、このように思う次第でございまして、今委員が御指摘になられた日米同盟の問題等々につきましては、もちろん私どもの側としては反論があるわけでありますが、国を愛する態度ということを入れていることと、今の現状の日本の政策についての整理についてはお答えをさせていただいたというふうに思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岩國委員「まず、日本で最も大切な法律は憲法であります。その憲法に次ぐ基本法。たくさんありますけれども、その基本法の中で一番最初に制定されたのが教育基本法と承知しておりまして、それだけに、この教育基本法については大変大きな重みがあると思います。従属法としての教育基本法。基本法第一号であるがゆえに、教育基本法を論ずるときには、国の形がどうなっているかと。先ほど御質問いたしましたけれども、愛される国、今、日本の文化、小坂大臣も午前中からたびたび、日本の文化、日本の美しさ、言葉の大切さをおっしゃい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という字、どういう字が書かれているか。今使われている国と、日本国憲法が制定され、天皇陛下によって公布されたときの國の字と違っているじゃありませんか。その点は御承知で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天皇陛下が公布されたときの日本國憲法の國という字はどういう字だったのか。いわゆる旧漢字と言われ、しかし、今でも常用漢字の中に残っております。矛と盾で国と国民を守り、その矛と盾、武器は国外には出さないということでくにがまえで囲ってあるんです。いわば憲法第九条の、平和憲法の精神を、ダ・ヴィンチ・コードじゃありませんけれども、まさにジャパン・コードがこの一字に込められている、これが文字の文化なんです。そして、日本国憲法の国は、私はこの國であるべきだと思うん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ぜそれが今、日本国憲法と、これは民主党の案にもその字は使われておりますけれども、憲法の名前を書くときに、安倍長官も自分のお名前を持っていらっしゃるように、安倍晋三の晋が、いつの間にか晋の字が新三に変えられた、みんな書きやすいと思って。不愉快に思われるでしょう。日本国憲法が泣いているじゃありませんか。天皇によって公布された名前が、深夜ひそかに、その隣の家の表札が書きかえられて、今この国が使われている。これについてどう思われます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国務大臣「ただいま委員が御指摘になったのは、日本国憲法のこの国という字、あるいはまた教科書に使われている漢字もそうであろう、このように思うわけでありますが、これらは、いわば常用漢字表によることとされておりますので、常用漢字表に示す新字体の国を用いることが適切、このように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ちなみに、岩國先生の國は、これは旧字体ということで、我々はもちろんそのように書いてお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岩國委員「常用体とか新しい字を使ってもよろしいといって、次々と新しい字に変わっていきました。橋本龍太郎首相、龍という字は、難しい字を今でも使っていらっしゃいます、御本人も、戸籍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国憲法にも名前があるはずでしょう。天皇陛下が公布されたその名前を新しい字に差しかえていいという許可はどうやって取りつけられたんですか。国会の中の手続はどうなっているんですか。人の名前を勝手に変えてはならないと同じように、私の國という字も、法律が変わろうと何だろうと、それはだれによっても変えられたことはあ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で一番大切な法律の名前がこのように簡単に変えられていいのかどうか。二番目に、いいと判断したのはだれで、どういう手続をとったのか。三番目、最後、公布された天皇陛下の御了解は得てあるのか、だれがいつとったのか、それをお答えくださ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坂国務大臣「昭和五十六年の常用漢字表の内閣告示につきまして、過日の六月五日の衆議院決算行政委員会の第二分科会におきまして、委員から同様の質問を私受けたわけ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際に、いつ天皇陛下にというお問い合わせに対して、私、常用漢字表は五十六年十月一日の制定でございまして云々から、内閣告示の前に陛下に奏上がなされたものと考えておりますと申し上げましたが、訂正をさせていただきたいと存じ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天皇陛下への奏上は行われておらず、この場をかりて、この第二分科会における答弁の訂正をさせていただきたいとお願いを申し上げる次第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告示につきましては、天皇陛下への奏上は行われないものと承知をいたしてお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岩國委員「奏上されていないとすれば、私は、これは大変天皇陛下に対して失礼ではないかと思うんです。天皇の地位について言及した法律は、ほかにはどこにもありません。天皇陛下にとって一番大切な法律は、天皇の地位を、国民統合の象徴、けさも官房長官おっしゃっていました、それをはっきりうたっているのは日本国憲法しかないんです。その天皇陛下にとって一番法律的に大切なもの、勝手に夜中に表札を書きかえるということは許せないでしょう。官房長官、御自身の所感をおっしゃってくださ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からでも奏上されるのか。もうそれは説明ないままに通してしまうのか。これはアメリカじゃありません、イギリスじゃありません、文字の国、言葉の国の日本の憲法なんです。答えてくださ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国務大臣「一般に、字体を含め、法律の文言を改めるためには法律改正の手続が必要でありまして、その改正法を公布する場合には天皇に対する奏上が行われることとなりますが、これまで、字体を改めることを目的として法律改正が行われたことはござい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たがって、そのことについて奏上が行われたことはないわけでありますし、今後このことについて奏上を今行うという予定もございません。」</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岩國委員「字にこだわるようですけれども、私は、日本（にほん）の歴史と文化を尊重しと。文化の中の一番中心になるのは、私はこういった文字文化ではないかと思います。特にこの政治の世界では、言葉そのものが政治、政治は言葉なりと言われるぐら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もう一つ、国の形についてお伺いしたいのは、日本（にほん）と書いて、官房長官は日本（にっぽん）とお読みになりますか、日本（にほん）とお読みになりますか。猪口大臣は日本（にっぽん）とお読みになりますか、日本（にほん）とお読みになるか。小泉総理大臣はどういう使い分けをしておられますか。以上三点、お願い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国務大臣「日本（にっぽん）が正しいか日本（にほん）が正しいかということでありますが、日本（にっぽん）、日本（にほん）の読み方は、一般に日本（にっぽん）または日本（にほん）と発音されておりまして、それぞれ広く通用しているわけであります。なお、日本（にっぽん）、日本（にほん）、両方申し上げますが、という国号は、遅くとも八世紀ごろには成立した、このように言われておりまして、日本（にっぽん）、日本（にほん）という読み方については、室町時代には既に両方の形が存在していたという説もあり、今日に至っているものというふうに承知を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例えば、小学生の唱歌には、文部省の唱歌には日本（にっぽん）と記されているものもあれば日本（にほん）とあるものもございまして、いわば、両方既にこれは一般的に人口に膾炙をしていると言ってもよろしいのではないか、このように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日本（にほん）放送協会においては、それぞれ言い方を指導をしているようでございまして、例えば、かつての社会党は日本（にっぽん）社会党、共産党は日本（にほん）共産党と、このように言い分けるように日本（にほん）放送協会では決まっているというふうに聞いてお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岩國委員「安倍長官、天皇陛下は日本（にほん）と発音しておられますか、日本（にっぽん）と発音しておられますか。お聞かせくださ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国務大臣「陛下がどのように発音されたか、私の記憶は定かではございませんが、先ほど委員も御指摘されたように、日本（にほん）橋と言った場合は、東京の日本（にほん）橋は日本（にほん）橋なんですが、大阪にあるのは日本（にっぽん）橋でございまして、ですから、これは一概に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ちなみに、日本（にほん）銀行は日本（にっぽん）銀行と言う人もいるというふうに伺っておりますし、お酒は日本（にほん）酒で、日本（にっぽん）酒とは言わないわけでありまして、それはそれぞれに合わせて既に両方で確立されていると言ってもよろしいのではないだろうか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生唱歌で富士は日本（にっぽん）一の山、こう発音するわけでありますが、日本（にほん）と発音する唱歌もあるわけでありまして、陛下がどのように発音していらっしゃるかということについては、私は承知をしておりません。」</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岩國委員「私は、宮内庁からすべて記録をいただきました。今、今上陛下は、即位されてから、即位のときも、即位十年のときも、それから古希のお祝いの席でも、公式の場ではすべて日本（にほん）としかおっしゃってい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安倍官房長官、もう一問だけ。</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泉総理は、内閣総理大臣に就任されて、そして米百俵の精神をおっしゃいました。これは、まさに日本に教育の時代がやってきた、また、そうでなければならないと国民は大変感動したんです。そして、米百俵の精神、その逸話は全国に知れ渡りました。米百俵から五年たちました。この五年間に米百俵はどれぐらい、今百五十俵か二百俵ぐらいになっていま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して教育予算、どの予算を見ましても、いただいたものを見たら、小泉内閣の前よりも減っているではありませんか。米百俵の精神は、どのように小泉内閣五年間の成果に生かされたのか。端的に、幾らが幾らにふえたということをお答えいただけません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国務大臣「総理が米百俵の精神について述べたことは、これは、この故事にあるように、資源の少ない我が国においてはまさに人材こそ宝である、そして教育は国政上の最重要課題であるということで総理はおっしゃったわけ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その中で、公教育に対する公財政支出についてどうかという御指摘でございますが、教育に対する公財政支出について、諸外国と比較をいたしますと、ＯＥＣＤの調査によれば、我が国の学校教育費に対する公財政支出の対ＧＤＰ比は、小泉内閣二年目の二〇〇二年が最新データとなるわけでありますが、二〇〇一年と比較しても変化はなく、他国においても大きな変化は見られないわけ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公財政支出の対ＧＤＰ比については、国によりさまざまな条件が異なりますので、単純な比較が困難な面もあるわけでございます。他方、初等中等教育における在学者一人当たりの額を見れば、欧米諸国と遜色のない水準であるというふうに認識を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ずれにいたしましても、教育への投資は我が国の発展に欠かすことのできない未来への先行投資であり、必要な教育予算の確保に最大限尽くしていきたい、こう考えてお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岩國委員「この米百俵というのは、米百俵を食べてしまえということじゃないんでしょう。森内閣のときの六兆五千七百八十四億円、それからずっと今、五兆一千三百二十四億。どんどんどんどん右肩下がりの文部省の予算になっております。そして、文部省予算で見ますと、対ＧＤＰ比で一・三％だったものが今は一・一％ぐらいまで下がっ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元気の出るような数字ではないんです。米百俵は結果的には失敗したのか。（発言する者あり）うそ八百というやじが出ておりますけれども、私はそういう下品な言葉は使いません。しかし、米百俵というのは、結果的には失敗したとお認めになるか、十分成果を上げましたと言えるか、端的にお答えくださ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国務大臣「今まで委員の御質問に対しては文科大臣からも答弁がなされている、このように思うわけでありますが、この五年間、教育に関しさまざまな新たな取り組みを行っているところでございます。と同時に、生徒数が減少する中にあって、一人当たりの教育費ということにつきましては、決してそれを減額していくということではないだろう、このように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ずれにいたしましても、子供は国の宝、人材育成、教育には、今後とも、限られた財源の中でも全力を挙げて、そのための財源を確保するために努力していきたい、こう考えてお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田委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民主党</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わゆる学校のあるべき姿は、小坂大臣の地元のお隣の町、そこの小さな町の教育委員長が、まさにすばらしい実験を試みている。私ども、教育基本法が何たるか、どれだけ大事かということの前に、私ども自身が、教育のあるべき姿、学校教育のあるべき姿、これをもう一回考えなきゃいけないかと思うんですが、安倍大臣、お見えのようですが、ひとつ、今のお話についてどう考えられるか、お聞かせいただければと思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国務大臣「教育の現場においては、それぞれ丁寧な評価を行っていく、また指導を行っていくことが大切であろう、このように思います。子供たちの個性に着目をしてその個性を伸ばしていくという評価、これについては常にそのような方向でこれからも検討していかなければいけない、このように考えてお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笠井委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産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官房長官に伺いたいと思いますが、確認いた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旗・国歌法の審議のときに、当時の野中官房長官、私も当時国会におりまして、鮮明に覚えておりますが、一九九九年の七月二十一日、衆議院の内閣委員会と文教委員会の連合審査で、「人それぞれの考え方がある」「人によって、式典等においてこれを、起立する自由もあれば、また起立しない自由もあろうと思うわけでございますし、また、斉唱する自由もあれば斉唱しない自由もあろうかと思うわけでございまして、この法制化はそれを画一的にしようというわけではございません。」というふうに答弁されていましたが、間違いありませんね。」</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国務大臣「国旗・国歌については、長年の慣行として国民の間に定着していたものを、二十一世紀を迎えることを一つの契機として、国旗及び国家に関する法律においてその根拠を明確に規定した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法の成立に当たって出された内閣総理大臣談話にもあるとおり、この法律は、国旗・国歌に関し、国民に新たに義務を課すものではございません。国旗・国歌を国民がどのように受けとめるのかは最終的に個々人の内心にかかわる事柄でありますが、この法律によって、国民一人一人が自国の国旗・国歌について正しい知識を持ち、理解を深めるとともに、大切に取り扱うよう努めることに意義がある、このように考えてお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笠井委員「今の質問に答えていないです。官房長官がそういうふうに言ったかどうか、確認してくださ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国務大臣「当時の官房長官が述べられた談話についての理解については変わりがないということであ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笠井委員「では、法律をつくったときに政府が国会答弁したことを教師がそのまま、人それぞれの考え方があるわけで、それぞれ、人によって、式典等において、起立する自由もあれば、また起立しない自由もある、斉唱する自由もあれば斉唱しない自由もあると生徒に対して伝えたら、これはいけないんですか、官房長官。」</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国務大臣「ただいま、最初の答弁でも申し上げましたように、国旗・国歌法は、まさに民主的な手続にのっとって、君が代と日の丸は国旗・国歌であるということが定められたわけであります。そして、国旗・国歌に対して、一般常識として、世の中において、どういう態度、どういう敬意を表するかということを、当然、生徒たちに教えるということはあり得るでしょうし、そもそも、そこで歌わなければ歌詞は覚えられないわけでございますから、それは当然のことではないだろうか、このように思うわけでありまして、先ほど小坂大臣が答弁されたとおりではないか、私はこのように思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笠井委員「国会答弁のとおりに伝えたらいけないのかどうか、そのことを端的にお答えくださ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倍国務大臣「先生がどのように教えるかでありますが、先ほど申し上げましたように、国旗・国歌について、それぞれの国々はどのように相対しているか、どのように敬意を払っているかということを教えることは極めて重要であり、その機会が、例えば、これは始業式であったり卒業式であったりするのではないだろうか、このように思うわけでありまして、まずそのことを教えずに、最初に、立っても立たなくてもいいということを教えるということは、むしろ誤解を与えるということもあり得るのではないか、このように思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4:04:00Z</dcterms:created>
  <dc:creator/>
  <dc:description/>
  <cp:keywords/>
  <dc:language>en-US</dc:language>
  <cp:lastModifiedBy/>
  <dcterms:modified xsi:type="dcterms:W3CDTF">2006-09-03T14:04:00Z</dcterms:modified>
  <cp:revision>2</cp:revision>
  <dc:subject/>
  <dc:title/>
</cp:coreProperties>
</file>