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64</w:t>
      </w:r>
      <w:r>
        <w:rPr/>
        <w:t>回国会　教育基本法改正案の国会審議【愛国心関係】</w:t>
      </w:r>
    </w:p>
    <w:p>
      <w:pPr>
        <w:pStyle w:val="Normal"/>
        <w:rPr/>
      </w:pPr>
      <w:r>
        <w:rPr/>
      </w:r>
    </w:p>
    <w:p>
      <w:pPr>
        <w:pStyle w:val="Normal"/>
        <w:rPr/>
      </w:pPr>
      <w:r>
        <w:rPr/>
        <w:t>2006</w:t>
      </w:r>
      <w:r>
        <w:rPr/>
        <w:t>年</w:t>
      </w:r>
      <w:r>
        <w:rPr/>
        <w:t>5</w:t>
      </w:r>
      <w:r>
        <w:rPr/>
        <w:t>月</w:t>
      </w:r>
      <w:r>
        <w:rPr/>
        <w:t>16</w:t>
      </w:r>
      <w:r>
        <w:rPr/>
        <w:t>日　本会議</w:t>
      </w:r>
    </w:p>
    <w:p>
      <w:pPr>
        <w:pStyle w:val="Normal"/>
        <w:rPr/>
      </w:pPr>
      <w:r>
        <w:rPr/>
      </w:r>
    </w:p>
    <w:p>
      <w:pPr>
        <w:pStyle w:val="Normal"/>
        <w:rPr/>
      </w:pPr>
      <w:r>
        <w:rPr>
          <w:rFonts w:cs="ＭＳ 明朝;MS Mincho" w:ascii="ＭＳ 明朝;MS Mincho" w:hAnsi="ＭＳ 明朝;MS Mincho"/>
        </w:rPr>
        <w:t>○</w:t>
      </w:r>
      <w:r>
        <w:rPr/>
        <w:t>下村博文君（自民党）「</w:t>
      </w:r>
      <w:r>
        <w:rPr>
          <w:rStyle w:val="Txt03"/>
        </w:rPr>
        <w:t>今回の教育基本法案では、教育の目標に「伝統と文化を尊重し、それらをはぐくんできた我が国と郷土を愛する」という規定が盛り込まれました。私は、我が国や郷土の伝統文化に対する理解を深め、それらをはぐくんできた国民や国土、自然環境なども含んだ我が国日本を愛し、その発展を願うということは、国民として極めて当たり前で、重要なことであると考えます。</w:t>
      </w:r>
      <w:r>
        <w:rPr/>
        <w:br/>
      </w:r>
      <w:r>
        <w:rPr/>
        <w:t>　</w:t>
      </w:r>
      <w:r>
        <w:rPr>
          <w:rStyle w:val="Txt03"/>
        </w:rPr>
        <w:t>今回の改正において、このような規定にしたことにより、これからどう変わるのか、また、心でなくなぜ態度としたのか、文部科学大臣にお尋ねします。</w:t>
      </w:r>
      <w:r>
        <w:rPr>
          <w:rStyle w:val="Txt03"/>
        </w:rPr>
        <w:t>」</w:t>
      </w:r>
    </w:p>
    <w:p>
      <w:pPr>
        <w:pStyle w:val="Normal"/>
        <w:rPr/>
      </w:pPr>
      <w:r>
        <w:rPr>
          <w:rStyle w:val="Txt03"/>
          <w:rFonts w:cs="ＭＳ 明朝;MS Mincho" w:ascii="ＭＳ 明朝;MS Mincho" w:hAnsi="ＭＳ 明朝;MS Mincho"/>
        </w:rPr>
        <w:t>○</w:t>
      </w:r>
      <w:r>
        <w:rPr>
          <w:rStyle w:val="Txt03"/>
        </w:rPr>
        <w:t>国務大臣（小坂憲次君）「</w:t>
      </w:r>
      <w:r>
        <w:rPr>
          <w:rStyle w:val="Txt03"/>
        </w:rPr>
        <w:t>本法案では、伝統と文化を尊重し、それらをはぐくんできた我が国と郷土を愛することと、他国を尊重し、国際社会の平和と発展に寄与することを一体として規定するものであり、これらの全体を受けて「態度を養う」と規定しているものであります。</w:t>
      </w:r>
      <w:r>
        <w:rPr/>
        <w:br/>
      </w:r>
      <w:r>
        <w:rPr/>
        <w:t>　</w:t>
      </w:r>
      <w:r>
        <w:rPr>
          <w:rStyle w:val="Txt03"/>
        </w:rPr>
        <w:t>なお、「我が国と郷土を愛する」は、我が国を愛し、さらにその発展を願い、それに寄与しようとする態度を規定しており、この態度を養うことと、心、心情を培うことは、一体としてなされるものと考えております。</w:t>
      </w:r>
      <w:r>
        <w:rPr/>
        <w:br/>
      </w:r>
      <w:r>
        <w:rPr/>
        <w:t>　</w:t>
      </w:r>
      <w:r>
        <w:rPr>
          <w:rStyle w:val="Txt03"/>
        </w:rPr>
        <w:t>今後、このような資質を新しい教育基本法に明示することにより、国民的な共通理解のもと、さまざまな教育の場において、より充実した指導が期待をされるところであります。</w:t>
      </w:r>
      <w:r>
        <w:rPr>
          <w:rStyle w:val="Txt03"/>
        </w:rPr>
        <w:t>」</w:t>
      </w:r>
    </w:p>
    <w:p>
      <w:pPr>
        <w:pStyle w:val="Normal"/>
        <w:rPr>
          <w:rStyle w:val="Txt03"/>
        </w:rPr>
      </w:pPr>
      <w:r>
        <w:rPr/>
      </w:r>
    </w:p>
    <w:p>
      <w:pPr>
        <w:pStyle w:val="Normal"/>
        <w:rPr/>
      </w:pPr>
      <w:r>
        <w:rPr>
          <w:rStyle w:val="Txt03"/>
          <w:rFonts w:cs="ＭＳ 明朝;MS Mincho" w:ascii="ＭＳ 明朝;MS Mincho" w:hAnsi="ＭＳ 明朝;MS Mincho"/>
        </w:rPr>
        <w:t>○</w:t>
      </w:r>
      <w:r>
        <w:rPr>
          <w:rStyle w:val="Txt03"/>
        </w:rPr>
        <w:t>鳩山由紀夫君（民主党）「</w:t>
      </w:r>
      <w:r>
        <w:rPr>
          <w:rStyle w:val="Txt03"/>
        </w:rPr>
        <w:t>次に、いわゆる愛国心に関して伺います。</w:t>
      </w:r>
      <w:r>
        <w:rPr/>
        <w:br/>
      </w:r>
      <w:r>
        <w:rPr/>
        <w:t>　</w:t>
      </w:r>
      <w:r>
        <w:rPr>
          <w:rStyle w:val="Txt03"/>
        </w:rPr>
        <w:t>国を愛する心を、健全な形で、自然な結果として国民が持つのは、至極当たり前の話です。自分の家庭を愛し、故郷を愛し、祖国を愛する、そうした心が養われることによって、他者を慈しみ、他国を理解することもできるはずです。グローバル化の時代だからこそ、国を愛する心は必要なのです。しかしながら、それが強制的に押しつけられるものであっては決してなりません。</w:t>
      </w:r>
      <w:r>
        <w:rPr/>
        <w:br/>
      </w:r>
      <w:r>
        <w:rPr/>
        <w:t>　</w:t>
      </w:r>
      <w:r>
        <w:rPr>
          <w:rStyle w:val="Txt03"/>
        </w:rPr>
        <w:t>我々民主党は、目指すべき教育について、前文の中で、「日本を愛する心を涵養し、祖先を敬い、子孫に想いをいたし、伝統、文化、芸術を尊び、学術の振興に努め、他国や他文化を理解し、新たな文明の創造を希求する」とうたいました。</w:t>
      </w:r>
      <w:r>
        <w:rPr/>
        <w:br/>
      </w:r>
      <w:r>
        <w:rPr/>
        <w:t>　</w:t>
      </w:r>
      <w:r>
        <w:rPr>
          <w:rStyle w:val="Txt03"/>
        </w:rPr>
        <w:t>涵養とは、自然に水がしみ込むように、徐々に養い育てるという意味であります。日本のよき伝統、豊かな文化、日本人が大切にしてきた自然観、先人たちがどれほどの努力をし、困難を乗り越えて今日の日本を築いてきたのかなどを学ぶことによって、自分が生まれ育った日本に対して誇りを持つことができるのではないでしょうか。そういう精神は、決して、国を愛せと一方的に押しつけるだけで育つものではありません。</w:t>
      </w:r>
      <w:r>
        <w:rPr/>
        <w:br/>
      </w:r>
      <w:r>
        <w:rPr/>
        <w:t>　</w:t>
      </w:r>
      <w:r>
        <w:rPr>
          <w:rStyle w:val="Txt03"/>
        </w:rPr>
        <w:t>この点について、政府案では、子供に対する押しつけリストと言ってもいいような項目が教育の目標として並んでいます。その項目の最後に、「我が国と郷土を愛するとともに、他国を尊重し、国際社会の平和と発展に寄与する態度を養う」とあります。国を愛する態度というのは、具体的にはどういう態度なのですか。わかりやすい答弁を願います。国を愛するという心がなくとも、単に態度だけを示せばよいということなんでしょうか。それとも、態度の中には心も含まれるとおっしゃるのでしょうか。なぜ愛する心としなかったのかについてもお伺いをいたします。</w:t>
      </w:r>
      <w:r>
        <w:rPr/>
        <w:br/>
      </w:r>
      <w:r>
        <w:rPr/>
        <w:t>　</w:t>
      </w:r>
      <w:r>
        <w:rPr>
          <w:rStyle w:val="Txt03"/>
        </w:rPr>
        <w:t>さらには、他国を尊重するとありますが、例えば、我が国に対して拉致という許せない行為を犯している北朝鮮をも尊重しなければならないのでしょうか。明確にお答えを願います。また、政府案のように、教育の目標の最後につけ足すのではなく、きちんと基本法全体にかかる基本として位置づけるべきではないでしょうか。</w:t>
      </w:r>
      <w:r>
        <w:rPr>
          <w:rStyle w:val="Txt03"/>
        </w:rPr>
        <w:t>」</w:t>
      </w:r>
    </w:p>
    <w:p>
      <w:pPr>
        <w:pStyle w:val="Normal"/>
        <w:rPr/>
      </w:pPr>
      <w:r>
        <w:rPr>
          <w:rStyle w:val="Txt03"/>
          <w:rFonts w:cs="ＭＳ 明朝;MS Mincho" w:ascii="ＭＳ 明朝;MS Mincho" w:hAnsi="ＭＳ 明朝;MS Mincho"/>
        </w:rPr>
        <w:t>○</w:t>
      </w:r>
      <w:r>
        <w:rPr>
          <w:rStyle w:val="Txt03"/>
        </w:rPr>
        <w:t>内閣総理大臣（小泉純一郎君）「</w:t>
      </w:r>
      <w:r>
        <w:rPr>
          <w:rStyle w:val="Txt03"/>
        </w:rPr>
        <w:t>我が国と郷土を愛する態度についてですが、我が国と郷土を愛する態度とは、我が国を愛し、その発展を願い、それに寄与しようとする態度のことであり、このような態度は心と一体として養われるものと考えています。</w:t>
      </w:r>
      <w:r>
        <w:rPr/>
        <w:br/>
      </w:r>
      <w:r>
        <w:rPr/>
        <w:t>　</w:t>
      </w:r>
      <w:r>
        <w:rPr>
          <w:rStyle w:val="Txt03"/>
        </w:rPr>
        <w:t>また、本法案においては、「伝統と文化を尊重し、それらをはぐくんできた我が国と郷土を愛する」こととともに、「他国を尊重し、国際社会の平和と発展に寄与する」ことを一体として規定することとしたところであり、これを受ける語句としては「態度を養う」とすることが適当であると判断したものであります。</w:t>
      </w:r>
      <w:r>
        <w:rPr/>
        <w:br/>
      </w:r>
      <w:r>
        <w:rPr/>
        <w:t>　</w:t>
      </w:r>
      <w:r>
        <w:rPr>
          <w:rStyle w:val="Txt03"/>
        </w:rPr>
        <w:t>他国を尊重するということについてですが、「他国を尊重し、」とは、我が国や郷土を重んずるのと同様に、他の国に対して排他的になることなく、尊重することを全体として表現しているものであって、特定の国を指すものではありません。</w:t>
      </w:r>
      <w:r>
        <w:rPr/>
        <w:br/>
      </w:r>
      <w:r>
        <w:rPr/>
        <w:t>　</w:t>
      </w:r>
      <w:r>
        <w:rPr>
          <w:rStyle w:val="Txt03"/>
        </w:rPr>
        <w:t>なお、この条項は「教育の目標」に規定しておりますが、「教育の目標」は教育基本法の第一章に規定しており、まさにこの法律の基本となるものであります。</w:t>
      </w:r>
      <w:r>
        <w:rPr>
          <w:rStyle w:val="Txt03"/>
        </w:rPr>
        <w:t>」</w:t>
      </w:r>
    </w:p>
    <w:p>
      <w:pPr>
        <w:pStyle w:val="Normal"/>
        <w:rPr>
          <w:rStyle w:val="Txt03"/>
        </w:rPr>
      </w:pPr>
      <w:r>
        <w:rPr/>
      </w:r>
    </w:p>
    <w:p>
      <w:pPr>
        <w:pStyle w:val="Normal"/>
        <w:rPr/>
      </w:pPr>
      <w:r>
        <w:rPr>
          <w:rStyle w:val="Txt03"/>
          <w:rFonts w:cs="ＭＳ 明朝;MS Mincho" w:ascii="ＭＳ 明朝;MS Mincho" w:hAnsi="ＭＳ 明朝;MS Mincho"/>
        </w:rPr>
        <w:t>○</w:t>
      </w:r>
      <w:r>
        <w:rPr>
          <w:rStyle w:val="Txt03"/>
        </w:rPr>
        <w:t>石井郁子君（共産党）「</w:t>
      </w:r>
      <w:r>
        <w:rPr>
          <w:rStyle w:val="Txt03"/>
        </w:rPr>
        <w:t>法案の最大の問題は、これまでの子供たち一人一人の人格の完成を目指す教育から国策に従う人間をつくる教育へと、教育の目的を百八十度転換させようとしていることです。</w:t>
      </w:r>
      <w:r>
        <w:rPr/>
        <w:br/>
      </w:r>
      <w:r>
        <w:rPr/>
        <w:t>　</w:t>
      </w:r>
      <w:r>
        <w:rPr>
          <w:rStyle w:val="Txt03"/>
        </w:rPr>
        <w:t>法案は、新たに第二条「教育の目標」をつくりました。国を愛する態度など二十に及ぶ徳目を列挙し、その目標達成を義務づけようとしています。法律の中に「教育の目標」として詳細な徳目を書き込み、学校で具体的な態度が評価されたら、どうでしょう。時々の政府によって特定の価値観が強制され、子供のやわらかい心が政府の特定の鋳型にはめられることになってしまいます。目標がどれだけ達成されたのか評価するのでしょうか。評価を行えば、憲法十九条が保障した思想、良心、内心の自由が侵害されるのは明らかではないでしょうか。総理並びに文部科学大臣の答弁を求めます。</w:t>
      </w:r>
      <w:r>
        <w:rPr/>
        <w:br/>
      </w:r>
      <w:r>
        <w:rPr/>
        <w:t>　</w:t>
      </w:r>
      <w:r>
        <w:rPr>
          <w:rStyle w:val="Txt03"/>
        </w:rPr>
        <w:t>日の丸・君が代のように、強制しないと国会で答弁していながら、東京都では強制による処分者が多く出されています。生徒の内心の自由まで侵されています。内心の自由の侵害は絶対許さないと断言できるのか、総理並びに文部科学大臣の答弁を求めます。</w:t>
      </w:r>
      <w:r>
        <w:rPr/>
        <w:br/>
      </w:r>
      <w:r>
        <w:rPr/>
        <w:t>　</w:t>
      </w:r>
      <w:r>
        <w:rPr>
          <w:rStyle w:val="Txt03"/>
        </w:rPr>
        <w:t>日本共産党は、民主的な市民道徳を培うための教育の大切さを一貫して掲げ、他国を敵視したり他民族を蔑視するのではなく、真の愛国心と諸民族友好の精神を培うことも重要だとしてきました。その内容は憲法と教育基本法からおのずと導かれ、一人一人の人格の完成を目指す教育の自主的な営みの中でこそ培われるものです。市民道徳は、法律によって義務づけられ強制されるべきものでは決してありません。</w:t>
      </w:r>
      <w:r>
        <w:rPr/>
        <w:br/>
      </w:r>
      <w:r>
        <w:rPr/>
        <w:t>　</w:t>
      </w:r>
      <w:r>
        <w:rPr>
          <w:rStyle w:val="Txt03"/>
        </w:rPr>
        <w:t>教育とは人間の内面的価値に深くかかわる文化的営みです。その内容を法律で規定したり国家が関与したりすることは最大限抑制すべきなのです。その抑制を取り払い、国家が目標達成を強いることは、戦前戦中、教育勅語の十二の徳目を子供たちに植えつけ戦争へと追いやった、その過ちを繰り返すことではありませんか。総理の答弁を求めます。（拍手）</w:t>
      </w:r>
      <w:r>
        <w:rPr>
          <w:rStyle w:val="Txt03"/>
        </w:rPr>
        <w:t>」</w:t>
      </w:r>
    </w:p>
    <w:p>
      <w:pPr>
        <w:pStyle w:val="Normal"/>
        <w:rPr/>
      </w:pPr>
      <w:r>
        <w:rPr>
          <w:rStyle w:val="Txt03"/>
        </w:rPr>
        <w:t>「</w:t>
      </w:r>
      <w:r>
        <w:rPr>
          <w:rStyle w:val="Txt03"/>
        </w:rPr>
        <w:t>今回、教育基本法をあえて改定し、国を愛する態度を書き込もうとするのは、憲法九条を変え、海外で戦争する国にしようとする動きと一体のものです。愛国心とは、海外で戦争する国に忠誠を誓えということになるのではないでしょうか。また、政府や財界は、教育を競争本位にして、子供を早い時期から負け組、勝ち組に分け、弱肉強食の経済社会に順応する人づくりを進めています。教育基本法の改定によって押しつけられるのは、こうした二つの国策に従う人間づくりではありませんか。総理の本音を伺います。</w:t>
      </w:r>
      <w:r>
        <w:rPr>
          <w:rStyle w:val="Txt03"/>
        </w:rPr>
        <w:t>」</w:t>
      </w:r>
    </w:p>
    <w:p>
      <w:pPr>
        <w:pStyle w:val="Normal"/>
        <w:rPr/>
      </w:pPr>
      <w:r>
        <w:rPr>
          <w:rStyle w:val="Txt03"/>
          <w:rFonts w:cs="ＭＳ 明朝;MS Mincho" w:ascii="ＭＳ 明朝;MS Mincho" w:hAnsi="ＭＳ 明朝;MS Mincho"/>
        </w:rPr>
        <w:t>○</w:t>
      </w:r>
      <w:r>
        <w:rPr>
          <w:rStyle w:val="Txt03"/>
        </w:rPr>
        <w:t>内閣総理大臣（小泉純一郎君）「</w:t>
      </w:r>
      <w:r>
        <w:rPr>
          <w:rStyle w:val="Txt03"/>
        </w:rPr>
        <w:t>国を愛する態度等を評価することについてですが、今回新たに目標として規定することとした事柄については、これまでも学校教育において実際に指導が行われておりますが、その重要性から今回教育基本法に明記するものであります。これまでも児童生徒の内心の自由にかかわって評価することを求めておらず、このことは本法案により変わるものではありません。</w:t>
      </w:r>
      <w:r>
        <w:rPr/>
        <w:br/>
      </w:r>
      <w:r>
        <w:rPr/>
        <w:t>　</w:t>
      </w:r>
      <w:r>
        <w:rPr>
          <w:rStyle w:val="Txt03"/>
        </w:rPr>
        <w:t>内心の自由についてですが、本法案において、我が国を愛する態度等は教育上の目標として規定しているものであり、児童生徒の内心にまで立ち入って強制しようとする趣旨のものではなく、内心の自由を侵害するものではありません。</w:t>
      </w:r>
      <w:r>
        <w:rPr/>
        <w:br/>
      </w:r>
      <w:r>
        <w:rPr/>
        <w:t>　</w:t>
      </w:r>
      <w:r>
        <w:rPr>
          <w:rStyle w:val="Txt03"/>
        </w:rPr>
        <w:t>教育の目標についてですが、「教育の目標」は、「教育の目的」を実現するため、今日重要と考えられる具体的な事柄を掲げたものであります。これは、新しい時代の教育理念を明確にすることで、国民の共通理解を図りつつ、国民全体による教育改革を着実に進めるためのものであって、子供たちを戦争へと追いやるようなものではありません。</w:t>
      </w:r>
      <w:r>
        <w:rPr>
          <w:rStyle w:val="Txt03"/>
        </w:rPr>
        <w:t>」</w:t>
      </w:r>
    </w:p>
    <w:p>
      <w:pPr>
        <w:pStyle w:val="Normal"/>
        <w:rPr/>
      </w:pPr>
      <w:r>
        <w:rPr>
          <w:rStyle w:val="Txt03"/>
          <w:rFonts w:cs="ＭＳ 明朝;MS Mincho" w:ascii="ＭＳ 明朝;MS Mincho" w:hAnsi="ＭＳ 明朝;MS Mincho"/>
        </w:rPr>
        <w:t>○</w:t>
      </w:r>
      <w:r>
        <w:rPr>
          <w:rStyle w:val="Txt03"/>
        </w:rPr>
        <w:t>国務大臣（小坂憲次君）「</w:t>
      </w:r>
      <w:r>
        <w:rPr>
          <w:rStyle w:val="Txt03"/>
        </w:rPr>
        <w:t>最初に、教育の目標に関する評価についてのお尋ねであります。</w:t>
      </w:r>
      <w:r>
        <w:rPr/>
        <w:br/>
      </w:r>
      <w:r>
        <w:rPr/>
        <w:t>　</w:t>
      </w:r>
      <w:r>
        <w:rPr>
          <w:rStyle w:val="Txt03"/>
        </w:rPr>
        <w:t>「教育の目標」は、中央教育審議会答申等を踏まえ、「教育の目的」を実現するために今日重要と考えられる資質を規定しているものであります。これらの事項については、現行の学習指導要領に規定され、各教科や道徳などにおいて実際に指導が行われており、今後、その指導の充実を図ろうとするものであります。これらの評価につきましては、現在も各教科等の学習内容に応じ評価がなされているところであり、内心の自由にかかわって評価するものではありません。</w:t>
      </w:r>
      <w:r>
        <w:rPr/>
        <w:br/>
      </w:r>
      <w:r>
        <w:rPr/>
        <w:t>　</w:t>
      </w:r>
      <w:r>
        <w:rPr>
          <w:rStyle w:val="Txt03"/>
        </w:rPr>
        <w:t>次に、内心の自由についてのお尋ねでありますが、今回、目標に掲げられた資質については、教育上の目標として規定しているものであり、もとより児童生徒の内心にまで立ち入って強制しようとする趣旨のものではありません。したがいまして、内心の自由が侵害されるおそれがあるという議員の御懸念については当たらないものと考えます。（拍手）</w:t>
      </w:r>
      <w:r>
        <w:rPr>
          <w:rStyle w:val="Txt03"/>
        </w:rPr>
        <w:t>」</w:t>
      </w:r>
    </w:p>
    <w:p>
      <w:pPr>
        <w:pStyle w:val="Normal"/>
        <w:rPr>
          <w:rStyle w:val="Txt03"/>
        </w:rPr>
      </w:pPr>
      <w:r>
        <w:rPr/>
      </w:r>
    </w:p>
    <w:p>
      <w:pPr>
        <w:pStyle w:val="Normal"/>
        <w:rPr/>
      </w:pPr>
      <w:r>
        <w:rPr>
          <w:rStyle w:val="Txt03"/>
          <w:rFonts w:cs="ＭＳ 明朝;MS Mincho" w:ascii="ＭＳ 明朝;MS Mincho" w:hAnsi="ＭＳ 明朝;MS Mincho"/>
        </w:rPr>
        <w:t>○</w:t>
      </w:r>
      <w:r>
        <w:rPr>
          <w:rStyle w:val="Txt03"/>
        </w:rPr>
        <w:t>保坂展人君（社会民主党・市民連合）「</w:t>
      </w:r>
      <w:r>
        <w:rPr>
          <w:rStyle w:val="Txt03"/>
        </w:rPr>
        <w:t>教育基本法の改正論議の中で、最も重要な論点が愛国心の問題であったことは疑いがありません。「伝統と文化を尊重し、それらをはぐくんできた我が国と郷土を愛する」と表現された部分は、総理が何度も引用する、憲法の保障する内心の自由と大きくかかわることは見逃せません。国旗・国歌法制定の際も、政府は教育現場で強制しないと何度も国会で答弁しているものの、教育現場では国歌斉唱時、教員に監視、監督が強まり、大量の処分者を生んでいるではありませんか。</w:t>
      </w:r>
      <w:r>
        <w:rPr/>
        <w:br/>
      </w:r>
      <w:r>
        <w:rPr/>
        <w:t>　</w:t>
      </w:r>
      <w:r>
        <w:rPr>
          <w:rStyle w:val="Txt03"/>
        </w:rPr>
        <w:t>今回の改正によって、教育実践、授業内容に文部科学省が介入を強め、教員や子供の心の内面に土足で踏み込んで権力を振るう危惧が高まっています。総理並びに文科大臣の責任ある答弁を求めます。</w:t>
      </w:r>
      <w:r>
        <w:rPr/>
        <w:br/>
      </w:r>
      <w:r>
        <w:rPr/>
        <w:t>　</w:t>
      </w:r>
      <w:r>
        <w:rPr>
          <w:rStyle w:val="Txt03"/>
        </w:rPr>
        <w:t>教育基本法に愛国心が盛り込まれることで、愛国心を持っているかどうかで教員や子供を評価、評定し、戦前、戦争に反対する者を非国民と排斥した歴史を繰り返すのではないか、国家権力が個人の内面にとめどなく介入する事態を生むのではないかと危惧します。そんな心配はないというのなら、どこに歯どめがあるのか、総理、明確にお答えをいただきたいと思います。</w:t>
      </w:r>
      <w:r>
        <w:rPr/>
        <w:br/>
      </w:r>
      <w:r>
        <w:rPr/>
        <w:t>　</w:t>
      </w:r>
      <w:r>
        <w:rPr>
          <w:rStyle w:val="Txt03"/>
        </w:rPr>
        <w:t>また、ここで言う国は統治機構のことではないと聞いていますが、統治機構を愛することを法律に書くと何が問題になるのか、総理の見解をお聞かせください。</w:t>
      </w:r>
      <w:r>
        <w:rPr>
          <w:rStyle w:val="Txt03"/>
        </w:rPr>
        <w:t>」</w:t>
      </w:r>
    </w:p>
    <w:p>
      <w:pPr>
        <w:pStyle w:val="Normal"/>
        <w:rPr/>
      </w:pPr>
      <w:r>
        <w:rPr>
          <w:rStyle w:val="Txt03"/>
          <w:rFonts w:cs="ＭＳ 明朝;MS Mincho" w:ascii="ＭＳ 明朝;MS Mincho" w:hAnsi="ＭＳ 明朝;MS Mincho"/>
        </w:rPr>
        <w:t>○</w:t>
      </w:r>
      <w:r>
        <w:rPr>
          <w:rStyle w:val="Txt03"/>
        </w:rPr>
        <w:t>内閣総理大臣（小泉純一郎君）「</w:t>
      </w:r>
      <w:r>
        <w:rPr>
          <w:rStyle w:val="Txt03"/>
        </w:rPr>
        <w:t>国を愛することについてですが、我が国や郷土を愛する態度を養うことについては、教育上の目標として規定しているものであり、児童生徒の内心にまで立ち入って強制するものではありません。また、教員について、法令等に基づく職務上の責務として児童生徒に対する指導を行っているものであり、思想、良心の自由の侵害になるものではないと考えております。児童生徒の評価については、学習内容に応じて適切に行っているところであり、内心の自由にかかわって評価するものではありません。</w:t>
      </w:r>
      <w:r>
        <w:rPr/>
        <w:br/>
      </w:r>
      <w:r>
        <w:rPr/>
        <w:t>　</w:t>
      </w:r>
      <w:r>
        <w:rPr>
          <w:rStyle w:val="Txt03"/>
        </w:rPr>
        <w:t>統治機構を愛することを規定すると何が問題かというお尋ねですが、法案に言う我が国を愛するとは、歴史的に形成されてきた国民、国土、伝統、文化などから成る歴史的、文化的な共同体としての我が国を愛するという趣旨であります。</w:t>
      </w:r>
      <w:r>
        <w:rPr/>
        <w:br/>
      </w:r>
      <w:r>
        <w:rPr/>
        <w:t>　</w:t>
      </w:r>
      <w:r>
        <w:rPr>
          <w:rStyle w:val="Txt03"/>
        </w:rPr>
        <w:t>この趣旨を条文上明確にするため、伝統と文化をはぐくんできた我が国と郷土を愛すると規定し、統治機構、すなわち、その時々の政府や内閣等を愛するという趣旨でないことを明確にしております。</w:t>
      </w:r>
      <w:r>
        <w:rPr>
          <w:rStyle w:val="Txt03"/>
        </w:rPr>
        <w:t>」</w:t>
      </w:r>
    </w:p>
    <w:p>
      <w:pPr>
        <w:pStyle w:val="Normal"/>
        <w:rPr/>
      </w:pPr>
      <w:r>
        <w:rPr>
          <w:rStyle w:val="Txt03"/>
          <w:rFonts w:cs="ＭＳ 明朝;MS Mincho" w:ascii="ＭＳ 明朝;MS Mincho" w:hAnsi="ＭＳ 明朝;MS Mincho"/>
        </w:rPr>
        <w:t>○</w:t>
      </w:r>
      <w:r>
        <w:rPr>
          <w:rStyle w:val="Txt03"/>
        </w:rPr>
        <w:t>国務大臣（小坂憲次君）「</w:t>
      </w:r>
      <w:r>
        <w:rPr>
          <w:rStyle w:val="Txt03"/>
        </w:rPr>
        <w:t>次に、国を愛することに関するお尋ねでありますが、我が国や郷土を愛する心情や態度の育成については、現在も学習指導要領に「国を愛する心」などが規定され、学校教育において実際に指導が行われております。</w:t>
      </w:r>
      <w:r>
        <w:rPr/>
        <w:br/>
      </w:r>
      <w:r>
        <w:rPr/>
        <w:t>　</w:t>
      </w:r>
      <w:r>
        <w:rPr>
          <w:rStyle w:val="Txt03"/>
        </w:rPr>
        <w:t>本法案においては、その重要性にかんがみ、我が国を愛する態度を規定しておりますが、これは教育上の目標として規定しているものであり、児童生徒の内心にまで立ち入って強制しようとする趣旨のものではありません。</w:t>
      </w:r>
      <w:r>
        <w:rPr/>
        <w:br/>
      </w:r>
      <w:r>
        <w:rPr/>
        <w:t>　</w:t>
      </w:r>
      <w:r>
        <w:rPr>
          <w:rStyle w:val="Txt03"/>
        </w:rPr>
        <w:t>また、教員については、我が国を愛する心情や態度に関する指導を行うことは職務上の責務であり、教員の思想、良心の自由の侵害になるものではないと考えます。</w:t>
      </w:r>
      <w:r>
        <w:rPr>
          <w:rStyle w:val="Txt03"/>
        </w:rPr>
        <w:t>」</w:t>
      </w:r>
    </w:p>
    <w:p>
      <w:pPr>
        <w:pStyle w:val="Normal"/>
        <w:rPr>
          <w:rStyle w:val="Txt03"/>
        </w:rPr>
      </w:pPr>
      <w:r>
        <w:rPr/>
      </w:r>
    </w:p>
    <w:p>
      <w:pPr>
        <w:pStyle w:val="Normal"/>
        <w:rPr/>
      </w:pPr>
      <w:r>
        <w:rPr>
          <w:rStyle w:val="Txt03"/>
        </w:rPr>
        <w:t>2006</w:t>
      </w:r>
      <w:r>
        <w:rPr>
          <w:rStyle w:val="Txt03"/>
        </w:rPr>
        <w:t>年</w:t>
      </w:r>
      <w:r>
        <w:rPr>
          <w:rStyle w:val="Txt03"/>
        </w:rPr>
        <w:t>5</w:t>
      </w:r>
      <w:r>
        <w:rPr>
          <w:rStyle w:val="Txt03"/>
        </w:rPr>
        <w:t>月</w:t>
      </w:r>
      <w:r>
        <w:rPr>
          <w:rStyle w:val="Txt03"/>
        </w:rPr>
        <w:t>24</w:t>
      </w:r>
      <w:r>
        <w:rPr>
          <w:rStyle w:val="Txt03"/>
        </w:rPr>
        <w:t>日　教育基本法に関する特別委員会　第</w:t>
      </w:r>
      <w:r>
        <w:rPr>
          <w:rStyle w:val="Txt03"/>
        </w:rPr>
        <w:t>3</w:t>
      </w:r>
      <w:r>
        <w:rPr>
          <w:rStyle w:val="Txt03"/>
        </w:rPr>
        <w:t>回</w:t>
      </w:r>
    </w:p>
    <w:p>
      <w:pPr>
        <w:pStyle w:val="Normal"/>
        <w:rPr>
          <w:rStyle w:val="Txt03"/>
        </w:rPr>
      </w:pPr>
      <w:r>
        <w:rPr/>
      </w:r>
    </w:p>
    <w:p>
      <w:pPr>
        <w:pStyle w:val="Normal"/>
        <w:rPr/>
      </w:pPr>
      <w:r>
        <w:rPr>
          <w:rStyle w:val="Txt03"/>
          <w:rFonts w:cs="ＭＳ 明朝;MS Mincho" w:ascii="ＭＳ 明朝;MS Mincho" w:hAnsi="ＭＳ 明朝;MS Mincho"/>
        </w:rPr>
        <w:t>○</w:t>
      </w:r>
      <w:r>
        <w:rPr>
          <w:rStyle w:val="Txt03"/>
        </w:rPr>
        <w:t>河村（建）委員（自民党）「</w:t>
      </w:r>
      <w:r>
        <w:rPr>
          <w:rStyle w:val="Txt03"/>
        </w:rPr>
        <w:t>今回の新教育基本法によって、私は、日本人としての伝統、文化、そういうことに誇りを持ちながら、やはり未来を見詰めて次なる人材をつくっていく、この基本の中に、やはり国と郷土を愛する、そういうことが必要になっておる、こういうふうに思うわけであります。</w:t>
      </w:r>
      <w:r>
        <w:rPr/>
        <w:br/>
      </w:r>
      <w:r>
        <w:rPr/>
        <w:t>　</w:t>
      </w:r>
      <w:r>
        <w:rPr>
          <w:rStyle w:val="Txt03"/>
        </w:rPr>
        <w:t>今回の改正案の中に、国と郷土を愛する態度を養うこと、また、民主党法案の中には、国を愛する心を涵養する、心をつくる、こうなっておりますが、私は、今回の政府案にあります国と郷土を愛する態度を養うことと心を培うこと、これは一体として理解していいかどうか。また、これからの我が国と郷土を愛する態度をはぐくむという指導、これをどのようにされようとしているのか、このことについてまずお伺いをしたいと思うのであります。</w:t>
      </w:r>
      <w:r>
        <w:rPr>
          <w:rStyle w:val="Txt03"/>
        </w:rPr>
        <w:t>」</w:t>
      </w:r>
    </w:p>
    <w:p>
      <w:pPr>
        <w:pStyle w:val="Normal"/>
        <w:rPr/>
      </w:pPr>
      <w:r>
        <w:rPr>
          <w:rStyle w:val="Txt03"/>
          <w:rFonts w:cs="ＭＳ 明朝;MS Mincho" w:ascii="ＭＳ 明朝;MS Mincho" w:hAnsi="ＭＳ 明朝;MS Mincho"/>
        </w:rPr>
        <w:t>○</w:t>
      </w:r>
      <w:r>
        <w:rPr>
          <w:rStyle w:val="Txt03"/>
        </w:rPr>
        <w:t>小坂国務大臣「</w:t>
      </w:r>
      <w:r>
        <w:rPr>
          <w:rStyle w:val="Txt03"/>
        </w:rPr>
        <w:t>今回の改正案にあります「我が国と郷土を愛する」、このことは、我が国を愛し、さらにその発展を願い、それに寄与しようとする態度のことでありまして、このような態度は、心と一体として養われるものと考えておるわけであります。</w:t>
      </w:r>
      <w:r>
        <w:rPr/>
        <w:br/>
      </w:r>
      <w:r>
        <w:rPr/>
        <w:t>　</w:t>
      </w:r>
      <w:r>
        <w:rPr>
          <w:rStyle w:val="Txt03"/>
        </w:rPr>
        <w:t>具体的に申し上げますと、「伝統と文化を尊重し、」ということは、すなわち、例えば地域の文化、そして伝統行事というものを、これをしっかりと学んでいきますと、そのよさというものもわかってくる、そういうものを愛するという気持ちがわいてきますと、それでは、今度その行事があったときは自分も参加してみようという態度にあらわれてくる。このようになってくるわけでございまして、「伝統と文化を尊重し、それらをはぐくんできた我が国と郷土を愛する」こと、そしてまた「他国を尊重し、国際社会の平和と発展に寄与する」こと、これらを一体として規定することとしたことでありまして、これらをともに受ける言葉としては、「態度を養う」とすることが適当である、このように判断したものでございまして、日本人としての自覚を持って国を愛し、国家の発展に努めるとともに、すぐれた伝統や文化を継承し、そして新しい文化の創造に貢献するような日本人をはぐくむために努力をしてまいりたい。</w:t>
      </w:r>
      <w:r>
        <w:rPr>
          <w:rStyle w:val="Txt03"/>
        </w:rPr>
        <w:t>」</w:t>
      </w:r>
    </w:p>
    <w:p>
      <w:pPr>
        <w:pStyle w:val="Normal"/>
        <w:rPr/>
      </w:pPr>
      <w:r>
        <w:rPr>
          <w:rStyle w:val="Txt03"/>
          <w:rFonts w:cs="ＭＳ 明朝;MS Mincho" w:ascii="ＭＳ 明朝;MS Mincho" w:hAnsi="ＭＳ 明朝;MS Mincho"/>
        </w:rPr>
        <w:t>○</w:t>
      </w:r>
      <w:r>
        <w:rPr>
          <w:rStyle w:val="Txt03"/>
        </w:rPr>
        <w:t>河村（建）委員「</w:t>
      </w:r>
      <w:r>
        <w:rPr>
          <w:rStyle w:val="Txt03"/>
        </w:rPr>
        <w:t>さて、今、文部科学大臣から決意をお聞きしたのでありますが、この点について、教育基本法、特に、国を愛する態度をどのように養成するかという問題で、これは子供の内心に立ち入った評価になるんではないかというような指摘もあるわけでございます。</w:t>
      </w:r>
      <w:r>
        <w:rPr/>
        <w:br/>
      </w:r>
      <w:r>
        <w:rPr/>
        <w:t>　</w:t>
      </w:r>
      <w:r>
        <w:rPr>
          <w:rStyle w:val="Txt03"/>
        </w:rPr>
        <w:t>私は、さっき大臣がおっしゃったように、ふるさとを愛し、そして国を愛する心、そういうものは非常に大事なことだ、こう思っておりますが、これは強制して生まれるものではなくて、やはり自然に心にしみ込んでいくものだ、私もそう思うんです。</w:t>
      </w:r>
      <w:r>
        <w:rPr/>
        <w:br/>
      </w:r>
      <w:r>
        <w:rPr/>
        <w:t>　</w:t>
      </w:r>
      <w:r>
        <w:rPr>
          <w:rStyle w:val="Txt03"/>
        </w:rPr>
        <w:t>しかし、これは教育で考えるときに、基本的なことはきちっと学んでいかなきゃならぬ。したがって、教育現場においては、やはり教員はその職務として、日本の伝統文化、このすばらしさをちゃんと教えなきゃいかぬし、また国旗・国歌に対する敬意の払い方、これはやはりきちっと指導すべき課題だ、これは責任がある、こう思っておるわけであります。しかし、これを立ち入って評価することになると心配だという声もございますが、この点については、この懸念については、文部科学大臣、どのようにお考えでしょうか。</w:t>
      </w:r>
      <w:r>
        <w:rPr>
          <w:rStyle w:val="Txt03"/>
        </w:rPr>
        <w:t>」</w:t>
      </w:r>
    </w:p>
    <w:p>
      <w:pPr>
        <w:pStyle w:val="Normal"/>
        <w:rPr>
          <w:rStyle w:val="Txt03"/>
        </w:rPr>
      </w:pPr>
      <w:r>
        <w:rPr>
          <w:rStyle w:val="Txt03"/>
          <w:rFonts w:cs="ＭＳ 明朝;MS Mincho" w:ascii="ＭＳ 明朝;MS Mincho" w:hAnsi="ＭＳ 明朝;MS Mincho"/>
        </w:rPr>
        <w:t>○</w:t>
      </w:r>
      <w:r>
        <w:rPr>
          <w:rStyle w:val="Txt03"/>
        </w:rPr>
        <w:t>小坂国務大臣「</w:t>
      </w:r>
      <w:r>
        <w:rPr>
          <w:rStyle w:val="Txt03"/>
        </w:rPr>
        <w:t>我が国と郷土を愛する態度をはぐくむ、このことについてどのように指導するか、そしてそれをどのように評価していくかということでございますけれども、具体的には、社会科や道徳などにおきまして、現在の学習指導要領においても規定されておりますように、ふるさとの歴史や昔から伝わる行事を調べたり、あるいは、国家、社会の発展に大きな働きをした先人、偉人、また国際社会で活躍した日本人等の業績について調べたり、あるいはそういった理解を深める、そういったことを行うとともに、我が国の歴史などに対する理解と愛情をはぐくみ、そして、国家、社会の発展に努力していこうとする態度を育てるといった指導を行っていくわけでございます。</w:t>
      </w:r>
      <w:r>
        <w:rPr/>
        <w:br/>
      </w:r>
      <w:r>
        <w:rPr/>
        <w:t>　</w:t>
      </w:r>
      <w:r>
        <w:rPr>
          <w:rStyle w:val="Txt03"/>
        </w:rPr>
        <w:t>それを行っていった結果としての評価はどのようにしていくかということになりますと、我が国の伝統や文化等の学習内容について進んで調べたり、あるいは学んだことを生活に生かそうとする、そういう関心、意欲、そういった態度を総合的に評価するものでございまして、具体的に申し上げますと、さらに申し上げますと、歴史上の人物などに関心を持っているか、あるいは、意欲的に調べ、学んだことをもとに、我が国の将来やその発展のために自分に何ができるだろうか、そういったことについて考えながら追求しようとしているかどうか、そういったことを評価するものでありまして、子供たちの内心に立ち入って評価するようなものではないわけであります。</w:t>
      </w:r>
      <w:r>
        <w:rPr>
          <w:rStyle w:val="Txt03"/>
        </w:rPr>
        <w:t>」</w:t>
      </w:r>
    </w:p>
    <w:p>
      <w:pPr>
        <w:pStyle w:val="Normal"/>
        <w:rPr>
          <w:rStyle w:val="Txt03"/>
        </w:rPr>
      </w:pPr>
      <w:r>
        <w:rPr/>
      </w:r>
    </w:p>
    <w:p>
      <w:pPr>
        <w:pStyle w:val="Normal"/>
        <w:rPr/>
      </w:pPr>
      <w:r>
        <w:rPr>
          <w:rStyle w:val="Txt03"/>
          <w:rFonts w:cs="ＭＳ 明朝;MS Mincho" w:ascii="ＭＳ 明朝;MS Mincho" w:hAnsi="ＭＳ 明朝;MS Mincho"/>
        </w:rPr>
        <w:t>○</w:t>
      </w:r>
      <w:r>
        <w:rPr>
          <w:rStyle w:val="Txt03"/>
        </w:rPr>
        <w:t>池坊委員（公明党）「</w:t>
      </w:r>
      <w:r>
        <w:rPr>
          <w:rStyle w:val="Txt03"/>
        </w:rPr>
        <w:t>私は、ケネディの、国が何をしてくれるかを問いたまうな、みずからが何ができるかを問いたまえという言葉が本当に好きなんですね。私は今、日本の教育に欠けているのは、日本の社会に欠けているのは、人や国に何かをしてほしい、自分はしないでということではないかと。自立した人間というのは、個人は、やはり自分が何をできるか考えるべきだというふうに思っておりますけれども、この言葉、これはフォー・ユア・カントリーというふうになっております、フォー・ユア・ネーションステートではございません。国をそういうふうにとらえていいのかどうか、総理の御所見を伺いたいと存じます。</w:t>
      </w:r>
      <w:r>
        <w:rPr>
          <w:rStyle w:val="Txt03"/>
        </w:rPr>
        <w:t>」</w:t>
      </w:r>
      <w:r>
        <w:rPr/>
        <w:br/>
      </w:r>
      <w:r>
        <w:rPr>
          <w:rFonts w:cs="ＭＳ 明朝;MS Mincho" w:ascii="ＭＳ 明朝;MS Mincho" w:hAnsi="ＭＳ 明朝;MS Mincho"/>
        </w:rPr>
        <w:t>○</w:t>
      </w:r>
      <w:r>
        <w:rPr/>
        <w:t>小泉内閣総理大臣</w:t>
      </w:r>
      <w:r>
        <w:rPr>
          <w:rStyle w:val="Txt03"/>
        </w:rPr>
        <w:t>「</w:t>
      </w:r>
      <w:r>
        <w:rPr>
          <w:rStyle w:val="Txt03"/>
        </w:rPr>
        <w:t>国を愛するということは、その国の歴史、伝統、文化、人々、家族も含めて、全体、自分が生まれ育ったところに対しては、私はだれもが愛着を持っていると思うのであります。</w:t>
      </w:r>
      <w:r>
        <w:rPr/>
        <w:br/>
      </w:r>
      <w:r>
        <w:rPr/>
        <w:t>　</w:t>
      </w:r>
      <w:r>
        <w:rPr>
          <w:rStyle w:val="Txt03"/>
        </w:rPr>
        <w:t>そういう面において、国家というものは、それぞれの人の考えがあるかもしれませんけれども、だれもが自然に愛着心なり愛国心というものが芽生えてくるような、教育なり日ごろの生活の中ではぐくまれていくものじゃないかなと思っております。</w:t>
      </w:r>
      <w:r>
        <w:rPr>
          <w:rStyle w:val="Txt03"/>
        </w:rPr>
        <w:t>」</w:t>
      </w:r>
    </w:p>
    <w:p>
      <w:pPr>
        <w:pStyle w:val="Normal"/>
        <w:rPr/>
      </w:pPr>
      <w:r>
        <w:rPr>
          <w:rStyle w:val="Txt03"/>
          <w:rFonts w:cs="ＭＳ 明朝;MS Mincho" w:ascii="ＭＳ 明朝;MS Mincho" w:hAnsi="ＭＳ 明朝;MS Mincho"/>
        </w:rPr>
        <w:t>○</w:t>
      </w:r>
      <w:r>
        <w:rPr>
          <w:rStyle w:val="Txt03"/>
        </w:rPr>
        <w:t>池坊委員「</w:t>
      </w:r>
      <w:r>
        <w:rPr>
          <w:rStyle w:val="Txt03"/>
        </w:rPr>
        <w:t>次に、心と態度について総理にお伺いしたいと思うのです。</w:t>
      </w:r>
      <w:r>
        <w:rPr/>
        <w:br/>
      </w:r>
      <w:r>
        <w:rPr/>
        <w:t>　</w:t>
      </w:r>
      <w:r>
        <w:rPr>
          <w:rStyle w:val="Txt03"/>
        </w:rPr>
        <w:t>「我が国と郷土を愛する」「態度を養う」という条文に対して、態度と心はどう違うのか、心でいいんじゃないかとか、いろいろおっしゃる方がございます。わかりませんよね。私もわかりませんので広辞林を引きました。</w:t>
      </w:r>
      <w:r>
        <w:rPr/>
        <w:br/>
      </w:r>
      <w:r>
        <w:rPr/>
        <w:t>　</w:t>
      </w:r>
      <w:r>
        <w:rPr>
          <w:rStyle w:val="Txt03"/>
        </w:rPr>
        <w:t>心とは、思い、考え、自分の気持ち、つまり目に見えない精神の深部の部分なんです。どういう心を持つかは、内心の自由でもあり、極めて主観的なもので、目に見えないものです。それに対して態度は、一定の状況に対する心の姿勢、挙動、行動です。外から見えるものであり、客観性を有しているものだと思います。</w:t>
      </w:r>
      <w:r>
        <w:rPr/>
        <w:br/>
      </w:r>
      <w:r>
        <w:rPr/>
        <w:t>　</w:t>
      </w:r>
      <w:r>
        <w:rPr>
          <w:rStyle w:val="Txt03"/>
        </w:rPr>
        <w:t>だから、他国の人々を尊重する気持ちがあっても、態度にあらわさなくては相手に通じないのだと思います。国際社会の中にあって、これからは、他国を尊重し、国際社会の平和と発展に寄与する気持ちだけでなくて、行動で示さなかったら相手には通じないと思うんですね。そういう意味で、私は、「態度を養う」、こう書かれましたことを、現実的だと高く評価しております。</w:t>
      </w:r>
      <w:r>
        <w:rPr/>
        <w:br/>
      </w:r>
      <w:r>
        <w:rPr/>
        <w:t>　</w:t>
      </w:r>
      <w:r>
        <w:rPr>
          <w:rStyle w:val="Txt03"/>
        </w:rPr>
        <w:t>私はいつも、子供が小さいときに、あなた、思っているだけではだめなのよ、よいことは行動しなければだめなのよ、そういうふうに言ってまいりました。日本人は、せっかく優しい心や情愛を持っていても、素直にあらわすことができなくて、他国や他の人に誤解を生んだりすることがあると思います。そして、尊重するということは、前提に理解や愛情があることは、これは言うまでもないことだと思います。理解、愛情なくして尊重することなんて私はあり得ないと思います。</w:t>
      </w:r>
      <w:r>
        <w:rPr/>
        <w:br/>
      </w:r>
      <w:r>
        <w:rPr/>
        <w:t>　</w:t>
      </w:r>
      <w:r>
        <w:rPr>
          <w:rStyle w:val="Txt03"/>
        </w:rPr>
        <w:t>茶道でも華道でも剣道でも、形から入って、そして道をきわめます。その逆もございます。そういう意味では、態度と心とは表裏一体だと思うんですね。心の発露が態度としてあらわれるのではないかと思います。そういう意味では、愛する我がふるさと、愛する我が国をつくらなければいけないのですから、それは大人たちの責任で、大人たちの責任は大だというふうに思っておりますけれども、総理、「態度を養う」といった表現についてどのようにお考えでいらっしゃいますか。</w:t>
      </w:r>
      <w:r>
        <w:rPr>
          <w:rStyle w:val="Txt03"/>
        </w:rPr>
        <w:t>」</w:t>
      </w:r>
      <w:r>
        <w:rPr/>
        <w:br/>
      </w:r>
      <w:r>
        <w:rPr>
          <w:rStyle w:val="Txt03"/>
          <w:rFonts w:cs="ＭＳ 明朝;MS Mincho" w:ascii="ＭＳ 明朝;MS Mincho" w:hAnsi="ＭＳ 明朝;MS Mincho"/>
        </w:rPr>
        <w:t>○</w:t>
      </w:r>
      <w:r>
        <w:rPr/>
        <w:t>小泉内閣総理大臣</w:t>
      </w:r>
      <w:r>
        <w:rPr>
          <w:rStyle w:val="Txt03"/>
        </w:rPr>
        <w:t>「</w:t>
      </w:r>
      <w:r>
        <w:rPr>
          <w:rStyle w:val="Txt03"/>
        </w:rPr>
        <w:t>態度を養うということ、心を涵養するということ、これの違いをどうかというのはなかなか難しいんですが、わかりやすく私なりに申し述べますと、心をあらわすのが形だ、態度である、その形を大事にする。おけいこごとでも、何か習い事をしますと、最初、形から入るというのは、その人の心をどうやって形にあらわすかが大事なんだ。これが態度だと思いますね。</w:t>
      </w:r>
      <w:r>
        <w:rPr/>
        <w:br/>
      </w:r>
      <w:r>
        <w:rPr/>
        <w:t>　</w:t>
      </w:r>
      <w:r>
        <w:rPr>
          <w:rStyle w:val="Txt03"/>
        </w:rPr>
        <w:t>同時に、自分がどう思っているかということを態度にあらわす。態度を見れば、逆にその人がどういう心持ちかというのがわかる。ですから、あいさつは大事だというのも、相手を尊重する、声をかける、自分は他人に対して敵ではありませんということで、まず、知らない人に会うと、どうやって自分の気持ちを態度であらわそうかというのは普通の人間のあり方だと思います。</w:t>
      </w:r>
      <w:r>
        <w:rPr/>
        <w:br/>
      </w:r>
      <w:r>
        <w:rPr/>
        <w:t>　</w:t>
      </w:r>
      <w:r>
        <w:rPr>
          <w:rStyle w:val="Txt03"/>
        </w:rPr>
        <w:t>でありますから、態度を養う、心を涵養するというのには、それほど私は大きな違いがあるとは思わないので、この点は十分審議していただければ共通の認識は持てるのではないかなと期待しているんです。どっちじゃなきゃいかぬ、態度じゃなきゃいけない、心を涵養しなきゃいけない、心も態度も両方大事だ、そういうふうに私は感じております。</w:t>
      </w:r>
      <w:r>
        <w:rPr>
          <w:rStyle w:val="Txt03"/>
        </w:rPr>
        <w:t>」</w:t>
      </w:r>
    </w:p>
    <w:p>
      <w:pPr>
        <w:pStyle w:val="Normal"/>
        <w:rPr>
          <w:rStyle w:val="Txt03"/>
        </w:rPr>
      </w:pPr>
      <w:r>
        <w:rPr/>
      </w:r>
    </w:p>
    <w:p>
      <w:pPr>
        <w:pStyle w:val="Normal"/>
        <w:rPr/>
      </w:pPr>
      <w:r>
        <w:rPr>
          <w:rStyle w:val="Txt03"/>
          <w:rFonts w:cs="ＭＳ 明朝;MS Mincho" w:ascii="ＭＳ 明朝;MS Mincho" w:hAnsi="ＭＳ 明朝;MS Mincho"/>
        </w:rPr>
        <w:t>○</w:t>
      </w:r>
      <w:r>
        <w:rPr>
          <w:rStyle w:val="Txt03"/>
        </w:rPr>
        <w:t>松本（剛）委員（民主党）「</w:t>
      </w:r>
      <w:r>
        <w:rPr>
          <w:rStyle w:val="Txt03"/>
        </w:rPr>
        <w:t>解釈を小坂大臣にお伺いしたいと思いますが、与党のこの「態度を養うこと。」というのは、私どもの「日本を愛する心を涵養」するということとイコールだという理解でよろしいですか。</w:t>
      </w:r>
      <w:r>
        <w:rPr/>
        <w:t>」</w:t>
      </w:r>
      <w:r>
        <w:rPr/>
        <w:br/>
      </w:r>
      <w:r>
        <w:rPr>
          <w:rStyle w:val="Txt03"/>
          <w:rFonts w:cs="ＭＳ 明朝;MS Mincho" w:ascii="ＭＳ 明朝;MS Mincho" w:hAnsi="ＭＳ 明朝;MS Mincho"/>
        </w:rPr>
        <w:t>○</w:t>
      </w:r>
      <w:r>
        <w:rPr/>
        <w:t>小坂国務大臣</w:t>
      </w:r>
      <w:r>
        <w:rPr/>
        <w:t>「</w:t>
      </w:r>
      <w:r>
        <w:rPr>
          <w:rStyle w:val="Txt03"/>
        </w:rPr>
        <w:t>私どもの法案にございます「我が国と郷土を愛する」ということは、すなわち伝統と文化を尊重して、先ほども一部申し上げたわけでございますが、日本の伝統というものをしっかり理解しますと、その伝統的な行事に対して自分も参加してみたいと思うようになってくる。それはすなわち、そういったものを理解するとともに、そういったものに愛情を持って、それに行動としての態度にあらわれてくるということでございまして、態度にあらわれるまでには心がすなわちつくられていく。それは涵養という言葉であらわすこともあるでしょうし、また、これを養うという言葉であらわす場合もあるかもしれません。</w:t>
      </w:r>
      <w:r>
        <w:rPr/>
        <w:br/>
      </w:r>
      <w:r>
        <w:rPr/>
        <w:t>　</w:t>
      </w:r>
      <w:r>
        <w:rPr>
          <w:rStyle w:val="Txt03"/>
        </w:rPr>
        <w:t>しかし私どもは、態度にあらわれるそのもとには、やはり心がつくられていく、それを、内心の問題でございますから強制をすることはないわけでございまして、そういったことが行われるような教育的な指導を行っていくということでございます。</w:t>
      </w:r>
      <w:r>
        <w:rPr/>
        <w:br/>
      </w:r>
      <w:r>
        <w:rPr/>
        <w:t>　</w:t>
      </w:r>
      <w:r>
        <w:rPr>
          <w:rStyle w:val="Txt03"/>
        </w:rPr>
        <w:t>したがいまして、日本を愛する心を涵養するということと、我が国と郷土を愛するこの態度を養うことというのは、完全に一致することではないかもしれませんが、ともに同じような方向性を持ったものであるというふうに思うわけでございます。</w:t>
      </w:r>
      <w:r>
        <w:rPr>
          <w:rStyle w:val="Txt03"/>
        </w:rPr>
        <w:t>」</w:t>
      </w:r>
    </w:p>
    <w:p>
      <w:pPr>
        <w:pStyle w:val="Normal"/>
        <w:rPr/>
      </w:pPr>
      <w:r>
        <w:rPr>
          <w:rStyle w:val="Txt03"/>
        </w:rPr>
        <w:t>「</w:t>
      </w:r>
      <w:r>
        <w:rPr>
          <w:rStyle w:val="Txt03"/>
        </w:rPr>
        <w:t>心を持っていても、それを態度にあらわさなければ相手は理解してくれない、こういうことから、そういった態度にあらわせるようになること、すなわち態度を養うということも必要だ、このように考えるところでございます。</w:t>
      </w:r>
      <w:r>
        <w:rPr>
          <w:rStyle w:val="Txt03"/>
        </w:rPr>
        <w:t>」</w:t>
      </w:r>
    </w:p>
    <w:p>
      <w:pPr>
        <w:pStyle w:val="Normal"/>
        <w:rPr/>
      </w:pPr>
      <w:r>
        <w:rPr>
          <w:rStyle w:val="Txt03"/>
          <w:rFonts w:cs="ＭＳ 明朝;MS Mincho" w:ascii="ＭＳ 明朝;MS Mincho" w:hAnsi="ＭＳ 明朝;MS Mincho"/>
        </w:rPr>
        <w:t>○</w:t>
      </w:r>
      <w:r>
        <w:rPr>
          <w:rStyle w:val="Txt03"/>
        </w:rPr>
        <w:t>小泉内閣総理大臣「（民主党案について）</w:t>
      </w:r>
      <w:r>
        <w:rPr>
          <w:rStyle w:val="Txt03"/>
        </w:rPr>
        <w:t>「日本を愛する心を涵養し、祖先を敬い、子孫に想いをいたし、伝統、文化、芸術を尊び、学術の振興に努め、他国や他文化を理解し、新たな文明の創造を希求すること」、なかなかよくできているなと思っております。</w:t>
      </w:r>
      <w:r>
        <w:rPr>
          <w:rStyle w:val="Txt03"/>
        </w:rPr>
        <w:t>」</w:t>
      </w:r>
    </w:p>
    <w:p>
      <w:pPr>
        <w:pStyle w:val="Normal"/>
        <w:rPr/>
      </w:pPr>
      <w:r>
        <w:rPr>
          <w:rStyle w:val="Txt03"/>
          <w:rFonts w:cs="ＭＳ 明朝;MS Mincho" w:ascii="ＭＳ 明朝;MS Mincho" w:hAnsi="ＭＳ 明朝;MS Mincho"/>
        </w:rPr>
        <w:t>○</w:t>
      </w:r>
      <w:r>
        <w:rPr>
          <w:rStyle w:val="Txt03"/>
        </w:rPr>
        <w:t>笠議員（民主党）「（民主党案を説明）</w:t>
      </w:r>
      <w:r>
        <w:rPr>
          <w:rStyle w:val="Txt03"/>
        </w:rPr>
        <w:t>今、小泉総理にも朗読をしていただきましたので、特にこの中の、やはり、「日本を愛する心を涵養し、」この点が今大きな議論になっているのかと思っております。</w:t>
      </w:r>
      <w:r>
        <w:rPr/>
        <w:br/>
      </w:r>
      <w:r>
        <w:rPr/>
        <w:t>　</w:t>
      </w:r>
      <w:r>
        <w:rPr>
          <w:rStyle w:val="Txt03"/>
        </w:rPr>
        <w:t>先ほど来、いろいろな議論がありましたように、もちろん、この国を愛する心というものが決して強制的に、一方的に押しつけられるということはあってはならない。やはり、自然と、しっかりと身につけて、じわじわとということで、あえて私どもは、まず涵養という言葉を使わせていただきました。水が土の中に自然としみ込んでいくようにという思いを込めて使わせていただいたわけです。</w:t>
      </w:r>
      <w:r>
        <w:rPr/>
        <w:br/>
      </w:r>
      <w:r>
        <w:rPr/>
        <w:t>　</w:t>
      </w:r>
      <w:r>
        <w:rPr>
          <w:rStyle w:val="Txt03"/>
        </w:rPr>
        <w:t>そして、国を愛する心ではなくて、あえて「日本を愛する心」とした中には、まさしく我が国の伝統、文化、さらには郷土、自然、こうした社会的実在としての日本を愛する心が今まさに求められているのではないか、必要なのではないかという思いからです。</w:t>
      </w:r>
      <w:r>
        <w:rPr/>
        <w:br/>
      </w:r>
      <w:r>
        <w:rPr/>
        <w:t>　</w:t>
      </w:r>
      <w:r>
        <w:rPr>
          <w:rStyle w:val="Txt03"/>
        </w:rPr>
        <w:t>そうした心をはぐくむことによって初めて、他者を慈しみ、あるいは他国を理解し、そして前文にも私どもうたっておりますけれども、ともに生き、互いに理解をし合う、この共生の精神を醸成していくことができる、そして、そのことが重要だということで、日本を愛する心の涵養とさせていただいた次第でございます。</w:t>
      </w:r>
      <w:r>
        <w:rPr>
          <w:rStyle w:val="Txt03"/>
        </w:rPr>
        <w:t>」</w:t>
      </w:r>
    </w:p>
    <w:p>
      <w:pPr>
        <w:pStyle w:val="Normal"/>
        <w:rPr>
          <w:rStyle w:val="Txt03"/>
        </w:rPr>
      </w:pPr>
      <w:r>
        <w:rPr/>
      </w:r>
    </w:p>
    <w:p>
      <w:pPr>
        <w:pStyle w:val="Normal"/>
        <w:rPr/>
      </w:pPr>
      <w:r>
        <w:rPr>
          <w:rStyle w:val="Txt03"/>
          <w:rFonts w:cs="ＭＳ 明朝;MS Mincho" w:ascii="ＭＳ 明朝;MS Mincho" w:hAnsi="ＭＳ 明朝;MS Mincho"/>
        </w:rPr>
        <w:t>○</w:t>
      </w:r>
      <w:r>
        <w:rPr>
          <w:rStyle w:val="Txt03"/>
        </w:rPr>
        <w:t>藤村委員（民主党）「</w:t>
      </w:r>
      <w:r>
        <w:rPr>
          <w:rStyle w:val="Txt03"/>
        </w:rPr>
        <w:t>教育の分野ではもう既に、これは当然のこととして学習指導要領の中で取り組まれているわけで、私も当然、この国を愛する心を、日本に生まれ育ち、学び、そんな中で自然な結果として持つことは当たり前の話で、ただ、そうした心が決して上から強制されて身につくものではないし、一方的に上から押しつけがあってはならない、このことは考えております。</w:t>
      </w:r>
      <w:r>
        <w:rPr/>
        <w:br/>
      </w:r>
      <w:r>
        <w:rPr/>
        <w:t>　</w:t>
      </w:r>
      <w:r>
        <w:rPr>
          <w:rStyle w:val="Txt03"/>
        </w:rPr>
        <w:t>既に学習指導要領において書いてあるのに、今回改めて全部改正の中の「教育の目標」の中に記述したというのは、どんな意味と効果と、さらに、では今後、学習指導要領をこれでまたさらに書きかえるのかということと、あるいは評価をするようになるのかということについて、これは文科大臣の方からお答え願いたいと思います。</w:t>
      </w:r>
      <w:r>
        <w:rPr>
          <w:rStyle w:val="Txt03"/>
        </w:rPr>
        <w:t>」</w:t>
      </w:r>
      <w:r>
        <w:rPr/>
        <w:br/>
      </w:r>
      <w:r>
        <w:rPr>
          <w:rStyle w:val="Txt03"/>
          <w:rFonts w:cs="ＭＳ 明朝;MS Mincho" w:ascii="ＭＳ 明朝;MS Mincho" w:hAnsi="ＭＳ 明朝;MS Mincho"/>
        </w:rPr>
        <w:t>○</w:t>
      </w:r>
      <w:r>
        <w:rPr/>
        <w:t>小坂国務大臣</w:t>
      </w:r>
      <w:r>
        <w:rPr>
          <w:rStyle w:val="Txt03"/>
        </w:rPr>
        <w:t>「</w:t>
      </w:r>
      <w:r>
        <w:rPr>
          <w:rStyle w:val="Txt03"/>
        </w:rPr>
        <w:t>御指摘の学習指導要領におきましては、例えば小中学校を通じて、我が国の国土や歴史への理解を深めまして、愛する心と国家の発展に寄与しようとする態度とを一体として育成することとしているわけでございます。</w:t>
      </w:r>
      <w:r>
        <w:rPr/>
        <w:br/>
      </w:r>
      <w:r>
        <w:rPr/>
        <w:t>　</w:t>
      </w:r>
      <w:r>
        <w:rPr>
          <w:rStyle w:val="Txt03"/>
        </w:rPr>
        <w:t>今回、教育基本法におきましても、新しい時代を切り開く教育を実現する観点から、特に重要な事柄であります我が国と郷土を愛する態度について規定することといたしまして、各学校において改正の趣旨を踏まえた指導の一層の充実を期することとしたものであります。</w:t>
      </w:r>
      <w:r>
        <w:rPr>
          <w:rStyle w:val="Txt03"/>
        </w:rPr>
        <w:t>」</w:t>
      </w:r>
    </w:p>
    <w:p>
      <w:pPr>
        <w:pStyle w:val="Normal"/>
        <w:rPr/>
      </w:pPr>
      <w:r>
        <w:rPr>
          <w:rStyle w:val="Txt03"/>
          <w:rFonts w:cs="ＭＳ 明朝;MS Mincho" w:ascii="ＭＳ 明朝;MS Mincho" w:hAnsi="ＭＳ 明朝;MS Mincho"/>
        </w:rPr>
        <w:t>○</w:t>
      </w:r>
      <w:r>
        <w:rPr>
          <w:rStyle w:val="Txt03"/>
        </w:rPr>
        <w:t>藤村委員「</w:t>
      </w:r>
      <w:r>
        <w:rPr>
          <w:rStyle w:val="Txt03"/>
        </w:rPr>
        <w:t>今のことで、評価のことをちょっと飛ばされたかと思います。これは、今回基本法に書き込んだことで、学習指導要領においてさらに書き加えられたりし、さらにそれが何か評価につながるということはないのかということでありますが。</w:t>
      </w:r>
      <w:r>
        <w:rPr>
          <w:rStyle w:val="Txt03"/>
        </w:rPr>
        <w:t>」</w:t>
      </w:r>
      <w:r>
        <w:rPr/>
        <w:br/>
      </w:r>
      <w:r>
        <w:rPr>
          <w:rStyle w:val="Txt03"/>
          <w:rFonts w:cs="ＭＳ 明朝;MS Mincho" w:ascii="ＭＳ 明朝;MS Mincho" w:hAnsi="ＭＳ 明朝;MS Mincho"/>
        </w:rPr>
        <w:t>○</w:t>
      </w:r>
      <w:r>
        <w:rPr/>
        <w:t>小坂国務大臣</w:t>
      </w:r>
      <w:r>
        <w:rPr/>
        <w:t>「</w:t>
      </w:r>
      <w:r>
        <w:rPr>
          <w:rStyle w:val="Txt03"/>
        </w:rPr>
        <w:t>具体的な指導はどのように行うかといいますと、先ほども一部、他の委員の質問で申し上げたわけでございますけれども、我が国の歴史の中で我が国に貢献してきた偉人や地域に貢献した人々について学んだり、地理について勉強をしたり、世界の中における日本の位置づけ、あるいは世界で活躍する日本人等について学ぶことによりまして、そういった事柄を通じてこの目的を達成していこうということでございますから、この具体的な方法については、基本的には学習指導要領において、今日の学習指導要領と大幅に変更するものではございませんけれども、しかしながら、本法律の成立に伴いましてもう一度各種学習指導要領を精査いたしまして、必要な改正があればそれをやっていこう、こういうことになるわけでございまして、この部分につきましては、教育の推進基本計画の中でまたこれを規定して、そのように学習指導要領も対応していく、このようになると思うわけでございます。</w:t>
      </w:r>
      <w:r>
        <w:rPr>
          <w:rStyle w:val="Txt03"/>
        </w:rPr>
        <w:t>」</w:t>
      </w:r>
    </w:p>
    <w:p>
      <w:pPr>
        <w:pStyle w:val="Normal"/>
        <w:rPr/>
      </w:pPr>
      <w:r>
        <w:rPr>
          <w:rStyle w:val="Txt03"/>
          <w:rFonts w:cs="ＭＳ 明朝;MS Mincho" w:ascii="ＭＳ 明朝;MS Mincho" w:hAnsi="ＭＳ 明朝;MS Mincho"/>
        </w:rPr>
        <w:t>○</w:t>
      </w:r>
      <w:r>
        <w:rPr>
          <w:rStyle w:val="Txt03"/>
        </w:rPr>
        <w:t>藤村委員「</w:t>
      </w:r>
      <w:r>
        <w:rPr>
          <w:rStyle w:val="Txt03"/>
        </w:rPr>
        <w:t>総理、これは、大切と愛するとは大分違うとお考えですか。</w:t>
      </w:r>
      <w:r>
        <w:rPr>
          <w:rStyle w:val="Txt03"/>
        </w:rPr>
        <w:t>」</w:t>
      </w:r>
    </w:p>
    <w:p>
      <w:pPr>
        <w:pStyle w:val="Normal"/>
        <w:rPr/>
      </w:pPr>
      <w:r>
        <w:rPr>
          <w:rStyle w:val="Txt03"/>
          <w:rFonts w:cs="ＭＳ 明朝;MS Mincho" w:ascii="ＭＳ 明朝;MS Mincho" w:hAnsi="ＭＳ 明朝;MS Mincho"/>
        </w:rPr>
        <w:t>○</w:t>
      </w:r>
      <w:r>
        <w:rPr>
          <w:rStyle w:val="Txt03"/>
        </w:rPr>
        <w:t>小泉内閣総理大臣「</w:t>
      </w:r>
      <w:r>
        <w:rPr>
          <w:rStyle w:val="Txt03"/>
        </w:rPr>
        <w:t>大切にするというのは愛することにつながる、愛するというのは大切にすることである、どういう違いがあるんですかね。物を大切にする、骨とう品を愛するという人もいますからね。言葉遣いというのはなかなか難しいと思うんですね。私はあの人を大切にしたい、あの人を愛する、余り違いがあるとは思わないんですけどね。</w:t>
      </w:r>
      <w:r>
        <w:rPr>
          <w:rStyle w:val="Txt03"/>
        </w:rPr>
        <w:t>」</w:t>
      </w:r>
    </w:p>
    <w:p>
      <w:pPr>
        <w:pStyle w:val="Normal"/>
        <w:rPr>
          <w:rStyle w:val="Txt03"/>
        </w:rPr>
      </w:pPr>
      <w:r>
        <w:rPr/>
      </w:r>
    </w:p>
    <w:p>
      <w:pPr>
        <w:pStyle w:val="Normal"/>
        <w:rPr/>
      </w:pPr>
      <w:r>
        <w:rPr>
          <w:rStyle w:val="Txt03"/>
          <w:rFonts w:cs="ＭＳ 明朝;MS Mincho" w:ascii="ＭＳ 明朝;MS Mincho" w:hAnsi="ＭＳ 明朝;MS Mincho"/>
        </w:rPr>
        <w:t>○</w:t>
      </w:r>
      <w:r>
        <w:rPr>
          <w:rStyle w:val="Txt03"/>
        </w:rPr>
        <w:t>志位委員（共産党）「</w:t>
      </w:r>
      <w:r>
        <w:rPr>
          <w:rStyle w:val="Txt03"/>
        </w:rPr>
        <w:t>第一の問題は、内心の自由にかかわる問題であります。政府の改定案は、新たに第二条をつくり、そこに国を愛する態度など二十に及ぶ徳目を教育の目標として列挙し、その達成を学校や教職員、子供たちに義務づけるとしています。</w:t>
      </w:r>
      <w:r>
        <w:rPr/>
        <w:br/>
      </w:r>
      <w:r>
        <w:rPr/>
        <w:t>　</w:t>
      </w:r>
      <w:r>
        <w:rPr>
          <w:rStyle w:val="Txt03"/>
        </w:rPr>
        <w:t>ここに挙げられている徳目それ自体には、当然のことのように見えるものもあります。しかし、それを法律に目標として書き込み、達成が義務づけられれば、時の政府の意思によって特定の内容の価値観を子供たちに事実上強制することになります。</w:t>
      </w:r>
      <w:r>
        <w:rPr/>
        <w:br/>
      </w:r>
      <w:r>
        <w:rPr/>
        <w:t>　</w:t>
      </w:r>
      <w:r>
        <w:rPr>
          <w:rStyle w:val="Txt03"/>
        </w:rPr>
        <w:t>総理に伺いたい。これは憲法十九条が保障した思想、良心、内心の自由を侵害することになるのではないですか。端的にお答えください。</w:t>
      </w:r>
      <w:r>
        <w:rPr>
          <w:rStyle w:val="Txt03"/>
        </w:rPr>
        <w:t>」</w:t>
      </w:r>
    </w:p>
    <w:p>
      <w:pPr>
        <w:pStyle w:val="Normal"/>
        <w:rPr/>
      </w:pPr>
      <w:r>
        <w:rPr>
          <w:rStyle w:val="Txt03"/>
          <w:rFonts w:cs="ＭＳ 明朝;MS Mincho" w:ascii="ＭＳ 明朝;MS Mincho" w:hAnsi="ＭＳ 明朝;MS Mincho"/>
        </w:rPr>
        <w:t>○</w:t>
      </w:r>
      <w:r>
        <w:rPr>
          <w:rStyle w:val="Txt03"/>
        </w:rPr>
        <w:t>小泉内閣総理大臣「</w:t>
      </w:r>
      <w:r>
        <w:rPr>
          <w:rStyle w:val="Txt03"/>
        </w:rPr>
        <w:t>憲法第十九条は、私も引用したことがございます。「思想及び良心の自由は、これを侵してはならない。」どこの神社に参拝するのも、これは心の自由である。かつて引用した第十九条であります。</w:t>
      </w:r>
      <w:r>
        <w:rPr/>
        <w:br/>
      </w:r>
      <w:r>
        <w:rPr/>
        <w:t>　</w:t>
      </w:r>
      <w:r>
        <w:rPr>
          <w:rStyle w:val="Txt03"/>
        </w:rPr>
        <w:t>私は、共産党の志位さんから、この教育基本法改正、これが精神の自由とか心の自由とかを奪うとか、国が強制するのではないかという懸念を表明されるのには、ちょっと違和感を感ずるんです。日本は、自由で民主的な国であります。かつてのソ連や一党独裁の、宗教の自由も認めない、言論の自由も認めない、そんな国じゃありません。十分、国民の精神の自由を認め、宗教の自由も認め、そして、六十年間たったこの教育基本法、時代も大きく変わっている、であるから、一つの観念を、価値観を強制するためにこの教育基本法を改正する、そういう意図は全くありません。</w:t>
      </w:r>
      <w:r>
        <w:rPr>
          <w:rStyle w:val="Txt03"/>
        </w:rPr>
        <w:t>」</w:t>
      </w:r>
    </w:p>
    <w:p>
      <w:pPr>
        <w:pStyle w:val="Normal"/>
        <w:rPr/>
      </w:pPr>
      <w:r>
        <w:rPr>
          <w:rStyle w:val="Txt03"/>
          <w:rFonts w:cs="ＭＳ 明朝;MS Mincho" w:ascii="ＭＳ 明朝;MS Mincho" w:hAnsi="ＭＳ 明朝;MS Mincho"/>
        </w:rPr>
        <w:t>○</w:t>
      </w:r>
      <w:r>
        <w:rPr>
          <w:rStyle w:val="Txt03"/>
        </w:rPr>
        <w:t>志位委員「</w:t>
      </w:r>
      <w:r>
        <w:rPr>
          <w:rStyle w:val="Txt03"/>
        </w:rPr>
        <w:t>総理に具体的にただしたい問題があります。これは二〇〇二年度に福岡市内の小学校で使われた通知表であります。</w:t>
      </w:r>
      <w:r>
        <w:rPr/>
        <w:br/>
      </w:r>
      <w:r>
        <w:rPr/>
        <w:t>　</w:t>
      </w:r>
      <w:r>
        <w:rPr>
          <w:rStyle w:val="Txt03"/>
        </w:rPr>
        <w:t>これは総理にも一部お渡ししたいんですが、よろしいでしょうか。</w:t>
      </w:r>
      <w:r>
        <w:rPr/>
        <w:t>」</w:t>
      </w:r>
      <w:r>
        <w:rPr/>
        <w:br/>
      </w:r>
      <w:r>
        <w:rPr>
          <w:rStyle w:val="Txt03"/>
          <w:rFonts w:cs="ＭＳ 明朝;MS Mincho" w:ascii="ＭＳ 明朝;MS Mincho" w:hAnsi="ＭＳ 明朝;MS Mincho"/>
        </w:rPr>
        <w:t>○</w:t>
      </w:r>
      <w:r>
        <w:rPr/>
        <w:t>森山委員長</w:t>
      </w:r>
      <w:r>
        <w:rPr/>
        <w:t>「</w:t>
      </w:r>
      <w:r>
        <w:rPr>
          <w:rStyle w:val="Txt03"/>
        </w:rPr>
        <w:t>どうぞ。</w:t>
      </w:r>
      <w:r>
        <w:rPr>
          <w:rStyle w:val="Txt03"/>
        </w:rPr>
        <w:t>」</w:t>
      </w:r>
      <w:r>
        <w:rPr/>
        <w:br/>
      </w:r>
      <w:r>
        <w:rPr>
          <w:rStyle w:val="Txt03"/>
          <w:rFonts w:cs="ＭＳ 明朝;MS Mincho" w:ascii="ＭＳ 明朝;MS Mincho" w:hAnsi="ＭＳ 明朝;MS Mincho"/>
        </w:rPr>
        <w:t>○</w:t>
      </w:r>
      <w:r>
        <w:rPr/>
        <w:t>志位委員</w:t>
      </w:r>
      <w:r>
        <w:rPr>
          <w:rStyle w:val="Txt03"/>
        </w:rPr>
        <w:t>「</w:t>
      </w:r>
      <w:r>
        <w:rPr>
          <w:rStyle w:val="Txt03"/>
        </w:rPr>
        <w:t>これを見ますと、社会科の評価の筆頭に「我が国の歴史や伝統を大切にし国を愛する心情をもつとともに、平和を願う世界の中の日本人としての自覚をもとうとする。」というのがあります。要するに、愛国心が評価の対象とされております。そして、三段階で評価されております。Ａは十分に満足できる、Ｂはおおむね満足できる、Ｃは努力を要する、こういう三段階評価です。</w:t>
      </w:r>
      <w:r>
        <w:rPr/>
        <w:br/>
      </w:r>
      <w:r>
        <w:rPr/>
        <w:t>　</w:t>
      </w:r>
      <w:r>
        <w:rPr>
          <w:rStyle w:val="Txt03"/>
        </w:rPr>
        <w:t>先日、ある民放テレビでもこの問題を取り上げた特集番組が放映されました。多くの教師がこれを突きつけられて大変悩んでいる姿が映し出されました。愛国心と言われても評価できないと悩み、ある教師は愛国心の評価のために児童に感想文を書かせることを考えたが、子供はわざわざ先生からよく思われないことは書かないので、逆に裏表のある人間をつくることになる、こういう悩みも語っていました。</w:t>
      </w:r>
      <w:r>
        <w:rPr/>
        <w:br/>
      </w:r>
      <w:r>
        <w:rPr/>
        <w:t>　</w:t>
      </w:r>
      <w:r>
        <w:rPr>
          <w:rStyle w:val="Txt03"/>
        </w:rPr>
        <w:t>そして、受け取った児童の保護者からは、あなたの愛国心はＡ級ですよ、Ｂ級ですよ、Ｃ級ですよとランクづけされ、Ａ級日本人になるように家で教育しなさいと言われている気がしますという強い批判も述べられました。</w:t>
      </w:r>
      <w:r>
        <w:rPr/>
        <w:br/>
      </w:r>
      <w:r>
        <w:rPr/>
        <w:t>　</w:t>
      </w:r>
      <w:r>
        <w:rPr>
          <w:rStyle w:val="Txt03"/>
        </w:rPr>
        <w:t>この福岡市での愛国心通知表は、市民の強い批判で翌年からすべての学校で取りやめになりましたが、総理に伺いたい。子供たちの国を愛する心情を通知表で評価するというのは、私はやってはならない間違ったことだと思いますが、総理は、お考え、端的にお話しください。</w:t>
      </w:r>
      <w:r>
        <w:rPr/>
        <w:t>」</w:t>
      </w:r>
      <w:r>
        <w:rPr/>
        <w:br/>
      </w:r>
      <w:r>
        <w:rPr>
          <w:rStyle w:val="Txt03"/>
          <w:rFonts w:cs="ＭＳ 明朝;MS Mincho" w:ascii="ＭＳ 明朝;MS Mincho" w:hAnsi="ＭＳ 明朝;MS Mincho"/>
        </w:rPr>
        <w:t>○</w:t>
      </w:r>
      <w:r>
        <w:rPr/>
        <w:t>小泉内閣総理大臣</w:t>
      </w:r>
      <w:r>
        <w:rPr>
          <w:rStyle w:val="Txt03"/>
        </w:rPr>
        <w:t>「</w:t>
      </w:r>
      <w:r>
        <w:rPr>
          <w:rStyle w:val="Txt03"/>
        </w:rPr>
        <w:t>通信簿なんというのは五十年ぶりにしか見たことないんだけれども、社会で、「我が国の歴史や伝統を大切にし国を愛する心情をもつとともに、平和を願う世界の中の日本人としての自覚をもとうとする。」これが小学校。（志位委員「六年生です」と呼ぶ）ちょっと難し過ぎますね。教師を評価するのとは違って、これではなかなか子供を評価するのは難しいと思いますね、率直に言って。今これは使われていないと聞いております。</w:t>
      </w:r>
      <w:r>
        <w:rPr/>
        <w:t>」</w:t>
      </w:r>
      <w:r>
        <w:rPr/>
        <w:br/>
      </w:r>
      <w:r>
        <w:rPr>
          <w:rStyle w:val="Txt03"/>
          <w:rFonts w:cs="ＭＳ 明朝;MS Mincho" w:ascii="ＭＳ 明朝;MS Mincho" w:hAnsi="ＭＳ 明朝;MS Mincho"/>
        </w:rPr>
        <w:t>○</w:t>
      </w:r>
      <w:r>
        <w:rPr/>
        <w:t>志位委員</w:t>
      </w:r>
      <w:r>
        <w:rPr>
          <w:rStyle w:val="Txt03"/>
        </w:rPr>
        <w:t>「</w:t>
      </w:r>
      <w:r>
        <w:rPr>
          <w:rStyle w:val="Txt03"/>
        </w:rPr>
        <w:t>そうすると、これは評価が間違いだ、難しい云々じゃなくて、評価することは間違いだ、やってはならないということで、そういうことですか。総理、はっきりお答えください。</w:t>
      </w:r>
      <w:r>
        <w:rPr/>
        <w:t>」</w:t>
      </w:r>
      <w:r>
        <w:rPr/>
        <w:br/>
      </w:r>
      <w:r>
        <w:rPr>
          <w:rStyle w:val="Txt03"/>
          <w:rFonts w:cs="ＭＳ 明朝;MS Mincho" w:ascii="ＭＳ 明朝;MS Mincho" w:hAnsi="ＭＳ 明朝;MS Mincho"/>
        </w:rPr>
        <w:t>○</w:t>
      </w:r>
      <w:r>
        <w:rPr/>
        <w:t>小泉内閣総理大臣</w:t>
      </w:r>
      <w:r>
        <w:rPr>
          <w:rStyle w:val="Txt03"/>
        </w:rPr>
        <w:t>「</w:t>
      </w:r>
      <w:r>
        <w:rPr>
          <w:rStyle w:val="Txt03"/>
        </w:rPr>
        <w:t>私は、これは間違いかどうかという以前に、こういうことで小学生を評価することは難しい、あえてこういう項目を持たなくてもいいのではないかというのが率直な感想であります。</w:t>
      </w:r>
      <w:r>
        <w:rPr>
          <w:rStyle w:val="Txt03"/>
        </w:rPr>
        <w:t>」</w:t>
      </w:r>
      <w:r>
        <w:rPr/>
        <w:br/>
      </w:r>
      <w:r>
        <w:rPr>
          <w:rStyle w:val="Txt03"/>
          <w:rFonts w:cs="ＭＳ 明朝;MS Mincho" w:ascii="ＭＳ 明朝;MS Mincho" w:hAnsi="ＭＳ 明朝;MS Mincho"/>
        </w:rPr>
        <w:t>○</w:t>
      </w:r>
      <w:r>
        <w:rPr/>
        <w:t>志位委員</w:t>
      </w:r>
      <w:r>
        <w:rPr>
          <w:rStyle w:val="Txt03"/>
        </w:rPr>
        <w:t>「</w:t>
      </w:r>
      <w:r>
        <w:rPr>
          <w:rStyle w:val="Txt03"/>
        </w:rPr>
        <w:t>難しいということで、評価の是非についてはお述べになりませんでしたけれども、もともとこの通信簿にこういう項目が入ったのは、二〇〇二年に始まった学習指導要領で日本を愛する心情を持とうとするということが書き込まれた、それがきっかけなんですよ。そして、あなた方は、その学習指導要領に書いてある徳目を今度は法律に格上げしようとしているわけです。</w:t>
      </w:r>
      <w:r>
        <w:rPr/>
        <w:br/>
      </w:r>
      <w:r>
        <w:rPr/>
        <w:t>　</w:t>
      </w:r>
      <w:r>
        <w:rPr>
          <w:rStyle w:val="Txt03"/>
        </w:rPr>
        <w:t>ですから、大変難しいと総理もお認めにならざるを得なかったようなことを法律に書き込んで義務化すれば、これは日本じゅうで福岡市でやったようなことが横行する危険があるということを私は言わなければならないと思います。</w:t>
      </w:r>
      <w:r>
        <w:rPr/>
        <w:br/>
      </w:r>
      <w:r>
        <w:rPr/>
        <w:t>　</w:t>
      </w:r>
      <w:r>
        <w:rPr>
          <w:rStyle w:val="Txt03"/>
        </w:rPr>
        <w:t>我が党は、教育の中で民主的な市民道徳を培うことを重視しております。その中に、諸民族友好の精神に立った愛国心を培うということも重要だと考えております。しかし、市民道徳というのは、法律によって強制され、義務づけるべきものではありません。それは、一人一人の子供たちの人格の完成を目指す教育の自由で自主的な営みを通じて培われるべきものだと考えます。</w:t>
      </w:r>
      <w:r>
        <w:rPr/>
        <w:br/>
      </w:r>
      <w:r>
        <w:rPr/>
        <w:t>　</w:t>
      </w:r>
      <w:r>
        <w:rPr>
          <w:rStyle w:val="Txt03"/>
        </w:rPr>
        <w:t>わけても、何を愛するかというのは個人の精神の最も自由な領域に属するものであって、国家が強制すべきではないということを申し上げておきたいと思います。</w:t>
      </w:r>
      <w:r>
        <w:rPr>
          <w:rStyle w:val="Txt03"/>
        </w:rPr>
        <w:t>」</w:t>
      </w:r>
    </w:p>
    <w:p>
      <w:pPr>
        <w:pStyle w:val="Normal"/>
        <w:rPr>
          <w:rStyle w:val="Txt03"/>
        </w:rPr>
      </w:pPr>
      <w:r>
        <w:rPr/>
      </w:r>
    </w:p>
    <w:p>
      <w:pPr>
        <w:pStyle w:val="Normal"/>
        <w:rPr/>
      </w:pPr>
      <w:r>
        <w:rPr>
          <w:rStyle w:val="Txt03"/>
          <w:rFonts w:cs="ＭＳ 明朝;MS Mincho" w:ascii="ＭＳ 明朝;MS Mincho" w:hAnsi="ＭＳ 明朝;MS Mincho"/>
        </w:rPr>
        <w:t>○</w:t>
      </w:r>
      <w:r>
        <w:rPr>
          <w:rStyle w:val="Txt03"/>
        </w:rPr>
        <w:t>保坂（展）委員（社民党）「</w:t>
      </w:r>
      <w:r>
        <w:rPr>
          <w:rStyle w:val="Txt03"/>
        </w:rPr>
        <w:t>愛国心について、先ほども議論がありましたけれども、小泉総理、態度と心の議論がありました。態度は外にあらわれるものですね。そして、心は内面のことです。密接に絡み合っていますけれども、心は外から見てはわからない、しかし、態度は外にあらわすことですね。愛国心という表記が加わることで、態度が足りないんじゃないか、あるいは愛国心を持っているその態度のあらわし方がよくないんじゃないか、こういうような評価が子供たちに加えられたり、あるいは教師がそういった教え方をしていないんじゃないか、あるいは家庭の中でこれは不足しているんじゃないかというような議論がやはり起きてくるんじゃないか。ここが非常に気になるところなんですね。どこで線を引くのか。内面の自由、内心の自由に立ち入らないところでこれをやるとおっしゃっていますけれども、その点について説明いただきたい。</w:t>
      </w:r>
      <w:r>
        <w:rPr>
          <w:rStyle w:val="Txt03"/>
        </w:rPr>
        <w:t>」</w:t>
      </w:r>
      <w:r>
        <w:rPr/>
        <w:br/>
      </w:r>
      <w:r>
        <w:rPr>
          <w:rStyle w:val="Txt03"/>
          <w:rFonts w:cs="ＭＳ 明朝;MS Mincho" w:ascii="ＭＳ 明朝;MS Mincho" w:hAnsi="ＭＳ 明朝;MS Mincho"/>
        </w:rPr>
        <w:t>○</w:t>
      </w:r>
      <w:r>
        <w:rPr/>
        <w:t>小泉内閣総理大臣</w:t>
      </w:r>
      <w:r>
        <w:rPr/>
        <w:t>「</w:t>
      </w:r>
      <w:r>
        <w:rPr>
          <w:rStyle w:val="Txt03"/>
        </w:rPr>
        <w:t>これは態度と心、まあ、心を形であらわしていくのが態度である、心は見えないけれども態度は見える、確かにそういう面があると思いますけれども、これを教育の中でどのように指導していくか。</w:t>
      </w:r>
      <w:r>
        <w:rPr/>
        <w:br/>
      </w:r>
      <w:r>
        <w:rPr/>
        <w:t>　</w:t>
      </w:r>
      <w:r>
        <w:rPr>
          <w:rStyle w:val="Txt03"/>
        </w:rPr>
        <w:t>だれもが、普通、日本に生まれ、日本に育って、日本の教育を受けていくことによって、国を愛する心なり国を愛する態度なり、いわゆる愛国心というものを、郷土愛というもの、家族愛というものを持ってくるというのが私は自然な姿だったと思いますが、同時に、指導で基本的な人間の態度の問題、これは国旗・国歌を尊重するなんというのはもう当然のことなんですよ。外国へ出てわかります。それを知らなかったら、その人がほかの国に行ってどういうふうな扱いを受けるか。</w:t>
      </w:r>
      <w:r>
        <w:rPr/>
        <w:br/>
      </w:r>
      <w:r>
        <w:rPr/>
        <w:t>　</w:t>
      </w:r>
      <w:r>
        <w:rPr>
          <w:rStyle w:val="Txt03"/>
        </w:rPr>
        <w:t>それではいけないからということで、学校で礼節として、礼儀として指導するというのは当然だと私は思います。国旗や国歌なんてばかにしてもいいよという教師がもしいたら、その方が問題だと思います。そういうごく基本的な、人間の社会でお互いを尊重し合う、自分も人を尊重する、自分も人から尊重されたいだろう、そういう基本的なしつけの問題もあるんです、法以前の問題として。</w:t>
      </w:r>
      <w:r>
        <w:rPr/>
        <w:br/>
      </w:r>
      <w:r>
        <w:rPr/>
        <w:t>　</w:t>
      </w:r>
      <w:r>
        <w:rPr>
          <w:rStyle w:val="Txt03"/>
        </w:rPr>
        <w:t>私は、先日テレビで、永平寺でしたか、永平寺の修行僧のテレビを見ていたんですけれども、大人ですよね、大人の修行僧たちが正座して、一汁一菜、豪華とは言えない粗末な食事をしている。御飯を食べるときは音を立てちゃいけません、きちんと教えているわけですね。あの整然とした姿。そして、物事を粗末にしちゃいかぬと。普通の家庭では、大根の葉っぱをあるいは皮を切ったらそのまま捨てちゃうけれども、これはまだ食べられる、いためたり、煮たり、刻んできんぴらみたいにして食べましょう、感心した。こういうのは学校で教えていない。</w:t>
      </w:r>
      <w:r>
        <w:rPr/>
        <w:br/>
      </w:r>
      <w:r>
        <w:rPr/>
        <w:t>　</w:t>
      </w:r>
      <w:r>
        <w:rPr>
          <w:rStyle w:val="Txt03"/>
        </w:rPr>
        <w:t>しかし、指導者がよければ、はしの持ち方、くちゃくちゃ食べない、音を立てない、当たり前の人間のあり方、こういうのは法律に書いていなくても、よき教師に恵まれれば、お互い教室で一緒にお弁当を食べましょうという中でも教えられるんですよね。</w:t>
      </w:r>
      <w:r>
        <w:rPr/>
        <w:br/>
      </w:r>
      <w:r>
        <w:rPr/>
        <w:t>　</w:t>
      </w:r>
      <w:r>
        <w:rPr>
          <w:rStyle w:val="Txt03"/>
        </w:rPr>
        <w:t>だから、すべてが法律で解消するものじゃないけれども、やはり基本的なものは法律に盛り込んで、それをどういうふうに指導するかというのは教師の質にもかかってくるんじゃないかと私は思っております。</w:t>
      </w:r>
      <w:r>
        <w:rPr>
          <w:rStyle w:val="Txt03"/>
        </w:rPr>
        <w:t>」</w:t>
      </w:r>
    </w:p>
    <w:p>
      <w:pPr>
        <w:pStyle w:val="Normal"/>
        <w:rPr>
          <w:rStyle w:val="Txt03"/>
        </w:rPr>
      </w:pPr>
      <w:r>
        <w:rPr>
          <w:rStyle w:val="Txt03"/>
          <w:rFonts w:cs="ＭＳ 明朝;MS Mincho" w:ascii="ＭＳ 明朝;MS Mincho" w:hAnsi="ＭＳ 明朝;MS Mincho"/>
        </w:rPr>
        <w:t>○</w:t>
      </w:r>
      <w:r>
        <w:rPr>
          <w:rStyle w:val="Txt03"/>
        </w:rPr>
        <w:t>保坂（展）委員「</w:t>
      </w:r>
      <w:r>
        <w:rPr>
          <w:rStyle w:val="Txt03"/>
        </w:rPr>
        <w:t>総理、先ほども伺いましたけれども、どこで線を引くのかということを私さっき聞いたんですね。つまり、内面には介入しないんだということですね。子供の心の中に手を突っ込んでということはしない、強制をするということはしない。みずからわき上がってくる感情ですね、愛国心というふうに言われていることについても。</w:t>
      </w:r>
      <w:r>
        <w:rPr/>
        <w:br/>
      </w:r>
      <w:r>
        <w:rPr/>
        <w:t>　</w:t>
      </w:r>
      <w:r>
        <w:rPr>
          <w:rStyle w:val="Txt03"/>
        </w:rPr>
        <w:t>それについて、しかし、今総理が出した例は、ぴしっとそういう修行をされていたという話ですけれども、これは学校において、先ほど通信簿の話もありました、教員がそれで推しはかられ、子供が評価され、親もあれこれ言われるというような状況にしないための歯どめはどういうふうに考えられていらっしゃいますか。これは総理に聞いて終わります。</w:t>
      </w:r>
      <w:r>
        <w:rPr/>
        <w:t>」</w:t>
      </w:r>
      <w:r>
        <w:rPr/>
        <w:br/>
      </w:r>
      <w:r>
        <w:rPr>
          <w:rStyle w:val="Txt03"/>
          <w:rFonts w:cs="ＭＳ 明朝;MS Mincho" w:ascii="ＭＳ 明朝;MS Mincho" w:hAnsi="ＭＳ 明朝;MS Mincho"/>
        </w:rPr>
        <w:t>○</w:t>
      </w:r>
      <w:r>
        <w:rPr/>
        <w:t>小泉内閣総理大臣</w:t>
      </w:r>
      <w:r>
        <w:rPr/>
        <w:t>「</w:t>
      </w:r>
      <w:r>
        <w:rPr>
          <w:rStyle w:val="Txt03"/>
        </w:rPr>
        <w:t>さっきも通信表を見ましたけれども、小学生に対して愛国心があるかどうか、私は、そんな評価なんか必要ないと思いますね。そこら辺はもっと指導要領の中で考えればいいんです。</w:t>
      </w:r>
      <w:r>
        <w:rPr/>
        <w:br/>
      </w:r>
      <w:r>
        <w:rPr/>
        <w:t>　</w:t>
      </w:r>
      <w:r>
        <w:rPr>
          <w:rStyle w:val="Txt03"/>
        </w:rPr>
        <w:t>どのように教えるか、その点はやはり法律にそう細々と書く必要もないでしょう。基本的なことを書いて、あとはどういう指導が必要かというのは、これは先生を教育する機関もあるんですから。そして、生徒のよさを伸ばしていこう。多少、子供というのは反抗心もあるのが当たり前ですから、ふざけたりむちゃをやるときもたまにあるんですから、そういう中にあって、体罰を加えるようなことはしないとか、そういうのはもう法律以前の問題でありますから、基本的なことがわかれば、あとは指導で、できるだけ生徒の基礎的な能力を向上させていく、いいものを伸ばしていこう、そういう指導が私は必要だ。</w:t>
      </w:r>
      <w:r>
        <w:rPr/>
        <w:br/>
      </w:r>
      <w:r>
        <w:rPr/>
        <w:t>　</w:t>
      </w:r>
      <w:r>
        <w:rPr>
          <w:rStyle w:val="Txt03"/>
        </w:rPr>
        <w:t>そこまで細々と、あれをやるなこれをやるなというところまで法律に書き込む必要はないと思うんですけれども。</w:t>
      </w:r>
      <w:r>
        <w:rPr>
          <w:rStyle w:val="Txt03"/>
        </w:rPr>
        <w:t>」</w:t>
      </w:r>
    </w:p>
    <w:p>
      <w:pPr>
        <w:pStyle w:val="Normal"/>
        <w:rPr>
          <w:rStyle w:val="Txt03"/>
        </w:rPr>
      </w:pPr>
      <w:r>
        <w:rPr/>
      </w:r>
    </w:p>
    <w:p>
      <w:pPr>
        <w:pStyle w:val="Normal"/>
        <w:rPr/>
      </w:pPr>
      <w:r>
        <w:rPr/>
        <w:t>2006</w:t>
      </w:r>
      <w:r>
        <w:rPr/>
        <w:t>年</w:t>
      </w:r>
      <w:r>
        <w:rPr/>
        <w:t>5</w:t>
      </w:r>
      <w:r>
        <w:rPr/>
        <w:t>月</w:t>
      </w:r>
      <w:r>
        <w:rPr/>
        <w:t>26</w:t>
      </w:r>
      <w:r>
        <w:rPr/>
        <w:t>日　教育基本法に関する特別委員会　第</w:t>
      </w:r>
      <w:r>
        <w:rPr/>
        <w:t>4</w:t>
      </w:r>
      <w:r>
        <w:rPr/>
        <w:t>回</w:t>
      </w:r>
    </w:p>
    <w:p>
      <w:pPr>
        <w:pStyle w:val="Normal"/>
        <w:rPr/>
      </w:pPr>
      <w:r>
        <w:rPr/>
      </w:r>
    </w:p>
    <w:p>
      <w:pPr>
        <w:pStyle w:val="Normal"/>
        <w:rPr/>
      </w:pPr>
      <w:r>
        <w:rPr>
          <w:rFonts w:cs="ＭＳ 明朝;MS Mincho" w:ascii="ＭＳ 明朝;MS Mincho" w:hAnsi="ＭＳ 明朝;MS Mincho"/>
        </w:rPr>
        <w:t>○</w:t>
      </w:r>
      <w:r>
        <w:rPr/>
        <w:t>岩屋委員（自民党）「</w:t>
      </w:r>
      <w:r>
        <w:rPr>
          <w:rStyle w:val="Txt03"/>
        </w:rPr>
        <w:t>政府案があえて心というのを使わないで態度としたのはなぜか、心と書いたら何が問題なのか、そこをちょっと聞かせていただきたいと思います。</w:t>
      </w:r>
      <w:r>
        <w:rPr>
          <w:rStyle w:val="Txt03"/>
        </w:rPr>
        <w:t>」</w:t>
      </w:r>
    </w:p>
    <w:p>
      <w:pPr>
        <w:pStyle w:val="Normal"/>
        <w:rPr/>
      </w:pPr>
      <w:r>
        <w:rPr>
          <w:rStyle w:val="Txt03"/>
          <w:rFonts w:cs="ＭＳ 明朝;MS Mincho" w:ascii="ＭＳ 明朝;MS Mincho" w:hAnsi="ＭＳ 明朝;MS Mincho"/>
        </w:rPr>
        <w:t>○</w:t>
      </w:r>
      <w:r>
        <w:rPr>
          <w:rStyle w:val="Txt03"/>
        </w:rPr>
        <w:t>馳副大臣「</w:t>
      </w:r>
      <w:r>
        <w:rPr>
          <w:rStyle w:val="Txt03"/>
        </w:rPr>
        <w:t>愛するということは、まさしく私は心を表現するそのものだと思いますね。妻を愛する、心がこもっていないと、何を上辺だけで言っているのよ、こう言われることでありますし。</w:t>
      </w:r>
      <w:r>
        <w:rPr/>
        <w:br/>
      </w:r>
      <w:r>
        <w:rPr/>
        <w:t>　</w:t>
      </w:r>
      <w:r>
        <w:rPr>
          <w:rStyle w:val="Txt03"/>
        </w:rPr>
        <w:t>ただ、これは第二条の条文のところですね。ここは目標を五つ並べたところでありまして、伝統と文化をはぐくんできた我が国を愛するということと、他国を尊重し、国際社会の平和と発展に寄与するということ、この二つ、そういう態度を養う、こういうふうな文章の構成にしておるわけでありますから、そういうことで態度を養うというふうに持ってきたというふうな理解をしていただきたいんですけれども、愛するという言葉そのものが心を表現していると理解をいただきたいというふうに思っております。</w:t>
      </w:r>
      <w:r>
        <w:rPr>
          <w:rStyle w:val="Txt03"/>
        </w:rPr>
        <w:t>」</w:t>
      </w:r>
    </w:p>
    <w:p>
      <w:pPr>
        <w:pStyle w:val="Normal"/>
        <w:rPr>
          <w:rStyle w:val="Txt03"/>
        </w:rPr>
      </w:pPr>
      <w:r>
        <w:rPr>
          <w:rStyle w:val="Txt03"/>
          <w:rFonts w:cs="ＭＳ 明朝;MS Mincho" w:ascii="ＭＳ 明朝;MS Mincho" w:hAnsi="ＭＳ 明朝;MS Mincho"/>
        </w:rPr>
        <w:t>○</w:t>
      </w:r>
      <w:r>
        <w:rPr>
          <w:rStyle w:val="Txt03"/>
        </w:rPr>
        <w:t>岩屋委員「</w:t>
      </w:r>
      <w:r>
        <w:rPr>
          <w:rStyle w:val="Txt03"/>
        </w:rPr>
        <w:t>民主党案が、国を愛する心、国と言わないで日本というふうに言ったのはなぜですか。</w:t>
      </w:r>
      <w:r>
        <w:rPr/>
        <w:t>」</w:t>
      </w:r>
      <w:r>
        <w:rPr/>
        <w:br/>
      </w:r>
      <w:r>
        <w:rPr>
          <w:rStyle w:val="Txt03"/>
          <w:rFonts w:cs="ＭＳ 明朝;MS Mincho" w:ascii="ＭＳ 明朝;MS Mincho" w:hAnsi="ＭＳ 明朝;MS Mincho"/>
        </w:rPr>
        <w:t>○</w:t>
      </w:r>
      <w:r>
        <w:rPr/>
        <w:t>笠議員</w:t>
      </w:r>
      <w:r>
        <w:rPr>
          <w:rStyle w:val="Txt03"/>
        </w:rPr>
        <w:t>「</w:t>
      </w:r>
      <w:r>
        <w:rPr>
          <w:rStyle w:val="Txt03"/>
        </w:rPr>
        <w:t>今、岩屋委員の方から御指摘があったように、私どもも、いわゆる愛国心をめぐるこの表記について、党内でもやはりさまざまな議論がございました。</w:t>
      </w:r>
      <w:r>
        <w:rPr/>
        <w:br/>
      </w:r>
      <w:r>
        <w:rPr/>
        <w:t>　</w:t>
      </w:r>
      <w:r>
        <w:rPr>
          <w:rStyle w:val="Txt03"/>
        </w:rPr>
        <w:t>そうした中で、結果として、国を愛するではなくて日本を愛するという形にさせていただいたわけですけれども、これは当然ながら、日本という言葉の中には、我が国の伝統、文化、さらには郷土、自然など、その社会的な実在としての日本を愛する心がやはり必要じゃないかということで、単に国ということに限らずに、これまで二千年にわたって連綿としてはぐくまれてきたこの日本を愛する心の涵養ということこそが大事なのではないかということで、前文の中に盛り込ませていただいたわけです。</w:t>
      </w:r>
      <w:r>
        <w:rPr/>
        <w:br/>
      </w:r>
      <w:r>
        <w:rPr/>
        <w:t>　</w:t>
      </w:r>
      <w:r>
        <w:rPr>
          <w:rStyle w:val="Txt03"/>
        </w:rPr>
        <w:t>そうした心がはぐくまれることによって初めて、他者を慈しみあるいは他国を理解するというこうした共生の精神というものも醸成をされるのではないかということで、そのことで日本を愛する心の涵養とした次第でございます。</w:t>
      </w:r>
      <w:r>
        <w:rPr>
          <w:rStyle w:val="Txt03"/>
        </w:rPr>
        <w:t>」</w:t>
      </w:r>
      <w:r>
        <w:rPr/>
        <w:br/>
      </w:r>
      <w:r>
        <w:rPr>
          <w:rStyle w:val="Txt03"/>
          <w:rFonts w:cs="ＭＳ 明朝;MS Mincho" w:ascii="ＭＳ 明朝;MS Mincho" w:hAnsi="ＭＳ 明朝;MS Mincho"/>
        </w:rPr>
        <w:t>○</w:t>
      </w:r>
      <w:r>
        <w:rPr/>
        <w:t>岩屋委員</w:t>
      </w:r>
      <w:r>
        <w:rPr>
          <w:rStyle w:val="Txt03"/>
        </w:rPr>
        <w:t>「</w:t>
      </w:r>
      <w:r>
        <w:rPr>
          <w:rStyle w:val="Txt03"/>
        </w:rPr>
        <w:t>言っていることはよく理解できますし、中身は同じなんだなという感じがするんですね。やはり国というのは、歴史、伝統、文化、人々すべてを包含した私は言葉だと思うので、殊さら日本と言わなくても、国と言っても同じなんではないか。そこにどういうこだわりがあったのかなという感じがいたしますが、これもまた機会を得て深掘りをさせていただきたいと思います。</w:t>
      </w:r>
      <w:r>
        <w:rPr/>
        <w:br/>
      </w:r>
      <w:r>
        <w:rPr/>
        <w:t>　</w:t>
      </w:r>
      <w:r>
        <w:rPr>
          <w:rStyle w:val="Txt03"/>
        </w:rPr>
        <w:t>それから、民主党案で、日本を愛する心、しっかり書いていただいたのは評価したいと思いますが、前文に置いたのはなぜなんでしょうか。これは、前文に置いたから強制にならなくて、条文に置いたら強制になるんだ、こういうお考えなんでしょうか。それは果たして正当な判断なんでしょうか。その点、ちょっと聞かせてください。</w:t>
      </w:r>
      <w:r>
        <w:rPr>
          <w:rStyle w:val="Txt03"/>
        </w:rPr>
        <w:t>」</w:t>
      </w:r>
      <w:r>
        <w:rPr/>
        <w:br/>
      </w:r>
      <w:r>
        <w:rPr>
          <w:rStyle w:val="Txt03"/>
          <w:rFonts w:cs="ＭＳ 明朝;MS Mincho" w:ascii="ＭＳ 明朝;MS Mincho" w:hAnsi="ＭＳ 明朝;MS Mincho"/>
        </w:rPr>
        <w:t>○</w:t>
      </w:r>
      <w:r>
        <w:rPr/>
        <w:t>笠議員</w:t>
      </w:r>
      <w:r>
        <w:rPr>
          <w:rStyle w:val="Txt03"/>
        </w:rPr>
        <w:t>「</w:t>
      </w:r>
      <w:r>
        <w:rPr>
          <w:rStyle w:val="Txt03"/>
        </w:rPr>
        <w:t>今、岩屋委員がおっしゃったようなことではちょっと私どもは違いまして、これはむしろ、前文に置くとか置かないとかいうこと以前に、私どもの日本を愛する心といういわゆる愛国心の問題というものは、当然ながら、上から一方的に押しつけられるものではございませんし、そうした強制的にまた押しつけてはぐくまれるものではないと私どもは思っております。</w:t>
      </w:r>
      <w:r>
        <w:rPr/>
        <w:br/>
      </w:r>
      <w:r>
        <w:rPr/>
        <w:t>　</w:t>
      </w:r>
      <w:r>
        <w:rPr>
          <w:rStyle w:val="Txt03"/>
        </w:rPr>
        <w:t>そこで、私ども民主党として、なぜ前文に置いたのかということは、我々は、今回の民主党案、日本国教育基本法は、新法として、これから本当に四十年、五十年、しっかりと今のこれからの時代にふさわしい教育基本法をつくっていこうということで議論してまいりました。</w:t>
      </w:r>
      <w:r>
        <w:rPr/>
        <w:br/>
      </w:r>
      <w:r>
        <w:rPr/>
        <w:t>　</w:t>
      </w:r>
      <w:r>
        <w:rPr>
          <w:rStyle w:val="Txt03"/>
        </w:rPr>
        <w:t>それから、中でもその前文を、もともとこの教育基本法というのは理念法でございますけれども、その中心となる理念、これからの時代にあしたを担うどういう人材を私どもが育てていくのかということをうたったのが、その中心になるべき理念がこの前文に盛り込まれているということで、前文の中において私どもは、日本を愛する心の涵養というこのことを盛り込ませていただき、宣言をさせていただいたということでございます。</w:t>
      </w:r>
      <w:r>
        <w:rPr>
          <w:rStyle w:val="Txt03"/>
        </w:rPr>
        <w:t>」</w:t>
      </w:r>
      <w:r>
        <w:rPr/>
        <w:br/>
      </w:r>
      <w:r>
        <w:rPr>
          <w:rStyle w:val="Txt03"/>
          <w:rFonts w:cs="ＭＳ 明朝;MS Mincho" w:ascii="ＭＳ 明朝;MS Mincho" w:hAnsi="ＭＳ 明朝;MS Mincho"/>
        </w:rPr>
        <w:t>○</w:t>
      </w:r>
      <w:r>
        <w:rPr/>
        <w:t>岩屋委員</w:t>
      </w:r>
      <w:r>
        <w:rPr>
          <w:rStyle w:val="Txt03"/>
        </w:rPr>
        <w:t>「</w:t>
      </w:r>
      <w:r>
        <w:rPr>
          <w:rStyle w:val="Txt03"/>
        </w:rPr>
        <w:t>前文というのは大事なものですから、その中にしっかりそのことも書き込んだ、これはよくわかるんですが、政府・与党案も教育の目標というものの中にきちんと置くということは、何も強制をしようという発想でそうさせていただいているんじゃないんだと思うんですね。</w:t>
      </w:r>
      <w:r>
        <w:rPr/>
        <w:br/>
      </w:r>
      <w:r>
        <w:rPr/>
        <w:t>　</w:t>
      </w:r>
      <w:r>
        <w:rPr>
          <w:rStyle w:val="Txt03"/>
        </w:rPr>
        <w:t>ですから、条文の中に教育の目標として愛国心、表記の仕方は別にしても、書き込むことがそれでは民主党さんは不適切だ、こういうふうにお考えなんでしょうか。</w:t>
      </w:r>
      <w:r>
        <w:rPr>
          <w:rStyle w:val="Txt03"/>
        </w:rPr>
        <w:t>」</w:t>
      </w:r>
      <w:r>
        <w:rPr/>
        <w:br/>
      </w:r>
      <w:r>
        <w:rPr>
          <w:rStyle w:val="Txt03"/>
          <w:rFonts w:cs="ＭＳ 明朝;MS Mincho" w:ascii="ＭＳ 明朝;MS Mincho" w:hAnsi="ＭＳ 明朝;MS Mincho"/>
        </w:rPr>
        <w:t>○</w:t>
      </w:r>
      <w:r>
        <w:rPr/>
        <w:t>笠議員</w:t>
      </w:r>
      <w:r>
        <w:rPr>
          <w:rStyle w:val="Txt03"/>
        </w:rPr>
        <w:t>「</w:t>
      </w:r>
      <w:r>
        <w:rPr>
          <w:rStyle w:val="Txt03"/>
        </w:rPr>
        <w:t>私はやはり、この目的の中の目標、そしてそこに五項目、政府案の中では並んでいるんですけれども、その一番最後と言っていいんでしょうか、一番下に、一番最後の部分にこの文言が、表記がなされているわけですけれども、これは、ともすれば非常に限定されて、強制力を持って一部の人たちに使われる可能性もあるのではないか。むしろもっと言えば、やはりつけ足しのように五項目めに入っているということはいかがなものなのか。この理念の中心となすべきものでございますから、やはり前文の中にうたった方がいいのではないかと思っております。</w:t>
      </w:r>
      <w:r>
        <w:rPr/>
        <w:t>」</w:t>
      </w:r>
      <w:r>
        <w:rPr/>
        <w:br/>
      </w:r>
      <w:r>
        <w:rPr>
          <w:rStyle w:val="Txt03"/>
          <w:rFonts w:cs="ＭＳ 明朝;MS Mincho" w:ascii="ＭＳ 明朝;MS Mincho" w:hAnsi="ＭＳ 明朝;MS Mincho"/>
        </w:rPr>
        <w:t>○</w:t>
      </w:r>
      <w:r>
        <w:rPr/>
        <w:t>岩屋委員</w:t>
      </w:r>
      <w:r>
        <w:rPr>
          <w:rStyle w:val="Txt03"/>
        </w:rPr>
        <w:t>「</w:t>
      </w:r>
      <w:r>
        <w:rPr>
          <w:rStyle w:val="Txt03"/>
        </w:rPr>
        <w:t>今まではそういう書きぶりがなかった教育基本法に、しっかりと教育の目標の中にきちんと位置づけたということなので、笠さんはつけ足しのようにとおっしゃいましたが、政府・与党案はそういう意図ではないということは御理解をいただいておきたいと思います。</w:t>
      </w:r>
      <w:r>
        <w:rPr>
          <w:rStyle w:val="Txt03"/>
        </w:rPr>
        <w:t>」</w:t>
      </w:r>
    </w:p>
    <w:p>
      <w:pPr>
        <w:pStyle w:val="Normal"/>
        <w:rPr/>
      </w:pPr>
      <w:r>
        <w:rPr>
          <w:rStyle w:val="Txt03"/>
          <w:rFonts w:cs="ＭＳ 明朝;MS Mincho" w:ascii="ＭＳ 明朝;MS Mincho" w:hAnsi="ＭＳ 明朝;MS Mincho"/>
        </w:rPr>
        <w:t>○</w:t>
      </w:r>
      <w:r>
        <w:rPr>
          <w:rStyle w:val="Txt03"/>
        </w:rPr>
        <w:t>岩屋委員「</w:t>
      </w:r>
      <w:r>
        <w:rPr>
          <w:rStyle w:val="Txt03"/>
        </w:rPr>
        <w:t>それから、愛国心の涵養について政府の御見解を聞きたいんですけれども、一昨日の議論の中で評価のことが問題になりました。私は、やはり内心の自由の問題について、特にこの愛国心の問題については、学校で教えてくれればいい、きちんと教えてさえくれればいい、こう思っておりまして、それを、目安をつくって生徒個々人を評価するというのは、私は必ずしも適切ではないと。だから、共産党さんが紹介されましたが、もうあんな通知表はないんだということですが、ああいう福岡県の通知表にかつて見られたようなやり方は不適切だ、私もこういうふうに思っているんです。</w:t>
      </w:r>
      <w:r>
        <w:rPr/>
        <w:br/>
      </w:r>
      <w:r>
        <w:rPr/>
        <w:t>　</w:t>
      </w:r>
      <w:r>
        <w:rPr>
          <w:rStyle w:val="Txt03"/>
        </w:rPr>
        <w:t>そこで大臣にお伺いしたいんですが、この教育基本法が成立した場合、愛国心、正確に言うと、政府案では郷土や国を愛する態度は、学校現場でどのように教えられることになるのか、また、評価というのはどういうふうに考えておられるのか、聞かせてください。</w:t>
      </w:r>
      <w:r>
        <w:rPr>
          <w:rStyle w:val="Txt03"/>
        </w:rPr>
        <w:t>」</w:t>
      </w:r>
      <w:r>
        <w:rPr/>
        <w:br/>
      </w:r>
      <w:r>
        <w:rPr>
          <w:rStyle w:val="Txt03"/>
          <w:rFonts w:cs="ＭＳ 明朝;MS Mincho" w:ascii="ＭＳ 明朝;MS Mincho" w:hAnsi="ＭＳ 明朝;MS Mincho"/>
        </w:rPr>
        <w:t>○</w:t>
      </w:r>
      <w:r>
        <w:rPr/>
        <w:t>銭谷政府参考人</w:t>
      </w:r>
      <w:r>
        <w:rPr>
          <w:rStyle w:val="Txt03"/>
        </w:rPr>
        <w:t>「</w:t>
      </w:r>
      <w:r>
        <w:rPr>
          <w:rStyle w:val="Txt03"/>
        </w:rPr>
        <w:t>まず、現状を申し上げますと、現行の学習指導要領におきましては、例えば小学校の社会科の六学年の目標の一つとして、「国家・社会の発展に大きな働きをした先人の業績や優れた文化遺産について興味・関心と理解を深めるようにするとともに、我が国の歴史や伝統を大切にし、国を愛する心情を育てるようにする。」と定めております。</w:t>
      </w:r>
      <w:r>
        <w:rPr/>
        <w:br/>
      </w:r>
      <w:r>
        <w:rPr/>
        <w:t>　</w:t>
      </w:r>
      <w:r>
        <w:rPr>
          <w:rStyle w:val="Txt03"/>
        </w:rPr>
        <w:t>具体的な指導の場面では、こういった目標を受けまして、ふるさとの歴史や昔から伝わる行事を調べたり、国家、社会の発展に大きな働きをしました先人、偉人や国際社会で活躍した日本人の業績などを調べ、理解を深めることによりまして、我が国の歴史などに対する理解と愛情をはぐくみ、国家、社会の進展に努力していこうとする態度を育てる指導が行われております。</w:t>
      </w:r>
      <w:r>
        <w:rPr/>
        <w:br/>
      </w:r>
      <w:r>
        <w:rPr/>
        <w:t>　</w:t>
      </w:r>
      <w:r>
        <w:rPr>
          <w:rStyle w:val="Txt03"/>
        </w:rPr>
        <w:t>こういった態度は、国家、社会の形成者として必要な資質でございますし、また、これからの国際社会を生きていく上でも大切なものと考えておりまして、今後、本法案の趣旨を踏まえまして、各学校においてしっかりと教えられるように努めてまいりたいと考えております。</w:t>
      </w:r>
      <w:r>
        <w:rPr/>
        <w:br/>
      </w:r>
      <w:r>
        <w:rPr/>
        <w:t>　</w:t>
      </w:r>
      <w:r>
        <w:rPr>
          <w:rStyle w:val="Txt03"/>
        </w:rPr>
        <w:t>それから、評価でございますけれども、児童生徒の内心を調べまして、国を愛する心情を持っているかどうかで評価をするというものではありません。あくまでも、我が国の歴史やその中での先人、偉人の業績といった具体的な学習内容について進んで調べたり、学んだことを生活に生かそうとしたりする姿勢を評価するというものでございます。</w:t>
      </w:r>
      <w:r>
        <w:rPr/>
        <w:br/>
      </w:r>
      <w:r>
        <w:rPr/>
        <w:t>　</w:t>
      </w:r>
      <w:r>
        <w:rPr>
          <w:rStyle w:val="Txt03"/>
        </w:rPr>
        <w:t>このような評価の考え方につきましては、文部科学省としてその趣旨の徹底を図っているところでございます。また、このことは、教育基本法に教育の目標として我が国と郷土を愛する態度を規定することによりましても変わるものではないと考えております。</w:t>
      </w:r>
      <w:r>
        <w:rPr>
          <w:rStyle w:val="Txt03"/>
        </w:rPr>
        <w:t>」</w:t>
      </w:r>
    </w:p>
    <w:p>
      <w:pPr>
        <w:pStyle w:val="Normal"/>
        <w:rPr/>
      </w:pPr>
      <w:r>
        <w:rPr>
          <w:rStyle w:val="Txt03"/>
          <w:rFonts w:cs="ＭＳ 明朝;MS Mincho" w:ascii="ＭＳ 明朝;MS Mincho" w:hAnsi="ＭＳ 明朝;MS Mincho"/>
        </w:rPr>
        <w:t>○</w:t>
      </w:r>
      <w:r>
        <w:rPr>
          <w:rStyle w:val="Txt03"/>
        </w:rPr>
        <w:t>岩屋委員「</w:t>
      </w:r>
      <w:r>
        <w:rPr>
          <w:rStyle w:val="Txt03"/>
        </w:rPr>
        <w:t>政府案が、他国を理解しというふうに言わずに尊重するというふうに言ったのはなぜですか。</w:t>
      </w:r>
      <w:r>
        <w:rPr>
          <w:rStyle w:val="Txt03"/>
        </w:rPr>
        <w:t>」</w:t>
      </w:r>
    </w:p>
    <w:p>
      <w:pPr>
        <w:pStyle w:val="Normal"/>
        <w:rPr/>
      </w:pPr>
      <w:r>
        <w:rPr>
          <w:rStyle w:val="Txt03"/>
          <w:rFonts w:cs="ＭＳ 明朝;MS Mincho" w:ascii="ＭＳ 明朝;MS Mincho" w:hAnsi="ＭＳ 明朝;MS Mincho"/>
        </w:rPr>
        <w:t>○</w:t>
      </w:r>
      <w:r>
        <w:rPr>
          <w:rStyle w:val="Txt03"/>
        </w:rPr>
        <w:t>田中政府参考人「</w:t>
      </w:r>
      <w:r>
        <w:rPr>
          <w:rStyle w:val="Txt03"/>
        </w:rPr>
        <w:t>他国を尊重とした理由でございますけれども、これは、他国の成り立ち、あるいはそれぞれの国が有しております伝統や文化などにつきまして尊重するということを全体として表現をしておるものでございます。したがいまして、御指摘いただきましたように、我が国の伝統や文化を重んずると同様に、他国の伝統や文化に対しても、これを尊重する態度を身につけさせようとするものでございます。</w:t>
      </w:r>
      <w:r>
        <w:rPr>
          <w:rStyle w:val="Txt03"/>
        </w:rPr>
        <w:t>」</w:t>
      </w:r>
    </w:p>
    <w:p>
      <w:pPr>
        <w:pStyle w:val="Normal"/>
        <w:rPr>
          <w:rStyle w:val="Txt03"/>
        </w:rPr>
      </w:pPr>
      <w:r>
        <w:rPr/>
      </w:r>
    </w:p>
    <w:p>
      <w:pPr>
        <w:pStyle w:val="Normal"/>
        <w:rPr>
          <w:rStyle w:val="Txt03"/>
        </w:rPr>
      </w:pPr>
      <w:r>
        <w:rPr>
          <w:rStyle w:val="Txt03"/>
          <w:rFonts w:cs="ＭＳ 明朝;MS Mincho" w:ascii="ＭＳ 明朝;MS Mincho" w:hAnsi="ＭＳ 明朝;MS Mincho"/>
        </w:rPr>
        <w:t>○</w:t>
      </w:r>
      <w:r>
        <w:rPr>
          <w:rStyle w:val="Txt03"/>
        </w:rPr>
        <w:t>稲田委員（自民党）「（民主党案が）</w:t>
      </w:r>
      <w:r>
        <w:rPr>
          <w:rStyle w:val="Txt03"/>
        </w:rPr>
        <w:t>、なぜ、日本を愛する心を涵養するというような前文で書かれた愛国心が本文の目標、目的の中にきちんと書き込まれなかったのか、その点について簡潔にお答えください。</w:t>
      </w:r>
      <w:r>
        <w:rPr>
          <w:rStyle w:val="Txt03"/>
        </w:rPr>
        <w:t>」</w:t>
      </w:r>
    </w:p>
    <w:p>
      <w:pPr>
        <w:pStyle w:val="Normal"/>
        <w:rPr/>
      </w:pPr>
      <w:r>
        <w:rPr>
          <w:rStyle w:val="Txt03"/>
          <w:rFonts w:cs="ＭＳ 明朝;MS Mincho" w:ascii="ＭＳ 明朝;MS Mincho" w:hAnsi="ＭＳ 明朝;MS Mincho"/>
        </w:rPr>
        <w:t>○</w:t>
      </w:r>
      <w:r>
        <w:rPr>
          <w:rStyle w:val="Txt03"/>
        </w:rPr>
        <w:t>藤村委員「</w:t>
      </w:r>
      <w:r>
        <w:rPr>
          <w:rStyle w:val="Txt03"/>
        </w:rPr>
        <w:t>立法者の意思ということでございます。我々は、前文というものは、まさに、非常に広い意味での教育、その意味で「広義の教育の力」という言葉も使っておりますが、非常に広い意味での教育についての理念を申し上げたところであります。</w:t>
      </w:r>
      <w:r>
        <w:rPr/>
        <w:br/>
      </w:r>
      <w:r>
        <w:rPr/>
        <w:t>　</w:t>
      </w:r>
      <w:r>
        <w:rPr>
          <w:rStyle w:val="Txt03"/>
        </w:rPr>
        <w:t>一方、条文というのは、これは、国や地方公共団体が行う、まさに、広い意味の教育の中の一部の教育についての基本をずっと定めてある、こういうことでございます。</w:t>
      </w:r>
      <w:r>
        <w:rPr/>
        <w:br/>
      </w:r>
      <w:r>
        <w:rPr/>
        <w:t>　</w:t>
      </w:r>
      <w:r>
        <w:rPr>
          <w:rStyle w:val="Txt03"/>
        </w:rPr>
        <w:t>それで、日本を愛する心については、既にもう平成十年告示の学習指導要領において、例えば小学校六年の社会で「国を愛する心情を育てる」とあり、あるいは五年、六年の道徳においても「郷土や国を愛する心をもつ。」とあって、具体的な、つまり、指導面において既にこれはある意味で定着しているわけであります。</w:t>
      </w:r>
      <w:r>
        <w:rPr/>
        <w:br/>
      </w:r>
      <w:r>
        <w:rPr/>
        <w:t>　</w:t>
      </w:r>
      <w:r>
        <w:rPr>
          <w:rStyle w:val="Txt03"/>
        </w:rPr>
        <w:t>ですから、わざわざ何も条文で云々ということでなしに、我々は、基本の、まさに人間を育成すると前文には書いてありますが、その人間を育成するまさに精神、理念のところでそういう要素が必要であって、この前文すべてが、どんな人間を育成するかということについて触れているということでございますので、我々は、立法者の意思としては、前文あるいは前文からおりてきた条文という考え方ではないわけでございます。</w:t>
      </w:r>
      <w:r>
        <w:rPr>
          <w:rStyle w:val="Txt03"/>
        </w:rPr>
        <w:t>」</w:t>
      </w:r>
    </w:p>
    <w:p>
      <w:pPr>
        <w:pStyle w:val="Normal"/>
        <w:rPr/>
      </w:pPr>
      <w:r>
        <w:rPr>
          <w:rStyle w:val="Txt03"/>
          <w:rFonts w:cs="ＭＳ 明朝;MS Mincho" w:ascii="ＭＳ 明朝;MS Mincho" w:hAnsi="ＭＳ 明朝;MS Mincho"/>
        </w:rPr>
        <w:t>○</w:t>
      </w:r>
      <w:r>
        <w:rPr>
          <w:rStyle w:val="Txt03"/>
        </w:rPr>
        <w:t>稲田委員「</w:t>
      </w:r>
      <w:r>
        <w:rPr>
          <w:rStyle w:val="Txt03"/>
        </w:rPr>
        <w:t>前文に書くのと本文に書くのとでは、その強制力が弱いとか、そういった内心の自由の規制につながらないとか、そういう何らかの違いの配慮を認めて本文に書かれなかったのではありませんか。</w:t>
      </w:r>
      <w:r>
        <w:rPr>
          <w:rStyle w:val="Txt03"/>
        </w:rPr>
        <w:t>」</w:t>
      </w:r>
    </w:p>
    <w:p>
      <w:pPr>
        <w:pStyle w:val="Normal"/>
        <w:rPr/>
      </w:pPr>
      <w:r>
        <w:rPr>
          <w:rStyle w:val="Txt03"/>
          <w:rFonts w:cs="ＭＳ 明朝;MS Mincho" w:ascii="ＭＳ 明朝;MS Mincho" w:hAnsi="ＭＳ 明朝;MS Mincho"/>
        </w:rPr>
        <w:t>○</w:t>
      </w:r>
      <w:r>
        <w:rPr>
          <w:rStyle w:val="Txt03"/>
        </w:rPr>
        <w:t>藤村委員「</w:t>
      </w:r>
      <w:r>
        <w:rPr>
          <w:rStyle w:val="Txt03"/>
        </w:rPr>
        <w:t>私どもは、強制力については、まずこれは、一般、共通して理解されていると思いますが、愛国心というものをそもそもこれは強制して押しつけて教えるものでないというのは、これは皆さんおっしゃることでありまして、当然そういう種類のものであるということでございます。</w:t>
      </w:r>
      <w:r>
        <w:rPr>
          <w:rStyle w:val="Txt03"/>
        </w:rPr>
        <w:t>」</w:t>
      </w:r>
    </w:p>
    <w:p>
      <w:pPr>
        <w:pStyle w:val="Normal"/>
        <w:rPr/>
      </w:pPr>
      <w:r>
        <w:rPr>
          <w:rStyle w:val="Txt03"/>
          <w:rFonts w:cs="ＭＳ 明朝;MS Mincho" w:ascii="ＭＳ 明朝;MS Mincho" w:hAnsi="ＭＳ 明朝;MS Mincho"/>
        </w:rPr>
        <w:t>○</w:t>
      </w:r>
      <w:r>
        <w:rPr>
          <w:rStyle w:val="Txt03"/>
        </w:rPr>
        <w:t>稲田委員「</w:t>
      </w:r>
      <w:r>
        <w:rPr>
          <w:rStyle w:val="Txt03"/>
        </w:rPr>
        <w:t>衆議院法制局に聞きますけれども、前文に書くのと本文に書くのとでは法的にはどのような違いがあるのか、ないのか。また、法的に違いがあることが具体的にはどのような違いになってあらわれるのか。その点について御説明をください。</w:t>
      </w:r>
      <w:r>
        <w:rPr>
          <w:rStyle w:val="Txt03"/>
        </w:rPr>
        <w:t>」</w:t>
      </w:r>
    </w:p>
    <w:p>
      <w:pPr>
        <w:pStyle w:val="Normal"/>
        <w:rPr/>
      </w:pPr>
      <w:r>
        <w:rPr>
          <w:rStyle w:val="Txt03"/>
          <w:rFonts w:cs="ＭＳ 明朝;MS Mincho" w:ascii="ＭＳ 明朝;MS Mincho" w:hAnsi="ＭＳ 明朝;MS Mincho"/>
        </w:rPr>
        <w:t>○</w:t>
      </w:r>
      <w:r>
        <w:rPr/>
        <w:t>夜久法制局参事</w:t>
      </w:r>
      <w:r>
        <w:rPr>
          <w:rStyle w:val="Txt03"/>
        </w:rPr>
        <w:t>「</w:t>
      </w:r>
      <w:r>
        <w:rPr>
          <w:rStyle w:val="Txt03"/>
        </w:rPr>
        <w:t>法令、特に重要な法令の中には、本則の各規定の前に、その法令の制定の趣旨や理念などを述べた前文が置かれることがございます。</w:t>
      </w:r>
      <w:r>
        <w:rPr/>
        <w:br/>
      </w:r>
      <w:r>
        <w:rPr/>
        <w:t>　</w:t>
      </w:r>
      <w:r>
        <w:rPr>
          <w:rStyle w:val="Txt03"/>
        </w:rPr>
        <w:t>この前文は、それ自体が直接に国民や国等に対して法的効果を有するものではありませんが、その法令の一部を構成しているものでありまして、その法令の各規定の解釈の基準を示す意義と効果を有するものと解されております。</w:t>
      </w:r>
      <w:r>
        <w:rPr>
          <w:rStyle w:val="Txt03"/>
        </w:rPr>
        <w:t>」</w:t>
      </w:r>
    </w:p>
    <w:p>
      <w:pPr>
        <w:pStyle w:val="Normal"/>
        <w:rPr>
          <w:rStyle w:val="Txt03"/>
        </w:rPr>
      </w:pPr>
      <w:r>
        <w:rPr/>
      </w:r>
    </w:p>
    <w:p>
      <w:pPr>
        <w:pStyle w:val="Normal"/>
        <w:rPr/>
      </w:pPr>
      <w:r>
        <w:rPr>
          <w:rStyle w:val="Txt03"/>
          <w:rFonts w:cs="ＭＳ 明朝;MS Mincho" w:ascii="ＭＳ 明朝;MS Mincho" w:hAnsi="ＭＳ 明朝;MS Mincho"/>
        </w:rPr>
        <w:t>○</w:t>
      </w:r>
      <w:r>
        <w:rPr>
          <w:rStyle w:val="Txt03"/>
        </w:rPr>
        <w:t>斉藤（鉄）委員（公明党）「</w:t>
      </w:r>
      <w:r>
        <w:rPr>
          <w:rStyle w:val="Txt03"/>
        </w:rPr>
        <w:t>この国の中に統治機構が入っていないというふうに我々は解釈をしておりますけれども、文部科学大臣の答弁を求めます。</w:t>
      </w:r>
      <w:r>
        <w:rPr>
          <w:rStyle w:val="Txt03"/>
        </w:rPr>
        <w:t>」</w:t>
      </w:r>
    </w:p>
    <w:p>
      <w:pPr>
        <w:pStyle w:val="Normal"/>
        <w:rPr/>
      </w:pPr>
      <w:r>
        <w:rPr>
          <w:rStyle w:val="Txt03"/>
          <w:rFonts w:cs="ＭＳ 明朝;MS Mincho" w:ascii="ＭＳ 明朝;MS Mincho" w:hAnsi="ＭＳ 明朝;MS Mincho"/>
        </w:rPr>
        <w:t>○</w:t>
      </w:r>
      <w:r>
        <w:rPr/>
        <w:t>小坂国務大臣</w:t>
      </w:r>
      <w:r>
        <w:rPr>
          <w:rStyle w:val="Txt03"/>
        </w:rPr>
        <w:t>「</w:t>
      </w:r>
      <w:r>
        <w:rPr>
          <w:rStyle w:val="Txt03"/>
        </w:rPr>
        <w:t>今委員がお話しになりましたように、我が国を愛するという言葉には、その前に「伝統と文化を尊重し、それらをはぐくんできた我が国」というふうに書いてございますように、歴史的に形成されてきた国民、国土、そして伝統と文化から成る、言ってみれば歴史的な、あるいは文化的な共同体としての我が国というものを愛していくという趣旨でございまして、その中には、統治機構、すなわち今日の政府や内閣、こういったものを愛せということは含んでおりません。</w:t>
      </w:r>
      <w:r>
        <w:rPr/>
        <w:br/>
      </w:r>
      <w:r>
        <w:rPr/>
        <w:t>　</w:t>
      </w:r>
      <w:r>
        <w:rPr>
          <w:rStyle w:val="Txt03"/>
        </w:rPr>
        <w:t>したがって、統治機構は含まないということを明確にしたつもりでございます。</w:t>
      </w:r>
      <w:r>
        <w:rPr>
          <w:rStyle w:val="Txt03"/>
        </w:rPr>
        <w:t>」</w:t>
      </w:r>
    </w:p>
    <w:p>
      <w:pPr>
        <w:pStyle w:val="Normal"/>
        <w:rPr>
          <w:rStyle w:val="Txt03"/>
        </w:rPr>
      </w:pPr>
      <w:r>
        <w:rPr/>
      </w:r>
    </w:p>
    <w:p>
      <w:pPr>
        <w:pStyle w:val="Normal"/>
        <w:rPr/>
      </w:pPr>
      <w:r>
        <w:rPr>
          <w:rStyle w:val="Txt03"/>
          <w:rFonts w:cs="ＭＳ 明朝;MS Mincho" w:ascii="ＭＳ 明朝;MS Mincho" w:hAnsi="ＭＳ 明朝;MS Mincho"/>
        </w:rPr>
        <w:t>○</w:t>
      </w:r>
      <w:r>
        <w:rPr>
          <w:rStyle w:val="Txt03"/>
        </w:rPr>
        <w:t>横光委員（民主党）「</w:t>
      </w:r>
      <w:r>
        <w:rPr>
          <w:rStyle w:val="Txt03"/>
        </w:rPr>
        <w:t>今の国民の皆様方は愛国心に含まれるようなものは十分であるかどうか、足りないのかどうか、そのあたりをちょっと御見解をお聞かせください。</w:t>
      </w:r>
      <w:r>
        <w:rPr>
          <w:rStyle w:val="Txt03"/>
        </w:rPr>
        <w:t>」</w:t>
      </w:r>
    </w:p>
    <w:p>
      <w:pPr>
        <w:pStyle w:val="Normal"/>
        <w:rPr>
          <w:rStyle w:val="Txt03"/>
        </w:rPr>
      </w:pPr>
      <w:r>
        <w:rPr>
          <w:rStyle w:val="Txt03"/>
          <w:rFonts w:cs="ＭＳ 明朝;MS Mincho" w:ascii="ＭＳ 明朝;MS Mincho" w:hAnsi="ＭＳ 明朝;MS Mincho"/>
        </w:rPr>
        <w:t>○</w:t>
      </w:r>
      <w:r>
        <w:rPr>
          <w:rStyle w:val="Txt03"/>
        </w:rPr>
        <w:t>小坂国務大臣「</w:t>
      </w:r>
      <w:r>
        <w:rPr>
          <w:rStyle w:val="Txt03"/>
        </w:rPr>
        <w:t>日本が、国際化社会の中で、国際社会に出ていって問われた場合に、日本という国をしっかりと説明できる人が今どれほどいるだろうかということは、よくいろいろな場で議論がされます。私は、そういったときに、やはり、アイデンティティーということが言われますが、日本人がしっかりとしたアイデンティティーを持って国際社会で活躍をするためには、日本の伝統や文化、あるいは地理とか、あるいは地域の伝統、文化についてもしっかりとした認識を持っていることが必要だと思います。そういった点において、今日の若い人たちのそういった知識、また、そういったものの知識によって培われる心情というものは、以前の我々の若いころに比べて少し低下しているのではないかなという感覚を持つことは多いわけでございます。</w:t>
      </w:r>
      <w:r>
        <w:rPr>
          <w:rStyle w:val="Txt03"/>
        </w:rPr>
        <w:t>」</w:t>
      </w:r>
    </w:p>
    <w:p>
      <w:pPr>
        <w:pStyle w:val="Normal"/>
        <w:rPr/>
      </w:pPr>
      <w:r>
        <w:rPr>
          <w:rStyle w:val="Txt03"/>
          <w:rFonts w:cs="ＭＳ 明朝;MS Mincho" w:ascii="ＭＳ 明朝;MS Mincho" w:hAnsi="ＭＳ 明朝;MS Mincho"/>
        </w:rPr>
        <w:t>○</w:t>
      </w:r>
      <w:r>
        <w:rPr>
          <w:rStyle w:val="Txt03"/>
        </w:rPr>
        <w:t>安倍国務大臣「</w:t>
      </w:r>
      <w:r>
        <w:rPr>
          <w:rStyle w:val="Txt03"/>
        </w:rPr>
        <w:t>我が国の郷土の歴史や文化や伝統について理解を深め、尊重し、そしてそれをはぐくんできた我が国や郷土を愛する態度を養っていくことは、国家、社会の形成者として必要なものである、そしてまた、ただいま小坂大臣が答弁したように、国際社会を生きていく上においても極めて重要である、そういう人物こそ真の国際人ではないかというふうに私も思うわけでございます。そのために、本法案におきまして、我が国と郷土を愛する態度を養うことを規定したわけでございます。</w:t>
      </w:r>
      <w:r>
        <w:rPr/>
        <w:br/>
      </w:r>
      <w:r>
        <w:rPr/>
        <w:t>　</w:t>
      </w:r>
      <w:r>
        <w:rPr>
          <w:rStyle w:val="Txt03"/>
        </w:rPr>
        <w:t>ちなみに、本年五月の内閣府政府広報室発表の社会意識に関する世論調査によれば、今後国民の間に国を愛するという気持ちをもっと育てる必要があると思うかについて、そう思うと答えた人が全体の約八割、八〇・四％でありますが、八割を占めておりまして、本法案の改正は国民の要望にこたえるものであるというふうに思っております。</w:t>
      </w:r>
      <w:r>
        <w:rPr>
          <w:rStyle w:val="Txt03"/>
        </w:rPr>
        <w:t>」</w:t>
      </w:r>
    </w:p>
    <w:p>
      <w:pPr>
        <w:pStyle w:val="Normal"/>
        <w:rPr/>
      </w:pPr>
      <w:r>
        <w:rPr>
          <w:rFonts w:cs="ＭＳ 明朝;MS Mincho" w:ascii="ＭＳ 明朝;MS Mincho" w:hAnsi="ＭＳ 明朝;MS Mincho"/>
        </w:rPr>
        <w:t>○</w:t>
      </w:r>
      <w:r>
        <w:rPr/>
        <w:t>横光委員（愛国心通知表の是正について）</w:t>
      </w:r>
    </w:p>
    <w:p>
      <w:pPr>
        <w:pStyle w:val="Normal"/>
        <w:rPr/>
      </w:pPr>
      <w:r>
        <w:rPr>
          <w:rFonts w:cs="ＭＳ 明朝;MS Mincho" w:ascii="ＭＳ 明朝;MS Mincho" w:hAnsi="ＭＳ 明朝;MS Mincho"/>
        </w:rPr>
        <w:t>○</w:t>
      </w:r>
      <w:r>
        <w:rPr/>
        <w:t>小坂国務大臣「</w:t>
      </w:r>
      <w:r>
        <w:rPr>
          <w:rStyle w:val="Txt03"/>
        </w:rPr>
        <w:t>前回の委員会におきまして総理が申し上げたことは、国を愛する心情については、教育や日ごろの生活の中ではぐくまれるものであって、いかにはぐくむかという指導のあり方を学習指導要領の問題として考えるべき、こういう考え方であって、小学生が内心である愛国心がどの程度であるかということを評価などすべきではない、これは私もそのとおりだと思います。内心についての強さを評価でＡＢＣつけるなど、とんでもないことでございます。</w:t>
      </w:r>
      <w:r>
        <w:rPr/>
        <w:br/>
      </w:r>
      <w:r>
        <w:rPr/>
        <w:t>　</w:t>
      </w:r>
      <w:r>
        <w:rPr>
          <w:rStyle w:val="Txt03"/>
        </w:rPr>
        <w:t>民主党の案にも国を愛する心を涵養するとおっしゃっているように、また委員もただいま述べていただきましたように、国を愛する心というのは、やはりだれもが持っていてほしい大切なものでございます。私どもの今回の基本法におきましても、伝統と文化を尊重し、それをはぐくんできた我が国と郷土を愛する心ということを規定しておるわけでございますけれども、これを評価するということにおいては、具体的な指導であります地域の歴史や文化について学ぶ、それから郷土の偉人や世界で活躍した日本人について学ぶ、こういったことを通じて、ああ、日本人というのは世界ですばらしいことをやってきたんだな、すごいな、自分も立派な日本人になりたい、そういうような心、全体としてそういうものがはぐくまれることを私どもは目的としているわけでありますし、評価に当たりましても、そういったことを自分として積極的に学ぼうとしているかどうか、そういうことを総合的に評価していくということでございますから、その心、内心について評価をするということではないということを明確に申し上げたいと思います。</w:t>
      </w:r>
      <w:r>
        <w:rPr>
          <w:rStyle w:val="Txt03"/>
        </w:rPr>
        <w:t>」</w:t>
      </w:r>
    </w:p>
    <w:p>
      <w:pPr>
        <w:pStyle w:val="Normal"/>
        <w:rPr/>
      </w:pPr>
      <w:r>
        <w:rPr>
          <w:rStyle w:val="Txt03"/>
        </w:rPr>
        <w:t>「</w:t>
      </w:r>
      <w:r>
        <w:rPr>
          <w:rStyle w:val="Txt03"/>
        </w:rPr>
        <w:t>具体的な通知表の内容を見ましても、「我が国の歴史や伝統を大切にし国を愛する心情をもつとともに、平和を願う世界の中の日本人としての自覚をもとうとする。」という項目、観点項目がここに四つあるわけですが、その一番上にそういうことが書いてあって、これが問題だという御指摘もございました。</w:t>
      </w:r>
      <w:r>
        <w:rPr/>
        <w:br/>
      </w:r>
      <w:r>
        <w:rPr/>
        <w:t>　</w:t>
      </w:r>
      <w:r>
        <w:rPr>
          <w:rStyle w:val="Txt03"/>
        </w:rPr>
        <w:t>しかし、この項目を評価する際に、いわゆる愛する心情を持つということだけを評価しているということではないわけですね。これは、そういった平和を願う世界の中の日本人としての自覚とか、我が国の歴史や伝統を大切にするとか、いろいろな項目を列挙してある中で、それ全体、総体としてそれに対して積極的に取り組んでいるかどうか、みずから調べて偉人の名前を知ろうとするとか、そういうことを総体として評価するための項目として記述されているわけでございます。</w:t>
      </w:r>
      <w:r>
        <w:rPr/>
        <w:br/>
      </w:r>
      <w:r>
        <w:rPr/>
        <w:t>　</w:t>
      </w:r>
      <w:r>
        <w:rPr>
          <w:rStyle w:val="Txt03"/>
        </w:rPr>
        <w:t>通知表というのは学校長が自由に様式を決定することができるわけでございますから、そういったことが記述をされていることについて地域において御批判があれば、学校長もそれをしんしゃくすると思いますが、私どもとしては、そういった内心を直接的に評価するようなことをしてはならないということについて、学校長会議や、あるいは教育委員会の教育長の会議等を通じて、しっかりと今伝達をしているところでございます。</w:t>
      </w:r>
      <w:r>
        <w:rPr/>
        <w:br/>
      </w:r>
      <w:r>
        <w:rPr/>
        <w:t>　</w:t>
      </w:r>
      <w:r>
        <w:rPr>
          <w:rStyle w:val="Txt03"/>
        </w:rPr>
        <w:t>そういったことを御理解いただく中で、一部に、そういった通知表の項目にもし行き過ぎがあるならば、それぞれの地域でそういうことを御指摘いただく中で、私どもも学校長たちの理解を求める努力をしてまいりたいと存じます</w:t>
      </w:r>
      <w:r>
        <w:rPr>
          <w:rStyle w:val="Txt03"/>
        </w:rPr>
        <w:t>」</w:t>
      </w:r>
    </w:p>
    <w:p>
      <w:pPr>
        <w:pStyle w:val="Normal"/>
        <w:rPr/>
      </w:pPr>
      <w:r>
        <w:rPr>
          <w:rStyle w:val="Txt03"/>
          <w:rFonts w:cs="ＭＳ 明朝;MS Mincho" w:ascii="ＭＳ 明朝;MS Mincho" w:hAnsi="ＭＳ 明朝;MS Mincho"/>
        </w:rPr>
        <w:t>○</w:t>
      </w:r>
      <w:r>
        <w:rPr>
          <w:rStyle w:val="Txt03"/>
        </w:rPr>
        <w:t>横光委員「</w:t>
      </w:r>
      <w:r>
        <w:rPr>
          <w:rStyle w:val="Txt03"/>
        </w:rPr>
        <w:t>確かに、内心の自由を侵してはならないというのは、今の意見、総理も同じ思い。そして、総理が見た通知表で総理がそういった発言をされたのは、「国を愛する心情をもつとともに、」というふうな形で評価をしようとしていることで、これは必要ないと言われた。そして、今度明るみになった一つの学校の、行田市の小学校では、「自国を愛し、」という、まさに内心のことを評価している。</w:t>
      </w:r>
      <w:r>
        <w:rPr/>
        <w:br/>
      </w:r>
      <w:r>
        <w:rPr/>
        <w:t>　</w:t>
      </w:r>
      <w:r>
        <w:rPr>
          <w:rStyle w:val="Txt03"/>
        </w:rPr>
        <w:t>全く同じ状況ですから、こういったものは、もちろん市民の反応も出てくるでしょうけれども、これは文科省としてやはり責任を持って、総理がこういったことを評価する必要はないんだと言って、内容が同じであるならば、早急に、他人任せにしないで、指導要領等でちゃんと対応して、通知を出して、こういったことは評価の対象にしてはなりませんよということを、ぜひ是正していただきたいということでございます。もう一度御答弁ください。</w:t>
      </w:r>
      <w:r>
        <w:rPr>
          <w:rStyle w:val="Txt03"/>
        </w:rPr>
        <w:t>」</w:t>
      </w:r>
      <w:r>
        <w:rPr/>
        <w:br/>
      </w:r>
      <w:r>
        <w:rPr>
          <w:rStyle w:val="Txt03"/>
          <w:rFonts w:cs="ＭＳ 明朝;MS Mincho" w:ascii="ＭＳ 明朝;MS Mincho" w:hAnsi="ＭＳ 明朝;MS Mincho"/>
        </w:rPr>
        <w:t>○</w:t>
      </w:r>
      <w:r>
        <w:rPr/>
        <w:t>小坂国務大臣</w:t>
      </w:r>
      <w:r>
        <w:rPr>
          <w:rStyle w:val="Txt03"/>
        </w:rPr>
        <w:t>「</w:t>
      </w:r>
      <w:r>
        <w:rPr>
          <w:rStyle w:val="Txt03"/>
        </w:rPr>
        <w:t>評価の観点として、第一項目、自国を愛しているかどうか、第二項、国を何とかとか、そういう項目として評価を求めるのであれば、それはおかしいと思いますね。しかし、「我が国の歴史と政治及び国際社会での日本の役割に関心をもって意欲的に調べ、自国を愛し、世界の平和を願う自覚をもとうとする。」こういうように書かれているような場合、これは総体的に、我が国の歴史や政治や、そういったものをしっかりと調べて、そういう認識を持とうとしているかどうか、こういった全体的な態度を評価するものでございますから、内心について直接的な評価をしているというものではないと考えております。</w:t>
      </w:r>
      <w:r>
        <w:rPr>
          <w:rStyle w:val="Txt03"/>
        </w:rPr>
        <w:t>」</w:t>
      </w:r>
    </w:p>
    <w:p>
      <w:pPr>
        <w:pStyle w:val="Normal"/>
        <w:rPr/>
      </w:pPr>
      <w:r>
        <w:rPr>
          <w:rStyle w:val="Txt03"/>
          <w:rFonts w:cs="ＭＳ 明朝;MS Mincho" w:ascii="ＭＳ 明朝;MS Mincho" w:hAnsi="ＭＳ 明朝;MS Mincho"/>
        </w:rPr>
        <w:t>○</w:t>
      </w:r>
      <w:r>
        <w:rPr>
          <w:rStyle w:val="Txt03"/>
        </w:rPr>
        <w:t>横光委員「</w:t>
      </w:r>
      <w:r>
        <w:rPr>
          <w:rStyle w:val="Txt03"/>
        </w:rPr>
        <w:t>この法案が出て、さらにそういったことが強くなるということはないでしょうね。</w:t>
      </w:r>
      <w:r>
        <w:rPr/>
        <w:t>」</w:t>
      </w:r>
      <w:r>
        <w:rPr/>
        <w:br/>
      </w:r>
      <w:r>
        <w:rPr>
          <w:rStyle w:val="Txt03"/>
          <w:rFonts w:cs="ＭＳ 明朝;MS Mincho" w:ascii="ＭＳ 明朝;MS Mincho" w:hAnsi="ＭＳ 明朝;MS Mincho"/>
        </w:rPr>
        <w:t>○</w:t>
      </w:r>
      <w:r>
        <w:rPr/>
        <w:t>小坂国務大臣</w:t>
      </w:r>
      <w:r>
        <w:rPr>
          <w:rStyle w:val="Txt03"/>
        </w:rPr>
        <w:t>「</w:t>
      </w:r>
      <w:r>
        <w:rPr>
          <w:rStyle w:val="Txt03"/>
        </w:rPr>
        <w:t>先ほど申し上げたように、この基本法における記述が新たにそういった内心の評価につながることのないように学校長の会議あるいは教育長の会議等を通じて私どもとしての考えをしっかりと伝え、そして、それぞれの地域における学校においてそれが反映されるように私どもとして指導を行っているところであります。</w:t>
      </w:r>
      <w:r>
        <w:rPr>
          <w:rStyle w:val="Txt03"/>
        </w:rPr>
        <w:t>」</w:t>
      </w:r>
    </w:p>
    <w:p>
      <w:pPr>
        <w:pStyle w:val="Normal"/>
        <w:rPr>
          <w:rStyle w:val="Txt03"/>
        </w:rPr>
      </w:pPr>
      <w:r>
        <w:rPr/>
      </w:r>
    </w:p>
    <w:p>
      <w:pPr>
        <w:pStyle w:val="Normal"/>
        <w:rPr>
          <w:rStyle w:val="Txt03"/>
        </w:rPr>
      </w:pPr>
      <w:r>
        <w:rPr>
          <w:rStyle w:val="Txt03"/>
          <w:rFonts w:cs="ＭＳ 明朝;MS Mincho" w:ascii="ＭＳ 明朝;MS Mincho" w:hAnsi="ＭＳ 明朝;MS Mincho"/>
        </w:rPr>
        <w:t>○</w:t>
      </w:r>
      <w:r>
        <w:rPr>
          <w:rStyle w:val="Txt03"/>
        </w:rPr>
        <w:t>糸川委員（国民新党）「</w:t>
      </w:r>
      <w:r>
        <w:rPr>
          <w:rStyle w:val="Txt03"/>
        </w:rPr>
        <w:t>今回の法案におきまして、まさに今この時代に、なぜ、日本の伝統ですとか文化の尊重、それから郷土や国を愛する態度を規定されたのか、ここについて文部科学大臣の御見解をお聞かせいただけますでしょうか。</w:t>
      </w:r>
      <w:r>
        <w:rPr>
          <w:rStyle w:val="Txt03"/>
        </w:rPr>
        <w:t>」</w:t>
      </w:r>
    </w:p>
    <w:p>
      <w:pPr>
        <w:pStyle w:val="Normal"/>
        <w:rPr/>
      </w:pPr>
      <w:r>
        <w:rPr>
          <w:rStyle w:val="Txt03"/>
          <w:rFonts w:cs="ＭＳ 明朝;MS Mincho" w:ascii="ＭＳ 明朝;MS Mincho" w:hAnsi="ＭＳ 明朝;MS Mincho"/>
        </w:rPr>
        <w:t>○</w:t>
      </w:r>
      <w:r>
        <w:rPr>
          <w:rStyle w:val="Txt03"/>
        </w:rPr>
        <w:t>小坂国務大臣「</w:t>
      </w:r>
      <w:r>
        <w:rPr>
          <w:rStyle w:val="Txt03"/>
        </w:rPr>
        <w:t>今回の改正案の中で、伝統と文化を尊重し、それらをはぐくんできた我が国と郷土を愛するとともに、他国を尊重し、そして世界の平和と発展に寄与する態度を養うというふうにしたのは、これはもうまさに、今、糸川委員がおっしゃられたとおり、いわゆるグローバル化と言われる社会の中にあって、日本人が海外に出て活躍をする、そのときに、日本人のアイデンティティーとして、しっかりとした歴史観、そして伝統に対する認識、日本の伝統文化というものをしっかりその知識を身につけていただくことが、やはり日本を理解され、また日本人が尊敬されるもとだと思うわけでございます。</w:t>
      </w:r>
      <w:r>
        <w:rPr/>
        <w:br/>
      </w:r>
      <w:r>
        <w:rPr/>
        <w:t>　</w:t>
      </w:r>
      <w:r>
        <w:rPr>
          <w:rStyle w:val="Txt03"/>
        </w:rPr>
        <w:t>そういった意味からも、今委員がまさに御指摘になったとおりでございまして、グローバル化が進展する中の国際社会を生き抜いていく上で、我が国の伝統と文化についての理解を深め、そして尊重し、それらをはぐくんできた我が国や郷土を愛する日本人の育成が求められているという認識に立って、また同時に、国際社会の一員として、他の国を尊重し、そして国際社会で活躍できる、世界に貢献できるたくましい日本人を目指してもらう、こういう気持ちを込めて、この第二条五項に規定をしたものでございます。</w:t>
      </w:r>
      <w:r>
        <w:rPr>
          <w:rStyle w:val="Txt03"/>
        </w:rPr>
        <w:t>」</w:t>
      </w:r>
    </w:p>
    <w:p>
      <w:pPr>
        <w:pStyle w:val="Normal"/>
        <w:rPr/>
      </w:pPr>
      <w:r>
        <w:rPr>
          <w:rStyle w:val="Txt03"/>
          <w:rFonts w:cs="ＭＳ 明朝;MS Mincho" w:ascii="ＭＳ 明朝;MS Mincho" w:hAnsi="ＭＳ 明朝;MS Mincho"/>
        </w:rPr>
        <w:t>○</w:t>
      </w:r>
      <w:r>
        <w:rPr>
          <w:rStyle w:val="Txt03"/>
        </w:rPr>
        <w:t>糸川委員「</w:t>
      </w:r>
      <w:r>
        <w:rPr>
          <w:rStyle w:val="Txt03"/>
        </w:rPr>
        <w:t>今回の教育基本法では、このような態度を養う、こういうことと規定されております。何で心ではなくて態度としたのか、文部科学省の御見解をお聞かせいただければというふうに思います。</w:t>
      </w:r>
      <w:r>
        <w:rPr/>
        <w:t>」</w:t>
      </w:r>
      <w:r>
        <w:rPr/>
        <w:br/>
      </w:r>
      <w:r>
        <w:rPr>
          <w:rStyle w:val="Txt03"/>
          <w:rFonts w:cs="ＭＳ 明朝;MS Mincho" w:ascii="ＭＳ 明朝;MS Mincho" w:hAnsi="ＭＳ 明朝;MS Mincho"/>
        </w:rPr>
        <w:t>○</w:t>
      </w:r>
      <w:r>
        <w:rPr/>
        <w:t>小坂国務大臣</w:t>
      </w:r>
      <w:r>
        <w:rPr>
          <w:rStyle w:val="Txt03"/>
        </w:rPr>
        <w:t>「</w:t>
      </w:r>
      <w:r>
        <w:rPr>
          <w:rStyle w:val="Txt03"/>
        </w:rPr>
        <w:t>「伝統と文化を尊重し、」これは御理解いただけると思います。やはり伝統と文化を尊重するには、尊重するという心を持っているかどうか。それはすなわち、伝統の行事等を学んだ中で、今度はできれば自分も参加してみたいな、郷土のお祭りに自分も次は参加しよう、こう思うことで態度にあらわれてくるわけです。心がそういう形で態度にあらわれるということを考えますと、「伝統と文化を尊重し、」そして「それらをはぐくんできた我が国と郷土を愛するとともに、他国を尊重し、」そして「国際社会の平和と発展に寄与する」、こうなれば、このすべてを受ける言葉としては態度、こういうふうになるのが当然でございまして、「態度」という言葉を使わせていただいて、「養うこと。」としたわけでございます。</w:t>
      </w:r>
      <w:r>
        <w:rPr/>
        <w:t>」</w:t>
      </w:r>
      <w:r>
        <w:rPr/>
        <w:br/>
      </w:r>
      <w:r>
        <w:rPr>
          <w:rStyle w:val="Txt03"/>
          <w:rFonts w:cs="ＭＳ 明朝;MS Mincho" w:ascii="ＭＳ 明朝;MS Mincho" w:hAnsi="ＭＳ 明朝;MS Mincho"/>
        </w:rPr>
        <w:t>○</w:t>
      </w:r>
      <w:r>
        <w:rPr/>
        <w:t>糸川委員</w:t>
      </w:r>
      <w:r>
        <w:rPr>
          <w:rStyle w:val="Txt03"/>
        </w:rPr>
        <w:t>「</w:t>
      </w:r>
      <w:r>
        <w:rPr>
          <w:rStyle w:val="Txt03"/>
        </w:rPr>
        <w:t>しかし一方で、このような指導が充実するにつれて、特に学校教育においては、児童生徒の内心に立ち入った指導ですとか評価がなされるんではないか、こういう懸念が出てきていることも事実でございます。</w:t>
      </w:r>
      <w:r>
        <w:rPr/>
        <w:br/>
      </w:r>
      <w:r>
        <w:rPr/>
        <w:t>　</w:t>
      </w:r>
      <w:r>
        <w:rPr>
          <w:rStyle w:val="Txt03"/>
        </w:rPr>
        <w:t>その点も踏まえて、今後学校において、我が国や郷土を愛する態度、これを具体的にどのように指導して評価されていくのか、御見解をお聞かせいただければと思います。</w:t>
      </w:r>
      <w:r>
        <w:rPr>
          <w:rStyle w:val="Txt03"/>
        </w:rPr>
        <w:t>」</w:t>
      </w:r>
      <w:r>
        <w:rPr/>
        <w:br/>
      </w:r>
      <w:r>
        <w:rPr>
          <w:rStyle w:val="Txt03"/>
          <w:rFonts w:cs="ＭＳ 明朝;MS Mincho" w:ascii="ＭＳ 明朝;MS Mincho" w:hAnsi="ＭＳ 明朝;MS Mincho"/>
        </w:rPr>
        <w:t>○</w:t>
      </w:r>
      <w:r>
        <w:rPr/>
        <w:t>銭谷政府参考人</w:t>
      </w:r>
      <w:r>
        <w:rPr/>
        <w:t>「</w:t>
      </w:r>
      <w:r>
        <w:rPr>
          <w:rStyle w:val="Txt03"/>
        </w:rPr>
        <w:t>具体的な学校における指導の状況でございますけれども、例えば、小学校三、四年のふるさと学習などにおきましては、ふるさとの歴史とかふるさとの偉人、昔から伝わる行事やお祭り、こういったものを調べたり、あるいは小学校六年生の社会科の歴史では、国家、社会の発展に大きな働きをした先人とか偉人とか、あるいは文化遺産、あるいは国際社会で活躍する日本人の業績、こういったようなものを調べて理解を深める、そういうことを通じまして我が国の歴史などに対する理解と愛情をはぐくみ、さらに国家、社会の進展に努力していこうとする態度を育てる、そういった指導が行われているところでございます。</w:t>
      </w:r>
      <w:r>
        <w:rPr/>
        <w:br/>
      </w:r>
      <w:r>
        <w:rPr/>
        <w:t>　</w:t>
      </w:r>
      <w:r>
        <w:rPr>
          <w:rStyle w:val="Txt03"/>
        </w:rPr>
        <w:t>なお、評価につきましては、そういう活動を通じて、子供たちが国を愛する心情を持っているかどうか、それを内心にわたって評価するということではなくて、文字どおり、あくまでも我が国の歴史やその中での先人、偉人の業績といった具体的な学習内容について進んで調べたり、学んだことを生活に生かそうとしたりする、そういう姿勢、意欲、関心といったようなところを総合的に評価するということになるわけでございます。</w:t>
      </w:r>
      <w:r>
        <w:rPr>
          <w:rStyle w:val="Txt03"/>
        </w:rPr>
        <w:t>」</w:t>
      </w:r>
    </w:p>
    <w:p>
      <w:pPr>
        <w:pStyle w:val="Normal"/>
        <w:rPr>
          <w:rStyle w:val="Txt03"/>
        </w:rPr>
      </w:pPr>
      <w:r>
        <w:rPr/>
      </w:r>
    </w:p>
    <w:p>
      <w:pPr>
        <w:pStyle w:val="Normal"/>
        <w:rPr/>
      </w:pPr>
      <w:r>
        <w:rPr>
          <w:rStyle w:val="Txt03"/>
        </w:rPr>
        <w:t>2006</w:t>
      </w:r>
      <w:r>
        <w:rPr>
          <w:rStyle w:val="Txt03"/>
        </w:rPr>
        <w:t>年</w:t>
      </w:r>
      <w:r>
        <w:rPr>
          <w:rStyle w:val="Txt03"/>
        </w:rPr>
        <w:t>5</w:t>
      </w:r>
      <w:r>
        <w:rPr>
          <w:rStyle w:val="Txt03"/>
        </w:rPr>
        <w:t>月</w:t>
      </w:r>
      <w:r>
        <w:rPr>
          <w:rStyle w:val="Txt03"/>
        </w:rPr>
        <w:t>31</w:t>
      </w:r>
      <w:r>
        <w:rPr>
          <w:rStyle w:val="Txt03"/>
        </w:rPr>
        <w:t>日　教育基本法に関する特別委員会　第</w:t>
      </w:r>
      <w:r>
        <w:rPr>
          <w:rStyle w:val="Txt03"/>
        </w:rPr>
        <w:t>6</w:t>
      </w:r>
      <w:r>
        <w:rPr>
          <w:rStyle w:val="Txt03"/>
        </w:rPr>
        <w:t>回</w:t>
      </w:r>
    </w:p>
    <w:p>
      <w:pPr>
        <w:pStyle w:val="Normal"/>
        <w:rPr>
          <w:rStyle w:val="Txt03"/>
        </w:rPr>
      </w:pPr>
      <w:r>
        <w:rPr/>
      </w:r>
    </w:p>
    <w:p>
      <w:pPr>
        <w:pStyle w:val="Normal"/>
        <w:rPr/>
      </w:pPr>
      <w:r>
        <w:rPr>
          <w:rFonts w:cs="ＭＳ 明朝;MS Mincho" w:ascii="ＭＳ 明朝;MS Mincho" w:hAnsi="ＭＳ 明朝;MS Mincho"/>
        </w:rPr>
        <w:t>○</w:t>
      </w:r>
      <w:r>
        <w:rPr/>
        <w:t>石井（郁）委員（共産党）「</w:t>
      </w:r>
      <w:r>
        <w:rPr/>
        <w:t>文科省としまして、この愛国心の評価で実態を把握されているでしょうか。</w:t>
      </w:r>
      <w:r>
        <w:rPr/>
        <w:t>」</w:t>
      </w:r>
    </w:p>
    <w:p>
      <w:pPr>
        <w:pStyle w:val="Normal"/>
        <w:rPr/>
      </w:pPr>
      <w:r>
        <w:rPr>
          <w:rFonts w:cs="ＭＳ 明朝;MS Mincho" w:ascii="ＭＳ 明朝;MS Mincho" w:hAnsi="ＭＳ 明朝;MS Mincho"/>
        </w:rPr>
        <w:t>○</w:t>
      </w:r>
      <w:r>
        <w:rPr/>
        <w:t>銭谷政府参考人「</w:t>
      </w:r>
      <w:r>
        <w:rPr/>
        <w:t>通知表でございますけれども、通知表は、各学校がその責任において適切に判断して使っているものでございます。現在、報道等によりまして、通知表の中で国を愛する心情についていろいろな評価がなされているということが言われているわけでございますが、我が国を愛する態度の評価に際しましては、児童生徒の内心を調べ、国を愛する心情を持っているかどうかで評価するものではございません。その学習の内容について自分で調べたり、あるいは意欲を持って臨んでいるか、そういった姿勢を総合的に評価するものでございます。このような趣旨の考え方については、文部科学省としてその趣旨の徹底を図っているところでございます。</w:t>
      </w:r>
      <w:r>
        <w:rPr/>
        <w:br/>
      </w:r>
      <w:r>
        <w:rPr/>
        <w:t>　</w:t>
      </w:r>
      <w:r>
        <w:rPr/>
        <w:t>このことから、文部科学省といたしまして、全国の学校における通知表の内容について調査をするということは考えていないわけでございますが、評価の考え方につきましては引き続き趣旨の徹底を図ってまいりたいと思っております。</w:t>
      </w:r>
      <w:r>
        <w:rPr/>
        <w:t>」</w:t>
      </w:r>
    </w:p>
    <w:p>
      <w:pPr>
        <w:pStyle w:val="Normal"/>
        <w:rPr/>
      </w:pPr>
      <w:r>
        <w:rPr>
          <w:rFonts w:cs="ＭＳ 明朝;MS Mincho" w:ascii="ＭＳ 明朝;MS Mincho" w:hAnsi="ＭＳ 明朝;MS Mincho"/>
        </w:rPr>
        <w:t>○</w:t>
      </w:r>
      <w:r>
        <w:rPr/>
        <w:t>石井（郁）委員「（愛国心通知表のもとは）</w:t>
      </w:r>
      <w:r>
        <w:rPr/>
        <w:t>やはり文部科学省が平成十年に学習指導要領に載せましたね。「我が国の歴史や伝統を大切にし、国を愛する心情を育てるようにする。」ということを書き込みました。その後、平成十三年の四月には、小学校児童指導要録、中学校指導要録等の改善という通知を出されているんですね。その通知で、「学習指導要領に示す目標に照らしてその実現状況を評価することに改める。」ということがあります。そして、指導要録に記載する事項としている。ここから来ているんじゃありませんか。</w:t>
      </w:r>
      <w:r>
        <w:rPr/>
        <w:br/>
      </w:r>
      <w:r>
        <w:rPr/>
        <w:t>　</w:t>
      </w:r>
      <w:r>
        <w:rPr/>
        <w:t>その中で、社会では、学年別の評価の観点の趣旨として、我が国の歴史、我が国の役割云々ということの中で、国を愛する心情とともに云々、日本人として世界の国々の人々とともに生きていくことが大切であるという自覚を持とうとすると。だから、国を愛する心情とか日本人としての自覚とかいうことが、ここの中で評価の観点ということに入ったんですよ。それで通知表に書かれるようになったということがあるんですね。</w:t>
      </w:r>
      <w:r>
        <w:rPr/>
        <w:br/>
      </w:r>
      <w:r>
        <w:rPr/>
        <w:t>　</w:t>
      </w:r>
      <w:r>
        <w:rPr/>
        <w:t>いかがですか。やはりこういうことから、文科省がまさにこういう通知表を作成するような行政指導をしてきたからじゃありませんか。</w:t>
      </w:r>
      <w:r>
        <w:rPr/>
        <w:t>」</w:t>
      </w:r>
    </w:p>
    <w:p>
      <w:pPr>
        <w:pStyle w:val="Normal"/>
        <w:rPr/>
      </w:pPr>
      <w:r>
        <w:rPr>
          <w:rFonts w:cs="ＭＳ 明朝;MS Mincho" w:ascii="ＭＳ 明朝;MS Mincho" w:hAnsi="ＭＳ 明朝;MS Mincho"/>
        </w:rPr>
        <w:t>○</w:t>
      </w:r>
      <w:r>
        <w:rPr/>
        <w:t>小坂国務大臣「</w:t>
      </w:r>
      <w:r>
        <w:rPr/>
        <w:t>今御指摘の学習指導要録でございますけれども、在学する児童生徒の学習及び健康の状況を記録した原本でございまして、法令上は学校に作成、保管義務がある書類でございます。様式は設置者である教育委員会が定めることとしております。文部科学省がこの十三年四月に現行の学習指導要領のもとでの学習指導要録の様式の参考例を作成して通知をした、その中で、小学校六年生の社会科の社会的事象への関心、意欲、態度の評価の観点の趣旨として、御指摘がありました、「我が国の歴史と政治及び国際社会における我が国の役割に関心をもち、それを意欲的に調べることを通して、我が国の歴史や伝統を大切にし国を愛する心情をもつとともに、平和を願う日本人として世界の国々の人々と共に生きていくことが大切であることの自覚をもとうとする。」と記載しているわけでございまして、これは、子供の内心を調べて国を愛する心情を持っているかどうかを評価する趣旨ではないわけでございます。</w:t>
      </w:r>
      <w:r>
        <w:rPr/>
        <w:br/>
      </w:r>
      <w:r>
        <w:rPr/>
        <w:t>　</w:t>
      </w:r>
      <w:r>
        <w:rPr/>
        <w:t>すなわち、我が国の歴史と政治及び国際社会における我が国の役割に関心を持って、それを意欲的に調べるといった学習内容に対する関心、意欲、態度を総合的に評価するという趣旨でありまして、過日も申し上げましたけれども、国を愛するという心情を持っているかどうかという内心を評価するということは、これはすべきでないと私も思うところでございます。</w:t>
      </w:r>
      <w:r>
        <w:rPr/>
        <w:t>」</w:t>
      </w:r>
    </w:p>
    <w:p>
      <w:pPr>
        <w:pStyle w:val="Normal"/>
        <w:rPr/>
      </w:pPr>
      <w:r>
        <w:rPr>
          <w:rFonts w:cs="ＭＳ 明朝;MS Mincho" w:ascii="ＭＳ 明朝;MS Mincho" w:hAnsi="ＭＳ 明朝;MS Mincho"/>
        </w:rPr>
        <w:t>○</w:t>
      </w:r>
      <w:r>
        <w:rPr/>
        <w:t>石井（郁）委員「</w:t>
      </w:r>
      <w:r>
        <w:rPr/>
        <w:t>やはりはっきりさせなければいけないことがあると思うんですね。指導要録というのは義務づけられているというふうにおっしゃいました。学習指導要領に示す目標に照らしてその実現状況を評価することに改めるということで、目標に照らしてその評価をするというふうにしていますから、今問題になっているああいう通知表が出てくるんだと思うんですね。大臣は総合的にとおっしゃいましたけれども、あの通知表を見ますと、国を愛する心情、日本人としての自覚云々ということが項目として載っている。載せてきたんじゃないんですか。</w:t>
      </w:r>
      <w:r>
        <w:rPr/>
        <w:br/>
      </w:r>
      <w:r>
        <w:rPr/>
        <w:t>　</w:t>
      </w:r>
      <w:r>
        <w:rPr/>
        <w:t>私は、いろいろ言われるけれども、こういう愛国心の評価をやめさせるのかどうなのかということになりますと、こうした通知を撤回させる以外にないと思うんですよ。指導要領に沿って目標を立て、そしてその実現の評価をするということを通知しているんですから、そういう通知はやはり間違っている、撤回するという立場に文科省として今は立つべきだ。そうしなければ、この愛国心の評価というのは残っていくわけです。</w:t>
      </w:r>
      <w:r>
        <w:rPr/>
        <w:br/>
      </w:r>
      <w:r>
        <w:rPr/>
        <w:t>　</w:t>
      </w:r>
      <w:r>
        <w:rPr/>
        <w:t>私は、その辺は、愛国心評価などとんでもないという発言をされた文科大臣としては、やはりきちんとされるべきだと思いますが、いかがですか。</w:t>
      </w:r>
      <w:r>
        <w:rPr/>
        <w:t>」</w:t>
      </w:r>
    </w:p>
    <w:p>
      <w:pPr>
        <w:pStyle w:val="Normal"/>
        <w:rPr/>
      </w:pPr>
      <w:r>
        <w:rPr>
          <w:rFonts w:cs="ＭＳ 明朝;MS Mincho" w:ascii="ＭＳ 明朝;MS Mincho" w:hAnsi="ＭＳ 明朝;MS Mincho"/>
        </w:rPr>
        <w:t>○</w:t>
      </w:r>
      <w:r>
        <w:rPr/>
        <w:t>小坂国務大臣「</w:t>
      </w:r>
      <w:r>
        <w:rPr/>
        <w:t>この通知表の書き方ですけれども、通知表自身は、各学校がその責任において適切に判断すべき事項でございますので、どのような記述を行うかというのは学校にゆだねられるわけでございますけれども、その中で、国を愛する心情を持っているかどうかということで評価をするというようなことをしてはならないということについて、私どもは適切な指導を行ってまいりたい、このように思うところでございまして、我が国の歴史や伝統に関する学習内容に対する関心、意欲、態度を総合的に評価するということで、評価というのはあくまでもなされるべき、こういうことを、あらゆる機会を通じて、学校にも徹底してまいりたいと考えております。</w:t>
      </w:r>
      <w:r>
        <w:rPr/>
        <w:t>」</w:t>
      </w:r>
    </w:p>
    <w:p>
      <w:pPr>
        <w:pStyle w:val="Normal"/>
        <w:rPr/>
      </w:pPr>
      <w:r>
        <w:rPr/>
      </w:r>
    </w:p>
    <w:p>
      <w:pPr>
        <w:pStyle w:val="Normal"/>
        <w:rPr/>
      </w:pPr>
      <w:r>
        <w:rPr>
          <w:rFonts w:cs="ＭＳ 明朝;MS Mincho" w:ascii="ＭＳ 明朝;MS Mincho" w:hAnsi="ＭＳ 明朝;MS Mincho"/>
        </w:rPr>
        <w:t>○</w:t>
      </w:r>
      <w:r>
        <w:rPr/>
        <w:t>奥村委員（民主党）「</w:t>
      </w:r>
      <w:r>
        <w:rPr/>
        <w:t>民主党の提案者にお伺いをいたしたいと思います。</w:t>
      </w:r>
      <w:r>
        <w:rPr/>
        <w:br/>
      </w:r>
      <w:r>
        <w:rPr/>
        <w:t>　</w:t>
      </w:r>
      <w:r>
        <w:rPr/>
        <w:t>以前もお聞きになった方もあるわけなんですが、前文の中に、日本を愛する心を涵養し云々という表現があるわけなんですが、これについてお伺いをいたしたいというように思います。</w:t>
      </w:r>
      <w:r>
        <w:rPr/>
        <w:t>」</w:t>
      </w:r>
    </w:p>
    <w:p>
      <w:pPr>
        <w:pStyle w:val="Normal"/>
        <w:rPr/>
      </w:pPr>
      <w:r>
        <w:rPr>
          <w:rFonts w:cs="ＭＳ 明朝;MS Mincho" w:ascii="ＭＳ 明朝;MS Mincho" w:hAnsi="ＭＳ 明朝;MS Mincho"/>
        </w:rPr>
        <w:t>○</w:t>
      </w:r>
      <w:r>
        <w:rPr/>
        <w:t>藤村議員「</w:t>
      </w:r>
      <w:r>
        <w:rPr/>
        <w:t>日本を愛する心を健全な形で、そして自然な結果として我々自身が持つことというのは当然のことだと考えます。ただ、そうした心というのは、決して上から強制されて身につくとかいうものではないし、また一方的にこれは押しつけられる教育であってはならない、このこともまず共通の理解だと思います。だからこそ、国民一人一人に自然に培われることが望ましいとの思いから、私たちは、心を涵養しという、ちょっと難しい漢字ではございます、これは、水が土の中に自然としみ込んでいくようにという言葉を前文で理念として盛り込んだところでございます。</w:t>
      </w:r>
      <w:r>
        <w:rPr/>
        <w:br/>
      </w:r>
      <w:r>
        <w:rPr/>
        <w:t>　</w:t>
      </w:r>
      <w:r>
        <w:rPr/>
        <w:t>また、国ではなくて日本としたのは、まさしく我が国の伝統文化、さらには郷土、自然など社会的実在としての日本を、単に国というだけでなく、これまで二千年にわたって連綿としてはぐくまれてきたこの日本を愛する心を持ってほしい、そんな気持ちから書いたところでございます。</w:t>
      </w:r>
      <w:r>
        <w:rPr/>
        <w:t>」</w:t>
      </w:r>
    </w:p>
    <w:p>
      <w:pPr>
        <w:pStyle w:val="Normal"/>
        <w:rPr/>
      </w:pPr>
      <w:r>
        <w:rPr/>
      </w:r>
    </w:p>
    <w:p>
      <w:pPr>
        <w:pStyle w:val="Normal"/>
        <w:rPr/>
      </w:pPr>
      <w:r>
        <w:rPr>
          <w:rFonts w:cs="ＭＳ 明朝;MS Mincho" w:ascii="ＭＳ 明朝;MS Mincho" w:hAnsi="ＭＳ 明朝;MS Mincho"/>
        </w:rPr>
        <w:t>○</w:t>
      </w:r>
      <w:r>
        <w:rPr/>
        <w:t>保坂（展）委員</w:t>
      </w:r>
      <w:r>
        <w:rPr/>
        <w:t>(</w:t>
      </w:r>
      <w:r>
        <w:rPr/>
        <w:t>社民党</w:t>
      </w:r>
      <w:r>
        <w:rPr/>
        <w:t>)</w:t>
      </w:r>
      <w:r>
        <w:rPr/>
        <w:t>「</w:t>
      </w:r>
      <w:r>
        <w:rPr/>
        <w:t>総理は、愛国心ということについて、例えば、通知表で評価するような、そういうことは行き過ぎだと思う、こういうふうにおっしゃっていますが、官房長官の御所見を伺いたいと思います。</w:t>
      </w:r>
      <w:r>
        <w:rPr/>
        <w:t>」</w:t>
      </w:r>
    </w:p>
    <w:p>
      <w:pPr>
        <w:pStyle w:val="Normal"/>
        <w:rPr/>
      </w:pPr>
      <w:r>
        <w:rPr>
          <w:rFonts w:cs="ＭＳ 明朝;MS Mincho" w:ascii="ＭＳ 明朝;MS Mincho" w:hAnsi="ＭＳ 明朝;MS Mincho"/>
        </w:rPr>
        <w:t>○</w:t>
      </w:r>
      <w:r>
        <w:rPr/>
        <w:t>安倍官房長官「</w:t>
      </w:r>
      <w:r>
        <w:rPr/>
        <w:t>この問題につきましては、既に総理もまた小坂大臣からも答弁をいたしておりますように、我が国と郷土を愛する態度の評価については、子供の内心を調べ、国を愛する心情を持っているかどうかを評価するものではない、これはもう言うまでもないことでございます。</w:t>
      </w:r>
      <w:r>
        <w:rPr/>
        <w:br/>
      </w:r>
      <w:r>
        <w:rPr/>
        <w:t>　</w:t>
      </w:r>
      <w:r>
        <w:rPr/>
        <w:t>このような評価の考え方については、文部科学省としてその趣旨を徹底しているというふうに承知をしております。また、このことは、教育基本法に教育の目標として我が国と郷土を愛する態度を規定することによって変わるものではない、こう考えております。私も全く同じ考えであります。</w:t>
      </w:r>
      <w:r>
        <w:rPr/>
        <w:t>」</w:t>
      </w:r>
    </w:p>
    <w:p>
      <w:pPr>
        <w:pStyle w:val="Normal"/>
        <w:rPr/>
      </w:pPr>
      <w:r>
        <w:rPr/>
      </w:r>
    </w:p>
    <w:p>
      <w:pPr>
        <w:pStyle w:val="Normal"/>
        <w:rPr/>
      </w:pPr>
      <w:r>
        <w:rPr>
          <w:rFonts w:cs="ＭＳ 明朝;MS Mincho" w:ascii="ＭＳ 明朝;MS Mincho" w:hAnsi="ＭＳ 明朝;MS Mincho"/>
        </w:rPr>
        <w:t>○</w:t>
      </w:r>
      <w:r>
        <w:rPr/>
        <w:t>保坂（展）委員「</w:t>
      </w:r>
      <w:r>
        <w:rPr/>
        <w:t>先日の答弁で、教育長会議あるいは学校長会議などの場で適正な指導をできるように通知していきたい、こういうふうにおっしゃったんですが、その通知がどういう中身になるのかということ、これから考えるだけではちょっと心もとないので、その点についてもうちょっと明確にお答えいただけないでしょうか。</w:t>
      </w:r>
      <w:r>
        <w:rPr/>
        <w:t>」</w:t>
      </w:r>
      <w:r>
        <w:rPr/>
        <w:br/>
      </w:r>
      <w:r>
        <w:rPr>
          <w:rFonts w:cs="ＭＳ 明朝;MS Mincho" w:ascii="ＭＳ 明朝;MS Mincho" w:hAnsi="ＭＳ 明朝;MS Mincho"/>
        </w:rPr>
        <w:t>○</w:t>
      </w:r>
      <w:r>
        <w:rPr/>
        <w:t>小坂国務大臣</w:t>
      </w:r>
      <w:r>
        <w:rPr/>
        <w:t>「</w:t>
      </w:r>
      <w:r>
        <w:rPr/>
        <w:t>現行の学習指導要領におきましては、例えば小学校の社会科の第六学年の目標の一つとして、「国家・社会の発展に大きな働きをした先人の業績や優れた文化遺産について興味・関心と理解を深めるようにするとともに、我が国の歴史や伝統を大切にし、国を愛する心情を育てるようにする。」と定めているわけでございます。</w:t>
      </w:r>
      <w:r>
        <w:rPr/>
        <w:br/>
      </w:r>
      <w:r>
        <w:rPr/>
        <w:t>　</w:t>
      </w:r>
      <w:r>
        <w:rPr/>
        <w:t>しかしながら、このことは、子供の内心を調べて、国を愛する心情を持っているかどうかで評価するというようなことではなくて、あくまでも、国を愛する心情を育てるようにするという教科としての目標のもとに、我が国の歴史やその中での先人の業績といった具体的な学習内容について、それぞれの児童生徒が進んで調べるような態度で臨んでいるか、あるいは、学んだことをもとに我が国の将来のために自分が何ができるかを研究し追求したり、そういう姿勢を持っているかどうかという全体的な、総体的な評価をするものであります。児童の内心に対して、愛国心を持っている、ああ、これはちょっと足りない、もっと持っているとか、内心の度合いをはかって評価するということはないわけでありまして、これはしてはならないこと、このように考えております。</w:t>
      </w:r>
      <w:r>
        <w:rPr/>
        <w:t>」</w:t>
      </w:r>
      <w:r>
        <w:rPr/>
        <w:br/>
      </w:r>
      <w:r>
        <w:rPr>
          <w:rFonts w:cs="ＭＳ 明朝;MS Mincho" w:ascii="ＭＳ 明朝;MS Mincho" w:hAnsi="ＭＳ 明朝;MS Mincho"/>
        </w:rPr>
        <w:t>○</w:t>
      </w:r>
      <w:r>
        <w:rPr/>
        <w:t>保坂（展）委員</w:t>
      </w:r>
      <w:r>
        <w:rPr/>
        <w:t>「</w:t>
      </w:r>
      <w:r>
        <w:rPr/>
        <w:t>大変大事な部分なので、前回、横光委員の質問に対して小坂大臣は、例えばそういう通知表などの行き過ぎあるいは過剰な形というのがあれば是正をしていきたい、こういうふうにおっしゃったんですが、その内容というのは今おっしゃったような内容なんでしょうか、あるいは通知表以外にも考えられるんでしょうか。</w:t>
      </w:r>
      <w:r>
        <w:rPr/>
        <w:br/>
      </w:r>
      <w:r>
        <w:rPr>
          <w:rFonts w:cs="ＭＳ 明朝;MS Mincho" w:ascii="ＭＳ 明朝;MS Mincho" w:hAnsi="ＭＳ 明朝;MS Mincho"/>
        </w:rPr>
        <w:t>○</w:t>
      </w:r>
      <w:r>
        <w:rPr/>
        <w:t>小坂国務大臣</w:t>
      </w:r>
      <w:r>
        <w:rPr/>
        <w:t>「</w:t>
      </w:r>
      <w:r>
        <w:rPr/>
        <w:t>これは、調査をするということを申し上げたのは、すなわち、学校現場で内心に直接評価を加えるようなことを行ってはならないということを、あらゆる機会を通じて学校長や教育委員会等に伝えてまいりたい、こう考えておるわけでございますけれども、そういった私どもの指導というものが学校現場において適切に行われているかどうか、こういったことをどこかの時点でこれは調査してみる必要があるだろう。調査時期とか調査方法については今後慎重に検討してまいりますけれども、そういった必要性を感じまして、それを新聞に、記者から問われて申し上げたことが、行き過ぎの是正を図るというような考えを示したというふうに書かれておりますけれども、朝日新聞の五月十九日付の記事等によりますとそういった書き方もされているわけですが、決して行き過ぎを前提として調べているわけではなくて、どのような実態であるかという実態の調査をすることを考えるということを表明したわけでございます。</w:t>
      </w:r>
      <w:r>
        <w:rPr/>
        <w:t>」</w:t>
      </w:r>
      <w:r>
        <w:rPr/>
        <w:br/>
      </w:r>
      <w:r>
        <w:rPr>
          <w:rFonts w:cs="ＭＳ 明朝;MS Mincho" w:ascii="ＭＳ 明朝;MS Mincho" w:hAnsi="ＭＳ 明朝;MS Mincho"/>
        </w:rPr>
        <w:t>○</w:t>
      </w:r>
      <w:r>
        <w:rPr/>
        <w:t>保坂（展）委員</w:t>
      </w:r>
      <w:r>
        <w:rPr/>
        <w:t>「</w:t>
      </w:r>
      <w:r>
        <w:rPr/>
        <w:t>仮速記なんですけれども、大臣、新聞ではなくて横光委員とのやりとりの中で、一部に、通知表の項目にもし行き過ぎがあるならば、それぞれの地域でこういったことを指摘いただく中で、私どもも学校長たちの理解を求める努力をしてまいりたい、こういうふうにおっしゃっていますよ。確認させてください。</w:t>
      </w:r>
      <w:r>
        <w:rPr/>
        <w:t>」</w:t>
      </w:r>
      <w:r>
        <w:rPr/>
        <w:br/>
      </w:r>
      <w:r>
        <w:rPr>
          <w:rFonts w:cs="ＭＳ 明朝;MS Mincho" w:ascii="ＭＳ 明朝;MS Mincho" w:hAnsi="ＭＳ 明朝;MS Mincho"/>
        </w:rPr>
        <w:t>○</w:t>
      </w:r>
      <w:r>
        <w:rPr/>
        <w:t>小坂国務大臣</w:t>
      </w:r>
      <w:r>
        <w:rPr/>
        <w:t>「</w:t>
      </w:r>
      <w:r>
        <w:rPr/>
        <w:t>今委員が御指摘いただきました議事録部分の、横光議員に対する答弁の部分という御指摘ですので、改めて答弁させていただきます。</w:t>
      </w:r>
      <w:r>
        <w:rPr/>
        <w:br/>
      </w:r>
      <w:r>
        <w:rPr/>
        <w:t>　</w:t>
      </w:r>
      <w:r>
        <w:rPr/>
        <w:t>その部分は、そういった通知表の項目にもし行き過ぎがあるならば、それぞれの地域でそういうことを御指摘いただく中で、私ども、学校長たちの理解を求める努力をしてまいりたいと。すなわち、私どもの地域のある学校の通知表には、愛国心を評価するＡ、Ｂ、Ｃ、こういう項目が設けられている、これは不適切ではないか、こういう御指摘をいただいたならば、それは内心の評価につながるので、そういう項目は通知表から削除していただきたい、こういう指導を行う必要がある。しかしながら、総体的な評価を記述したものであれば、そういうことが全体として読めるならば、それはそういう範囲であくまでも総体的な評価をしていただきたい、その項目の中で内心的な評価はしないでいただきたい、こういうことを申し上げることになると思います。</w:t>
      </w:r>
      <w:r>
        <w:rPr/>
        <w:t>」</w:t>
      </w:r>
    </w:p>
    <w:p>
      <w:pPr>
        <w:pStyle w:val="Normal"/>
        <w:rPr/>
      </w:pPr>
      <w:r>
        <w:rPr/>
      </w:r>
    </w:p>
    <w:p>
      <w:pPr>
        <w:pStyle w:val="Normal"/>
        <w:rPr/>
      </w:pPr>
      <w:r>
        <w:rPr/>
        <w:t>2006</w:t>
      </w:r>
      <w:r>
        <w:rPr/>
        <w:t>年</w:t>
      </w:r>
      <w:r>
        <w:rPr/>
        <w:t>6</w:t>
      </w:r>
      <w:r>
        <w:rPr/>
        <w:t>月</w:t>
      </w:r>
      <w:r>
        <w:rPr/>
        <w:t>1</w:t>
      </w:r>
      <w:r>
        <w:rPr/>
        <w:t>日　教育基本法に関する特別委員会　第</w:t>
      </w:r>
      <w:r>
        <w:rPr/>
        <w:t>7</w:t>
      </w:r>
      <w:r>
        <w:rPr/>
        <w:t>回</w:t>
      </w:r>
    </w:p>
    <w:p>
      <w:pPr>
        <w:pStyle w:val="Normal"/>
        <w:rPr/>
      </w:pPr>
      <w:r>
        <w:rPr/>
      </w:r>
    </w:p>
    <w:p>
      <w:pPr>
        <w:pStyle w:val="Normal"/>
        <w:rPr/>
      </w:pPr>
      <w:r>
        <w:rPr>
          <w:rFonts w:cs="ＭＳ 明朝;MS Mincho" w:ascii="ＭＳ 明朝;MS Mincho" w:hAnsi="ＭＳ 明朝;MS Mincho"/>
        </w:rPr>
        <w:t>○</w:t>
      </w:r>
      <w:r>
        <w:rPr/>
        <w:t>小渕委員（自民党）「</w:t>
      </w:r>
      <w:r>
        <w:rPr>
          <w:rStyle w:val="Txt03"/>
        </w:rPr>
        <w:t>総理の描かれる国旗・国歌に対する思い、また、いろいろと懸念されるわけでもありますけれども、国と郷土を愛するというのはいかなるものでしょうか、御所見をお伺いしたいと思います。</w:t>
      </w:r>
      <w:r>
        <w:rPr/>
        <w:t>」</w:t>
      </w:r>
      <w:r>
        <w:rPr/>
        <w:br/>
      </w:r>
      <w:r>
        <w:rPr>
          <w:rStyle w:val="Txt03"/>
          <w:rFonts w:cs="ＭＳ 明朝;MS Mincho" w:ascii="ＭＳ 明朝;MS Mincho" w:hAnsi="ＭＳ 明朝;MS Mincho"/>
        </w:rPr>
        <w:t>○</w:t>
      </w:r>
      <w:r>
        <w:rPr/>
        <w:t>小泉内閣総理大臣</w:t>
      </w:r>
      <w:r>
        <w:rPr>
          <w:rStyle w:val="Txt03"/>
        </w:rPr>
        <w:t>「</w:t>
      </w:r>
      <w:r>
        <w:rPr>
          <w:rStyle w:val="Txt03"/>
        </w:rPr>
        <w:t>国に愛着を感ずる、郷土を愛する。国を愛するというのは、人間が成長していくにつれて自然に身についていく感情だと私は思っております。</w:t>
      </w:r>
      <w:r>
        <w:rPr/>
        <w:br/>
      </w:r>
      <w:r>
        <w:rPr/>
        <w:t>　</w:t>
      </w:r>
      <w:r>
        <w:rPr>
          <w:rStyle w:val="Txt03"/>
        </w:rPr>
        <w:t>その根底には、国に住む自分の親、兄弟、家族がいる、その生まれ育った環境を通じて、人を大切にする、ひいては郷土、地域を愛する、そして、同じ地域、国に住む人が活躍するのを見れば喜ぶ。同時に、各国それぞれそのような愛国心というのを持っているからこそ、これから始まるサッカーのワールドカップ競技におきましても、それぞれが自国の選手を応援し、国旗を振り、国歌を歌う。まさにこれは、多くの人々が、みずからの国を誇りに思い、みずから、出ている選手を激励しよう、応援しよう、そしてそれを自分の喜びとする。自然に身につけた一つの愛国心の発露だと思います。</w:t>
      </w:r>
      <w:r>
        <w:rPr/>
        <w:br/>
      </w:r>
      <w:r>
        <w:rPr/>
        <w:t>　</w:t>
      </w:r>
      <w:r>
        <w:rPr>
          <w:rStyle w:val="Txt03"/>
        </w:rPr>
        <w:t>こういう点につきまして、自分を愛する、自分の国を愛する、同時にこれは、他人を愛する、他国を尊重する、今まで自分が生まれ育ってきた歴史、伝統を大切にするということを、日ごろからの行動において、あるいは教育において身につけられるような人間を育てていこう、あるいは、そういう面において情操豊かな人間を育てよう、そういう気持ちを持って、教師が子供に、また親が子供に接し、教育活動をするということは、私は、自然な、また大事なことだと思っております。</w:t>
      </w:r>
      <w:r>
        <w:rPr>
          <w:rStyle w:val="Txt03"/>
        </w:rPr>
        <w:t>」</w:t>
      </w:r>
    </w:p>
    <w:p>
      <w:pPr>
        <w:pStyle w:val="Normal"/>
        <w:rPr>
          <w:rStyle w:val="Txt03"/>
        </w:rPr>
      </w:pPr>
      <w:r>
        <w:rPr/>
      </w:r>
    </w:p>
    <w:p>
      <w:pPr>
        <w:pStyle w:val="Normal"/>
        <w:rPr/>
      </w:pPr>
      <w:r>
        <w:rPr>
          <w:rStyle w:val="Txt03"/>
          <w:rFonts w:cs="ＭＳ 明朝;MS Mincho" w:ascii="ＭＳ 明朝;MS Mincho" w:hAnsi="ＭＳ 明朝;MS Mincho"/>
        </w:rPr>
        <w:t>○</w:t>
      </w:r>
      <w:r>
        <w:rPr>
          <w:rStyle w:val="Txt03"/>
        </w:rPr>
        <w:t>糸川委員（国民新党）「</w:t>
      </w:r>
      <w:r>
        <w:rPr>
          <w:rStyle w:val="Txt03"/>
        </w:rPr>
        <w:t>今回の法案では、心という率直な表現ではなくて、態度という若干わかりにくい表現になっているような気がするわけでございます。私は、このような遠回し的な表現で、きちんと国を愛する心を育成できるのか、こういう不安を抱かざるを得ないわけでございます。</w:t>
      </w:r>
      <w:r>
        <w:rPr/>
        <w:br/>
      </w:r>
      <w:r>
        <w:rPr/>
        <w:t>　</w:t>
      </w:r>
      <w:r>
        <w:rPr>
          <w:rStyle w:val="Txt03"/>
        </w:rPr>
        <w:t>そこで、我が国と郷土を愛する態度という規定で、我が国と郷土を愛する心をきちんと育成できるのか、総理にお伺いしたいというふうに思います。</w:t>
      </w:r>
      <w:r>
        <w:rPr>
          <w:rStyle w:val="Txt03"/>
        </w:rPr>
        <w:t>」</w:t>
      </w:r>
      <w:r>
        <w:rPr/>
        <w:br/>
      </w:r>
      <w:r>
        <w:rPr>
          <w:rStyle w:val="Txt03"/>
          <w:rFonts w:cs="ＭＳ 明朝;MS Mincho" w:ascii="ＭＳ 明朝;MS Mincho" w:hAnsi="ＭＳ 明朝;MS Mincho"/>
        </w:rPr>
        <w:t>○</w:t>
      </w:r>
      <w:r>
        <w:rPr/>
        <w:t>小泉内閣総理大臣</w:t>
      </w:r>
      <w:r>
        <w:rPr>
          <w:rStyle w:val="Txt03"/>
        </w:rPr>
        <w:t>「</w:t>
      </w:r>
      <w:r>
        <w:rPr>
          <w:rStyle w:val="Txt03"/>
        </w:rPr>
        <w:t>態度は心をあらわす、その心をあらわすには形が大事だ、この前もそのような議論を行いました。自分の心のあり方をどのように形で、態度であらわすか。幾ら思っていたって、どう考えているか、敬意を持っているのか、軽蔑しているのか、初対面の人と会うときに、なかなか難しい問題であります。</w:t>
      </w:r>
      <w:r>
        <w:rPr/>
        <w:br/>
      </w:r>
      <w:r>
        <w:rPr/>
        <w:t>　</w:t>
      </w:r>
      <w:r>
        <w:rPr>
          <w:rStyle w:val="Txt03"/>
        </w:rPr>
        <w:t>だからこそ人間は、長い間の人間生活の中でそれぞれの形を持っていたわけですね、礼儀というものを。まず、人に会って、敬意をあらわすためにはどういう態度が必要か。心を相手にわかってもらう、理解してもらうためには、どういう形をもって接したらいいか、これが態度だと思いますね。</w:t>
      </w:r>
      <w:r>
        <w:rPr/>
        <w:br/>
      </w:r>
      <w:r>
        <w:rPr/>
        <w:t>　</w:t>
      </w:r>
      <w:r>
        <w:rPr>
          <w:rStyle w:val="Txt03"/>
        </w:rPr>
        <w:t>そういう意味において、態度というのは、心のあり方を実際の行動で示していくこと。態度ということを考えると、どのような態度をとるか、それが、どういう心を持っているかということにつながってくる。だから、私は、態度と心というのは一体である、一体として大事なものではないかなと思っております。</w:t>
      </w:r>
      <w:r>
        <w:rPr>
          <w:rStyle w:val="Txt03"/>
        </w:rPr>
        <w:t>」</w:t>
      </w:r>
    </w:p>
    <w:p>
      <w:pPr>
        <w:pStyle w:val="Normal"/>
        <w:rPr/>
      </w:pPr>
      <w:r>
        <w:rPr>
          <w:rStyle w:val="Txt03"/>
          <w:rFonts w:cs="ＭＳ 明朝;MS Mincho" w:ascii="ＭＳ 明朝;MS Mincho" w:hAnsi="ＭＳ 明朝;MS Mincho"/>
        </w:rPr>
        <w:t>○</w:t>
      </w:r>
      <w:r>
        <w:rPr>
          <w:rStyle w:val="Txt03"/>
        </w:rPr>
        <w:t>糸川委員「</w:t>
      </w:r>
      <w:r>
        <w:rPr>
          <w:rStyle w:val="Txt03"/>
        </w:rPr>
        <w:t>「伝統と文化を尊重し、それらをはぐくんできた我が国と郷土を愛する」、この対象には、主権、すなわち統治機構というものは含まない、こういう理解でよろしいのでしょうか。</w:t>
      </w:r>
      <w:r>
        <w:rPr/>
        <w:t>」</w:t>
      </w:r>
      <w:r>
        <w:rPr/>
        <w:br/>
      </w:r>
      <w:r>
        <w:rPr>
          <w:rStyle w:val="Txt03"/>
          <w:rFonts w:cs="ＭＳ 明朝;MS Mincho" w:ascii="ＭＳ 明朝;MS Mincho" w:hAnsi="ＭＳ 明朝;MS Mincho"/>
        </w:rPr>
        <w:t>○</w:t>
      </w:r>
      <w:r>
        <w:rPr/>
        <w:t>小坂国務大臣</w:t>
      </w:r>
      <w:r>
        <w:rPr>
          <w:rStyle w:val="Txt03"/>
        </w:rPr>
        <w:t>「</w:t>
      </w:r>
      <w:r>
        <w:rPr>
          <w:rStyle w:val="Txt03"/>
        </w:rPr>
        <w:t>ただいま委員も読んでいただきましたように、「伝統と文化を尊重し、それらをはぐくんできた」ということで、歴史的に形成されてきた国民、国土、そして伝統、文化から成る歴史的また文化的な共同体としての我が国ということをあらわしているわけであります。今おっしゃったように、国ということは、すなわち、そこに国土、国民、統治機構というものが入るわけでございますが、ここで言う我が国というのは、そういった説明を付することによって、統治機構は含まないということを明確にしたわけでございます。</w:t>
      </w:r>
      <w:r>
        <w:rPr>
          <w:rStyle w:val="Txt03"/>
        </w:rPr>
        <w:t>」</w:t>
      </w:r>
    </w:p>
    <w:p>
      <w:pPr>
        <w:pStyle w:val="Normal"/>
        <w:rPr>
          <w:rStyle w:val="Txt03"/>
        </w:rPr>
      </w:pPr>
      <w:r>
        <w:rPr/>
      </w:r>
    </w:p>
    <w:p>
      <w:pPr>
        <w:pStyle w:val="Normal"/>
        <w:rPr/>
      </w:pPr>
      <w:r>
        <w:rPr>
          <w:rStyle w:val="Txt03"/>
          <w:rFonts w:cs="ＭＳ 明朝;MS Mincho" w:ascii="ＭＳ 明朝;MS Mincho" w:hAnsi="ＭＳ 明朝;MS Mincho"/>
        </w:rPr>
        <w:t>○</w:t>
      </w:r>
      <w:r>
        <w:rPr>
          <w:rStyle w:val="Txt03"/>
        </w:rPr>
        <w:t>達増委員（民主党）「</w:t>
      </w:r>
      <w:r>
        <w:rPr>
          <w:rStyle w:val="Txt03"/>
        </w:rPr>
        <w:t>教育法制上、態度を育てるというのは既に学習指導要領の中にも使われておりまして、恐らく、推測すると、それを参考にして今回の政府の教育基本法改正案は、第二条、目標の中で、愛国心についても、国を愛する態度を育てるというふうに書いてきているんじゃないかと思うんですけれども、これが教育現場を拘束しないはずがないんですね。</w:t>
      </w:r>
      <w:r>
        <w:rPr/>
        <w:br/>
      </w:r>
      <w:r>
        <w:rPr/>
        <w:t>　</w:t>
      </w:r>
      <w:r>
        <w:rPr>
          <w:rStyle w:val="Txt03"/>
        </w:rPr>
        <w:t>さらに、この態度という言葉は、クラスの、毎日、授業のチャイムが鳴った瞬間から鳴り終わるまで、いや、家庭にいるときすらも、生徒に対して、これは束縛と言っちゃうとあれなので指導と言っておきましょうか、今の学校教育法制上、生徒は、この態度という言葉から離れられないような仕組みになっております。</w:t>
      </w:r>
      <w:r>
        <w:rPr>
          <w:rStyle w:val="Txt03"/>
        </w:rPr>
        <w:t>」</w:t>
      </w:r>
    </w:p>
    <w:p>
      <w:pPr>
        <w:pStyle w:val="Normal"/>
        <w:rPr>
          <w:rStyle w:val="Txt03"/>
        </w:rPr>
      </w:pPr>
      <w:r>
        <w:rPr>
          <w:rStyle w:val="Txt03"/>
        </w:rPr>
        <w:t>「</w:t>
      </w:r>
      <w:r>
        <w:rPr>
          <w:rStyle w:val="Txt03"/>
        </w:rPr>
        <w:t>実際、今学校現場は、そういう混乱をしているところもあると言っていいと思うんですね、態度をめぐる問題で。そういうときに、教育基本法で、第二条、目標という中に我が国を愛する態度を養うことというような文言を定めますと、これは大分教育現場を混乱させてしまうことになるんじゃないかと思いますが、文科大臣、いかがでしょう。</w:t>
      </w:r>
      <w:r>
        <w:rPr>
          <w:rStyle w:val="Txt03"/>
        </w:rPr>
        <w:t>」</w:t>
      </w:r>
    </w:p>
    <w:p>
      <w:pPr>
        <w:pStyle w:val="Normal"/>
        <w:rPr/>
      </w:pPr>
      <w:r>
        <w:rPr>
          <w:rStyle w:val="Txt03"/>
          <w:rFonts w:cs="ＭＳ 明朝;MS Mincho" w:ascii="ＭＳ 明朝;MS Mincho" w:hAnsi="ＭＳ 明朝;MS Mincho"/>
        </w:rPr>
        <w:t>○</w:t>
      </w:r>
      <w:r>
        <w:rPr/>
        <w:t>小坂国務大臣</w:t>
      </w:r>
      <w:r>
        <w:rPr>
          <w:rStyle w:val="Txt03"/>
        </w:rPr>
        <w:t>「</w:t>
      </w:r>
      <w:r>
        <w:rPr>
          <w:rStyle w:val="Txt03"/>
        </w:rPr>
        <w:t>第二条五項に、伝統、文化を尊重し、それをはぐくんできた我が国と郷土を愛するとともに、他国を尊重し、そして国際社会の平和と発展に寄与する態度を養う。これはすなわち、これらを総合的に教育の中で取り組んでいくことによって、最終的に、自分の郷里を愛し、そして国を愛する、そういった心、態度が養われていく、こういうことであります。</w:t>
      </w:r>
      <w:r>
        <w:rPr/>
        <w:br/>
      </w:r>
      <w:r>
        <w:rPr/>
        <w:t>　</w:t>
      </w:r>
      <w:r>
        <w:rPr>
          <w:rStyle w:val="Txt03"/>
        </w:rPr>
        <w:t>ほかの委員の御質問にもありましたけれども、まず、自分の郷土というものについて歴史を学び、そしてそこにはぐくまれた文化、その文化の流れ、そして伝統芸能を初めとした伝統というもの。さっき、おじいちゃんが一生懸命伝統文化を継承している、それを見て孫がひとりでに合わせて舞っている姿、これを見てみんなが感動した。これはまさに、理想的な郷土愛を培っていく一つの流れだと思います。</w:t>
      </w:r>
      <w:r>
        <w:rPr/>
        <w:br/>
      </w:r>
      <w:r>
        <w:rPr/>
        <w:t>　</w:t>
      </w:r>
      <w:r>
        <w:rPr>
          <w:rStyle w:val="Txt03"/>
        </w:rPr>
        <w:t>そのように、自分の育った地域について学び、それを築いてきた偉人たちの活動について学び、そしてまた、同じように、日本の選手たちが外国で活躍していること、伝統について、文化について、歴史について、そして地理的な環境について学んでいくに従って、ああなるほど、私の国はすばらしい国だ、やはり誇りに思う。誇りに思うということが、次第に、自分の国を尊重し、あるいは地域を尊重し、そしてまた、そこに愛情を芽生えさせることになっていく。そういうことが、地域を愛すること、そして国を愛することにつながる、そういう学習の仕方であります。</w:t>
      </w:r>
      <w:r>
        <w:rPr/>
        <w:br/>
      </w:r>
      <w:r>
        <w:rPr/>
        <w:t>　</w:t>
      </w:r>
      <w:r>
        <w:rPr>
          <w:rStyle w:val="Txt03"/>
        </w:rPr>
        <w:t>ちょっと答弁が長くなって恐縮でございますが、過日、夜中にテレビをひねりましたら、ＮＨＫで授業のシーンをやっておりました。学校の先生が、この地域に住んでいるある方はずっと伝統的な和紙のつくり方を継承しています、でも、今はそれをする人は一人しかいない、昔、この地域ではたくさんの人がつくっていました、でも、その人だけなんです、では、この人はなぜまだ和紙をつくり続けているんだろう、みんなどう考える、こうやって質問をしているんですね。そして、その後、この先生は、その方を招いて実際の話を聞いて、そしてその中から、地域の偉人について、そして地域を守ることについてどう考えているか、その人が和紙をつくる製法が自然的な製法で薬を使わない、だから何百年ももつんだ、そういうことを継承する人がだれかいなきゃいけないんだ、そういうことを勉強して、子供たちが、本当にそうなんだ、私も何か地域のために役立ってみたい、そういう人の活動を知って、自分もそういうようなものを何か学んでみたいと思う心、まさにこれが、郷土を愛し、国を愛する心につながる。そういう態度を学んでいくこと、そういう形で全体を評価してもらうこと、それを私どもは求め、そういう指導をしてまいりたい。</w:t>
      </w:r>
      <w:r>
        <w:rPr/>
        <w:br/>
      </w:r>
      <w:r>
        <w:rPr/>
        <w:t>　</w:t>
      </w:r>
      <w:r>
        <w:rPr>
          <w:rStyle w:val="Txt03"/>
        </w:rPr>
        <w:t>決して、内心を直接評価するような、あなたは国を愛していますか、郷土を愛しますか、こういったことに評価をつけるようなことにならないように、しっかりとした指導もしてまいりたいと存じます。</w:t>
      </w:r>
      <w:r>
        <w:rPr>
          <w:rStyle w:val="Txt03"/>
        </w:rPr>
        <w:t>」</w:t>
      </w:r>
    </w:p>
    <w:p>
      <w:pPr>
        <w:pStyle w:val="Normal"/>
        <w:rPr/>
      </w:pPr>
      <w:r>
        <w:rPr>
          <w:rStyle w:val="Txt03"/>
          <w:rFonts w:cs="ＭＳ 明朝;MS Mincho" w:ascii="ＭＳ 明朝;MS Mincho" w:hAnsi="ＭＳ 明朝;MS Mincho"/>
        </w:rPr>
        <w:t>○</w:t>
      </w:r>
      <w:r>
        <w:rPr>
          <w:rStyle w:val="Txt03"/>
        </w:rPr>
        <w:t>達増委員「</w:t>
      </w:r>
      <w:r>
        <w:rPr>
          <w:rStyle w:val="Txt03"/>
        </w:rPr>
        <w:t>これは総理に伺いますけれども、愛国心教育というのは既に学習指導要領でやっている話ですよね。これを混乱させない、特に押しつけにしないということが大事だと思うんですね。</w:t>
      </w:r>
      <w:r>
        <w:rPr>
          <w:rStyle w:val="Txt03"/>
        </w:rPr>
        <w:t>」</w:t>
      </w:r>
    </w:p>
    <w:p>
      <w:pPr>
        <w:pStyle w:val="Normal"/>
        <w:rPr/>
      </w:pPr>
      <w:r>
        <w:rPr>
          <w:rStyle w:val="Txt03"/>
        </w:rPr>
        <w:t>「</w:t>
      </w:r>
      <w:r>
        <w:rPr>
          <w:rStyle w:val="Txt03"/>
        </w:rPr>
        <w:t>そういうところに本当に配慮した教育基本法の決め方というのをしなきゃならないという問題意識に立てば、やはり態度という、今、教育現場で混乱がないことはない、そういう態度という言葉、教育法制の中で、学習指導要領の中で、到達目標として教科の目標の中で使われている態度とか、そういう言葉を使わずに、また、第二条、教育の目標というところに掲げるのではなく、もっと、理念なんだよ、決して押しつけにはしない、自然な形でそういうものが涵養されていけばいいというような形で前文に入れた方がいいと思うんですけれども、総理、いかがでしょうか。</w:t>
      </w:r>
      <w:r>
        <w:rPr>
          <w:rStyle w:val="Txt03"/>
        </w:rPr>
        <w:t>」</w:t>
      </w:r>
    </w:p>
    <w:p>
      <w:pPr>
        <w:pStyle w:val="Normal"/>
        <w:rPr/>
      </w:pPr>
      <w:r>
        <w:rPr>
          <w:rStyle w:val="Txt03"/>
          <w:rFonts w:cs="ＭＳ 明朝;MS Mincho" w:ascii="ＭＳ 明朝;MS Mincho" w:hAnsi="ＭＳ 明朝;MS Mincho"/>
        </w:rPr>
        <w:t>○</w:t>
      </w:r>
      <w:r>
        <w:rPr>
          <w:rStyle w:val="Txt03"/>
        </w:rPr>
        <w:t>小泉内閣総理大臣「</w:t>
      </w:r>
      <w:r>
        <w:rPr>
          <w:rStyle w:val="Txt03"/>
        </w:rPr>
        <w:t>前文に入れようが条文に入れようが、態度も心もやはり大事だと思います。</w:t>
      </w:r>
      <w:r>
        <w:rPr>
          <w:rStyle w:val="Txt03"/>
        </w:rPr>
        <w:t>」</w:t>
      </w:r>
    </w:p>
    <w:p>
      <w:pPr>
        <w:pStyle w:val="Normal"/>
        <w:rPr/>
      </w:pPr>
      <w:r>
        <w:rPr>
          <w:rStyle w:val="Txt03"/>
        </w:rPr>
        <w:t>「</w:t>
      </w:r>
      <w:r>
        <w:rPr>
          <w:rStyle w:val="Txt03"/>
        </w:rPr>
        <w:t>ともかく、態度と心、両方大事であります。心をどう自分は持っているんだろうかということで態度で示す。子供さんたちに、世の中に出て人に認められるために、人に不快な気持ちを持たせないためにはどういう態度が必要かという教育は必要であります。しかし、子供に対して、愛国心があるかどうか、それは評価はできないでしょう。その点はやはり教師というのはよく考えていかなきゃならないし、指導要綱というのも考えなきゃいけない。</w:t>
      </w:r>
      <w:r>
        <w:rPr/>
        <w:br/>
      </w:r>
      <w:r>
        <w:rPr/>
        <w:t>　</w:t>
      </w:r>
      <w:r>
        <w:rPr>
          <w:rStyle w:val="Txt03"/>
        </w:rPr>
        <w:t>ともかく、愛国心というのは自然に日常生活の中ではぐくまれるものであるし、自分の家族を大事にしよう、自分のはぐくまれた郷土を愛す、これは自然に涵養されるものであり、それが態度になってあらわれるものだ。そういうことによって他人とのつき合いも円滑にいくということで、私は、態度も心も、ともに重要なものだと思っております。</w:t>
      </w:r>
      <w:r>
        <w:rPr>
          <w:rStyle w:val="Txt03"/>
        </w:rPr>
        <w:t>」</w:t>
      </w:r>
    </w:p>
    <w:p>
      <w:pPr>
        <w:pStyle w:val="Normal"/>
        <w:rPr>
          <w:rStyle w:val="Txt03"/>
        </w:rPr>
      </w:pPr>
      <w:r>
        <w:rPr/>
      </w:r>
    </w:p>
    <w:p>
      <w:pPr>
        <w:pStyle w:val="Normal"/>
        <w:rPr/>
      </w:pPr>
      <w:r>
        <w:rPr>
          <w:rStyle w:val="Txt03"/>
          <w:rFonts w:cs="ＭＳ 明朝;MS Mincho" w:ascii="ＭＳ 明朝;MS Mincho" w:hAnsi="ＭＳ 明朝;MS Mincho"/>
        </w:rPr>
        <w:t>○</w:t>
      </w:r>
      <w:r>
        <w:rPr>
          <w:rStyle w:val="Txt03"/>
        </w:rPr>
        <w:t>保坂（展）委員</w:t>
      </w:r>
      <w:r>
        <w:rPr>
          <w:rStyle w:val="Txt03"/>
        </w:rPr>
        <w:t>(</w:t>
      </w:r>
      <w:r>
        <w:rPr>
          <w:rStyle w:val="Txt03"/>
        </w:rPr>
        <w:t>社民党</w:t>
      </w:r>
      <w:r>
        <w:rPr>
          <w:rStyle w:val="Txt03"/>
        </w:rPr>
        <w:t>)</w:t>
      </w:r>
      <w:r>
        <w:rPr>
          <w:rStyle w:val="Txt03"/>
        </w:rPr>
        <w:t>「</w:t>
      </w:r>
      <w:r>
        <w:rPr>
          <w:rStyle w:val="Txt03"/>
        </w:rPr>
        <w:t>前回、愛国心を通知表で評価することについては、必要ないという明快な総理の答弁をいただきました。</w:t>
      </w:r>
      <w:r>
        <w:rPr/>
        <w:br/>
      </w:r>
      <w:r>
        <w:rPr/>
        <w:t>　</w:t>
      </w:r>
      <w:r>
        <w:rPr>
          <w:rStyle w:val="Txt03"/>
        </w:rPr>
        <w:t>前回の通知表とは違う文面なんですが、簡単に紹介したいと思います。「我が国の歴史と政治及び国際社会での日本の役割に関心を持って意欲的に調べ、自国を愛し、世界の平和を願う自覚を持とうとする」という項目ですね。これについて小学校六年生で通知表という例があるんですけれども、これについても前回同様の見解ということでよろしいでしょうか。総理に伺います。</w:t>
      </w:r>
      <w:r>
        <w:rPr/>
        <w:t>」</w:t>
      </w:r>
      <w:r>
        <w:rPr/>
        <w:br/>
      </w:r>
      <w:r>
        <w:rPr>
          <w:rStyle w:val="Txt03"/>
          <w:rFonts w:cs="ＭＳ 明朝;MS Mincho" w:ascii="ＭＳ 明朝;MS Mincho" w:hAnsi="ＭＳ 明朝;MS Mincho"/>
        </w:rPr>
        <w:t>○</w:t>
      </w:r>
      <w:r>
        <w:rPr/>
        <w:t>小泉内閣総理大臣</w:t>
      </w:r>
      <w:r>
        <w:rPr>
          <w:rStyle w:val="Txt03"/>
        </w:rPr>
        <w:t>「</w:t>
      </w:r>
      <w:r>
        <w:rPr>
          <w:rStyle w:val="Txt03"/>
        </w:rPr>
        <w:t>それは、一般的に全体的に考えれば、郷土に対する愛とか国に対する愛情を持つというのは、日ごろの生活の中ではぐくんでいくということは必要だと思いますが、実際の生徒を評価する項目として、今言ったような、この子には愛国心があるかとかなんとか、そういう項目は私は必要ないと思っております。</w:t>
      </w:r>
      <w:r>
        <w:rPr/>
        <w:t>」</w:t>
      </w:r>
      <w:r>
        <w:rPr/>
        <w:br/>
      </w:r>
      <w:r>
        <w:rPr>
          <w:rStyle w:val="Txt03"/>
          <w:rFonts w:cs="ＭＳ 明朝;MS Mincho" w:ascii="ＭＳ 明朝;MS Mincho" w:hAnsi="ＭＳ 明朝;MS Mincho"/>
        </w:rPr>
        <w:t>○</w:t>
      </w:r>
      <w:r>
        <w:rPr/>
        <w:t>保坂（展）委員</w:t>
      </w:r>
      <w:r>
        <w:rPr/>
        <w:t>「</w:t>
      </w:r>
      <w:r>
        <w:rPr>
          <w:rStyle w:val="Txt03"/>
        </w:rPr>
        <w:t>それは、前回、先週のはもう使われていなかった通知表なんですが、今御紹介したのは現に今使われている通知表だということで、この辺はしっかり見直しをしていただきたいと思います。</w:t>
      </w:r>
      <w:r>
        <w:rPr/>
        <w:br/>
      </w:r>
      <w:r>
        <w:rPr/>
        <w:t>　</w:t>
      </w:r>
      <w:r>
        <w:rPr>
          <w:rStyle w:val="Txt03"/>
        </w:rPr>
        <w:t>続けて、少し愛国心について考えてみたいんですけれども、今回の政府案では我が国と郷土を愛する態度を養う、あるいは中教審では涵養という言葉も出てきますよね。</w:t>
      </w:r>
      <w:r>
        <w:rPr/>
        <w:br/>
      </w:r>
      <w:r>
        <w:rPr/>
        <w:t>　</w:t>
      </w:r>
      <w:r>
        <w:rPr>
          <w:rStyle w:val="Txt03"/>
        </w:rPr>
        <w:t>一般的に、愛国心を持って、その国を愛する、郷土を愛する、私もそれでいいと、全く自然なことだと総理がおっしゃることは、そのレベルでは同じだと思うんです。ただ、では、愛国心教育なるものをして、例えば愛国者を育てるべきなのかというようなことを考えていくと、愛国者とは何かというふうな話になっていくだろうと思います。</w:t>
      </w:r>
      <w:r>
        <w:rPr/>
        <w:br/>
      </w:r>
      <w:r>
        <w:rPr/>
        <w:t>　</w:t>
      </w:r>
      <w:r>
        <w:rPr>
          <w:rStyle w:val="Txt03"/>
        </w:rPr>
        <w:t>例えば、愛国者だけの人がいるならば、私は熱烈な愛国者だと言う人も出てくるかもしれない。そして、自分は愛国者だと言いながら他人の意見や価値観には余り耳をかさないという人もいるだろうし、あるいは、愛国者とはみずから全く言わないけれども、国や社会の危機的状態に命をかけて多くの人の安全や人命を守るという働きをして、後からあるいはほかの人から愛国者というふうに言われる人もいるかと思います。</w:t>
      </w:r>
      <w:r>
        <w:rPr/>
        <w:br/>
      </w:r>
      <w:r>
        <w:rPr/>
        <w:t>　</w:t>
      </w:r>
      <w:r>
        <w:rPr>
          <w:rStyle w:val="Txt03"/>
        </w:rPr>
        <w:t>ですから、愛国者という概念あるいは愛国心という概念について、これはそもそもみずから、内側から出てくるものであって、ひな形があって、このようにしなさいというものではないというふうに思うんですが、この点について総理の答弁をお願いします。</w:t>
      </w:r>
      <w:r>
        <w:rPr>
          <w:rStyle w:val="Txt03"/>
        </w:rPr>
        <w:t>」</w:t>
      </w:r>
      <w:r>
        <w:rPr/>
        <w:br/>
      </w:r>
      <w:r>
        <w:rPr>
          <w:rStyle w:val="Txt03"/>
          <w:rFonts w:cs="ＭＳ 明朝;MS Mincho" w:ascii="ＭＳ 明朝;MS Mincho" w:hAnsi="ＭＳ 明朝;MS Mincho"/>
        </w:rPr>
        <w:t>○</w:t>
      </w:r>
      <w:r>
        <w:rPr/>
        <w:t>小泉内閣総理大臣</w:t>
      </w:r>
      <w:r>
        <w:rPr>
          <w:rStyle w:val="Txt03"/>
        </w:rPr>
        <w:t>「</w:t>
      </w:r>
      <w:r>
        <w:rPr>
          <w:rStyle w:val="Txt03"/>
        </w:rPr>
        <w:t>人間の徳目として大事なことはと聞かれると、昔からよく言われてきたことが、仁、義、礼、智、信ですかね。仁であり、義であり、礼であり、智であり、信用の信であると。そういう中で、そういうのをはぐくむためには、日本なり外国の国でも、自国の長い歴史の中で、こういう人が勇気ある行動をした、あるいは地域の人にこのような助け合うために献身的な活動をしたという過去の歴史上の人物の尊敬すべき点というものを話しながら、あるいは本を読みながら、ああ、こういう人に自分もなりたいなとか、ならなければいけないなという教育はあると思います。</w:t>
      </w:r>
      <w:r>
        <w:rPr/>
        <w:br/>
      </w:r>
      <w:r>
        <w:rPr/>
        <w:t>　</w:t>
      </w:r>
      <w:r>
        <w:rPr>
          <w:rStyle w:val="Txt03"/>
        </w:rPr>
        <w:t>しかし、それは、お互い自分たちの共同体を守っていこう、自分の家族が乱暴を受けたり襲われたりしたら守らなきゃいけないというのは、日ごろのお互いの家族の中での生活、あるいは地域で助け合っている中での生活、そういう中で、私は、さまざまな行動において、学校における教育活動なり地域での活動なり家庭でのしつけ等ではぐくまれていくものだと思います。それを子供に対して愛国心、愛国者になれというのはまた違うんじゃないかなと思っているんです。</w:t>
      </w:r>
      <w:r>
        <w:rPr/>
        <w:t>」</w:t>
      </w:r>
      <w:r>
        <w:rPr/>
        <w:br/>
      </w:r>
      <w:r>
        <w:rPr>
          <w:rStyle w:val="Txt03"/>
          <w:rFonts w:cs="ＭＳ 明朝;MS Mincho" w:ascii="ＭＳ 明朝;MS Mincho" w:hAnsi="ＭＳ 明朝;MS Mincho"/>
        </w:rPr>
        <w:t>○</w:t>
      </w:r>
      <w:r>
        <w:rPr/>
        <w:t>保坂（展）委員</w:t>
      </w:r>
      <w:r>
        <w:rPr>
          <w:rStyle w:val="Txt03"/>
        </w:rPr>
        <w:t>「</w:t>
      </w:r>
      <w:r>
        <w:rPr>
          <w:rStyle w:val="Txt03"/>
        </w:rPr>
        <w:t>少し例を挙げたいと思うんですが、五月十五日、沖縄が本土に復帰した記念の日、私は沖縄に行ってまいりました。そのときに、なかなか進まない普天間基地の周辺、そしていわゆる海上ヘリ基地という移設予定地でありまた今も焦点の辺野古の人たちと、特に七十代の昔からこの地に生きた方のお話を聞いてきたんですね。</w:t>
      </w:r>
      <w:r>
        <w:rPr/>
        <w:br/>
      </w:r>
      <w:r>
        <w:rPr/>
        <w:t>　</w:t>
      </w:r>
      <w:r>
        <w:rPr>
          <w:rStyle w:val="Txt03"/>
        </w:rPr>
        <w:t>確かに、美しい海があり、そして豊かな自然の恵みで漁業は盛んですし、また大変豊かな生態系である。そこで、彼らが、海上ヘリ基地に反対をして、船やボートを出して、抗議というよりは説得活動といって、若い工事作業員に対して我々の心をわかってくれということを繰り返されていたんですね。彼らが、自然や郷土を守る人たちであることは疑いないと思うんですが、しかし、統治機構である国は、方針として海上基地をつくるということを急いでやろうとしましたから、郷土、自然を守るために声を上げている人たちと形の上では衝突をするといいましょうか、そういうことになりました。</w:t>
      </w:r>
      <w:r>
        <w:rPr/>
        <w:br/>
      </w:r>
      <w:r>
        <w:rPr/>
        <w:t>　</w:t>
      </w:r>
      <w:r>
        <w:rPr>
          <w:rStyle w:val="Txt03"/>
        </w:rPr>
        <w:t>今回の教育基本法から見ると、こういう人たちの抱くふるさとを守る、美しい自然、郷土を守る心と法律に掲げられるいわば我が国を愛する態度、ここはどういうふうに関連をするんでしょうか。総理に伺います。</w:t>
      </w:r>
      <w:r>
        <w:rPr>
          <w:rStyle w:val="Txt03"/>
        </w:rPr>
        <w:t>」</w:t>
      </w:r>
      <w:r>
        <w:rPr/>
        <w:br/>
      </w:r>
      <w:r>
        <w:rPr>
          <w:rStyle w:val="Txt03"/>
          <w:rFonts w:cs="ＭＳ 明朝;MS Mincho" w:ascii="ＭＳ 明朝;MS Mincho" w:hAnsi="ＭＳ 明朝;MS Mincho"/>
        </w:rPr>
        <w:t>○</w:t>
      </w:r>
      <w:r>
        <w:rPr/>
        <w:t>小泉内閣総理大臣</w:t>
      </w:r>
      <w:r>
        <w:rPr>
          <w:rStyle w:val="Txt03"/>
        </w:rPr>
        <w:t>「</w:t>
      </w:r>
      <w:r>
        <w:rPr>
          <w:rStyle w:val="Txt03"/>
        </w:rPr>
        <w:t>これは、政治問題であって、地域の問題であって、愛国心とは別の問題だと私は思いますけれども……（保坂（展）委員「いや、愛郷心」と呼ぶ）</w:t>
      </w:r>
      <w:r>
        <w:rPr/>
        <w:br/>
      </w:r>
      <w:r>
        <w:rPr/>
        <w:t>　</w:t>
      </w:r>
      <w:r>
        <w:rPr>
          <w:rStyle w:val="Txt03"/>
        </w:rPr>
        <w:t>愛郷心というのは、どなたにもあるし、それは、普天間の飛行場を返還していく地域の人は賛成でしょうし、地域だって、同じ沖縄県でも、賛成、反対いるんですから。日本国民だって、沖縄の基地負担軽減賛成、しかし自分のところは反対でしょう。ここが基地問題の難しさなんですよ。日本の安全を確保してくれ、賛成、日本独自で今の日本の安全は守れない、日米安保条約賛成、しかし自分のところは基地はだめだと。これを解決するのが政治の難しいところですよ。だから、それは愛国心とはまた別の問題だ。反対する人も賛成する人も愛国心はあると思いますよ。</w:t>
      </w:r>
      <w:r>
        <w:rPr>
          <w:rStyle w:val="Txt03"/>
        </w:rPr>
        <w:t>」</w:t>
      </w:r>
      <w:r>
        <w:rPr/>
        <w:br/>
      </w:r>
      <w:r>
        <w:rPr>
          <w:rStyle w:val="Txt03"/>
          <w:rFonts w:cs="ＭＳ 明朝;MS Mincho" w:ascii="ＭＳ 明朝;MS Mincho" w:hAnsi="ＭＳ 明朝;MS Mincho"/>
        </w:rPr>
        <w:t>○</w:t>
      </w:r>
      <w:r>
        <w:rPr/>
        <w:t>保坂（展）委員</w:t>
      </w:r>
      <w:r>
        <w:rPr>
          <w:rStyle w:val="Txt03"/>
        </w:rPr>
        <w:t>「</w:t>
      </w:r>
      <w:r>
        <w:rPr>
          <w:rStyle w:val="Txt03"/>
        </w:rPr>
        <w:t>反対する人も賛成する人も愛国心はあるということでした。</w:t>
      </w:r>
      <w:r>
        <w:rPr/>
        <w:br/>
      </w:r>
      <w:r>
        <w:rPr/>
        <w:t>　</w:t>
      </w:r>
      <w:r>
        <w:rPr>
          <w:rStyle w:val="Txt03"/>
        </w:rPr>
        <w:t>今度は、教師、教員について総理のお考えをお聞きしたいと思うんですが、生徒に対して、内心に介入をしてＡＢＣで評価したり、そういうのはいけないということですけれども、教員については、つまり授業において子供たちに伝えていくという場を持っているわけですが、教員についてはどう総理はお考えになっているでしょうか。</w:t>
      </w:r>
      <w:r>
        <w:rPr>
          <w:rStyle w:val="Txt03"/>
        </w:rPr>
        <w:t>」</w:t>
      </w:r>
      <w:r>
        <w:rPr/>
        <w:br/>
      </w:r>
      <w:r>
        <w:rPr>
          <w:rStyle w:val="Txt03"/>
          <w:rFonts w:cs="ＭＳ 明朝;MS Mincho" w:ascii="ＭＳ 明朝;MS Mincho" w:hAnsi="ＭＳ 明朝;MS Mincho"/>
        </w:rPr>
        <w:t>○</w:t>
      </w:r>
      <w:r>
        <w:rPr/>
        <w:t>小泉内閣総理大臣</w:t>
      </w:r>
      <w:r>
        <w:rPr>
          <w:rStyle w:val="Txt03"/>
        </w:rPr>
        <w:t>「</w:t>
      </w:r>
      <w:r>
        <w:rPr>
          <w:rStyle w:val="Txt03"/>
        </w:rPr>
        <w:t>教員に対しては、当然、評価はあるでしょうね。教え方のうまい人、下手な人、社会に出て困らないように生徒に礼儀なり礼節、そういうのをうまく教える人。外国へ行って国旗・国歌なんか軽蔑していいというような人は、教師に適しているとは私は思わない。国旗・国歌に敬意を払うというのは、当然の、法律以前の礼儀の問題ですよ。こういう教員に対して評価というのは、私はあってしかるべきだと思いますよ。</w:t>
      </w:r>
      <w:r>
        <w:rPr>
          <w:rStyle w:val="Txt03"/>
        </w:rPr>
        <w:t>」</w:t>
      </w:r>
      <w:r>
        <w:rPr/>
        <w:br/>
      </w:r>
      <w:r>
        <w:rPr>
          <w:rStyle w:val="Txt03"/>
          <w:rFonts w:cs="ＭＳ 明朝;MS Mincho" w:ascii="ＭＳ 明朝;MS Mincho" w:hAnsi="ＭＳ 明朝;MS Mincho"/>
        </w:rPr>
        <w:t>○</w:t>
      </w:r>
      <w:r>
        <w:rPr/>
        <w:t>保坂（展）委員</w:t>
      </w:r>
      <w:r>
        <w:rPr>
          <w:rStyle w:val="Txt03"/>
        </w:rPr>
        <w:t>「</w:t>
      </w:r>
      <w:r>
        <w:rPr>
          <w:rStyle w:val="Txt03"/>
        </w:rPr>
        <w:t>教員に対しては評価が必要だということなんですが、今の愛郷心と愛国心のやりとりでもわかるように、極めて解釈の幅もありますし、総理は基地に反対する人も賛成する人も愛国心はあると思いますよ、そういう非常に幅広い考えを今言っていただいたんですが、しかし、場合によっては、総理と同じことを教室で教えたあるいは語ったとすれば、これはどうも学習指導要領や公共の精神を重んじるということに逸脱しているんじゃないか、こういうような指導が教育委員会から入って、例えば、その教員が処分を受ける、あるいは愛国心をどれだけ強調したかどうか、授業の記録をきちっと示すべきだ、こういう議論になって、しかし、愛国心の授業といったって、いろいろなアプローチが御存じのようにあるわけですね。それを一つのひな形にはめるようなことになっていかないか、これが心配な点なんですが、総理はどう考えますか。</w:t>
      </w:r>
      <w:r>
        <w:rPr/>
        <w:t>」</w:t>
      </w:r>
      <w:r>
        <w:rPr/>
        <w:br/>
      </w:r>
      <w:r>
        <w:rPr>
          <w:rStyle w:val="Txt03"/>
          <w:rFonts w:cs="ＭＳ 明朝;MS Mincho" w:ascii="ＭＳ 明朝;MS Mincho" w:hAnsi="ＭＳ 明朝;MS Mincho"/>
        </w:rPr>
        <w:t>○</w:t>
      </w:r>
      <w:r>
        <w:rPr/>
        <w:t>小泉内閣総理大臣</w:t>
      </w:r>
      <w:r>
        <w:rPr>
          <w:rStyle w:val="Txt03"/>
        </w:rPr>
        <w:t>「</w:t>
      </w:r>
      <w:r>
        <w:rPr>
          <w:rStyle w:val="Txt03"/>
        </w:rPr>
        <w:t>それは、具体的にどういう指導が行われて、政治問題までどの程度生徒に教えるかという問題だと思います。小中学生に教師の政治信条を教えるという必要はないと思います。どういう見方があると。教師が、自分は基地反対だ、日米安保条約は反対だ、これを生徒に教えていいかどうか。こういう意見がある、こういう意見があるというのはいいですよ。あえて小中学生に政治的信条を押しつけるというのは適切とは思いません。</w:t>
      </w:r>
      <w:r>
        <w:rPr/>
        <w:t>」</w:t>
      </w:r>
      <w:r>
        <w:rPr/>
        <w:br/>
      </w:r>
      <w:r>
        <w:rPr>
          <w:rStyle w:val="Txt03"/>
          <w:rFonts w:cs="ＭＳ 明朝;MS Mincho" w:ascii="ＭＳ 明朝;MS Mincho" w:hAnsi="ＭＳ 明朝;MS Mincho"/>
        </w:rPr>
        <w:t>○</w:t>
      </w:r>
      <w:r>
        <w:rPr/>
        <w:t>保坂（展）委員</w:t>
      </w:r>
      <w:r>
        <w:rPr>
          <w:rStyle w:val="Txt03"/>
        </w:rPr>
        <w:t>「</w:t>
      </w:r>
      <w:r>
        <w:rPr>
          <w:rStyle w:val="Txt03"/>
        </w:rPr>
        <w:t>こういう意見がある、こういう意見があるというふうに例示することは構わないということですか、総理。政治についていろいろな意識を持ってもらわなきゃいけないという話もありますから。</w:t>
      </w:r>
      <w:r>
        <w:rPr/>
        <w:t>」</w:t>
      </w:r>
      <w:r>
        <w:rPr/>
        <w:br/>
      </w:r>
      <w:r>
        <w:rPr>
          <w:rStyle w:val="Txt03"/>
          <w:rFonts w:cs="ＭＳ 明朝;MS Mincho" w:ascii="ＭＳ 明朝;MS Mincho" w:hAnsi="ＭＳ 明朝;MS Mincho"/>
        </w:rPr>
        <w:t>○</w:t>
      </w:r>
      <w:r>
        <w:rPr/>
        <w:t>小泉内閣総理大臣</w:t>
      </w:r>
      <w:r>
        <w:rPr>
          <w:rStyle w:val="Txt03"/>
        </w:rPr>
        <w:t>「</w:t>
      </w:r>
      <w:r>
        <w:rPr>
          <w:rStyle w:val="Txt03"/>
        </w:rPr>
        <w:t>それは、子供に合わせて、今最近の社会教育の中でどういうものが問題か、この問題に対してはこういう意見がある、ああいう意見がある、Ａの意見、Ｂの意見、そういうのは私は、年齢によって、あるいは時世の大きな社会問題が起こっている場合に、生徒に理解をしてもらおうということで教えるのはいいと思います。しかし、教員がこう考えているからこれが正しいんだと、教員の考えを押しつけるというのはよくないと思っております。</w:t>
      </w:r>
      <w:r>
        <w:rPr/>
        <w:t>」</w:t>
      </w:r>
      <w:r>
        <w:rPr/>
        <w:br/>
      </w:r>
      <w:r>
        <w:rPr>
          <w:rStyle w:val="Txt03"/>
          <w:rFonts w:cs="ＭＳ 明朝;MS Mincho" w:ascii="ＭＳ 明朝;MS Mincho" w:hAnsi="ＭＳ 明朝;MS Mincho"/>
        </w:rPr>
        <w:t>○</w:t>
      </w:r>
      <w:r>
        <w:rPr/>
        <w:t>保坂（展）委員</w:t>
      </w:r>
      <w:r>
        <w:rPr>
          <w:rStyle w:val="Txt03"/>
        </w:rPr>
        <w:t>「</w:t>
      </w:r>
      <w:r>
        <w:rPr>
          <w:rStyle w:val="Txt03"/>
        </w:rPr>
        <w:t>同時に、教育行政がひな形をつくって、ある価値観を押しつけるということもよくないというふうに思います。</w:t>
      </w:r>
      <w:r>
        <w:rPr>
          <w:rStyle w:val="Txt03"/>
        </w:rPr>
        <w:t>」</w:t>
      </w:r>
    </w:p>
    <w:p>
      <w:pPr>
        <w:pStyle w:val="Normal"/>
        <w:rPr>
          <w:rStyle w:val="Txt03"/>
        </w:rPr>
      </w:pPr>
      <w:r>
        <w:rPr/>
      </w:r>
    </w:p>
    <w:p>
      <w:pPr>
        <w:pStyle w:val="Normal"/>
        <w:rPr/>
      </w:pPr>
      <w:r>
        <w:rPr>
          <w:rStyle w:val="Txt03"/>
        </w:rPr>
        <w:t>2006</w:t>
      </w:r>
      <w:r>
        <w:rPr>
          <w:rStyle w:val="Txt03"/>
        </w:rPr>
        <w:t>年</w:t>
      </w:r>
      <w:r>
        <w:rPr>
          <w:rStyle w:val="Txt03"/>
        </w:rPr>
        <w:t>6</w:t>
      </w:r>
      <w:r>
        <w:rPr>
          <w:rStyle w:val="Txt03"/>
        </w:rPr>
        <w:t>月</w:t>
      </w:r>
      <w:r>
        <w:rPr>
          <w:rStyle w:val="Txt03"/>
        </w:rPr>
        <w:t>2</w:t>
      </w:r>
      <w:r>
        <w:rPr>
          <w:rStyle w:val="Txt03"/>
        </w:rPr>
        <w:t>日　教育基本法に関する特別委員会　第</w:t>
      </w:r>
      <w:r>
        <w:rPr>
          <w:rStyle w:val="Txt03"/>
        </w:rPr>
        <w:t>8</w:t>
      </w:r>
      <w:r>
        <w:rPr>
          <w:rStyle w:val="Txt03"/>
        </w:rPr>
        <w:t>回</w:t>
      </w:r>
    </w:p>
    <w:p>
      <w:pPr>
        <w:pStyle w:val="Normal"/>
        <w:rPr>
          <w:rStyle w:val="Txt03"/>
        </w:rPr>
      </w:pPr>
      <w:r>
        <w:rPr/>
      </w:r>
    </w:p>
    <w:p>
      <w:pPr>
        <w:pStyle w:val="Normal"/>
        <w:rPr/>
      </w:pPr>
      <w:r>
        <w:rPr>
          <w:rStyle w:val="Txt03"/>
          <w:rFonts w:cs="ＭＳ 明朝;MS Mincho" w:ascii="ＭＳ 明朝;MS Mincho" w:hAnsi="ＭＳ 明朝;MS Mincho"/>
        </w:rPr>
        <w:t>○</w:t>
      </w:r>
      <w:r>
        <w:rPr>
          <w:rStyle w:val="Txt03"/>
        </w:rPr>
        <w:t>大畠委員（民主党）「（現場、地域の）</w:t>
      </w:r>
      <w:r>
        <w:rPr>
          <w:rStyle w:val="Txt03"/>
        </w:rPr>
        <w:t>事例として、委員会でも何回もありましたが、愛国心の学校評価は不適切、やるべきじゃないと総理もおっしゃっているんですが、現場ではもう先行してそういうことをやっているんですが、文部大臣として、この現場是正。何かコンロを出すとすぐ魚を持ってくるという、コンロを出しただけで何か始まるんですよ。ですから、今回こういう論議が始まると、もっと広がっちゃうと思うんですよ。私は、文部大臣として責任を持って答弁されていますので、この現場是正、愛国心について通信簿みたいな評価をするというものは望ましくないと思いますが、どういう形で現実に是正されますか。</w:t>
      </w:r>
      <w:r>
        <w:rPr/>
        <w:t>」</w:t>
      </w:r>
      <w:r>
        <w:rPr/>
        <w:br/>
      </w:r>
      <w:r>
        <w:rPr>
          <w:rStyle w:val="Txt03"/>
          <w:rFonts w:cs="ＭＳ 明朝;MS Mincho" w:ascii="ＭＳ 明朝;MS Mincho" w:hAnsi="ＭＳ 明朝;MS Mincho"/>
        </w:rPr>
        <w:t>○</w:t>
      </w:r>
      <w:r>
        <w:rPr/>
        <w:t>小坂国務大臣</w:t>
      </w:r>
      <w:r>
        <w:rPr>
          <w:rStyle w:val="Txt03"/>
        </w:rPr>
        <w:t>「</w:t>
      </w:r>
      <w:r>
        <w:rPr>
          <w:rStyle w:val="Txt03"/>
        </w:rPr>
        <w:t>過日、総理が答弁されて、小学校、中学校の児童生徒に愛国心という内心の評価をするようなことはとんでもない、適切ではないということをおっしゃいました。私も同様に考えておりまして、国を愛する態度の評価というものは、あくまでも我が国の歴史や伝統、そしてそこにはぐくまれた文化、そして偉人たちの業績、こういったものを勉強する、それに対して前向きに取り組んでいくかどうか、あるいは、そういうことを覚えたり、またそういうことに参加したいという意識を持ったり、そういったことを全体的に見ながら、郷土や国を愛すること、あるいは伝統と文化を尊重すること、あるいは他国を尊重すること、あるいは国際社会の平和や発展に寄与する、そういったことに対して総体的な評価をしていくということになるわけであります。</w:t>
      </w:r>
      <w:r>
        <w:rPr/>
        <w:br/>
      </w:r>
      <w:r>
        <w:rPr/>
        <w:t>　</w:t>
      </w:r>
      <w:r>
        <w:rPr>
          <w:rStyle w:val="Txt03"/>
        </w:rPr>
        <w:t>そのことをしっかり伝えないと、現場で間違った指導も行われる可能性がありますので、もう既に、五月の十八、十九日の小中学校の各教科担当指導主事連絡協議会におきましてもその旨申し上げました。また五月二十六日の全国連合小学校長会の総会というのがございましたが、ここでも、また六月一日、昨日の高等学校各教科担当指導主事連絡協議会、これらにおきましても指導するようにしっかりと担当部局に指示を出しているところでございます。</w:t>
      </w:r>
      <w:r>
        <w:rPr>
          <w:rStyle w:val="Txt03"/>
        </w:rPr>
        <w:t>」</w:t>
      </w:r>
    </w:p>
    <w:p>
      <w:pPr>
        <w:pStyle w:val="Normal"/>
        <w:rPr>
          <w:rStyle w:val="Txt03"/>
        </w:rPr>
      </w:pPr>
      <w:r>
        <w:rPr/>
      </w:r>
    </w:p>
    <w:p>
      <w:pPr>
        <w:pStyle w:val="Normal"/>
        <w:rPr>
          <w:rStyle w:val="Txt03"/>
        </w:rPr>
      </w:pPr>
      <w:r>
        <w:rPr>
          <w:rStyle w:val="Txt03"/>
          <w:rFonts w:cs="ＭＳ 明朝;MS Mincho" w:ascii="ＭＳ 明朝;MS Mincho" w:hAnsi="ＭＳ 明朝;MS Mincho"/>
        </w:rPr>
        <w:t>○</w:t>
      </w:r>
      <w:r>
        <w:rPr>
          <w:rStyle w:val="Txt03"/>
        </w:rPr>
        <w:t>戸井田委員</w:t>
      </w:r>
      <w:r>
        <w:rPr>
          <w:rStyle w:val="Txt03"/>
        </w:rPr>
        <w:t>(</w:t>
      </w:r>
      <w:r>
        <w:rPr>
          <w:rStyle w:val="Txt03"/>
        </w:rPr>
        <w:t>自民党</w:t>
      </w:r>
      <w:r>
        <w:rPr>
          <w:rStyle w:val="Txt03"/>
        </w:rPr>
        <w:t>)</w:t>
      </w:r>
      <w:r>
        <w:rPr>
          <w:rStyle w:val="Txt03"/>
        </w:rPr>
        <w:t>「</w:t>
      </w:r>
      <w:r>
        <w:rPr>
          <w:rStyle w:val="Txt03"/>
        </w:rPr>
        <w:t>国を愛する態度を養うとありますけれども、国歌斉唱、国旗掲揚の際にはそれにふさわしい態度というものがある。国際社会に生きる者として、祖国の国旗・国歌に対してきちっとした態度をとれない者が、そのまま他国の国旗・国歌に対するふさわしい態度をとれるとは思えません。尊敬される日本人として、また他国を尊重するという観点からも、国歌斉唱、国旗掲揚の際に、それにふさわしい態度を私は教えるべきだというふうに思うんですね。特にラモス選手のあの姿を見ていると、やはり試合と同じように、体をこう動かして国歌を聞いている姿というのはいいとは思えない。きちっとした態度をそこでは教えるべきだと思うんですけれども、文部科学大臣、いかがでしょうか。</w:t>
      </w:r>
      <w:r>
        <w:rPr/>
        <w:t>」</w:t>
      </w:r>
      <w:r>
        <w:rPr/>
        <w:br/>
      </w:r>
      <w:r>
        <w:rPr>
          <w:rStyle w:val="Txt03"/>
          <w:rFonts w:cs="ＭＳ 明朝;MS Mincho" w:ascii="ＭＳ 明朝;MS Mincho" w:hAnsi="ＭＳ 明朝;MS Mincho"/>
        </w:rPr>
        <w:t>○</w:t>
      </w:r>
      <w:r>
        <w:rPr/>
        <w:t>小坂国務大臣</w:t>
      </w:r>
      <w:r>
        <w:rPr>
          <w:rStyle w:val="Txt03"/>
        </w:rPr>
        <w:t>「</w:t>
      </w:r>
      <w:r>
        <w:rPr>
          <w:rStyle w:val="Txt03"/>
        </w:rPr>
        <w:t>心と体はよく表裏一体であると言われますが、思っていることが態度にあらわれるということはよくあることでございます。したがって、その態度が外面から評価されるということもあります。</w:t>
      </w:r>
      <w:r>
        <w:rPr/>
        <w:br/>
      </w:r>
      <w:r>
        <w:rPr/>
        <w:t>　</w:t>
      </w:r>
      <w:r>
        <w:rPr>
          <w:rStyle w:val="Txt03"/>
        </w:rPr>
        <w:t>そういう意味で、国を愛する、郷土を愛するということに限らず、やはり学校教育を通じて作法そして正しい態度というものは身につけさせるようにしなきゃいけないと思います。尊敬する者に対する態度、また、自分がいたわり慈しんでいるものに対する態度はどうあるべきか、そういった全体的な考え方の中で教えていけば、国を愛する心というものが自分の中に必然的にわいてくる。わいてきて、そういうものが身についたときには、そういった自分が慈しむものに対していつもとる態度がそこにあらわれてくるものである、こう考えますので、そういった教育をしっかり推進することが必要だ、このように考えております。</w:t>
      </w:r>
      <w:r>
        <w:rPr>
          <w:rStyle w:val="Txt03"/>
        </w:rPr>
        <w:t>」</w:t>
      </w:r>
    </w:p>
    <w:p>
      <w:pPr>
        <w:pStyle w:val="Normal"/>
        <w:rPr>
          <w:rStyle w:val="Txt03"/>
        </w:rPr>
      </w:pPr>
      <w:r>
        <w:rPr/>
      </w:r>
    </w:p>
    <w:p>
      <w:pPr>
        <w:pStyle w:val="Normal"/>
        <w:rPr/>
      </w:pPr>
      <w:r>
        <w:rPr>
          <w:rStyle w:val="Txt03"/>
          <w:rFonts w:cs="ＭＳ 明朝;MS Mincho" w:ascii="ＭＳ 明朝;MS Mincho" w:hAnsi="ＭＳ 明朝;MS Mincho"/>
        </w:rPr>
        <w:t>○</w:t>
      </w:r>
      <w:r>
        <w:rPr>
          <w:rStyle w:val="Txt03"/>
        </w:rPr>
        <w:t>松波（健四郎）委員</w:t>
      </w:r>
      <w:r>
        <w:rPr>
          <w:rStyle w:val="Txt03"/>
        </w:rPr>
        <w:t>(</w:t>
      </w:r>
      <w:r>
        <w:rPr>
          <w:rStyle w:val="Txt03"/>
        </w:rPr>
        <w:t>自民党</w:t>
      </w:r>
      <w:r>
        <w:rPr>
          <w:rStyle w:val="Txt03"/>
        </w:rPr>
        <w:t>)</w:t>
      </w:r>
      <w:r>
        <w:rPr>
          <w:rStyle w:val="Txt03"/>
        </w:rPr>
        <w:t>「</w:t>
      </w:r>
      <w:r>
        <w:rPr>
          <w:rStyle w:val="Txt03"/>
        </w:rPr>
        <w:t>この愛という言葉は非常に深い意味を持っている、私はこういうふうに思っております。そして、心というのは、その人の精神であり、魂であり、感情である、こう思っております。その心を涵養する。涵養ということは、実力であるとか教養であるとか、この言葉は、そういったものが後に実を結ぶように底力をつけること、これが涵養なんですね。ということは、愛する心を涵養という表現は怖い表現ではないのか、私はこういうふうに思っております。</w:t>
      </w:r>
      <w:r>
        <w:rPr>
          <w:rStyle w:val="Txt03"/>
        </w:rPr>
        <w:t>」</w:t>
      </w:r>
    </w:p>
    <w:p>
      <w:pPr>
        <w:pStyle w:val="Normal"/>
        <w:rPr/>
      </w:pPr>
      <w:r>
        <w:rPr>
          <w:rStyle w:val="Txt03"/>
        </w:rPr>
        <w:t>「</w:t>
      </w:r>
      <w:r>
        <w:rPr>
          <w:rStyle w:val="Txt03"/>
        </w:rPr>
        <w:t>私の心配しているのは、我々は自由主義だ、そして民主主義、平和主義だ。だけれども、本当に国を愛する心を持った立派な人材をつくるということになっていきますと、不条理なことに対して、潔癖な教育で染められた若者たちは決起するんじゃないのか、そしてそれをだれもとめることができないのではないのか。だからこそ欧米諸国は、教育基本法もフランス以外は持ちませんし、愛国心といったようなものを学校教育の中で教えようとしないんだなと。中国は、愛国心を教えておる、そして反日デモを起こした。おれたちは愛国心を持っている。その暴動をとめようとした警察官は、おまえたちは愛国心がないのかと言われてへなへなとなり、その後ろにいる軍隊も、おまえたちは愛国心がないのか、おれたちはあるぞということで、大きなデモになってしまったいきさつがあります。</w:t>
      </w:r>
      <w:r>
        <w:rPr/>
        <w:br/>
      </w:r>
      <w:r>
        <w:rPr/>
        <w:t>　</w:t>
      </w:r>
      <w:r>
        <w:rPr>
          <w:rStyle w:val="Txt03"/>
        </w:rPr>
        <w:t>つまるところ、愛国心というのは、やはり自然にいろいろな面から教えていくというか涵養させるべきものであって、学校教育の中で改めて教えるということに腐心する必要がないのではないかという考えを私は持つものであります。でなければ、愛国心を持った人間が竹島に上陸をする、あるいは北方領土に上陸する、そして大変な混乱を来すということになったときに、その人たちを責めることができるだろうか。難しい問題を抱えておりますし、悲しいかな、人間社会は常に不条理な一面を持ち続けていくし、それを一つ一つ解決するために、教育も必要であろうし、私たちの政治力も問われているのかもしれません。</w:t>
      </w:r>
      <w:r>
        <w:rPr>
          <w:rStyle w:val="Txt03"/>
        </w:rPr>
        <w:t>」</w:t>
      </w:r>
    </w:p>
    <w:p>
      <w:pPr>
        <w:pStyle w:val="Normal"/>
        <w:rPr>
          <w:rStyle w:val="Txt03"/>
        </w:rPr>
      </w:pPr>
      <w:r>
        <w:rPr/>
      </w:r>
    </w:p>
    <w:p>
      <w:pPr>
        <w:pStyle w:val="Normal"/>
        <w:rPr/>
      </w:pPr>
      <w:r>
        <w:rPr>
          <w:rStyle w:val="Txt03"/>
          <w:rFonts w:cs="ＭＳ 明朝;MS Mincho" w:ascii="ＭＳ 明朝;MS Mincho" w:hAnsi="ＭＳ 明朝;MS Mincho"/>
        </w:rPr>
        <w:t>○</w:t>
      </w:r>
      <w:r>
        <w:rPr>
          <w:rStyle w:val="Txt03"/>
        </w:rPr>
        <w:t>川内委員</w:t>
      </w:r>
      <w:r>
        <w:rPr>
          <w:rStyle w:val="Txt03"/>
        </w:rPr>
        <w:t>(</w:t>
      </w:r>
      <w:r>
        <w:rPr>
          <w:rStyle w:val="Txt03"/>
        </w:rPr>
        <w:t>民主党</w:t>
      </w:r>
      <w:r>
        <w:rPr>
          <w:rStyle w:val="Txt03"/>
        </w:rPr>
        <w:t>)</w:t>
      </w:r>
      <w:r>
        <w:rPr>
          <w:rStyle w:val="Txt03"/>
        </w:rPr>
        <w:t>「</w:t>
      </w:r>
      <w:r>
        <w:rPr>
          <w:rStyle w:val="Txt03"/>
        </w:rPr>
        <w:t>心とか態度を評価させないようにするというか、評価ができないようにするための学習指導要領の書き方についての工夫が必要であるというふうに思いますが、文部科学大臣の御見解を承りたいと思います。</w:t>
      </w:r>
      <w:r>
        <w:rPr>
          <w:rStyle w:val="Txt03"/>
        </w:rPr>
        <w:t>」</w:t>
      </w:r>
    </w:p>
    <w:p>
      <w:pPr>
        <w:pStyle w:val="Normal"/>
        <w:rPr/>
      </w:pPr>
      <w:r>
        <w:rPr>
          <w:rStyle w:val="Txt03"/>
          <w:rFonts w:cs="ＭＳ 明朝;MS Mincho" w:ascii="ＭＳ 明朝;MS Mincho" w:hAnsi="ＭＳ 明朝;MS Mincho"/>
        </w:rPr>
        <w:t>○</w:t>
      </w:r>
      <w:r>
        <w:rPr>
          <w:rStyle w:val="Txt03"/>
        </w:rPr>
        <w:t>小坂国務大臣「</w:t>
      </w:r>
      <w:r>
        <w:rPr>
          <w:rStyle w:val="Txt03"/>
        </w:rPr>
        <w:t>内心の問題について評価をすべきでないという点は、たびたび申し上げております。しかし、態度というものを一切評価しないとは申し上げておりません。すなわち、学習の態度ということは、これはテーマがいろいろありますから、それを、学習する態度ということを一切評価しないわけではございませんので、それは通知表という中で評価をしてまいります。</w:t>
      </w:r>
      <w:r>
        <w:rPr/>
        <w:br/>
      </w:r>
      <w:r>
        <w:rPr/>
        <w:t>　</w:t>
      </w:r>
      <w:r>
        <w:rPr>
          <w:rStyle w:val="Txt03"/>
        </w:rPr>
        <w:t>しかし、愛する心というような、心というような内心の問題を評価することは適当でないし、させないということを申し上げているわけですね。そしてまた、それが具体的に御家庭に通知される場合には通知表でしょうし、また、進学について適用されるのは内申書であろうと思います。それのもとになります学習要録のような、そういったものの書き方の中で内心を評価するようなやり方はしてはならないということについては、いろいろな会議の場を通じて、これは先ほど他の方の答弁で申し上げましたが、直近のものでいえば、昨日の高等学校の教員のものを初めとして、その前、日にちまで今暗記しておりませんが、もう既に五月の間に、小中学校、また学校校長会、こういった会議において、内心の評価というものをすることは適当ではない、こう申し上げております。</w:t>
      </w:r>
      <w:r>
        <w:rPr/>
        <w:br/>
      </w:r>
      <w:r>
        <w:rPr/>
        <w:t>　</w:t>
      </w:r>
      <w:r>
        <w:rPr>
          <w:rStyle w:val="Txt03"/>
        </w:rPr>
        <w:t>また、通知表の書き方につきましては、これは学習指導要領等で決めるものではないので、これはあくまでも学校の設置者、また校長の裁量によって通知表のつくり方というのは任されておりますので、その書き方そのものに内心の評価というものが実際に出てくれば、愛国心を持っているか、Ａ、Ｂ、Ｃ、このような形になれば、それは適当ではないという指導を行うことになると思います。したがって、御指摘のように、学習指導要領その他に明確に書き込め、そういう形でこの指導は行っていないところでございます。</w:t>
      </w:r>
      <w:r>
        <w:rPr>
          <w:rStyle w:val="Txt03"/>
        </w:rPr>
        <w:t>」</w:t>
      </w:r>
    </w:p>
    <w:p>
      <w:pPr>
        <w:pStyle w:val="Normal"/>
        <w:rPr>
          <w:rStyle w:val="Txt03"/>
        </w:rPr>
      </w:pPr>
      <w:r>
        <w:rPr/>
      </w:r>
    </w:p>
    <w:p>
      <w:pPr>
        <w:pStyle w:val="Normal"/>
        <w:rPr/>
      </w:pPr>
      <w:r>
        <w:rPr>
          <w:rStyle w:val="Txt03"/>
        </w:rPr>
        <w:t>2006</w:t>
      </w:r>
      <w:r>
        <w:rPr>
          <w:rStyle w:val="Txt03"/>
        </w:rPr>
        <w:t>年</w:t>
      </w:r>
      <w:r>
        <w:rPr>
          <w:rStyle w:val="Txt03"/>
        </w:rPr>
        <w:t>6</w:t>
      </w:r>
      <w:r>
        <w:rPr>
          <w:rStyle w:val="Txt03"/>
        </w:rPr>
        <w:t>月</w:t>
      </w:r>
      <w:r>
        <w:rPr>
          <w:rStyle w:val="Txt03"/>
        </w:rPr>
        <w:t>5</w:t>
      </w:r>
      <w:r>
        <w:rPr>
          <w:rStyle w:val="Txt03"/>
        </w:rPr>
        <w:t>日　教育基本法に関する特別委員会　第</w:t>
      </w:r>
      <w:r>
        <w:rPr>
          <w:rStyle w:val="Txt03"/>
        </w:rPr>
        <w:t>9</w:t>
      </w:r>
      <w:r>
        <w:rPr>
          <w:rStyle w:val="Txt03"/>
        </w:rPr>
        <w:t>回</w:t>
      </w:r>
    </w:p>
    <w:p>
      <w:pPr>
        <w:pStyle w:val="Normal"/>
        <w:rPr>
          <w:rStyle w:val="Txt03"/>
        </w:rPr>
      </w:pPr>
      <w:r>
        <w:rPr/>
      </w:r>
    </w:p>
    <w:p>
      <w:pPr>
        <w:pStyle w:val="Normal"/>
        <w:rPr>
          <w:rStyle w:val="Txt03"/>
        </w:rPr>
      </w:pPr>
      <w:r>
        <w:rPr>
          <w:rStyle w:val="Txt03"/>
          <w:rFonts w:cs="ＭＳ 明朝;MS Mincho" w:ascii="ＭＳ 明朝;MS Mincho" w:hAnsi="ＭＳ 明朝;MS Mincho"/>
        </w:rPr>
        <w:t>○</w:t>
      </w:r>
      <w:r>
        <w:rPr>
          <w:rStyle w:val="Txt03"/>
        </w:rPr>
        <w:t>牧委員（民主党）「</w:t>
      </w:r>
      <w:r>
        <w:rPr>
          <w:rStyle w:val="Txt03"/>
        </w:rPr>
        <w:t>この政府案の第二条第五項ですね。「伝統と文化を尊重し、それらをはぐくんできた我が国と郷土を愛するとともに、他国を尊重し、国際社会の平和と発展に寄与する態度を養うこと。」この「態度を養う」というのは、この最初のところからすべてに係ってくるわけですね。そういうことですね。そうすると、ここで述べられている伝統と文化を尊重するということ、それから我が国と郷土を愛するということ、それから他国を尊重するということ、国際社会の平和と発展に寄与すること、これはすべて等価値ですか。</w:t>
      </w:r>
      <w:r>
        <w:rPr/>
        <w:t>」</w:t>
      </w:r>
      <w:r>
        <w:rPr/>
        <w:br/>
      </w:r>
      <w:r>
        <w:rPr>
          <w:rStyle w:val="Txt03"/>
          <w:rFonts w:cs="ＭＳ 明朝;MS Mincho" w:ascii="ＭＳ 明朝;MS Mincho" w:hAnsi="ＭＳ 明朝;MS Mincho"/>
        </w:rPr>
        <w:t>○</w:t>
      </w:r>
      <w:r>
        <w:rPr/>
        <w:t>小坂国務大臣</w:t>
      </w:r>
      <w:r>
        <w:rPr>
          <w:rStyle w:val="Txt03"/>
        </w:rPr>
        <w:t>「</w:t>
      </w:r>
      <w:r>
        <w:rPr>
          <w:rStyle w:val="Txt03"/>
        </w:rPr>
        <w:t>すべて等価値というわけではございません。それぞれが持つ意味合いは違いますので、それを横に並べて価値を比較することはできないと思います。</w:t>
      </w:r>
      <w:r>
        <w:rPr/>
        <w:br/>
      </w:r>
      <w:r>
        <w:rPr/>
        <w:t>　</w:t>
      </w:r>
      <w:r>
        <w:rPr>
          <w:rStyle w:val="Txt03"/>
        </w:rPr>
        <w:t>すなわち、他国を尊重するということと伝統と文化を尊重するということは、これは同じレベルでとらえるものでもないと思いますので、等価値ではないということをまず申し上げたいと思います。</w:t>
      </w:r>
      <w:r>
        <w:rPr>
          <w:rStyle w:val="Txt03"/>
        </w:rPr>
        <w:t>」</w:t>
      </w:r>
    </w:p>
    <w:p>
      <w:pPr>
        <w:pStyle w:val="Normal"/>
        <w:rPr/>
      </w:pPr>
      <w:r>
        <w:rPr>
          <w:rStyle w:val="Txt03"/>
          <w:rFonts w:cs="ＭＳ 明朝;MS Mincho" w:ascii="ＭＳ 明朝;MS Mincho" w:hAnsi="ＭＳ 明朝;MS Mincho"/>
        </w:rPr>
        <w:t>○</w:t>
      </w:r>
      <w:r>
        <w:rPr>
          <w:rStyle w:val="Txt03"/>
        </w:rPr>
        <w:t>牧委員「</w:t>
      </w:r>
      <w:r>
        <w:rPr>
          <w:rStyle w:val="Txt03"/>
        </w:rPr>
        <w:t>あわせて言うと、今の文言で、伝統、文化をはぐくんできたのは国なんですか、郷土や国がはぐくんできたんですか。私は、これは人がはぐくんできたと思うんですけれども、だから、この言葉をもうちょっと正確に言い直すと、先祖が営々と築いてきた誇るべき伝統、文化を有する我が日本国を愛する心を養うと言った方がよっぽどわかりやすいと思うんですけれども、いかがでしょうか。</w:t>
      </w:r>
      <w:r>
        <w:rPr/>
        <w:t>」</w:t>
      </w:r>
      <w:r>
        <w:rPr/>
        <w:br/>
      </w:r>
      <w:r>
        <w:rPr>
          <w:rStyle w:val="Txt03"/>
          <w:rFonts w:cs="ＭＳ 明朝;MS Mincho" w:ascii="ＭＳ 明朝;MS Mincho" w:hAnsi="ＭＳ 明朝;MS Mincho"/>
        </w:rPr>
        <w:t>○</w:t>
      </w:r>
      <w:r>
        <w:rPr/>
        <w:t>小坂国務大臣</w:t>
      </w:r>
      <w:r>
        <w:rPr>
          <w:rStyle w:val="Txt03"/>
        </w:rPr>
        <w:t>「</w:t>
      </w:r>
      <w:r>
        <w:rPr>
          <w:rStyle w:val="Txt03"/>
        </w:rPr>
        <w:t>それぞれの表現ぶりがあるかと思いますけれども、尊重すべき伝統と文化を持っていること、それを尊重するとともに、同時にそれらをはぐくんできた我が国と郷土を愛する、そういう心、これらも尊重し、また、今日の国際社会の中にあって、他国を尊重して、国際社会の平和と発展に寄与する、そういう人間が求められていること、こういったことから、これらをこのような形で並べて、そして、「国際社会の平和と発展に寄与する態度を養う」という形でくくらせていただいているわけでございます。</w:t>
      </w:r>
      <w:r>
        <w:rPr/>
        <w:br/>
      </w:r>
      <w:r>
        <w:rPr/>
        <w:t>　</w:t>
      </w:r>
      <w:r>
        <w:rPr>
          <w:rStyle w:val="Txt03"/>
        </w:rPr>
        <w:t>これはすなわち、それぞれが個々にあるものではなくて、今おっしゃったように、伝統と文化をはぐくんできたのは人でございます。先人であり、今日の我々でありますから、そういった伝統と文化を尊重するとともに、この中には、それぞれの個々人の尊重というものを踏まえながら、それらをはぐくんできた我が国と郷土を愛するとともに、そういった観点から、他国に対しても同じように、我々個々人が尊重し合うと同じように他国を尊重し、そして国際社会の一員として平和と発展に寄与する、そういった社会の形成者として、国の形成者としての資質というものを一つの目標としてこの中に定めてきている。その五項として、このような形でくくらせていただいていると理解をしていただきたいと思っております。</w:t>
      </w:r>
      <w:r>
        <w:rPr/>
        <w:t>」</w:t>
      </w:r>
      <w:r>
        <w:rPr/>
        <w:br/>
      </w:r>
      <w:r>
        <w:rPr>
          <w:rStyle w:val="Txt03"/>
          <w:rFonts w:cs="ＭＳ 明朝;MS Mincho" w:ascii="ＭＳ 明朝;MS Mincho" w:hAnsi="ＭＳ 明朝;MS Mincho"/>
        </w:rPr>
        <w:t>○</w:t>
      </w:r>
      <w:r>
        <w:rPr/>
        <w:t>牧委員</w:t>
      </w:r>
      <w:r>
        <w:rPr>
          <w:rStyle w:val="Txt03"/>
        </w:rPr>
        <w:t>「</w:t>
      </w:r>
      <w:r>
        <w:rPr>
          <w:rStyle w:val="Txt03"/>
        </w:rPr>
        <w:t>ちょっと私には納得できないわけで、一つのセンテンスの中に、この国を愛する心と、それから他国を尊重する態度、これを一つにしてしまうというのは、どちらも私は大切な理念だと思いますけれども、あえて一緒にして、中和して薄めたというふうにしか思えないということだけ、もうこれ以上論争してもしようがないので、申し上げさせていただきたいと思います。</w:t>
      </w:r>
      <w:r>
        <w:rPr/>
        <w:br/>
      </w:r>
      <w:r>
        <w:rPr/>
        <w:t>　</w:t>
      </w:r>
      <w:r>
        <w:rPr>
          <w:rStyle w:val="Txt03"/>
        </w:rPr>
        <w:t>それから、国を愛する態度というのは、これは今までも質問に出ていると思うんですけれども、教育の現場では具体的にどういうふうに変わるのかということを、ちょっと簡単にお願いいたします。</w:t>
      </w:r>
      <w:r>
        <w:rPr/>
        <w:t>」</w:t>
      </w:r>
      <w:r>
        <w:rPr/>
        <w:br/>
      </w:r>
      <w:r>
        <w:rPr>
          <w:rStyle w:val="Txt03"/>
          <w:rFonts w:cs="ＭＳ 明朝;MS Mincho" w:ascii="ＭＳ 明朝;MS Mincho" w:hAnsi="ＭＳ 明朝;MS Mincho"/>
        </w:rPr>
        <w:t>○</w:t>
      </w:r>
      <w:r>
        <w:rPr/>
        <w:t>小坂国務大臣</w:t>
      </w:r>
      <w:r>
        <w:rPr>
          <w:rStyle w:val="Txt03"/>
        </w:rPr>
        <w:t>「</w:t>
      </w:r>
      <w:r>
        <w:rPr>
          <w:rStyle w:val="Txt03"/>
        </w:rPr>
        <w:t>それぞれのまず郷土ということからいえば、郷土の伝統、文化やそこに行われてきた偉人の活動、そういったものを学ぶ、我が国においても、同じような我が国の伝統においても、世界で活躍する日本人や我が国の偉人や伝統、文化、芸能等について、そういったものを学んでいく、こういうことでございます。</w:t>
      </w:r>
      <w:r>
        <w:rPr/>
        <w:t>」</w:t>
      </w:r>
      <w:r>
        <w:rPr/>
        <w:br/>
      </w:r>
      <w:r>
        <w:rPr>
          <w:rStyle w:val="Txt03"/>
          <w:rFonts w:cs="ＭＳ 明朝;MS Mincho" w:ascii="ＭＳ 明朝;MS Mincho" w:hAnsi="ＭＳ 明朝;MS Mincho"/>
        </w:rPr>
        <w:t>○</w:t>
      </w:r>
      <w:r>
        <w:rPr/>
        <w:t>牧委員</w:t>
      </w:r>
      <w:r>
        <w:rPr>
          <w:rStyle w:val="Txt03"/>
        </w:rPr>
        <w:t>「</w:t>
      </w:r>
      <w:r>
        <w:rPr>
          <w:rStyle w:val="Txt03"/>
        </w:rPr>
        <w:t>そこで、今のお話で、例えば、歴史上の人物で、じゃ、こういう人は再評価されるんじゃないかというような具体的な、思いつくところで結構ですけれども、あったら教えていただけますか。</w:t>
      </w:r>
      <w:r>
        <w:rPr>
          <w:rStyle w:val="Txt03"/>
        </w:rPr>
        <w:t>」</w:t>
      </w:r>
      <w:r>
        <w:rPr/>
        <w:br/>
      </w:r>
      <w:r>
        <w:rPr>
          <w:rStyle w:val="Txt03"/>
          <w:rFonts w:cs="ＭＳ 明朝;MS Mincho" w:ascii="ＭＳ 明朝;MS Mincho" w:hAnsi="ＭＳ 明朝;MS Mincho"/>
        </w:rPr>
        <w:t>○</w:t>
      </w:r>
      <w:r>
        <w:rPr/>
        <w:t>銭谷政府参考人</w:t>
      </w:r>
      <w:r>
        <w:rPr/>
        <w:t>「</w:t>
      </w:r>
      <w:r>
        <w:rPr>
          <w:rStyle w:val="Txt03"/>
        </w:rPr>
        <w:t>ただいま大臣の方からお話し申し上げましたように、歴史の学習におきまして、我が国の発展に貢献をした人物等を取り上げて、その人物等について学んでいくわけでございますけれども、今、学習指導要領におきましては、例えば、小学校では約四十二人の歴史上の人物を例示いたしております。実際の教科書におきましては、この四十二人の人物に加えて、さらに多くの人物を取り上げて学習しております。</w:t>
      </w:r>
      <w:r>
        <w:rPr/>
        <w:br/>
      </w:r>
      <w:r>
        <w:rPr/>
        <w:t>　</w:t>
      </w:r>
      <w:r>
        <w:rPr>
          <w:rStyle w:val="Txt03"/>
        </w:rPr>
        <w:t>それから、これは六年生の場合でございますけれども……（牧委員「今じゃなくて、再評価されるということですよ」と呼ぶ）まあ、それぞれ実際に教科書に載る場合には、ただいま申し上げました指導要領に載っている四十二人に加えまして、適宜教科書発行者の判断におきまして人物は取り上げているという状況でございます。</w:t>
      </w:r>
      <w:r>
        <w:rPr/>
        <w:t>」</w:t>
      </w:r>
      <w:r>
        <w:rPr/>
        <w:br/>
      </w:r>
      <w:r>
        <w:rPr>
          <w:rStyle w:val="Txt03"/>
          <w:rFonts w:cs="ＭＳ 明朝;MS Mincho" w:ascii="ＭＳ 明朝;MS Mincho" w:hAnsi="ＭＳ 明朝;MS Mincho"/>
        </w:rPr>
        <w:t>○</w:t>
      </w:r>
      <w:r>
        <w:rPr/>
        <w:t>牧委員</w:t>
      </w:r>
      <w:r>
        <w:rPr/>
        <w:t>「</w:t>
      </w:r>
      <w:r>
        <w:rPr>
          <w:rStyle w:val="Txt03"/>
        </w:rPr>
        <w:t>これも今事務方から聞いてもしようがないんですけれども、もうちょっと、四十何人じゃなくて、きちっと、我らが先達、誇るべき人間というものを、あるいは再評価される人もいると思うんです、そういう人も含めてきちっとやっていただきたいということを申し上げておきたいと思います。</w:t>
      </w:r>
      <w:r>
        <w:rPr/>
        <w:br/>
      </w:r>
      <w:r>
        <w:rPr/>
        <w:t>　</w:t>
      </w:r>
      <w:r>
        <w:rPr>
          <w:rStyle w:val="Txt03"/>
        </w:rPr>
        <w:t>それともう一つ、他国を尊重する態度、これについては現場でどのように指導されるんでしょうか。</w:t>
      </w:r>
      <w:r>
        <w:rPr/>
        <w:t>」</w:t>
      </w:r>
      <w:r>
        <w:rPr/>
        <w:br/>
      </w:r>
      <w:r>
        <w:rPr>
          <w:rStyle w:val="Txt03"/>
          <w:rFonts w:cs="ＭＳ 明朝;MS Mincho" w:ascii="ＭＳ 明朝;MS Mincho" w:hAnsi="ＭＳ 明朝;MS Mincho"/>
        </w:rPr>
        <w:t>○</w:t>
      </w:r>
      <w:r>
        <w:rPr/>
        <w:t>銭谷政府参考人</w:t>
      </w:r>
      <w:r>
        <w:rPr>
          <w:rStyle w:val="Txt03"/>
        </w:rPr>
        <w:t>「</w:t>
      </w:r>
      <w:r>
        <w:rPr>
          <w:rStyle w:val="Txt03"/>
        </w:rPr>
        <w:t>現在、小学校六年生の社会科におきましては、歴史学習をした後に、世界と日本ということで、世界の国々と日本のかかわりについて学習をしております。それぞれの国にはそれぞれの歴史と伝統があるということを踏まえながら、そういう諸国と日本との関係についていろいろと調べて学んでいくといったような学習が行われているところでございます。</w:t>
      </w:r>
      <w:r>
        <w:rPr/>
        <w:t>」</w:t>
      </w:r>
      <w:r>
        <w:rPr/>
        <w:br/>
      </w:r>
      <w:r>
        <w:rPr>
          <w:rStyle w:val="Txt03"/>
          <w:rFonts w:cs="ＭＳ 明朝;MS Mincho" w:ascii="ＭＳ 明朝;MS Mincho" w:hAnsi="ＭＳ 明朝;MS Mincho"/>
        </w:rPr>
        <w:t>○</w:t>
      </w:r>
      <w:r>
        <w:rPr/>
        <w:t>牧委員</w:t>
      </w:r>
      <w:r>
        <w:rPr>
          <w:rStyle w:val="Txt03"/>
        </w:rPr>
        <w:t>「</w:t>
      </w:r>
      <w:r>
        <w:rPr>
          <w:rStyle w:val="Txt03"/>
        </w:rPr>
        <w:t>今の銭谷局長のお話だと、他国を理解する教育ということですよね。私はそういうふうにしか聞こえないんですけれども、それで十分だと思いますし、我が国には、他国の国旗を燃やしたりあるいは大使館を襲撃したりするような、そんな恥ずべきことをする人はいないわけですから、とりたてて何もこんなことを同格、同列で並べる必要はないと思うんですけれども、官房長官、いかがですか。</w:t>
      </w:r>
      <w:r>
        <w:rPr/>
        <w:t>」</w:t>
      </w:r>
      <w:r>
        <w:rPr/>
        <w:br/>
      </w:r>
      <w:r>
        <w:rPr>
          <w:rStyle w:val="Txt03"/>
          <w:rFonts w:cs="ＭＳ 明朝;MS Mincho" w:ascii="ＭＳ 明朝;MS Mincho" w:hAnsi="ＭＳ 明朝;MS Mincho"/>
        </w:rPr>
        <w:t>○</w:t>
      </w:r>
      <w:r>
        <w:rPr/>
        <w:t>安倍国務大臣</w:t>
      </w:r>
      <w:r>
        <w:rPr>
          <w:rStyle w:val="Txt03"/>
        </w:rPr>
        <w:t>「</w:t>
      </w:r>
      <w:r>
        <w:rPr>
          <w:rStyle w:val="Txt03"/>
        </w:rPr>
        <w:t>確かに、委員の御指摘のとおり、我が国の国民は他国の文化を尊重している、そして敬意を表している、このように思いますが、この二十一世紀を担っていく、さらにその先の未来を担っていく子供たちを教育するに当たって、我が国の伝統や文化をしっかりと敬い、尊重する、また知識も深めていく、こういう態度もしっかりと養っていくということも大切でありますが、同時に、他国を尊重する、そういう気持ちもやはり養っていくことによってバランスがとれていくのではないかということではないかと思っております。</w:t>
      </w:r>
      <w:r>
        <w:rPr/>
        <w:t>」</w:t>
      </w:r>
      <w:r>
        <w:rPr/>
        <w:br/>
      </w:r>
      <w:r>
        <w:rPr>
          <w:rStyle w:val="Txt03"/>
          <w:rFonts w:cs="ＭＳ 明朝;MS Mincho" w:ascii="ＭＳ 明朝;MS Mincho" w:hAnsi="ＭＳ 明朝;MS Mincho"/>
        </w:rPr>
        <w:t>○</w:t>
      </w:r>
      <w:r>
        <w:rPr/>
        <w:t>牧委員</w:t>
      </w:r>
      <w:r>
        <w:rPr/>
        <w:t>「</w:t>
      </w:r>
      <w:r>
        <w:rPr/>
        <w:t>立</w:t>
      </w:r>
      <w:r>
        <w:rPr>
          <w:rStyle w:val="Txt03"/>
        </w:rPr>
        <w:t>場上、そういうお答えしかできないんだと思いますけれども、私、前もここに立たせていただいたときに、最後にちょっと官房長官に一言申し上げたんですけれども、私、やはりこの態度という言葉に非常にひっかかるんですね。</w:t>
      </w:r>
      <w:r>
        <w:rPr/>
        <w:br/>
      </w:r>
      <w:r>
        <w:rPr/>
        <w:t>　</w:t>
      </w:r>
      <w:r>
        <w:rPr>
          <w:rStyle w:val="Txt03"/>
        </w:rPr>
        <w:t>例えば、二〇〇六年四月四日中国外交部の報道官の定例記者会見、この文書をたまたま見たんですけれども、これはちょうど昨年四月の反日デモから一年たった後のコメントなんですけれども、中日関係の今後にどんなことを期待するかというような話です。そういう中に、「日本の一部指導者が歴史問題で間違った態度をとり、靖国神社参拝を続けていることにある。」というようなことを書いています。</w:t>
      </w:r>
      <w:r>
        <w:rPr/>
        <w:br/>
      </w:r>
      <w:r>
        <w:rPr/>
        <w:t>　</w:t>
      </w:r>
      <w:r>
        <w:rPr>
          <w:rStyle w:val="Txt03"/>
        </w:rPr>
        <w:t>「日本が靖国問題で間違った態度をとり、Ａ級戦犯を祀る靖国神社の参拝を続けることは中日関係の改善と発展に役立たない。われわれは日本が間違いを改め、中日関係の改善と発展の条件をつくるよう改めて求める。」「われわれは、日本の指導者が中日関係の大局、アジア地域の大局を考え、歴史問題で正しい態度をとり、中日関係を改善し、発展させるよう希望している。」「中国政府の積極的態度を明確に説明した。」態度、態度と出てくるわけですね。</w:t>
      </w:r>
      <w:r>
        <w:rPr/>
        <w:br/>
      </w:r>
      <w:r>
        <w:rPr/>
        <w:t>　</w:t>
      </w:r>
      <w:r>
        <w:rPr>
          <w:rStyle w:val="Txt03"/>
        </w:rPr>
        <w:t>だから、私、ここにこういう書き方をすると、またこれが一つの、日本はそういう態度をとっていない、教育基本法に書いてあるじゃないかとあえてつけ込まれる材料をどうしてこういうふうに入れるのかなと思うんですけれども、官房長官、いかが思われますか。</w:t>
      </w:r>
      <w:r>
        <w:rPr>
          <w:rStyle w:val="Txt03"/>
        </w:rPr>
        <w:t>」</w:t>
      </w:r>
      <w:r>
        <w:rPr/>
        <w:br/>
      </w:r>
      <w:r>
        <w:rPr>
          <w:rStyle w:val="Txt03"/>
          <w:rFonts w:cs="ＭＳ 明朝;MS Mincho" w:ascii="ＭＳ 明朝;MS Mincho" w:hAnsi="ＭＳ 明朝;MS Mincho"/>
        </w:rPr>
        <w:t>○</w:t>
      </w:r>
      <w:r>
        <w:rPr/>
        <w:t>安倍国務大臣</w:t>
      </w:r>
      <w:r>
        <w:rPr>
          <w:rStyle w:val="Txt03"/>
        </w:rPr>
        <w:t>「</w:t>
      </w:r>
      <w:r>
        <w:rPr>
          <w:rStyle w:val="Txt03"/>
        </w:rPr>
        <w:t>ここで述べております外国を尊重する態度ということは、これは何も外国の言うとおりにせよということではないんだろう、こう思っております。</w:t>
      </w:r>
      <w:r>
        <w:rPr/>
        <w:br/>
      </w:r>
      <w:r>
        <w:rPr/>
        <w:t>　</w:t>
      </w:r>
      <w:r>
        <w:rPr>
          <w:rStyle w:val="Txt03"/>
        </w:rPr>
        <w:t>今先生が御指摘された中国側の主張は、これは中国側の御主張なんだろう、このように思うわけでありますが、しかし、そういう主張どおりにするということではなくて、そういう主張を、ではお伺いをしましょう、例えば外相会談、首脳会談をやって、その場でよくお伺いをしましょうということが、まさに外国を尊重するということではないか。しかし、それをそのまま実行するということとは全く別なのではないだろうか。そしてまた、誤解があるのであれば誤解を解いていこうとする態度こそ、これは尊重しようとする態度である、私はこのように思うわけでありまして、先ほど委員が指摘されたように、外国の国旗を焼いてしまう、あるいは感情的な言葉を相手にぶつけるということは間違っているんだろう、このように思うわけでございます。</w:t>
      </w:r>
      <w:r>
        <w:rPr>
          <w:rStyle w:val="Txt03"/>
        </w:rPr>
        <w:t>」</w:t>
      </w:r>
      <w:r>
        <w:rPr/>
        <w:br/>
      </w:r>
      <w:r>
        <w:rPr>
          <w:rStyle w:val="Txt03"/>
          <w:rFonts w:cs="ＭＳ 明朝;MS Mincho" w:ascii="ＭＳ 明朝;MS Mincho" w:hAnsi="ＭＳ 明朝;MS Mincho"/>
        </w:rPr>
        <w:t>○</w:t>
      </w:r>
      <w:r>
        <w:rPr/>
        <w:t>牧委員</w:t>
      </w:r>
      <w:r>
        <w:rPr>
          <w:rStyle w:val="Txt03"/>
        </w:rPr>
        <w:t>「</w:t>
      </w:r>
      <w:r>
        <w:rPr>
          <w:rStyle w:val="Txt03"/>
        </w:rPr>
        <w:t>大変苦しい答弁だったと思います。</w:t>
      </w:r>
      <w:r>
        <w:rPr/>
        <w:br/>
      </w:r>
      <w:r>
        <w:rPr/>
        <w:t>　</w:t>
      </w:r>
      <w:r>
        <w:rPr>
          <w:rStyle w:val="Txt03"/>
        </w:rPr>
        <w:t>靖国にお参りをする心、気持ち、英霊に手を合わせる気持ち、そこの部分については恐らく諸外国は何も言わないと思うんです。ただ、態度で示してくれということをさんざん言ってくるわけですよね。だから、態度というのは心のあらわれなんだから、向こうはそういうふうに判断するしかないんでしょうけれども、私は、どうしてここで教育基本法に態度という文言をあえて使わなきゃいけないのかな、そういった観点からもちょっと疑問に思わざるを得ないということをつけ加えさせていただきたいと思います。</w:t>
      </w:r>
      <w:r>
        <w:rPr>
          <w:rStyle w:val="Txt03"/>
        </w:rPr>
        <w:t>」</w:t>
      </w:r>
    </w:p>
    <w:p>
      <w:pPr>
        <w:pStyle w:val="Normal"/>
        <w:rPr>
          <w:rStyle w:val="Txt03"/>
        </w:rPr>
      </w:pPr>
      <w:r>
        <w:rPr/>
      </w:r>
    </w:p>
    <w:p>
      <w:pPr>
        <w:pStyle w:val="Normal"/>
        <w:rPr/>
      </w:pPr>
      <w:r>
        <w:rPr>
          <w:rStyle w:val="Txt03"/>
          <w:rFonts w:cs="ＭＳ 明朝;MS Mincho" w:ascii="ＭＳ 明朝;MS Mincho" w:hAnsi="ＭＳ 明朝;MS Mincho"/>
        </w:rPr>
        <w:t>○</w:t>
      </w:r>
      <w:r>
        <w:rPr>
          <w:rStyle w:val="Txt03"/>
        </w:rPr>
        <w:t>横光委員（民主党）「</w:t>
      </w:r>
      <w:r>
        <w:rPr>
          <w:rStyle w:val="Txt03"/>
        </w:rPr>
        <w:t>今回、この委員会で通知表の件が明るみになりました。そして、総理は、愛国心は評価対象とする必要はないと答弁されましたし、小坂大臣も、行き過ぎた評価は是正のための指導を行うべきという趣旨の答弁をされました。</w:t>
      </w:r>
      <w:r>
        <w:rPr/>
        <w:br/>
      </w:r>
      <w:r>
        <w:rPr/>
        <w:t>　</w:t>
      </w:r>
      <w:r>
        <w:rPr>
          <w:rStyle w:val="Txt03"/>
        </w:rPr>
        <w:t>しかし、そうされた以上、文科省としては、全国的な通知表の実態調査を早急にやるべきだと思うんですが、前回のこの委員会での答弁では、やる予定はないということでございましたが、なぜ実態調査をやろうとされないんですか。</w:t>
      </w:r>
      <w:r>
        <w:rPr/>
        <w:t>」</w:t>
      </w:r>
      <w:r>
        <w:rPr/>
        <w:br/>
      </w:r>
      <w:r>
        <w:rPr>
          <w:rStyle w:val="Txt03"/>
          <w:rFonts w:cs="ＭＳ 明朝;MS Mincho" w:ascii="ＭＳ 明朝;MS Mincho" w:hAnsi="ＭＳ 明朝;MS Mincho"/>
        </w:rPr>
        <w:t>○</w:t>
      </w:r>
      <w:r>
        <w:rPr/>
        <w:t>銭谷政府参考人</w:t>
      </w:r>
      <w:r>
        <w:rPr>
          <w:rStyle w:val="Txt03"/>
        </w:rPr>
        <w:t>「</w:t>
      </w:r>
      <w:r>
        <w:rPr>
          <w:rStyle w:val="Txt03"/>
        </w:rPr>
        <w:t>通知表でございますけれども、通知表は、各学校が各学校の責任におきまして適切に判断して作成をするものでございます。</w:t>
      </w:r>
      <w:r>
        <w:rPr/>
        <w:br/>
      </w:r>
      <w:r>
        <w:rPr/>
        <w:t>　</w:t>
      </w:r>
      <w:r>
        <w:rPr>
          <w:rStyle w:val="Txt03"/>
        </w:rPr>
        <w:t>我が国を愛する態度の評価に際しましては、各学校とも、児童生徒の内心を調べ、国を愛する心情を持っているかどうかで評価するということではないと思っております。国を愛する心情、愛国心がどの程度かとか、そういうことを評価するものではないわけでございます。あくまでも我が国の歴史や伝統等に関する学習内容に対する関心、意欲、態度を総合的に評価するものでございます。</w:t>
      </w:r>
      <w:r>
        <w:rPr/>
        <w:br/>
      </w:r>
      <w:r>
        <w:rPr/>
        <w:t>　</w:t>
      </w:r>
      <w:r>
        <w:rPr>
          <w:rStyle w:val="Txt03"/>
        </w:rPr>
        <w:t>このような趣旨の考え方につきましては、文部科学省としては、既にその趣旨の徹底を図っているところでございます。先月、今月にかけまして、小中学校の指導主事会議、高校の指導主事会議等で指導しているところでございます。</w:t>
      </w:r>
      <w:r>
        <w:rPr/>
        <w:br/>
      </w:r>
      <w:r>
        <w:rPr/>
        <w:t>　</w:t>
      </w:r>
      <w:r>
        <w:rPr>
          <w:rStyle w:val="Txt03"/>
        </w:rPr>
        <w:t>こういったことから、文部科学省といたしましては、全国の学校における通知表の内容につきましては現在調査しておらず、今後も調査をすることは考えていないわけでございますが、評価の考え方については引き続き趣旨の徹底を図ってまいりたいと思っております。</w:t>
      </w:r>
      <w:r>
        <w:rPr>
          <w:rStyle w:val="Txt03"/>
        </w:rPr>
        <w:t>」</w:t>
      </w:r>
    </w:p>
    <w:p>
      <w:pPr>
        <w:pStyle w:val="Normal"/>
        <w:rPr/>
      </w:pPr>
      <w:r>
        <w:rPr>
          <w:rStyle w:val="Txt03"/>
        </w:rPr>
        <w:t>「</w:t>
      </w:r>
      <w:r>
        <w:rPr>
          <w:rStyle w:val="Txt03"/>
        </w:rPr>
        <w:t>通知表におきましては、子供の内心を調べ、国を愛する心を持っているかどうか評価するものではないと考えておりまして、そのことにつきましては文部科学省で趣旨の徹底を図っておりますので、特に調査をする必要はないと考えております。</w:t>
      </w:r>
      <w:r>
        <w:rPr>
          <w:rStyle w:val="Txt03"/>
        </w:rPr>
        <w:t>」</w:t>
      </w:r>
    </w:p>
    <w:p>
      <w:pPr>
        <w:pStyle w:val="Normal"/>
        <w:rPr/>
      </w:pPr>
      <w:r>
        <w:rPr>
          <w:rStyle w:val="Txt03"/>
          <w:rFonts w:cs="ＭＳ 明朝;MS Mincho" w:ascii="ＭＳ 明朝;MS Mincho" w:hAnsi="ＭＳ 明朝;MS Mincho"/>
        </w:rPr>
        <w:t>○</w:t>
      </w:r>
      <w:r>
        <w:rPr>
          <w:rStyle w:val="Txt03"/>
        </w:rPr>
        <w:t>横光委員「</w:t>
      </w:r>
      <w:r>
        <w:rPr>
          <w:rStyle w:val="Txt03"/>
        </w:rPr>
        <w:t>あなたは周知徹底していると言うけれども、こういったことが行われているかどうかをまず調べて、そして、行き過ぎたところ、あるいは総理が言う内心の自由にかかわるところがあったら直すというのがあなたたちの役割なんじゃないんですか。それをなぜやろうとしないんですか。こうして、マスコミが発表する、あるいは各地域が自主的に発表する、こんな他人任せでいいんですか。文科省の責任放棄じゃないですか。</w:t>
      </w:r>
      <w:r>
        <w:rPr>
          <w:rStyle w:val="Txt03"/>
        </w:rPr>
        <w:t>」</w:t>
      </w:r>
      <w:r>
        <w:rPr/>
        <w:br/>
      </w:r>
      <w:r>
        <w:rPr>
          <w:rStyle w:val="Txt03"/>
          <w:rFonts w:cs="ＭＳ 明朝;MS Mincho" w:ascii="ＭＳ 明朝;MS Mincho" w:hAnsi="ＭＳ 明朝;MS Mincho"/>
        </w:rPr>
        <w:t>○</w:t>
      </w:r>
      <w:r>
        <w:rPr/>
        <w:t>小坂国務大臣</w:t>
      </w:r>
      <w:r>
        <w:rPr>
          <w:rStyle w:val="Txt03"/>
        </w:rPr>
        <w:t>「</w:t>
      </w:r>
      <w:r>
        <w:rPr>
          <w:rStyle w:val="Txt03"/>
        </w:rPr>
        <w:t>通知表は、先ほど申し上げたように、学校長の責任でこれを自由な形式で記述することができるようになっております。ただ、その記述した内容が直接的に内心を評価するというような内容になっている。例えば、愛国心のあるなしを評価せよのような項目があって、Ａ、Ｂ、Ｃ、これでは内心の評価につながる。</w:t>
      </w:r>
      <w:r>
        <w:rPr/>
        <w:br/>
      </w:r>
      <w:r>
        <w:rPr/>
        <w:t>　</w:t>
      </w:r>
      <w:r>
        <w:rPr>
          <w:rStyle w:val="Txt03"/>
        </w:rPr>
        <w:t>しかしながら、委員が御指摘になったような、例えば、「我が国の歴史や伝統を大切にし国を愛する心情をもつとともに、平和を願う世界の中の日本人としての自覚をもとうとする。」これは実際に今委員が御指摘なさった福岡の通知表の例でございます。このような場合に、これを内心の評価として評価しようとすることは誤りであるということを私どもは指導しているわけでございます。</w:t>
      </w:r>
      <w:r>
        <w:rPr/>
        <w:br/>
      </w:r>
      <w:r>
        <w:rPr/>
        <w:t>　</w:t>
      </w:r>
      <w:r>
        <w:rPr>
          <w:rStyle w:val="Txt03"/>
        </w:rPr>
        <w:t>具体的に申し上げれば、五月の十八、十九の小中学校の各教科担当指導……（横光委員「もう聞きました」と呼ぶ）もう御存じですか。御存じならば繰り返しませんが、このように、私どもは、具体的に学校長等に内心の評価をしてはならないということを申し上げているわけで、したがって、調査の必要はないわけであります。</w:t>
      </w:r>
      <w:r>
        <w:rPr>
          <w:rStyle w:val="Txt03"/>
        </w:rPr>
        <w:t>」</w:t>
      </w:r>
    </w:p>
    <w:p>
      <w:pPr>
        <w:pStyle w:val="Normal"/>
        <w:rPr>
          <w:rStyle w:val="Txt03"/>
        </w:rPr>
      </w:pPr>
      <w:r>
        <w:rPr>
          <w:rStyle w:val="Txt03"/>
          <w:rFonts w:cs="ＭＳ 明朝;MS Mincho" w:ascii="ＭＳ 明朝;MS Mincho" w:hAnsi="ＭＳ 明朝;MS Mincho"/>
        </w:rPr>
        <w:t>○</w:t>
      </w:r>
      <w:r>
        <w:rPr>
          <w:rStyle w:val="Txt03"/>
        </w:rPr>
        <w:t>横光委員「</w:t>
      </w:r>
      <w:r>
        <w:rPr>
          <w:rStyle w:val="Txt03"/>
        </w:rPr>
        <w:t>例えば、お示しした資料二を見てください。上の段が福岡市で、総理が、これは内心の自由にかかわるから評価してはなりませんよと言ったくだりでございます。下が、その後に明るみになった通知表、行田市の小学校六年生の社会の。文言を見てください。前半も後半もほぼ同じことを、そして中間に、「国を愛する心情をもつ」、下の行田市の方は「自国を愛し、」と、「国を愛する心情をもつ」というよりもっと強いんですよ。自国を愛す、こういったことを書かれている。しかも、前半はほぼ同じ、後半も同じ。</w:t>
      </w:r>
      <w:r>
        <w:rPr/>
        <w:br/>
      </w:r>
      <w:r>
        <w:rPr/>
        <w:t>　</w:t>
      </w:r>
      <w:r>
        <w:rPr>
          <w:rStyle w:val="Txt03"/>
        </w:rPr>
        <w:t>前半は、総理がこれは内心の自由にかかわりますから評価するのはやめるべきだと言った通知表ですね。行田市の場合は、これと全く同じでございますが、福岡市はやめております、通知表にこういうことを書くのを。では、行田市もすぐやめるように指示を出しましたか。</w:t>
      </w:r>
      <w:r>
        <w:rPr/>
        <w:t>」</w:t>
      </w:r>
      <w:r>
        <w:rPr/>
        <w:br/>
      </w:r>
      <w:r>
        <w:rPr>
          <w:rStyle w:val="Txt03"/>
          <w:rFonts w:cs="ＭＳ 明朝;MS Mincho" w:ascii="ＭＳ 明朝;MS Mincho" w:hAnsi="ＭＳ 明朝;MS Mincho"/>
        </w:rPr>
        <w:t>○</w:t>
      </w:r>
      <w:r>
        <w:rPr/>
        <w:t>銭谷政府参考人</w:t>
      </w:r>
      <w:r>
        <w:rPr>
          <w:rStyle w:val="Txt03"/>
        </w:rPr>
        <w:t>「</w:t>
      </w:r>
      <w:r>
        <w:rPr>
          <w:rStyle w:val="Txt03"/>
        </w:rPr>
        <w:t>先ほど来お答えを申し上げておりますように、私どもとしては、いわゆる国を愛する心情につきましては、児童生徒の内心を調べて、それを評価するものではないという趣旨の徹底を、先ほど来大臣が申し上げておりますさまざまな会議で徹底しているところでございます。</w:t>
      </w:r>
      <w:r>
        <w:rPr/>
        <w:br/>
      </w:r>
      <w:r>
        <w:rPr/>
        <w:t>　</w:t>
      </w:r>
      <w:r>
        <w:rPr>
          <w:rStyle w:val="Txt03"/>
        </w:rPr>
        <w:t>例えばこの行田市の例でいいますと、「我が国の歴史と政治及び国際社会での日本の役割に関心をもって意欲的に調べ、自国を愛し、世界の平和を願う自覚をもとうとする。」こういうのが評価の項目になっているわけでございますが、この項目につきましては、自国を愛しているというその内心を評価するものではなくて、意欲的に関心を持って日本の役割や歴史、政治について調べているか、そういう意欲、関心、態度を評価するということはあるわけでございます。</w:t>
      </w:r>
      <w:r>
        <w:rPr>
          <w:rStyle w:val="Txt03"/>
        </w:rPr>
        <w:t>」</w:t>
      </w:r>
    </w:p>
    <w:p>
      <w:pPr>
        <w:pStyle w:val="Normal"/>
        <w:rPr/>
      </w:pPr>
      <w:r>
        <w:rPr>
          <w:rStyle w:val="Txt03"/>
          <w:rFonts w:cs="ＭＳ 明朝;MS Mincho" w:ascii="ＭＳ 明朝;MS Mincho" w:hAnsi="ＭＳ 明朝;MS Mincho"/>
        </w:rPr>
        <w:t>○</w:t>
      </w:r>
      <w:r>
        <w:rPr>
          <w:rStyle w:val="Txt03"/>
        </w:rPr>
        <w:t>横光委員「</w:t>
      </w:r>
      <w:r>
        <w:rPr>
          <w:rStyle w:val="Txt03"/>
        </w:rPr>
        <w:t>あなたたちは、総理とか文科大臣の言うことを聞かないんですか。</w:t>
      </w:r>
      <w:r>
        <w:rPr>
          <w:rStyle w:val="Txt03"/>
        </w:rPr>
        <w:t>」</w:t>
      </w:r>
      <w:r>
        <w:rPr/>
        <w:br/>
      </w:r>
      <w:r>
        <w:rPr>
          <w:rStyle w:val="Txt03"/>
          <w:rFonts w:cs="ＭＳ 明朝;MS Mincho" w:ascii="ＭＳ 明朝;MS Mincho" w:hAnsi="ＭＳ 明朝;MS Mincho"/>
        </w:rPr>
        <w:t>○</w:t>
      </w:r>
      <w:r>
        <w:rPr/>
        <w:t>銭谷政府参考人</w:t>
      </w:r>
      <w:r>
        <w:rPr>
          <w:rStyle w:val="Txt03"/>
        </w:rPr>
        <w:t>「</w:t>
      </w:r>
      <w:r>
        <w:rPr>
          <w:rStyle w:val="Txt03"/>
        </w:rPr>
        <w:t>繰り返しになりますけれども、私どもが申し上げておりますのは、総理の御答弁、大臣の答弁を踏まえまして、国を愛する心につきまして、内心にわたって、国を愛する心を持っているかどうか、そういうことを評価するのは考えていないことなので、その趣旨の徹底を図っているわけでございます。</w:t>
      </w:r>
      <w:r>
        <w:rPr/>
        <w:br/>
      </w:r>
      <w:r>
        <w:rPr/>
        <w:t>　</w:t>
      </w:r>
      <w:r>
        <w:rPr>
          <w:rStyle w:val="Txt03"/>
        </w:rPr>
        <w:t>御指摘の行田市につきましては、私どもも行田市に事情を聞きました。行田市のお話では、つまり、意欲的に我が国の歴史や政治について調査をしたり、意欲的な学習をしているかというその意欲、関心、態度について評価しておって、自国を愛する心を持っているかどうかという評価はしていないという返事でございましたので、それで結構だと私どもは思っております。</w:t>
      </w:r>
      <w:r>
        <w:rPr>
          <w:rStyle w:val="Txt03"/>
        </w:rPr>
        <w:t>」</w:t>
      </w:r>
    </w:p>
    <w:p>
      <w:pPr>
        <w:pStyle w:val="Normal"/>
        <w:rPr/>
      </w:pPr>
      <w:r>
        <w:rPr>
          <w:rStyle w:val="Txt03"/>
          <w:rFonts w:cs="ＭＳ 明朝;MS Mincho" w:ascii="ＭＳ 明朝;MS Mincho" w:hAnsi="ＭＳ 明朝;MS Mincho"/>
        </w:rPr>
        <w:t>○</w:t>
      </w:r>
      <w:r>
        <w:rPr>
          <w:rStyle w:val="Txt03"/>
        </w:rPr>
        <w:t>横光委員「（各界の人の意見を載せた資料をみせて）</w:t>
      </w:r>
      <w:r>
        <w:rPr>
          <w:rStyle w:val="Txt03"/>
        </w:rPr>
        <w:t>こういうふうに、非常に難しい問題を、現場で教えることさえ難しい、それを今回法律に書いたということは、現場がさらに混乱するんじゃないかという心配も非常にあります。やはりこれは、我々民主党が出したように、自然にしみ込むように身につくものであって、法律で明記してやるものじゃないという意見が圧倒的なわけでございます。</w:t>
      </w:r>
      <w:r>
        <w:rPr>
          <w:rStyle w:val="Txt03"/>
        </w:rPr>
        <w:t>」</w:t>
      </w:r>
    </w:p>
    <w:p>
      <w:pPr>
        <w:pStyle w:val="Normal"/>
        <w:rPr>
          <w:rStyle w:val="Txt03"/>
        </w:rPr>
      </w:pPr>
      <w:r>
        <w:rPr/>
      </w:r>
    </w:p>
    <w:p>
      <w:pPr>
        <w:pStyle w:val="Normal"/>
        <w:rPr/>
      </w:pPr>
      <w:r>
        <w:rPr>
          <w:rStyle w:val="Txt03"/>
          <w:rFonts w:cs="ＭＳ 明朝;MS Mincho" w:ascii="ＭＳ 明朝;MS Mincho" w:hAnsi="ＭＳ 明朝;MS Mincho"/>
        </w:rPr>
        <w:t>○</w:t>
      </w:r>
      <w:r>
        <w:rPr>
          <w:rStyle w:val="Txt03"/>
        </w:rPr>
        <w:t>保坂（展）委員</w:t>
      </w:r>
      <w:r>
        <w:rPr>
          <w:rStyle w:val="Txt03"/>
        </w:rPr>
        <w:t>(</w:t>
      </w:r>
      <w:r>
        <w:rPr>
          <w:rStyle w:val="Txt03"/>
        </w:rPr>
        <w:t>社民党</w:t>
      </w:r>
      <w:r>
        <w:rPr>
          <w:rStyle w:val="Txt03"/>
        </w:rPr>
        <w:t>)</w:t>
      </w:r>
      <w:r>
        <w:rPr>
          <w:rStyle w:val="Txt03"/>
        </w:rPr>
        <w:t>「</w:t>
      </w:r>
      <w:r>
        <w:rPr>
          <w:rStyle w:val="Txt03"/>
        </w:rPr>
        <w:t>小坂大臣に、きょう、同僚議員の質問からも出ておりましたけれども、行田市の通知表、こちらの方で、「我が国の歴史と政治及び国際社会での日本の役割に関心を持って意欲的に調べ、自国を愛し、世界の平和を願う自覚を持とうとする」という項目について、先日、小泉総理に、この項目をどう思うか、こういった質問をしまして、総理からは、一般的、全体的に考えれば、こういったことを日ごろの生活の中ではぐくんでいくことは必要だと思いますが、この子に愛国心があるかどうかという項目は私は必要ないと思います、こういった総理の答弁があったわけですが、この点、変わらないかどうか、大臣に確認をさせていただきたいと思います。</w:t>
      </w:r>
      <w:r>
        <w:rPr/>
        <w:t>」</w:t>
      </w:r>
      <w:r>
        <w:rPr/>
        <w:br/>
      </w:r>
      <w:r>
        <w:rPr>
          <w:rStyle w:val="Txt03"/>
          <w:rFonts w:cs="ＭＳ 明朝;MS Mincho" w:ascii="ＭＳ 明朝;MS Mincho" w:hAnsi="ＭＳ 明朝;MS Mincho"/>
        </w:rPr>
        <w:t>○</w:t>
      </w:r>
      <w:r>
        <w:rPr/>
        <w:t>小坂国務大臣</w:t>
      </w:r>
      <w:r>
        <w:rPr>
          <w:rStyle w:val="Txt03"/>
        </w:rPr>
        <w:t>「</w:t>
      </w:r>
      <w:r>
        <w:rPr>
          <w:rStyle w:val="Txt03"/>
        </w:rPr>
        <w:t>その質問のやりとりは通知表に基づいて行われたと思っておりますが、通知表の表現をどのようにするかというのは学校長にゆだねられているわけでございまして、各学校における通知表の表現というものは、多様性があっても、それは是認すべきものと思うわけでございます。</w:t>
      </w:r>
      <w:r>
        <w:rPr/>
        <w:br/>
      </w:r>
      <w:r>
        <w:rPr/>
        <w:t>　</w:t>
      </w:r>
      <w:r>
        <w:rPr>
          <w:rStyle w:val="Txt03"/>
        </w:rPr>
        <w:t>しかし、その中で、いわゆる内心の評価に当たるようなものを項目として掲げ、それに基づいて内心を評価するということはすべきでないと私も思っております。</w:t>
      </w:r>
      <w:r>
        <w:rPr/>
        <w:br/>
      </w:r>
      <w:r>
        <w:rPr/>
        <w:t>　</w:t>
      </w:r>
      <w:r>
        <w:rPr>
          <w:rStyle w:val="Txt03"/>
        </w:rPr>
        <w:t>そういう観点から、愛国心の有無について評価項目を設け、それに基づいて内心を評価するということは避けるべき、このように申し上げているところでございます。</w:t>
      </w:r>
      <w:r>
        <w:rPr>
          <w:rStyle w:val="Txt03"/>
        </w:rPr>
        <w:t>」</w:t>
      </w:r>
      <w:r>
        <w:rPr/>
        <w:br/>
      </w:r>
      <w:r>
        <w:rPr>
          <w:rStyle w:val="Txt03"/>
          <w:rFonts w:cs="ＭＳ 明朝;MS Mincho" w:ascii="ＭＳ 明朝;MS Mincho" w:hAnsi="ＭＳ 明朝;MS Mincho"/>
        </w:rPr>
        <w:t>○</w:t>
      </w:r>
      <w:r>
        <w:rPr/>
        <w:t>保坂（展）委員</w:t>
      </w:r>
      <w:r>
        <w:rPr>
          <w:rStyle w:val="Txt03"/>
        </w:rPr>
        <w:t>「</w:t>
      </w:r>
      <w:r>
        <w:rPr>
          <w:rStyle w:val="Txt03"/>
        </w:rPr>
        <w:t>先ほどの局長の答弁などでは、この行田市も、愛国心だけという項目ではないんですよね。歴史や政治や国際社会での日本の役割、その中に「自国を愛し、」ということが入っております。</w:t>
      </w:r>
      <w:r>
        <w:rPr/>
        <w:br/>
      </w:r>
      <w:r>
        <w:rPr/>
        <w:t>　</w:t>
      </w:r>
      <w:r>
        <w:rPr>
          <w:rStyle w:val="Txt03"/>
        </w:rPr>
        <w:t>これは大臣に伺いたいんですけれども、こういう中でも、それは幾つかの要素の一つに「自国を愛し、」ということが入っているので、やはりこれが、いわゆる愛国心をどういうふうに評価したらいいのか、教師も非常に悩んでいるという声も紹介されていますけれども、こういう形での項目の立て方についてどうなのか、重ねてお願いします。</w:t>
      </w:r>
      <w:r>
        <w:rPr/>
        <w:t>」</w:t>
      </w:r>
      <w:r>
        <w:rPr/>
        <w:br/>
      </w:r>
      <w:r>
        <w:rPr>
          <w:rStyle w:val="Txt03"/>
          <w:rFonts w:cs="ＭＳ 明朝;MS Mincho" w:ascii="ＭＳ 明朝;MS Mincho" w:hAnsi="ＭＳ 明朝;MS Mincho"/>
        </w:rPr>
        <w:t>○</w:t>
      </w:r>
      <w:r>
        <w:rPr/>
        <w:t>小坂国務大臣</w:t>
      </w:r>
      <w:r>
        <w:rPr>
          <w:rStyle w:val="Txt03"/>
        </w:rPr>
        <w:t>「</w:t>
      </w:r>
      <w:r>
        <w:rPr>
          <w:rStyle w:val="Txt03"/>
        </w:rPr>
        <w:t>通知表表現を具体的に個別に審査して認可をするとか、そういう規制を設けるつもりはないわけでございますので、基本的に、伝統と文化を尊重し、それをはぐくんできた我が国と郷土を愛するとともに云々、こう仮に書いたとして、これについて評価をするという場合に、私どもとしては、そういう評価項目を書くこと自体否定するものではないが、その評価に当たっては、内心を評価することがあってはならないということを指導していくことになる、こういうことでございまして、表現そのものについては、学校長にゆだねてまいるということが私どもの方針でございます。</w:t>
      </w:r>
      <w:r>
        <w:rPr>
          <w:rStyle w:val="Txt03"/>
        </w:rPr>
        <w:t>」</w:t>
      </w:r>
    </w:p>
    <w:p>
      <w:pPr>
        <w:pStyle w:val="Normal"/>
        <w:rPr/>
      </w:pPr>
      <w:r>
        <w:rPr>
          <w:rStyle w:val="Txt03"/>
          <w:rFonts w:cs="ＭＳ 明朝;MS Mincho" w:ascii="ＭＳ 明朝;MS Mincho" w:hAnsi="ＭＳ 明朝;MS Mincho"/>
        </w:rPr>
        <w:t>○</w:t>
      </w:r>
      <w:r>
        <w:rPr>
          <w:rStyle w:val="Txt03"/>
        </w:rPr>
        <w:t>保坂（展）委員「</w:t>
      </w:r>
      <w:r>
        <w:rPr>
          <w:rStyle w:val="Txt03"/>
        </w:rPr>
        <w:t>これら教育現場の現状を踏まえると、これは小坂文科大臣、もう一回戻りますけれども、この愛国心をめぐる問題というのはやはり大変深い問題でありまして、今回、基本法案の目標の中に我が国と郷土を愛する態度というふうに入っていますから、この目標に掲げたときに、例えば、これは総理にも問いましたけれども、愛国者を育成することになるのか、必ずしもそうではないのか、これはどうお考えでしょうか。</w:t>
      </w:r>
      <w:r>
        <w:rPr>
          <w:rStyle w:val="Txt03"/>
        </w:rPr>
        <w:t>」</w:t>
      </w:r>
    </w:p>
    <w:p>
      <w:pPr>
        <w:pStyle w:val="Normal"/>
        <w:rPr/>
      </w:pPr>
      <w:r>
        <w:rPr>
          <w:rStyle w:val="Txt03"/>
          <w:rFonts w:cs="ＭＳ 明朝;MS Mincho" w:ascii="ＭＳ 明朝;MS Mincho" w:hAnsi="ＭＳ 明朝;MS Mincho"/>
        </w:rPr>
        <w:t>○</w:t>
      </w:r>
      <w:r>
        <w:rPr>
          <w:rStyle w:val="Txt03"/>
        </w:rPr>
        <w:t>小坂国務大臣「</w:t>
      </w:r>
      <w:r>
        <w:rPr>
          <w:rStyle w:val="Txt03"/>
        </w:rPr>
        <w:t>愛国者と愛国心ということでございますけれども、我が国の郷土や伝統や文化についての理解を深めて、そして、それによって必然的にそういった郷土を愛する心が培われ、また、それらをはぐくんできた郷土に対する愛着心といいますか、そういう心が芽生えて、それで形成されてくるわけでございますけれども、国家、社会の形成者としての必要な資質として、そういった国を大切に思ったり愛するというような気持ちを持つということ、これは大切なことだと私も思っております。</w:t>
      </w:r>
      <w:r>
        <w:rPr/>
        <w:br/>
      </w:r>
      <w:r>
        <w:rPr/>
        <w:t>　</w:t>
      </w:r>
      <w:r>
        <w:rPr>
          <w:rStyle w:val="Txt03"/>
        </w:rPr>
        <w:t>このような意味で、そういうことは重要ではありますけれども、この第二条第五項において我が国と郷土を愛することを教育の目標の一つとして規定しているということは、これが、一つの型にはまった概念としての愛国者というものを画一的に生産しよう、こういう趣旨ではないことをまず御理解いただきたい。愛国者というのは、こういう場合にはこう反応して、それでこういう態度が常に表明されて一つの形にはまったもの、これが愛国者であって、それを育成する、こういうものでは絶対にない。それぞれの育った環境等によって郷土に対する愛も違いますし、それと同じように、国に対する思いというのもそれぞれに違う。したがって、愛国者というものは一概に規定できるものではない、このように思っております。</w:t>
      </w:r>
      <w:r>
        <w:rPr/>
        <w:t>」</w:t>
      </w:r>
      <w:r>
        <w:rPr/>
        <w:br/>
      </w:r>
      <w:r>
        <w:rPr>
          <w:rStyle w:val="Txt03"/>
          <w:rFonts w:cs="ＭＳ 明朝;MS Mincho" w:ascii="ＭＳ 明朝;MS Mincho" w:hAnsi="ＭＳ 明朝;MS Mincho"/>
        </w:rPr>
        <w:t>○</w:t>
      </w:r>
      <w:r>
        <w:rPr/>
        <w:t>保坂（展）委員</w:t>
      </w:r>
      <w:r>
        <w:rPr/>
        <w:t>「</w:t>
      </w:r>
      <w:r>
        <w:rPr>
          <w:rStyle w:val="Txt03"/>
        </w:rPr>
        <w:t>官房長官に今の点についてやはりお考えを伺いたいんですけれども、つまり愛国心教育と愛国者との関係ですが、私どもの先輩議員、例えば田英夫議員がそうですけれども、戦争当時、ボートに爆弾を積んで敵艦に体当たりするという特攻隊員として敗戦を迎えたということで、お話を聞いていますと、やはり軍国少年であり、あるいは社民党土井前党首も、軍国少女、戦争に必ず勝つというふうに信じて、そしてそのことを疑うこともなかったと。</w:t>
      </w:r>
      <w:r>
        <w:rPr/>
        <w:br/>
      </w:r>
      <w:r>
        <w:rPr/>
        <w:t>　</w:t>
      </w:r>
      <w:r>
        <w:rPr>
          <w:rStyle w:val="Txt03"/>
        </w:rPr>
        <w:t>戦後、例えば戦前の教育が、愛国心を強調し、愛国少女だったり愛国少年だったり、軍国少年だったり軍国少女をつくり出したということを踏まえて、やはりこの愛国心の教育を教育基本法に掲げることに危惧を覚えるという点でずっと議論させていただいているんですけれども、戦前の教育の愛国心教育と、今回の、今掲げられている、政府が提出しているところの、我が国と郷土を愛する態度を養う、こういう部分とどう違うのか、お考えを聞きたいと思います。</w:t>
      </w:r>
      <w:r>
        <w:rPr/>
        <w:t>」</w:t>
      </w:r>
      <w:r>
        <w:rPr/>
        <w:br/>
      </w:r>
      <w:r>
        <w:rPr>
          <w:rStyle w:val="Txt03"/>
          <w:rFonts w:cs="ＭＳ 明朝;MS Mincho" w:ascii="ＭＳ 明朝;MS Mincho" w:hAnsi="ＭＳ 明朝;MS Mincho"/>
        </w:rPr>
        <w:t>○</w:t>
      </w:r>
      <w:r>
        <w:rPr/>
        <w:t>安倍国務大臣</w:t>
      </w:r>
      <w:r>
        <w:rPr/>
        <w:t>「</w:t>
      </w:r>
      <w:r>
        <w:rPr>
          <w:rStyle w:val="Txt03"/>
        </w:rPr>
        <w:t>私の印象では、むしろこの戦後六十年間、自分の国に対していとおしく思う、あるいは、自分が生まれた国を誇らしく思うという感情が否定される風潮が強かったのではないかという気がいたしているわけであります。</w:t>
      </w:r>
      <w:r>
        <w:rPr/>
        <w:br/>
      </w:r>
      <w:r>
        <w:rPr/>
        <w:t>　</w:t>
      </w:r>
      <w:r>
        <w:rPr>
          <w:rStyle w:val="Txt03"/>
        </w:rPr>
        <w:t>つまり、国を愛する態度を涵養していく、あるいは国を愛する心でもいいんでしょうけれども、それはどういうことかといえば、日本という国の歴史や文化や伝統に対する知識を深めていく、そして自分をはぐくんできた郷土であり、そしてまた、それは文化、歴史の連続性の中にあるわけでありますから、それを総体的に、自分はその一部の中ではぐくまれてきたという認識のもとにいとおしく思っていく、そしてその中で、もっとその地域をよくしていきたい、その国に住む人たちに連帯を感じ、そういう同じ国に住む人たちのために力になっていきたいという気持ちではないだろうか、そして、そういう行動をとっていく人たちのことを愛国者と呼ぶのではないかと、こう思うわけでございます。ですから、それは人それぞれなんだろうというふうに思いますし、その発露の仕方はいろいろあるんだろうと、このように思うわけでございます。</w:t>
      </w:r>
      <w:r>
        <w:rPr/>
        <w:br/>
      </w:r>
      <w:r>
        <w:rPr/>
        <w:t>　</w:t>
      </w:r>
      <w:r>
        <w:rPr>
          <w:rStyle w:val="Txt03"/>
        </w:rPr>
        <w:t>そこで委員は、いわば戦前と戦後、また、我々がこの改正案の中で表現したものの違いは何か、こう指摘をしておられるわけでありますが、国を愛する気持ちということについては、果たしてその違いがあるかどうかということを私はここで申し上げることはできないんだろうというふうに思うわけでありまして、それは教育の仕方には違いがあるんだろうと、このように思うわけであります。</w:t>
      </w:r>
      <w:r>
        <w:rPr>
          <w:rStyle w:val="Txt03"/>
        </w:rPr>
        <w:t>」</w:t>
      </w:r>
      <w:r>
        <w:rPr/>
        <w:br/>
      </w:r>
      <w:r>
        <w:rPr>
          <w:rStyle w:val="Txt03"/>
          <w:rFonts w:cs="ＭＳ 明朝;MS Mincho" w:ascii="ＭＳ 明朝;MS Mincho" w:hAnsi="ＭＳ 明朝;MS Mincho"/>
        </w:rPr>
        <w:t>○</w:t>
      </w:r>
      <w:r>
        <w:rPr/>
        <w:t>保坂（展）委員</w:t>
      </w:r>
      <w:r>
        <w:rPr>
          <w:rStyle w:val="Txt03"/>
        </w:rPr>
        <w:t>「</w:t>
      </w:r>
      <w:r>
        <w:rPr>
          <w:rStyle w:val="Txt03"/>
        </w:rPr>
        <w:t>決定的に違っていてほしい、違っていなければいけないと思いますけれども、国を愛するといっても、そのときの政権、戦前であれば、軍部がやろうとしていることに対して批判や疑念やあるいは不信を持ったりするのは、やはり愛国心が足りない、国民としてだめだ、こういう教育だったんじゃないですか。</w:t>
      </w:r>
      <w:r>
        <w:rPr/>
        <w:br/>
      </w:r>
      <w:r>
        <w:rPr/>
        <w:t>　</w:t>
      </w:r>
      <w:r>
        <w:rPr>
          <w:rStyle w:val="Txt03"/>
        </w:rPr>
        <w:t>これから日本は、そういう教育、まかり間違っても目指すというふうにはあってはならないと思いますが、その点はいかがですか。つまり、愛国心ということにおいては戦前も今の政府提案も変わらないんだ、こういうことですか。</w:t>
      </w:r>
      <w:r>
        <w:rPr/>
        <w:t>」</w:t>
      </w:r>
      <w:r>
        <w:rPr/>
        <w:br/>
      </w:r>
      <w:r>
        <w:rPr>
          <w:rStyle w:val="Txt03"/>
          <w:rFonts w:cs="ＭＳ 明朝;MS Mincho" w:ascii="ＭＳ 明朝;MS Mincho" w:hAnsi="ＭＳ 明朝;MS Mincho"/>
        </w:rPr>
        <w:t>○</w:t>
      </w:r>
      <w:r>
        <w:rPr/>
        <w:t>安倍国務大臣</w:t>
      </w:r>
      <w:r>
        <w:rPr>
          <w:rStyle w:val="Txt03"/>
        </w:rPr>
        <w:t>「</w:t>
      </w:r>
      <w:r>
        <w:rPr>
          <w:rStyle w:val="Txt03"/>
        </w:rPr>
        <w:t>今、私どもは、自由と民主主義、基本的人権がまさに確保された世の中に生きているわけであって、それは大切な価値観として私たちが守ってきているわけでございます。その中にあって我々は、民主的な投票によって誕生する政権そのものを、また、その政権が行っている政策を含めて愛せとは、全くこれは考えるということはあり得ないわけでございまして、民主主義というのは、これは、国民の意思によって政権を選びそして政策を選んでいくわけでありますから、それぞれが自由に発言することが担保されているわけであります。</w:t>
      </w:r>
      <w:r>
        <w:rPr/>
        <w:br/>
      </w:r>
      <w:r>
        <w:rPr/>
        <w:t>　</w:t>
      </w:r>
      <w:r>
        <w:rPr>
          <w:rStyle w:val="Txt03"/>
        </w:rPr>
        <w:t>保坂委員の党が政権をとって保坂総理が誕生したときに、我々自民党の党員に、保坂党首がやっていることをすべて愛して、それを無条件に受け入れろと言っても、だれもそれは従わないだろうと。これは当然のことであって、我々も皆さんにそれを強制するということは根底から考えられない。というのは、もうこれは、常識としてむしろそれは議論する必要すらないんだろうと、こう考えた次第であります。</w:t>
      </w:r>
      <w:r>
        <w:rPr>
          <w:rStyle w:val="Txt03"/>
        </w:rPr>
        <w:t>」</w:t>
      </w:r>
      <w:r>
        <w:rPr/>
        <w:br/>
      </w:r>
      <w:r>
        <w:rPr>
          <w:rStyle w:val="Txt03"/>
          <w:rFonts w:cs="ＭＳ 明朝;MS Mincho" w:ascii="ＭＳ 明朝;MS Mincho" w:hAnsi="ＭＳ 明朝;MS Mincho"/>
        </w:rPr>
        <w:t>○</w:t>
      </w:r>
      <w:r>
        <w:rPr/>
        <w:t>保坂（展）委員</w:t>
      </w:r>
      <w:r>
        <w:rPr>
          <w:rStyle w:val="Txt03"/>
        </w:rPr>
        <w:t>「</w:t>
      </w:r>
      <w:r>
        <w:rPr>
          <w:rStyle w:val="Txt03"/>
        </w:rPr>
        <w:t>今、後段の例えというか、そんなことはないでしょうねということで、当然そんなことはありませんという答弁をいただいたわけですが、とすると、そこが戦前の教育は欠けていたという認識でよろしいですか。戦前の教育の問題点というのは、どこが問題だったんですか、官房長官。</w:t>
      </w:r>
      <w:r>
        <w:rPr>
          <w:rStyle w:val="Txt03"/>
        </w:rPr>
        <w:t>」</w:t>
      </w:r>
      <w:r>
        <w:rPr/>
        <w:br/>
      </w:r>
      <w:r>
        <w:rPr>
          <w:rStyle w:val="Txt03"/>
          <w:rFonts w:cs="ＭＳ 明朝;MS Mincho" w:ascii="ＭＳ 明朝;MS Mincho" w:hAnsi="ＭＳ 明朝;MS Mincho"/>
        </w:rPr>
        <w:t>○</w:t>
      </w:r>
      <w:r>
        <w:rPr/>
        <w:t>安倍国務大臣</w:t>
      </w:r>
      <w:r>
        <w:rPr>
          <w:rStyle w:val="Txt03"/>
        </w:rPr>
        <w:t>「</w:t>
      </w:r>
      <w:r>
        <w:rPr>
          <w:rStyle w:val="Txt03"/>
        </w:rPr>
        <w:t>今、突然の質問でございますから、それでは、戦前のどの教育について御指摘をされているかということなんだろう、このように思うわけでございます。</w:t>
      </w:r>
      <w:r>
        <w:rPr/>
        <w:br/>
      </w:r>
      <w:r>
        <w:rPr/>
        <w:t>　</w:t>
      </w:r>
      <w:r>
        <w:rPr>
          <w:rStyle w:val="Txt03"/>
        </w:rPr>
        <w:t>つまり、教育とそのときの社会的風潮あるいはそのときの政権の施策等々について、これはしっかりとここが問題であったと分析をしなければならぬだろうと、このように思うわけでございます。</w:t>
      </w:r>
      <w:r>
        <w:rPr/>
        <w:br/>
      </w:r>
      <w:r>
        <w:rPr/>
        <w:t>　</w:t>
      </w:r>
      <w:r>
        <w:rPr>
          <w:rStyle w:val="Txt03"/>
        </w:rPr>
        <w:t>つまり、基本的には我々は、愛国心を内面に入っていって強制するということは全く考えていないということだけははっきりと申し上げておきたい、このように思います。</w:t>
      </w:r>
      <w:r>
        <w:rPr/>
        <w:t>」</w:t>
      </w:r>
      <w:r>
        <w:rPr/>
        <w:br/>
      </w:r>
      <w:r>
        <w:rPr>
          <w:rStyle w:val="Txt03"/>
          <w:rFonts w:cs="ＭＳ 明朝;MS Mincho" w:ascii="ＭＳ 明朝;MS Mincho" w:hAnsi="ＭＳ 明朝;MS Mincho"/>
        </w:rPr>
        <w:t>○</w:t>
      </w:r>
      <w:r>
        <w:rPr/>
        <w:t>保坂（展）委員</w:t>
      </w:r>
      <w:r>
        <w:rPr>
          <w:rStyle w:val="Txt03"/>
        </w:rPr>
        <w:t>「</w:t>
      </w:r>
      <w:r>
        <w:rPr>
          <w:rStyle w:val="Txt03"/>
        </w:rPr>
        <w:t>文部科学大臣に伺いますけれども、愛国者というようなことをイコール今回の法案で目指しているわけではないということなんですけれども、いわゆる偏狭なナショナリズムということを心配する向きの中から、やはり愛国心が不足しているということを、これは現行の指導要領によって通知表があるわけですね。教育の目標ということで今回の法案が掲げられたときに、この指導要領も変わるかもしれない、また、その通知表を含めた評価のあり方というのも変わってくる可能性があるというときに、その愛国心というのは、それぞれの人がそれぞれの形で持つべきものであって、だれが足りないとか、持っていないからよくないとか、あるいは、それが全体的な評価に結びついたりというようなことがないのかどうかというのをずっと問いかけてきましたけれども、こういうことで、例えば今回の法案によって、愛国心教育とは愛国者を育成することだと非常に狭義に狭く解釈をして、学校現場でそういった教育を始めるというようなことが心配されると思うんですが、そういうときにはどういう指導を、意見を文科省として出すのか、お答えいただきたいと思います。</w:t>
      </w:r>
      <w:r>
        <w:rPr/>
        <w:t>」</w:t>
      </w:r>
      <w:r>
        <w:rPr/>
        <w:br/>
      </w:r>
      <w:r>
        <w:rPr>
          <w:rStyle w:val="Txt03"/>
          <w:rFonts w:cs="ＭＳ 明朝;MS Mincho" w:ascii="ＭＳ 明朝;MS Mincho" w:hAnsi="ＭＳ 明朝;MS Mincho"/>
        </w:rPr>
        <w:t>○</w:t>
      </w:r>
      <w:r>
        <w:rPr/>
        <w:t>小坂国務大臣</w:t>
      </w:r>
      <w:r>
        <w:rPr>
          <w:rStyle w:val="Txt03"/>
        </w:rPr>
        <w:t>「</w:t>
      </w:r>
      <w:r>
        <w:rPr>
          <w:rStyle w:val="Txt03"/>
        </w:rPr>
        <w:t>愛国心というものをどのように教育するかということでいえば、それは、たびたび委員にも御答弁したと思いますが、郷土の歴史や伝統、そして民族的な行事やいろいろなものを自分たちで調べてみるとか、また、そういった偉人について勉強して記憶するとか、また、世界で活躍している日本人について学んだり、その人の人生というものをなぞってみたり、そういったことをする中で、日本人ってすばらしいな、自分の郷土ってすばらしいな、自分の郷土とともに日本という国そのものがやはりすばらしい国なんだなというふうに誇りを感ずる、そういった形の中からその愛する心というものははぐくまれてくるわけですので、具体的に愛せ愛せと言えば愛するかというと、そういうものではないわけでございますので、そういった教え方をするようなことはないと思っております。また、そういったことのないように指導もしていくつもりでございます。</w:t>
      </w:r>
      <w:r>
        <w:rPr/>
        <w:t>」</w:t>
      </w:r>
      <w:r>
        <w:rPr/>
        <w:br/>
      </w:r>
      <w:r>
        <w:rPr>
          <w:rStyle w:val="Txt03"/>
          <w:rFonts w:cs="ＭＳ 明朝;MS Mincho" w:ascii="ＭＳ 明朝;MS Mincho" w:hAnsi="ＭＳ 明朝;MS Mincho"/>
        </w:rPr>
        <w:t>○</w:t>
      </w:r>
      <w:r>
        <w:rPr/>
        <w:t>保坂（展）委員</w:t>
      </w:r>
      <w:r>
        <w:rPr/>
        <w:t>「</w:t>
      </w:r>
      <w:r>
        <w:rPr>
          <w:rStyle w:val="Txt03"/>
        </w:rPr>
        <w:t>一点だけ、道徳を科目にすることを検討されるということをおっしゃっているんですが、これについては評価も伴うかもしれないと思うんですが、これについて一言だけ伺って終わります。</w:t>
      </w:r>
      <w:r>
        <w:rPr/>
        <w:t>」</w:t>
      </w:r>
      <w:r>
        <w:rPr/>
        <w:br/>
      </w:r>
      <w:r>
        <w:rPr>
          <w:rStyle w:val="Txt03"/>
          <w:rFonts w:cs="ＭＳ 明朝;MS Mincho" w:ascii="ＭＳ 明朝;MS Mincho" w:hAnsi="ＭＳ 明朝;MS Mincho"/>
        </w:rPr>
        <w:t>○</w:t>
      </w:r>
      <w:r>
        <w:rPr/>
        <w:t>小坂国務大臣</w:t>
      </w:r>
      <w:r>
        <w:rPr>
          <w:rStyle w:val="Txt03"/>
        </w:rPr>
        <w:t>「</w:t>
      </w:r>
      <w:r>
        <w:rPr>
          <w:rStyle w:val="Txt03"/>
        </w:rPr>
        <w:t>まず、道徳についての先日の本会議での答弁は、教育改革国民会議報告においても小学校に道徳の教科を設けるなどの提言がなされていることから、学習指導要領の見直しの中で、道徳のあり方は引き続き重要な課題として検討する必要があるとの認識を示したものでありまして、学校教育課程における教科の一般的な性質としては、教科書を用いて指導するということ、また、児童生徒の学習状況を評価するということ、また、中学校では専門の免許状を必要とするといったことがあって、この教科指導というのは行われるわけでございます。</w:t>
      </w:r>
      <w:r>
        <w:rPr/>
        <w:br/>
      </w:r>
      <w:r>
        <w:rPr/>
        <w:t>　</w:t>
      </w:r>
      <w:r>
        <w:rPr>
          <w:rStyle w:val="Txt03"/>
        </w:rPr>
        <w:t>したがいまして、道徳の評価に当たっては、現在でも数値による評価は行わないこととするなど慎重に対応しているところであって、今後とも引き続き、教科化を含め道徳のあり方を検討するに当たっては、評価のあり方などの課題について十分にあわせて検討することが必要であるという認識を持っております。そういったことで御理解を賜りたいと存じます。</w:t>
      </w:r>
      <w:r>
        <w:rPr>
          <w:rStyle w:val="Txt03"/>
        </w:rPr>
        <w:t>」</w:t>
      </w:r>
    </w:p>
    <w:p>
      <w:pPr>
        <w:pStyle w:val="Normal"/>
        <w:rPr>
          <w:rStyle w:val="Txt03"/>
        </w:rPr>
      </w:pPr>
      <w:r>
        <w:rPr/>
      </w:r>
    </w:p>
    <w:p>
      <w:pPr>
        <w:pStyle w:val="Normal"/>
        <w:rPr>
          <w:rStyle w:val="Txt03"/>
        </w:rPr>
      </w:pPr>
      <w:r>
        <w:rPr>
          <w:rStyle w:val="Txt03"/>
        </w:rPr>
        <w:t>2006</w:t>
      </w:r>
      <w:r>
        <w:rPr>
          <w:rStyle w:val="Txt03"/>
        </w:rPr>
        <w:t>年</w:t>
      </w:r>
      <w:r>
        <w:rPr>
          <w:rStyle w:val="Txt03"/>
        </w:rPr>
        <w:t>6</w:t>
      </w:r>
      <w:r>
        <w:rPr>
          <w:rStyle w:val="Txt03"/>
        </w:rPr>
        <w:t>月</w:t>
      </w:r>
      <w:r>
        <w:rPr>
          <w:rStyle w:val="Txt03"/>
        </w:rPr>
        <w:t>8</w:t>
      </w:r>
      <w:r>
        <w:rPr>
          <w:rStyle w:val="Txt03"/>
        </w:rPr>
        <w:t>日　教育基本法に関する特別委員会　第</w:t>
      </w:r>
      <w:r>
        <w:rPr>
          <w:rStyle w:val="Txt03"/>
        </w:rPr>
        <w:t>12</w:t>
      </w:r>
      <w:r>
        <w:rPr>
          <w:rStyle w:val="Txt03"/>
        </w:rPr>
        <w:t>回</w:t>
      </w:r>
    </w:p>
    <w:p>
      <w:pPr>
        <w:pStyle w:val="Normal"/>
        <w:rPr>
          <w:rStyle w:val="Txt03"/>
        </w:rPr>
      </w:pPr>
      <w:r>
        <w:rPr/>
      </w:r>
    </w:p>
    <w:p>
      <w:pPr>
        <w:pStyle w:val="Normal"/>
        <w:rPr/>
      </w:pPr>
      <w:r>
        <w:rPr>
          <w:rStyle w:val="Txt03"/>
          <w:rFonts w:cs="ＭＳ 明朝;MS Mincho" w:ascii="ＭＳ 明朝;MS Mincho" w:hAnsi="ＭＳ 明朝;MS Mincho"/>
        </w:rPr>
        <w:t>○</w:t>
      </w:r>
      <w:r>
        <w:rPr>
          <w:rStyle w:val="Txt03"/>
        </w:rPr>
        <w:t>臼井委員（自民党）「</w:t>
      </w:r>
      <w:r>
        <w:rPr>
          <w:rStyle w:val="Txt03"/>
        </w:rPr>
        <w:t>この指導要領に掲げられていることは生徒に指導していくということになるわけでございますけれども、それでは、これらの具体的な指導に基づいたものを、どのように成果というものを確認し、またそれを評価していくのかということはどういうことになるんでしょうか。</w:t>
      </w:r>
      <w:r>
        <w:rPr>
          <w:rStyle w:val="Txt03"/>
        </w:rPr>
        <w:t>」</w:t>
      </w:r>
      <w:r>
        <w:rPr/>
        <w:br/>
      </w:r>
      <w:r>
        <w:rPr>
          <w:rStyle w:val="Txt03"/>
          <w:rFonts w:cs="ＭＳ 明朝;MS Mincho" w:ascii="ＭＳ 明朝;MS Mincho" w:hAnsi="ＭＳ 明朝;MS Mincho"/>
        </w:rPr>
        <w:t>○</w:t>
      </w:r>
      <w:r>
        <w:rPr/>
        <w:t>銭谷政府参考人</w:t>
      </w:r>
      <w:r>
        <w:rPr>
          <w:rStyle w:val="Txt03"/>
        </w:rPr>
        <w:t>「</w:t>
      </w:r>
      <w:r>
        <w:rPr>
          <w:rStyle w:val="Txt03"/>
        </w:rPr>
        <w:t>ただいま先生からお話ございましたように、現行の学習指導要領におきましては、例えば小学校の社会科、六学年の目標の一つとして「我が国の歴史や伝統を大切にし、国を愛する心情を育てるようにする。」と定めているところでございます。この評価に当たりましては、子供の内心を調べ国を愛する心情を持っているかどうかで行うものではないと考えております。国を愛する心情を育てるというのはあくまで教育指導上の目標でございまして、児童生徒の内心に立ち入るような評価を求めているものではないわけでございます。</w:t>
      </w:r>
      <w:r>
        <w:rPr/>
        <w:br/>
      </w:r>
      <w:r>
        <w:rPr/>
        <w:t>　</w:t>
      </w:r>
      <w:r>
        <w:rPr>
          <w:rStyle w:val="Txt03"/>
        </w:rPr>
        <w:t>したがいまして、評価に当たりましては、具体的には、我が国の歴史やその中での先人の業績といった具体的な学習内容について進んで調べたり、あるいは我が国の歴史や伝統、文化などについて学んだことをもとに我が国の将来のために自分が何ができるか追求をしたりする、そういう、学習内容への関心、意欲、態度をあわせて総合的に評価し、そのことによりまして学習の成果を確認するということになるわけでございます。なお、このことは、教育基本法に教育の目標として我が国と郷土を愛する態度を規定することによっても変わるものではないと考えております。</w:t>
      </w:r>
      <w:r>
        <w:rPr/>
        <w:br/>
      </w:r>
      <w:r>
        <w:rPr/>
        <w:t>　</w:t>
      </w:r>
      <w:r>
        <w:rPr>
          <w:rStyle w:val="Txt03"/>
        </w:rPr>
        <w:t>もとより、文部科学省といたしましては、本法案の趣旨を踏まえまして、各学校における指導の充実が図られるように努めてまいりたいと思っております。</w:t>
      </w:r>
      <w:r>
        <w:rPr>
          <w:rStyle w:val="Txt03"/>
        </w:rPr>
        <w:t>」</w:t>
      </w:r>
    </w:p>
    <w:p>
      <w:pPr>
        <w:pStyle w:val="Normal"/>
        <w:rPr>
          <w:rStyle w:val="Txt03"/>
        </w:rPr>
      </w:pPr>
      <w:r>
        <w:rPr/>
      </w:r>
    </w:p>
    <w:p>
      <w:pPr>
        <w:pStyle w:val="Normal"/>
        <w:rPr/>
      </w:pPr>
      <w:r>
        <w:rPr>
          <w:rStyle w:val="Txt03"/>
          <w:rFonts w:cs="ＭＳ 明朝;MS Mincho" w:ascii="ＭＳ 明朝;MS Mincho" w:hAnsi="ＭＳ 明朝;MS Mincho"/>
        </w:rPr>
        <w:t>○</w:t>
      </w:r>
      <w:r>
        <w:rPr>
          <w:rStyle w:val="Txt03"/>
        </w:rPr>
        <w:t>岩国委員（民主党）「</w:t>
      </w:r>
      <w:r>
        <w:rPr>
          <w:rStyle w:val="Txt03"/>
        </w:rPr>
        <w:t>文部大臣も、子供たちに愛国心とか国を愛するとかいろいろな言葉が飛び交っておりますけれども、一番根本的に、今の日本の国の現状は、本当に子供たちに心からこの国を愛しなさいと言える凜とした国と言えるのかどうか、まずこの点をしっかりと政府としてお答えいただきたいのです。</w:t>
      </w:r>
      <w:r>
        <w:rPr>
          <w:rStyle w:val="Txt03"/>
        </w:rPr>
        <w:t>」</w:t>
      </w:r>
    </w:p>
    <w:p>
      <w:pPr>
        <w:pStyle w:val="Normal"/>
        <w:rPr/>
      </w:pPr>
      <w:r>
        <w:rPr>
          <w:rStyle w:val="Txt03"/>
        </w:rPr>
        <w:t>「</w:t>
      </w:r>
      <w:r>
        <w:rPr>
          <w:rStyle w:val="Txt03"/>
        </w:rPr>
        <w:t>まず、今の日本は、子供たちに、安倍官房長官、本当にこの国を愛しなさいと言える現状であるかどうか。ないとすれば、今の政府は、愛してもらえる国にするためには何が欠けているのか、端的におっしゃってください。</w:t>
      </w:r>
      <w:r>
        <w:rPr/>
        <w:t>」</w:t>
      </w:r>
      <w:r>
        <w:rPr/>
        <w:br/>
      </w:r>
      <w:r>
        <w:rPr>
          <w:rStyle w:val="Txt03"/>
          <w:rFonts w:cs="ＭＳ 明朝;MS Mincho" w:ascii="ＭＳ 明朝;MS Mincho" w:hAnsi="ＭＳ 明朝;MS Mincho"/>
        </w:rPr>
        <w:t>○</w:t>
      </w:r>
      <w:r>
        <w:rPr/>
        <w:t>安倍国務大臣</w:t>
      </w:r>
      <w:r>
        <w:rPr>
          <w:rStyle w:val="Txt03"/>
        </w:rPr>
        <w:t>「</w:t>
      </w:r>
      <w:r>
        <w:rPr>
          <w:rStyle w:val="Txt03"/>
        </w:rPr>
        <w:t>私どもの改正案で、国を愛する態度、こう申し上げておりますのは、再々答弁をしておりますように、今の政府、またいわば統治機構ということでもなく、また今の政府が行っている行政そのものでもないわけでありまして、連綿と続く日本という国、そして日本がたどってきました道のり、歴史、文化、伝統、そしてそこに住んでいた日本人、こういうものを総体的な価値として、この日本をいとおしく思う、愛するという気持ちから態度が出てくる、こういうことでございます。</w:t>
      </w:r>
      <w:r>
        <w:rPr/>
        <w:br/>
      </w:r>
      <w:r>
        <w:rPr/>
        <w:t>　</w:t>
      </w:r>
      <w:r>
        <w:rPr>
          <w:rStyle w:val="Txt03"/>
        </w:rPr>
        <w:t>そこで、しかし、日本という国が自分たちが誇り得る、今の日本という国は誇り得る国だな、そのように素朴に思う、そういう気持ちになるということも、これは当然大切なことなんだろう、このように思う次第でございまして、今委員が御指摘になられた日米同盟の問題等々につきましては、もちろん私どもの側としては反論があるわけでありますが、国を愛する態度ということを入れていることと、今の現状の日本の政策についての整理についてはお答えをさせていただいたというふうに思います。</w:t>
      </w:r>
      <w:r>
        <w:rPr>
          <w:rStyle w:val="Txt03"/>
        </w:rPr>
        <w:t>」</w:t>
      </w:r>
    </w:p>
    <w:p>
      <w:pPr>
        <w:pStyle w:val="Normal"/>
        <w:rPr>
          <w:rStyle w:val="Txt03"/>
        </w:rPr>
      </w:pPr>
      <w:r>
        <w:rPr/>
      </w:r>
    </w:p>
    <w:p>
      <w:pPr>
        <w:pStyle w:val="Normal"/>
        <w:rPr/>
      </w:pPr>
      <w:r>
        <w:rPr>
          <w:rStyle w:val="Txt03"/>
          <w:rFonts w:cs="ＭＳ 明朝;MS Mincho" w:ascii="ＭＳ 明朝;MS Mincho" w:hAnsi="ＭＳ 明朝;MS Mincho"/>
        </w:rPr>
        <w:t>○</w:t>
      </w:r>
      <w:r>
        <w:rPr>
          <w:rStyle w:val="Txt03"/>
        </w:rPr>
        <w:t>笠井委員（共産党）「</w:t>
      </w:r>
      <w:r>
        <w:rPr>
          <w:rStyle w:val="Txt03"/>
        </w:rPr>
        <w:t>私、ここに、ある都立学校の校長あてに都の教育委員会が出した注意という文書を持ってきております。卒業式における国歌斉唱時に結果としてほとんどの生徒が不起立であったことは、学習指導要領に基づき卒業式を適正に実施する立場にある校長として教職員に対し十分指導したとは言いがたい、今後このような指導がないよう注意するというふうに書いてあります。そういう注意であります。</w:t>
      </w:r>
      <w:r>
        <w:rPr>
          <w:rStyle w:val="Txt03"/>
        </w:rPr>
        <w:t>」</w:t>
      </w:r>
    </w:p>
    <w:p>
      <w:pPr>
        <w:pStyle w:val="Normal"/>
        <w:rPr/>
      </w:pPr>
      <w:r>
        <w:rPr>
          <w:rStyle w:val="Txt03"/>
        </w:rPr>
        <w:t>「</w:t>
      </w:r>
      <w:r>
        <w:rPr>
          <w:rStyle w:val="Txt03"/>
        </w:rPr>
        <w:t>そこで、小坂大臣に伺いたいんですが、このように生徒が思想統制というふうに受けとめるような事態は教育上好ましいことだと思われるか、好ましいことではないというふうに思われるか、大臣の認識を伺いたいと思いますが、いかがでしょうか。</w:t>
      </w:r>
      <w:r>
        <w:rPr>
          <w:rStyle w:val="Txt03"/>
        </w:rPr>
        <w:t>」</w:t>
      </w:r>
      <w:r>
        <w:rPr/>
        <w:br/>
      </w:r>
      <w:r>
        <w:rPr>
          <w:rStyle w:val="Txt03"/>
          <w:rFonts w:cs="ＭＳ 明朝;MS Mincho" w:ascii="ＭＳ 明朝;MS Mincho" w:hAnsi="ＭＳ 明朝;MS Mincho"/>
        </w:rPr>
        <w:t>○</w:t>
      </w:r>
      <w:r>
        <w:rPr/>
        <w:t>小坂国務大臣</w:t>
      </w:r>
      <w:r>
        <w:rPr>
          <w:rStyle w:val="Txt03"/>
        </w:rPr>
        <w:t>「</w:t>
      </w:r>
      <w:r>
        <w:rPr>
          <w:rStyle w:val="Txt03"/>
        </w:rPr>
        <w:t>国旗・国歌に関する法律の審議の際に、官房長官が見解を述べられております。それに基づいて、現場でどのような指導が行われているかということに関していろいろ御意見がありましたけれども、私はいまだに、官房長官の見解は国民の一般生活について述べたものであって、政府のこの立場には変わりはないものと認識しておりますし、また、現場において内心に立ち入った指導を行うというようなことは、これは適切ではない、このように思っております。</w:t>
      </w:r>
      <w:r>
        <w:rPr/>
        <w:br/>
      </w:r>
      <w:r>
        <w:rPr/>
        <w:t>　</w:t>
      </w:r>
      <w:r>
        <w:rPr>
          <w:rStyle w:val="Txt03"/>
        </w:rPr>
        <w:t>したがって、そういう個別の事例に照らして、もし内心の指導を行っているというような状況があるようであれば、これは是正をしなければならない、このように思うわけであります。</w:t>
      </w:r>
      <w:r>
        <w:rPr/>
        <w:t>」</w:t>
      </w:r>
      <w:r>
        <w:rPr/>
        <w:br/>
      </w:r>
      <w:r>
        <w:rPr>
          <w:rStyle w:val="Txt03"/>
          <w:rFonts w:cs="ＭＳ 明朝;MS Mincho" w:ascii="ＭＳ 明朝;MS Mincho" w:hAnsi="ＭＳ 明朝;MS Mincho"/>
        </w:rPr>
        <w:t>○</w:t>
      </w:r>
      <w:r>
        <w:rPr/>
        <w:t>笠井委員</w:t>
      </w:r>
      <w:r>
        <w:rPr/>
        <w:t>「</w:t>
      </w:r>
      <w:r>
        <w:rPr>
          <w:rStyle w:val="Txt03"/>
        </w:rPr>
        <w:t>今答弁がありましたけれども、そうすると、さらに確認したいんですが、教員が注意の措置を受けることで生徒が先生のためにやむを得ず起立斉唱をせざるを得ないということを、生徒自身が思想統制というふうにまで受けとめていることを、大臣としてはそのことをどういうふうに思われますでしょうか。ちょっと確認したいんですが。</w:t>
      </w:r>
      <w:r>
        <w:rPr/>
        <w:t>」</w:t>
      </w:r>
      <w:r>
        <w:rPr/>
        <w:br/>
      </w:r>
      <w:r>
        <w:rPr>
          <w:rStyle w:val="Txt03"/>
          <w:rFonts w:cs="ＭＳ 明朝;MS Mincho" w:ascii="ＭＳ 明朝;MS Mincho" w:hAnsi="ＭＳ 明朝;MS Mincho"/>
        </w:rPr>
        <w:t>○</w:t>
      </w:r>
      <w:r>
        <w:rPr/>
        <w:t>小坂国務大臣</w:t>
      </w:r>
      <w:r>
        <w:rPr>
          <w:rStyle w:val="Txt03"/>
        </w:rPr>
        <w:t>「</w:t>
      </w:r>
      <w:r>
        <w:rPr>
          <w:rStyle w:val="Txt03"/>
        </w:rPr>
        <w:t>ただいま例に引かれました東京都の場合でございますけれども、学習指導要領では、入学式や卒業式などにおいては、その意義を踏まえて国旗を掲揚するとともに国歌を斉唱するよう指導するものとするとしているわけでございまして、入学式、卒業式における国旗掲揚、国歌斉唱の具体的な方法は明示していないわけでございます。どのように国旗を掲揚し国歌を斉唱するかについては、一般的な社会通念に従った方法で、各教育委員会や各学校の校長において適切に判断されるものと考えているわけであります。</w:t>
      </w:r>
      <w:r>
        <w:rPr/>
        <w:br/>
      </w:r>
      <w:r>
        <w:rPr/>
        <w:t>　</w:t>
      </w:r>
      <w:r>
        <w:rPr>
          <w:rStyle w:val="Txt03"/>
        </w:rPr>
        <w:t>この指導に当たって、校長が、職員の指導のあり方について、それを見た生徒がどのように感じるかということを御指摘でございますけれども、それがこの指導要領というものに基づいて適切な方法で行われているとすれば、それは是認すべきものと思うわけでございまして、それを生徒に正しく理解していただくように、それは決して先生を人質にとったり、何かそういうような形で指導しているわけではなくて、適切に、学習指導要領に従った、教育的な立場から環境を整えるために指導している、そういう学校長及び教育委員会の指導の範囲であるというふうに私は思うわけでございます。</w:t>
      </w:r>
      <w:r>
        <w:rPr>
          <w:rStyle w:val="Txt03"/>
        </w:rPr>
        <w:t>」</w:t>
      </w:r>
    </w:p>
    <w:p>
      <w:pPr>
        <w:pStyle w:val="Normal"/>
        <w:rPr/>
      </w:pPr>
      <w:r>
        <w:rPr>
          <w:rStyle w:val="Txt03"/>
          <w:rFonts w:cs="ＭＳ 明朝;MS Mincho" w:ascii="ＭＳ 明朝;MS Mincho" w:hAnsi="ＭＳ 明朝;MS Mincho"/>
        </w:rPr>
        <w:t>○</w:t>
      </w:r>
      <w:r>
        <w:rPr>
          <w:rStyle w:val="Txt03"/>
        </w:rPr>
        <w:t>笠井委員「</w:t>
      </w:r>
      <w:r>
        <w:rPr>
          <w:rStyle w:val="Txt03"/>
        </w:rPr>
        <w:t>指導の範囲とかそっちのことを聞いているんじゃないんです。高校生自身がそういうふうに受けとめているという問題を私は聞いているんですね。</w:t>
      </w:r>
      <w:r>
        <w:rPr>
          <w:rStyle w:val="Txt03"/>
        </w:rPr>
        <w:t>」</w:t>
      </w:r>
    </w:p>
    <w:p>
      <w:pPr>
        <w:pStyle w:val="Normal"/>
        <w:rPr/>
      </w:pPr>
      <w:r>
        <w:rPr>
          <w:rStyle w:val="Txt03"/>
          <w:rFonts w:cs="ＭＳ 明朝;MS Mincho" w:ascii="ＭＳ 明朝;MS Mincho" w:hAnsi="ＭＳ 明朝;MS Mincho"/>
        </w:rPr>
        <w:t>○</w:t>
      </w:r>
      <w:r>
        <w:rPr>
          <w:rStyle w:val="Txt03"/>
        </w:rPr>
        <w:t>小坂国務大臣「</w:t>
      </w:r>
      <w:r>
        <w:rPr>
          <w:rStyle w:val="Txt03"/>
        </w:rPr>
        <w:t>学習指導要領のことは先ほど申し上げましたけれども、それに従って、現場の教員または教職員が、指導といいますか……（笠井委員「結果、立たないということについて、それ自体が問題だと」と呼ぶ）いや、教育的な、教育指導を行う場合に、適切な方法でやっていることは決して強制ではないわけですから。</w:t>
      </w:r>
      <w:r>
        <w:rPr/>
        <w:br/>
      </w:r>
      <w:r>
        <w:rPr/>
        <w:t>　</w:t>
      </w:r>
      <w:r>
        <w:rPr>
          <w:rStyle w:val="Txt03"/>
        </w:rPr>
        <w:t>むしろ、おれは本当は嫌なんだということをその先生がどういう形でその生徒に伝えたかというのが逆に私は問題なような気がするんですね。</w:t>
      </w:r>
      <w:r>
        <w:rPr/>
        <w:br/>
      </w:r>
      <w:r>
        <w:rPr/>
        <w:t>　</w:t>
      </w:r>
      <w:r>
        <w:rPr>
          <w:rStyle w:val="Txt03"/>
        </w:rPr>
        <w:t>要するに、指導して、担任なら担任、その先生が、自分たちが立たなければ後で何かをされるんだろうというようなことを考えるということは、すなわち、その先生が自分の内心では嫌だということを生徒に伝えているとか、そういったようなことが事前にあって、そして、先生は立ちたくないんだ、あるいは、君たちを立たせたくないんだというようなことがあって、初めて生徒はそういうことを推測するわけですから。</w:t>
      </w:r>
      <w:r>
        <w:rPr/>
        <w:br/>
      </w:r>
      <w:r>
        <w:rPr/>
        <w:t>　</w:t>
      </w:r>
      <w:r>
        <w:rPr>
          <w:rStyle w:val="Txt03"/>
        </w:rPr>
        <w:t>したがって、そうでなければ、先生が、みんな、国旗を掲揚したときにはそれに敬意を表しましょう、あるいは、歌うときにはみんなで一緒に歌おうね、その方が楽しいよね、国歌だからねというようなことを言っていれば、それは普通に、自然に受け入れられるはずであるわけでございます。</w:t>
      </w:r>
      <w:r>
        <w:rPr/>
        <w:br/>
      </w:r>
      <w:r>
        <w:rPr/>
        <w:t>　</w:t>
      </w:r>
      <w:r>
        <w:rPr>
          <w:rStyle w:val="Txt03"/>
        </w:rPr>
        <w:t>それが、そういった、先生がいじめに遭っているような印象を受けるというのは、ふだんのその先生がどのような接し方を生徒としているか、また、自分の国旗あるいは国歌に対する考え方をどのように伝えているかということがまた反映してきているのではないかと思うわけでございます。</w:t>
      </w:r>
      <w:r>
        <w:rPr/>
        <w:br/>
      </w:r>
      <w:r>
        <w:rPr/>
        <w:t>　</w:t>
      </w:r>
      <w:r>
        <w:rPr>
          <w:rStyle w:val="Txt03"/>
        </w:rPr>
        <w:t>私としては、その教職員の内心の自由を侵すようなことに校長は立ち入っていないと思うわけでありまして、適切な学習指導要領の実施を職務上の権限において命令をし、そして、それに従っている先生の行う行動は決して内心に立ち入ったものとは考えておりませんし、また、それによる生徒の反応がそういうものであるということは本来あってはならないもの、そういうような形式で行われることは、私どもとしては想定をしていないところでございます</w:t>
      </w:r>
      <w:r>
        <w:rPr>
          <w:rStyle w:val="Txt03"/>
        </w:rPr>
        <w:t>。」</w:t>
      </w:r>
    </w:p>
    <w:p>
      <w:pPr>
        <w:pStyle w:val="Normal"/>
        <w:rPr/>
      </w:pPr>
      <w:r>
        <w:rPr>
          <w:rStyle w:val="Txt03"/>
          <w:rFonts w:cs="ＭＳ 明朝;MS Mincho" w:ascii="ＭＳ 明朝;MS Mincho" w:hAnsi="ＭＳ 明朝;MS Mincho"/>
        </w:rPr>
        <w:t>○</w:t>
      </w:r>
      <w:r>
        <w:rPr>
          <w:rStyle w:val="Txt03"/>
        </w:rPr>
        <w:t>笠井委員「</w:t>
      </w:r>
      <w:r>
        <w:rPr>
          <w:rStyle w:val="Txt03"/>
        </w:rPr>
        <w:t>安倍官房長官に伺いたいと思いますが、確認いたしたいと思います。</w:t>
      </w:r>
      <w:r>
        <w:rPr/>
        <w:br/>
      </w:r>
      <w:r>
        <w:rPr/>
        <w:t>　</w:t>
      </w:r>
      <w:r>
        <w:rPr>
          <w:rStyle w:val="Txt03"/>
        </w:rPr>
        <w:t>国旗・国歌法の審議のときに、当時の野中官房長官、私も当時国会におりまして、鮮明に覚えておりますが、一九九九年の七月二十一日、衆議院の内閣委員会と文教委員会の連合審査で、「人それぞれの考え方がある」「人によって、式典等においてこれを、起立する自由もあれば、また起立しない自由もあろうと思うわけでございますし、また、斉唱する自由もあれば斉唱しない自由もあろうかと思うわけでございまして、この法制化はそれを画一的にしようというわけではございません。」というふうに答弁されていましたが、間違いありませんね。</w:t>
      </w:r>
      <w:r>
        <w:rPr>
          <w:rStyle w:val="Txt03"/>
        </w:rPr>
        <w:t>」</w:t>
      </w:r>
      <w:r>
        <w:rPr/>
        <w:br/>
      </w:r>
      <w:r>
        <w:rPr>
          <w:rStyle w:val="Txt03"/>
          <w:rFonts w:cs="ＭＳ 明朝;MS Mincho" w:ascii="ＭＳ 明朝;MS Mincho" w:hAnsi="ＭＳ 明朝;MS Mincho"/>
        </w:rPr>
        <w:t>○</w:t>
      </w:r>
      <w:r>
        <w:rPr/>
        <w:t>安倍国務大臣</w:t>
      </w:r>
      <w:r>
        <w:rPr>
          <w:rStyle w:val="Txt03"/>
        </w:rPr>
        <w:t>「</w:t>
      </w:r>
      <w:r>
        <w:rPr>
          <w:rStyle w:val="Txt03"/>
        </w:rPr>
        <w:t>国旗・国歌については、長年の慣行として国民の間に定着していたものを、二十一世紀を迎えることを一つの契機として、国旗及び国家に関する法律においてその根拠を明確に規定したところであります。</w:t>
      </w:r>
      <w:r>
        <w:rPr/>
        <w:br/>
      </w:r>
      <w:r>
        <w:rPr>
          <w:rStyle w:val="Txt03"/>
        </w:rPr>
        <w:t>　同法の成立に当たって出された内閣総理大臣談話にもあるとおり、この法律は、国旗・国歌に関し、国民に新たに義務を課すものではございません。国旗・国歌を国民がどのように受けとめるのかは最終的に個々人の内心にかかわる事柄でありますが、この法律によって、国民一人一人が自国の国旗・国歌について正しい知識を持ち、理解を深めるとともに、大切に取り扱うよう努めることに意義がある、このように考えております。</w:t>
      </w:r>
      <w:r>
        <w:rPr>
          <w:rStyle w:val="Txt03"/>
        </w:rPr>
        <w:t>」</w:t>
      </w:r>
      <w:r>
        <w:rPr/>
        <w:br/>
      </w:r>
      <w:r>
        <w:rPr>
          <w:rStyle w:val="Txt03"/>
          <w:rFonts w:cs="ＭＳ 明朝;MS Mincho" w:ascii="ＭＳ 明朝;MS Mincho" w:hAnsi="ＭＳ 明朝;MS Mincho"/>
        </w:rPr>
        <w:t>○</w:t>
      </w:r>
      <w:r>
        <w:rPr/>
        <w:t>笠井委員</w:t>
      </w:r>
      <w:r>
        <w:rPr>
          <w:rStyle w:val="Txt03"/>
        </w:rPr>
        <w:t>「</w:t>
      </w:r>
      <w:r>
        <w:rPr>
          <w:rStyle w:val="Txt03"/>
        </w:rPr>
        <w:t>今の質問に答えていないです。官房長官がそういうふうに言ったかどうか、確認してください。</w:t>
      </w:r>
      <w:r>
        <w:rPr>
          <w:rStyle w:val="Txt03"/>
        </w:rPr>
        <w:t>」</w:t>
      </w:r>
      <w:r>
        <w:rPr/>
        <w:br/>
      </w:r>
      <w:r>
        <w:rPr>
          <w:rStyle w:val="Txt03"/>
          <w:rFonts w:cs="ＭＳ 明朝;MS Mincho" w:ascii="ＭＳ 明朝;MS Mincho" w:hAnsi="ＭＳ 明朝;MS Mincho"/>
        </w:rPr>
        <w:t>○</w:t>
      </w:r>
      <w:r>
        <w:rPr/>
        <w:t>安倍国務大臣</w:t>
      </w:r>
      <w:r>
        <w:rPr>
          <w:rStyle w:val="Txt03"/>
        </w:rPr>
        <w:t>「</w:t>
      </w:r>
      <w:r>
        <w:rPr>
          <w:rStyle w:val="Txt03"/>
        </w:rPr>
        <w:t>当時の官房長官が述べられた談話についての理解については変わりがないということであります。</w:t>
      </w:r>
      <w:r>
        <w:rPr/>
        <w:t>」</w:t>
      </w:r>
      <w:r>
        <w:rPr/>
        <w:br/>
      </w:r>
      <w:r>
        <w:rPr>
          <w:rStyle w:val="Txt03"/>
          <w:rFonts w:cs="ＭＳ 明朝;MS Mincho" w:ascii="ＭＳ 明朝;MS Mincho" w:hAnsi="ＭＳ 明朝;MS Mincho"/>
        </w:rPr>
        <w:t>○</w:t>
      </w:r>
      <w:r>
        <w:rPr/>
        <w:t>笠井委員</w:t>
      </w:r>
      <w:r>
        <w:rPr>
          <w:rStyle w:val="Txt03"/>
        </w:rPr>
        <w:t>「</w:t>
      </w:r>
      <w:r>
        <w:rPr>
          <w:rStyle w:val="Txt03"/>
        </w:rPr>
        <w:t>では、法律をつくったときに政府が国会答弁したことを教師がそのまま、人それぞれの考え方があるわけで、それぞれ、人によって、式典等において、起立する自由もあれば、また起立しない自由もある、斉唱する自由もあれば斉唱しない自由もあると生徒に対して伝えたら、これはいけないんですか、官房長官。</w:t>
      </w:r>
      <w:r>
        <w:rPr/>
        <w:t>」</w:t>
      </w:r>
      <w:r>
        <w:rPr/>
        <w:br/>
      </w:r>
      <w:r>
        <w:rPr>
          <w:rStyle w:val="Txt03"/>
          <w:rFonts w:cs="ＭＳ 明朝;MS Mincho" w:ascii="ＭＳ 明朝;MS Mincho" w:hAnsi="ＭＳ 明朝;MS Mincho"/>
        </w:rPr>
        <w:t>○</w:t>
      </w:r>
      <w:r>
        <w:rPr/>
        <w:t>安倍国務大臣</w:t>
      </w:r>
      <w:r>
        <w:rPr>
          <w:rStyle w:val="Txt03"/>
        </w:rPr>
        <w:t>「</w:t>
      </w:r>
      <w:r>
        <w:rPr>
          <w:rStyle w:val="Txt03"/>
        </w:rPr>
        <w:t>ただいま、最初の答弁でも申し上げましたように、国旗・国歌法は、まさに民主的な手続にのっとって、君が代と日の丸は国旗・国歌であるということが定められたわけであります。そして、国旗・国歌に対して、一般常識として、世の中において、どういう態度、どういう敬意を表するかということを、当然、生徒たちに教えるということはあり得るでしょうし、そもそも、そこで歌わなければ歌詞は覚えられないわけでございますから、それは当然のことではないだろうか、このように思うわけでありまして、先ほど小坂大臣が答弁されたとおりではないか、私はこのように思います。</w:t>
      </w:r>
      <w:r>
        <w:rPr>
          <w:rStyle w:val="Txt03"/>
        </w:rPr>
        <w:t>」</w:t>
      </w:r>
      <w:r>
        <w:rPr/>
        <w:br/>
      </w:r>
      <w:r>
        <w:rPr>
          <w:rStyle w:val="Txt03"/>
          <w:rFonts w:cs="ＭＳ 明朝;MS Mincho" w:ascii="ＭＳ 明朝;MS Mincho" w:hAnsi="ＭＳ 明朝;MS Mincho"/>
        </w:rPr>
        <w:t>○</w:t>
      </w:r>
      <w:r>
        <w:rPr/>
        <w:t>笠井委員</w:t>
      </w:r>
      <w:r>
        <w:rPr>
          <w:rStyle w:val="Txt03"/>
        </w:rPr>
        <w:t>「</w:t>
      </w:r>
      <w:r>
        <w:rPr>
          <w:rStyle w:val="Txt03"/>
        </w:rPr>
        <w:t>国会答弁のとおりに伝えたらいけないのかどうか、そのことを端的にお答えください。</w:t>
      </w:r>
      <w:r>
        <w:rPr/>
        <w:t>」</w:t>
      </w:r>
      <w:r>
        <w:rPr/>
        <w:br/>
      </w:r>
      <w:r>
        <w:rPr>
          <w:rStyle w:val="Txt03"/>
          <w:rFonts w:cs="ＭＳ 明朝;MS Mincho" w:ascii="ＭＳ 明朝;MS Mincho" w:hAnsi="ＭＳ 明朝;MS Mincho"/>
        </w:rPr>
        <w:t>○</w:t>
      </w:r>
      <w:r>
        <w:rPr/>
        <w:t>安倍国務大臣</w:t>
      </w:r>
      <w:r>
        <w:rPr/>
        <w:t>「</w:t>
      </w:r>
      <w:r>
        <w:rPr>
          <w:rStyle w:val="Txt03"/>
        </w:rPr>
        <w:t>先生がどのように教えるかでありますが、先ほど申し上げましたように、国旗・国歌について、それぞれの国々はどのように相対しているか、どのように敬意を払っているかということを教えることは極めて重要であり、その機会が、例えば、これは始業式であったり卒業式であったりするのではないだろうか、このように思うわけでありまして、まずそのことを教えずに、最初に、立っても立たなくてもいいということを教えるということは、むしろ誤解を与えるということもあり得るのではないか、このように思います。</w:t>
      </w:r>
      <w:r>
        <w:rPr/>
        <w:t>」</w:t>
      </w:r>
      <w:r>
        <w:rPr/>
        <w:br/>
      </w:r>
      <w:r>
        <w:rPr>
          <w:rStyle w:val="Txt03"/>
          <w:rFonts w:cs="ＭＳ 明朝;MS Mincho" w:ascii="ＭＳ 明朝;MS Mincho" w:hAnsi="ＭＳ 明朝;MS Mincho"/>
        </w:rPr>
        <w:t>○</w:t>
      </w:r>
      <w:r>
        <w:rPr/>
        <w:t>笠井委員</w:t>
      </w:r>
      <w:r>
        <w:rPr/>
        <w:t>「</w:t>
      </w:r>
      <w:r>
        <w:rPr>
          <w:rStyle w:val="Txt03"/>
        </w:rPr>
        <w:t>国会答弁で言ったこと自身を言っちゃいけないということになったら大変ですよ。国会での答弁が踏みにじられている、我々の国会審議は何だったのかということになります。法律をつくったときの国会答弁を学校で教師が伝えたら、それが厳重注意を受ける、およそ法治国家と言えないと思います。</w:t>
      </w:r>
      <w:r>
        <w:rPr/>
        <w:br/>
      </w:r>
      <w:r>
        <w:rPr/>
        <w:t>　</w:t>
      </w:r>
      <w:r>
        <w:rPr>
          <w:rStyle w:val="Txt03"/>
        </w:rPr>
        <w:t>私は、今このまま教育基本法が改定されれば、内心の自由に立ち入るものになって、東京都でやられているようなことが全国に広がることが懸念されます。廃案しかないということを申し上げて、質問を終わります。</w:t>
      </w:r>
      <w:r>
        <w:rPr>
          <w:rStyle w:val="Txt03"/>
        </w:rPr>
        <w:t>」</w:t>
      </w:r>
    </w:p>
    <w:p>
      <w:pPr>
        <w:pStyle w:val="Normal"/>
        <w:rPr>
          <w:rStyle w:val="Txt03"/>
        </w:rPr>
      </w:pPr>
      <w:r>
        <w:rPr/>
      </w:r>
    </w:p>
    <w:sectPr>
      <w:type w:val="nextPage"/>
      <w:pgSz w:w="11906" w:h="16838"/>
      <w:pgMar w:left="1134" w:right="1134" w:gutter="0" w:header="0" w:top="1134" w:footer="0" w:bottom="1134"/>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Txt03">
    <w:name w:val="txt03"/>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5:27:00Z</dcterms:created>
  <dc:creator/>
  <dc:description/>
  <cp:keywords/>
  <dc:language>en-US</dc:language>
  <cp:lastModifiedBy/>
  <dcterms:modified xsi:type="dcterms:W3CDTF">2006-08-15T07:41:00Z</dcterms:modified>
  <cp:revision>8</cp:revision>
  <dc:subject/>
  <dc:title>第164回国会　教育基本法改正案の国会審議【愛国心関係】</dc:title>
</cp:coreProperties>
</file>