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4</w:t>
      </w:r>
      <w:r>
        <w:rPr/>
        <w:t>回国会　教育基本法改正案の国会審議【大学・高等教育関係】</w:t>
      </w:r>
    </w:p>
    <w:p>
      <w:pPr>
        <w:pStyle w:val="Normal"/>
        <w:jc w:val="right"/>
        <w:rPr/>
      </w:pPr>
      <w:r>
        <w:rPr/>
        <w:t>（　　）は発言の趣旨。「　　」は議事録からの引用</w:t>
      </w:r>
    </w:p>
    <w:p>
      <w:pPr>
        <w:pStyle w:val="Normal"/>
        <w:rPr/>
      </w:pPr>
      <w:r>
        <w:rPr/>
        <w:t>2006</w:t>
      </w:r>
      <w:r>
        <w:rPr/>
        <w:t>年</w:t>
      </w:r>
      <w:r>
        <w:rPr/>
        <w:t>5</w:t>
      </w:r>
      <w:r>
        <w:rPr/>
        <w:t>月</w:t>
      </w:r>
      <w:r>
        <w:rPr/>
        <w:t>16</w:t>
      </w:r>
      <w:r>
        <w:rPr/>
        <w:t>日　衆議院本会議</w:t>
      </w:r>
    </w:p>
    <w:p>
      <w:pPr>
        <w:pStyle w:val="Normal"/>
        <w:rPr/>
      </w:pPr>
      <w:r>
        <w:rPr/>
        <w:t>　　</w:t>
      </w:r>
    </w:p>
    <w:p>
      <w:pPr>
        <w:pStyle w:val="Normal"/>
        <w:rPr/>
      </w:pPr>
      <w:r>
        <w:rPr>
          <w:rFonts w:cs="ＭＳ 明朝;MS Mincho" w:ascii="ＭＳ 明朝;MS Mincho" w:hAnsi="ＭＳ 明朝;MS Mincho"/>
        </w:rPr>
        <w:t>○</w:t>
      </w:r>
      <w:r>
        <w:rPr/>
        <w:t>下村博文君（自民党）（どのような考えのもとに、新たに大学について規定したのか。）</w:t>
      </w:r>
    </w:p>
    <w:p>
      <w:pPr>
        <w:pStyle w:val="Normal"/>
        <w:rPr/>
      </w:pPr>
      <w:r>
        <w:rPr>
          <w:rFonts w:cs="ＭＳ 明朝;MS Mincho" w:ascii="ＭＳ 明朝;MS Mincho" w:hAnsi="ＭＳ 明朝;MS Mincho"/>
        </w:rPr>
        <w:t>○</w:t>
      </w:r>
      <w:r>
        <w:rPr/>
        <w:t>国務大臣（小坂憲次君）「</w:t>
      </w:r>
      <w:r>
        <w:rPr>
          <w:rStyle w:val="Txt03"/>
        </w:rPr>
        <w:t>大学については、知の世紀をリードする人材の育成に重要な役割を担うとともに、教育と研究を一体として行うこと、大学の自治に基づく配慮が必要であること、国際的にも一定の共通性が認められることなどの特性を踏まえ、特に規定しており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鳩山由紀夫君（民主党）「</w:t>
      </w:r>
      <w:r>
        <w:rPr>
          <w:rStyle w:val="Txt03"/>
        </w:rPr>
        <w:t>高等教育に力を入れることは、国際的な競争力をつけていく上でも重要であり、現行法にない高等教育の規定を追加しなければなりません。政府案では、第七条に、大学に限って新設をされています。高等教育には高専なども含まれておるのでありますが、あえて大学に限定し、その他の高等教育機関に全く触れていない理由をお聞かせ願います。</w:t>
      </w:r>
      <w:r>
        <w:rPr/>
        <w:br/>
      </w:r>
      <w:r>
        <w:rPr/>
        <w:t>　</w:t>
      </w:r>
      <w:r>
        <w:rPr>
          <w:rStyle w:val="Txt03"/>
        </w:rPr>
        <w:t>また、日本の高等教育における家計の自己負担比率は約六割と、先進国中最も高くなっています。所得格差が進む中で、高等教育を受ける機会の確保が重要です。政府は、国際人権Ａ規約の中の高等教育段階無償化条項について、百五十一カ国中三カ国、マダガスカルとルワンダとともに、いまだに日本は留保しています。国連への勧告も出ており、回答期限も六月末と迫っています。これを解除し、高等教育の無償化に向けた奨学金制度の抜本的拡充について大きくかじを切るために、今回の教育基本法の議論を活用すべきだと考えますが、いかがでしょうか。</w:t>
      </w:r>
      <w:r>
        <w:rPr>
          <w:rStyle w:val="Txt03"/>
        </w:rPr>
        <w:t>」</w:t>
      </w:r>
    </w:p>
    <w:p>
      <w:pPr>
        <w:pStyle w:val="Normal"/>
        <w:rPr/>
      </w:pPr>
      <w:r>
        <w:rPr>
          <w:rStyle w:val="Txt03"/>
          <w:rFonts w:cs="ＭＳ 明朝;MS Mincho" w:ascii="ＭＳ 明朝;MS Mincho" w:hAnsi="ＭＳ 明朝;MS Mincho"/>
        </w:rPr>
        <w:t>○</w:t>
      </w:r>
      <w:r>
        <w:rPr>
          <w:rStyle w:val="Txt03"/>
        </w:rPr>
        <w:t>内閣総理大臣（小泉純一郎君）「</w:t>
      </w:r>
      <w:r>
        <w:rPr>
          <w:rStyle w:val="Txt03"/>
        </w:rPr>
        <w:t>大学について規定する理由についてでございますが、大学の役割は、我が国が知の世紀をリードするための人材育成を行う上で一層重要となっております。また、大学は、教育と研究を一体として行うこと、大学の自治に基づく配慮が必要であることなど、固有の特性を有しております。このような大学が担う役割の重要性と特性を踏まえ、大学については、学校教育全体に関する条文に加え、特に規定を置くものであります。</w:t>
      </w:r>
      <w:r>
        <w:rPr/>
        <w:br/>
      </w:r>
      <w:r>
        <w:rPr/>
        <w:t>　</w:t>
      </w:r>
      <w:r>
        <w:rPr>
          <w:rStyle w:val="Txt03"/>
        </w:rPr>
        <w:t>国際人権規約における高等教育無償化条項についてですが、教育の機会均等は極めて重要な原則であり、改正法案においても引き続き規定しております。我が国の高等教育機関への進学率は、奨学金事業の充実等に努めてきた結果、先進国の中でも高い水準である七六％にまで達しておりますが、今後とも、高等教育を受ける機会の確保について適切な施策を講じてまいります。</w:t>
      </w:r>
      <w:r>
        <w:rPr/>
        <w:br/>
      </w:r>
      <w:r>
        <w:rPr/>
        <w:t>　</w:t>
      </w:r>
      <w:r>
        <w:rPr>
          <w:rStyle w:val="Txt03"/>
        </w:rPr>
        <w:t>なお、国際人権規約の高等教育無償化条項については、無償化のための財源をどのように賄うか等の問題もあることから留保しております。</w:t>
      </w:r>
      <w:r>
        <w:rPr>
          <w:rStyle w:val="Txt03"/>
        </w:rPr>
        <w:t>」</w:t>
      </w:r>
    </w:p>
    <w:p>
      <w:pPr>
        <w:pStyle w:val="Normal"/>
        <w:rPr/>
      </w:pPr>
      <w:r>
        <w:rPr>
          <w:rStyle w:val="Txt03"/>
          <w:rFonts w:cs="ＭＳ 明朝;MS Mincho" w:ascii="ＭＳ 明朝;MS Mincho" w:hAnsi="ＭＳ 明朝;MS Mincho"/>
        </w:rPr>
        <w:t>○</w:t>
      </w:r>
      <w:r>
        <w:rPr>
          <w:rStyle w:val="Txt03"/>
        </w:rPr>
        <w:t>国務大臣</w:t>
      </w:r>
      <w:r>
        <w:rPr>
          <w:rStyle w:val="Txt03"/>
        </w:rPr>
        <w:t>(</w:t>
      </w:r>
      <w:r>
        <w:rPr>
          <w:rStyle w:val="Txt03"/>
        </w:rPr>
        <w:t>小坂憲次君</w:t>
      </w:r>
      <w:r>
        <w:rPr>
          <w:rStyle w:val="Txt03"/>
        </w:rPr>
        <w:t>)</w:t>
      </w:r>
      <w:r>
        <w:rPr>
          <w:rStyle w:val="Txt03"/>
        </w:rPr>
        <w:t>「</w:t>
      </w:r>
      <w:r>
        <w:rPr>
          <w:rStyle w:val="Txt03"/>
        </w:rPr>
        <w:t>これからの大競争時代において、我が国が世界に伍して競争力を発揮し、知の世紀をリードする人材を育成するためには、大学の担う役割が一層重要となっております。また、大学は、教育と研究を一体として行うこと、大学の自治に基づく配慮が必要であることなど、固有の特性を有しております。このような大学が担う役割の一層の重要性と特性を踏まえ、大学については、学校教育に関する条文に加え、特に規定を置くこととしたものであります。</w:t>
      </w:r>
      <w:r>
        <w:rPr/>
        <w:br/>
      </w:r>
      <w:r>
        <w:rPr/>
        <w:t>　</w:t>
      </w:r>
      <w:r>
        <w:rPr>
          <w:rStyle w:val="Txt03"/>
        </w:rPr>
        <w:t>次に、国際人権規約における高等教育無償化条項についてお尋ねがございました。</w:t>
      </w:r>
      <w:r>
        <w:rPr/>
        <w:br/>
      </w:r>
      <w:r>
        <w:rPr/>
        <w:t>　</w:t>
      </w:r>
      <w:r>
        <w:rPr>
          <w:rStyle w:val="Txt03"/>
        </w:rPr>
        <w:t>教育の機会均等の達成は大変重要な課題であり、改正法案においても引き続き規定をいたしております。</w:t>
      </w:r>
      <w:r>
        <w:rPr/>
        <w:br/>
      </w:r>
      <w:r>
        <w:rPr/>
        <w:t>　</w:t>
      </w:r>
      <w:r>
        <w:rPr>
          <w:rStyle w:val="Txt03"/>
        </w:rPr>
        <w:t>国際人権規約の高等教育無償化条項については、高等学校卒業後、社会人として税金を負担している者との公平を図り、学生に適正な負担を求める等の観点から、留保しているところであります。</w:t>
      </w:r>
      <w:r>
        <w:rPr/>
        <w:br/>
      </w:r>
      <w:r>
        <w:rPr/>
        <w:t>　</w:t>
      </w:r>
      <w:r>
        <w:rPr>
          <w:rStyle w:val="Txt03"/>
        </w:rPr>
        <w:t>また、奨学金事業や私学助成等を通じた支援に努めてきた結果、我が国の高等教育機関への進学率は先進国の中でも高い水準に達しており、今後とも、高等教育を受ける機会の確保について適切な措置を講じてまいります。</w:t>
      </w:r>
      <w:r>
        <w:rPr>
          <w:rStyle w:val="Txt03"/>
        </w:rPr>
        <w:t>」</w:t>
      </w:r>
    </w:p>
    <w:p>
      <w:pPr>
        <w:pStyle w:val="Normal"/>
        <w:rPr>
          <w:rStyle w:val="Txt03"/>
        </w:rPr>
      </w:pPr>
      <w:r>
        <w:rPr/>
      </w:r>
    </w:p>
    <w:p>
      <w:pPr>
        <w:pStyle w:val="Normal"/>
        <w:rPr/>
      </w:pPr>
      <w:r>
        <w:rPr>
          <w:rStyle w:val="Txt03"/>
        </w:rPr>
        <w:t>2006</w:t>
      </w:r>
      <w:r>
        <w:rPr>
          <w:rStyle w:val="Txt03"/>
        </w:rPr>
        <w:t>年</w:t>
      </w:r>
      <w:r>
        <w:rPr>
          <w:rStyle w:val="Txt03"/>
        </w:rPr>
        <w:t>5</w:t>
      </w:r>
      <w:r>
        <w:rPr>
          <w:rStyle w:val="Txt03"/>
        </w:rPr>
        <w:t>月</w:t>
      </w:r>
      <w:r>
        <w:rPr>
          <w:rStyle w:val="Txt03"/>
        </w:rPr>
        <w:t>24</w:t>
      </w:r>
      <w:r>
        <w:rPr>
          <w:rStyle w:val="Txt03"/>
        </w:rPr>
        <w:t>日　教育基本法に関する特別委員会第</w:t>
      </w:r>
      <w:r>
        <w:rPr>
          <w:rStyle w:val="Txt03"/>
        </w:rPr>
        <w:t>3</w:t>
      </w:r>
      <w:r>
        <w:rPr>
          <w:rStyle w:val="Txt03"/>
        </w:rPr>
        <w:t>回</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松本（剛）委員（民主党）（高等教育の無償化）「</w:t>
      </w:r>
      <w:r>
        <w:rPr>
          <w:rStyle w:val="Txt03"/>
        </w:rPr>
        <w:t>しかも、二〇〇一年に国連の委員会の方から勧告を受けていると思います。こういう高等教育の奨学金とかそういうことを一生懸命やっているからといってこれの留保を認めるという理由にはならないという趣旨の勧告を受け、二〇〇六年の六月三十日、ちょうど来月末になりますけれども、それまでにこれについて返事をするように、報告をするようにというふうに求められているはずでありますけれども、この留保、これを解除することをお考えになる気はないのか、この六月三十日、どう回答されるつもりなのか、小坂大臣に伺いたいと思います。</w:t>
      </w:r>
      <w:r>
        <w:rPr>
          <w:rStyle w:val="Txt03"/>
        </w:rPr>
        <w:t>」</w:t>
      </w:r>
    </w:p>
    <w:p>
      <w:pPr>
        <w:pStyle w:val="Normal"/>
        <w:rPr>
          <w:rStyle w:val="Txt03"/>
        </w:rPr>
      </w:pPr>
      <w:r>
        <w:rPr>
          <w:rStyle w:val="Txt03"/>
          <w:rFonts w:cs="ＭＳ 明朝;MS Mincho" w:ascii="ＭＳ 明朝;MS Mincho" w:hAnsi="ＭＳ 明朝;MS Mincho"/>
        </w:rPr>
        <w:t>○</w:t>
      </w:r>
      <w:r>
        <w:rPr>
          <w:rStyle w:val="Txt03"/>
        </w:rPr>
        <w:t>小坂国務大臣「</w:t>
      </w:r>
      <w:r>
        <w:rPr>
          <w:rStyle w:val="Txt03"/>
        </w:rPr>
        <w:t>国際人権規約の高等教育無償化条項につきましては、高等学校卒業後に社会人として税金を負担される方もおられるわけでございまして、すなわち高等学校を卒業後に社会人になられる方と、学生として適正な負担をされる方との公平を図りたい。すなわち、大学へ行かれる方と働く方で、働く方は税金を納めている。しかし、この無償化条項によれば、大学へ行った方は無償になって利益を受けるということになって不公平ではないかという御指摘も出るところでございまして、留保をしているところでございます。</w:t>
      </w:r>
      <w:r>
        <w:rPr/>
        <w:br/>
      </w:r>
      <w:r>
        <w:rPr/>
        <w:t>　</w:t>
      </w:r>
      <w:r>
        <w:rPr>
          <w:rStyle w:val="Txt03"/>
        </w:rPr>
        <w:t>また、奨学金事業や私学助成等を通じた支援に努めてまいりました結果、我が国のいわゆる高等教育、大学への進学率は先進国の中でも高い水準に達しておりまして、今後とも高等教育を受ける機会の確保について適切な施策を講ずるということを考えておりまして、この六月の際に受け入れるという形の方向性はまだ出していないところでございます。</w:t>
      </w:r>
      <w:r>
        <w:rPr>
          <w:rStyle w:val="Txt03"/>
        </w:rPr>
        <w:t>」</w:t>
      </w:r>
    </w:p>
    <w:p>
      <w:pPr>
        <w:pStyle w:val="Normal"/>
        <w:rPr>
          <w:rStyle w:val="Txt03"/>
        </w:rPr>
      </w:pPr>
      <w:r>
        <w:rPr/>
      </w:r>
    </w:p>
    <w:p>
      <w:pPr>
        <w:pStyle w:val="Normal"/>
        <w:rPr/>
      </w:pPr>
      <w:r>
        <w:rPr>
          <w:rStyle w:val="Txt03"/>
        </w:rPr>
        <w:t>2006</w:t>
      </w:r>
      <w:r>
        <w:rPr>
          <w:rStyle w:val="Txt03"/>
        </w:rPr>
        <w:t>年</w:t>
      </w:r>
      <w:r>
        <w:rPr>
          <w:rStyle w:val="Txt03"/>
        </w:rPr>
        <w:t>5</w:t>
      </w:r>
      <w:r>
        <w:rPr>
          <w:rStyle w:val="Txt03"/>
        </w:rPr>
        <w:t>月</w:t>
      </w:r>
      <w:r>
        <w:rPr>
          <w:rStyle w:val="Txt03"/>
        </w:rPr>
        <w:t>26</w:t>
      </w:r>
      <w:r>
        <w:rPr>
          <w:rStyle w:val="Txt03"/>
        </w:rPr>
        <w:t>日　教育基本法に関する特別委員会　第</w:t>
      </w:r>
      <w:r>
        <w:rPr>
          <w:rStyle w:val="Txt03"/>
        </w:rPr>
        <w:t>4</w:t>
      </w:r>
      <w:r>
        <w:rPr>
          <w:rStyle w:val="Txt03"/>
        </w:rPr>
        <w:t>回</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山口（壮）委員（民主党）（高等教育の無償化について）</w:t>
      </w:r>
    </w:p>
    <w:p>
      <w:pPr>
        <w:pStyle w:val="Normal"/>
        <w:rPr/>
      </w:pPr>
      <w:r>
        <w:rPr>
          <w:rStyle w:val="Txt03"/>
          <w:rFonts w:cs="ＭＳ 明朝;MS Mincho" w:ascii="ＭＳ 明朝;MS Mincho" w:hAnsi="ＭＳ 明朝;MS Mincho"/>
        </w:rPr>
        <w:t>○</w:t>
      </w:r>
      <w:r>
        <w:rPr>
          <w:rStyle w:val="Txt03"/>
        </w:rPr>
        <w:t>小坂国務大臣「</w:t>
      </w:r>
      <w:r>
        <w:rPr>
          <w:rStyle w:val="Txt03"/>
        </w:rPr>
        <w:t>この国際人権規約の締結国でございますけれども、よく、日本とマダガスカルとルワンダだけが当該条項を留保しているとも言われますが、アメリカはこの規約全体を締結しておりません。</w:t>
      </w:r>
      <w:r>
        <w:rPr/>
        <w:br/>
      </w:r>
      <w:r>
        <w:rPr/>
        <w:t>　</w:t>
      </w:r>
      <w:r>
        <w:rPr>
          <w:rStyle w:val="Txt03"/>
        </w:rPr>
        <w:t>また、我が国においてなぜ留保しているかということでございますけれども、高等教育すなわち大学を無償化するという形になりますと、まず、社会人として高校を卒業してから働いて税金を納めている方々がいる、一方で、大学へ行って無償で大学教育を受けられる方がいる。これはまた、無償ということは、当然税金がその原資になっているわけでございます。</w:t>
      </w:r>
      <w:r>
        <w:rPr/>
        <w:br/>
      </w:r>
      <w:r>
        <w:rPr/>
        <w:t>　</w:t>
      </w:r>
      <w:r>
        <w:rPr>
          <w:rStyle w:val="Txt03"/>
        </w:rPr>
        <w:t>そういう意味でいうと、無償化のための財源をどのようにして賄うかという点を考えると、公平感という点で非常に難しい問題があるな。委員御自身がこの点についてどうお考えになるかは、逆質問ができるような状況なら聞きたいと思うぐらいでございまして、私としては、今後とも、奨学金制度を充実させるなどによって、私立大学等の経費助成とあわせて日本学生支援機構による奨学金事業の充実で、今御指摘のあった無償化に近づくような、大学に行きたいという人はみんなが行けるという環境づくりを整備してまいりたいと考えております。</w:t>
      </w:r>
      <w:r>
        <w:rPr>
          <w:rStyle w:val="Txt03"/>
        </w:rPr>
        <w:t>」</w:t>
      </w:r>
    </w:p>
    <w:p>
      <w:pPr>
        <w:pStyle w:val="Normal"/>
        <w:rPr>
          <w:rStyle w:val="Txt03"/>
        </w:rPr>
      </w:pPr>
      <w:r>
        <w:rPr/>
      </w:r>
    </w:p>
    <w:p>
      <w:pPr>
        <w:pStyle w:val="Normal"/>
        <w:rPr/>
      </w:pPr>
      <w:r>
        <w:rPr>
          <w:rStyle w:val="Txt03"/>
        </w:rPr>
        <w:t>2006</w:t>
      </w:r>
      <w:r>
        <w:rPr>
          <w:rStyle w:val="Txt03"/>
        </w:rPr>
        <w:t>年</w:t>
      </w:r>
      <w:r>
        <w:rPr>
          <w:rStyle w:val="Txt03"/>
        </w:rPr>
        <w:t>5</w:t>
      </w:r>
      <w:r>
        <w:rPr>
          <w:rStyle w:val="Txt03"/>
        </w:rPr>
        <w:t>月</w:t>
      </w:r>
      <w:r>
        <w:rPr>
          <w:rStyle w:val="Txt03"/>
        </w:rPr>
        <w:t>31</w:t>
      </w:r>
      <w:r>
        <w:rPr>
          <w:rStyle w:val="Txt03"/>
        </w:rPr>
        <w:t>日　教育基本法に関する特別委員会　第</w:t>
      </w:r>
      <w:r>
        <w:rPr>
          <w:rStyle w:val="Txt03"/>
        </w:rPr>
        <w:t>6</w:t>
      </w:r>
      <w:r>
        <w:rPr>
          <w:rStyle w:val="Txt03"/>
        </w:rPr>
        <w:t>回</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鷲尾委員（民主党）「</w:t>
      </w:r>
      <w:r>
        <w:rPr/>
        <w:t>政府案の第七条でございます。第一項に、「大学は、学術の中心として、高い教養と専門的能力を培うとともに、深く真理を探究して新たな知見を創造し、これらの成果を広く社会に提供することにより、社会の発展に寄与するものとする。」という文言がございます。これについて、二〇〇七年度に大学全入時代を迎えると。つまり、大学、短大の進学希望者数と大学の合格者総数が二〇〇七年度に同じになるということがわかっております。</w:t>
      </w:r>
      <w:r>
        <w:rPr/>
        <w:br/>
      </w:r>
      <w:r>
        <w:rPr/>
        <w:t>　</w:t>
      </w:r>
      <w:r>
        <w:rPr/>
        <w:t>これについて、二つのことが言えると思うんです。一つは、現行の大学を見ますと、一部、レジャーランド化などとやゆされておりますように、学ぶために行くのではなくて、周りが行っているから行く、とりあえず行くという学生も、中にはいるようでございます。もちろん、ちゃんと勉強したいという学生もおりますでしょうけれども、いずれにせよ、こんな現状では、そもそも学術の発展、ひいては社会の発展に寄与するということは、かなり現実と遊離したものじゃないかというふうに思うわけです。ですから、これは国として、どのような仕組みでこの法律の文言を実行するのかということをお聞かせ願いたいと思います。</w:t>
      </w:r>
      <w:r>
        <w:rPr/>
        <w:br/>
      </w:r>
      <w:r>
        <w:rPr/>
        <w:t>　</w:t>
      </w:r>
      <w:r>
        <w:rPr/>
        <w:t>そしてもう一つ、全入時代では、いわゆる勝ち組の大学、負け組の大学ということが出てくるとは思うんですが、近年も、大学数が多い中で、文部省は、どんどん新設大学、学部の許可を出しております。当然、各大学の事情はあろうかとは思いますが、大学の供給過剰状態にあるというのは、これは皆さんの知るところでございまして、そうなると、当然、つぶれてしまう大学というのは出てきます。この大学行政について、大臣はどうお思いでしょうか。二つ、お願いいたします。</w:t>
      </w:r>
      <w:r>
        <w:rPr/>
        <w:br/>
      </w:r>
      <w:r>
        <w:rPr>
          <w:rFonts w:cs="ＭＳ 明朝;MS Mincho" w:ascii="ＭＳ 明朝;MS Mincho" w:hAnsi="ＭＳ 明朝;MS Mincho"/>
        </w:rPr>
        <w:t>○</w:t>
      </w:r>
      <w:r>
        <w:rPr/>
        <w:t>小坂</w:t>
      </w:r>
      <w:r>
        <w:rPr/>
        <w:t>国務大臣「</w:t>
      </w:r>
      <w:r>
        <w:rPr/>
        <w:t>おっしゃるような、一部の大学における、知の探求というよりは、むしろ周りが行くから行くというような傾向があるという御指摘は、一部にはそういうようなものもあると思います。そういうようなことから、今回の教育基本法の改正に当たりましては、大学という項目を新たに設けさせていただいたわけですね。</w:t>
      </w:r>
      <w:r>
        <w:rPr/>
        <w:br/>
      </w:r>
      <w:r>
        <w:rPr/>
        <w:t>　</w:t>
      </w:r>
      <w:r>
        <w:rPr/>
        <w:t>この平成十九年度に、すなわち二〇〇七年問題と言われるこの十九年度には、大学、短大の志望者と入学受け入れ規模が一致をして、収容力が一〇〇％に達する、こういう予測がされておることは御指摘のとおりでございます。そういう意味で、量的な側面からすれば充足をされる、こういうことになります。</w:t>
      </w:r>
      <w:r>
        <w:rPr/>
        <w:br/>
      </w:r>
      <w:r>
        <w:rPr/>
        <w:t>　</w:t>
      </w:r>
      <w:r>
        <w:rPr/>
        <w:t>このように、多くの学生に対して大学における学習機会が提供されるようになったことは大変好ましいことだと思うわけでございますけれども、今後はどういうことが重要かといえば、委員が御指摘なさったように、知の拠点として大学の質を上げていくことが必要でございますし、また、すぐれた研究成果を上げて、国際競争力の強化を図っていくことが大切でございます。</w:t>
      </w:r>
      <w:r>
        <w:rPr/>
        <w:br/>
      </w:r>
      <w:r>
        <w:rPr/>
        <w:t>　</w:t>
      </w:r>
      <w:r>
        <w:rPr/>
        <w:t>こうした認識に立ちまして、文部科学省といたしましては、特色ある大学教育支援プログラムなど、国公私立の大学を通じた大学教育改革の支援経費を充足する、充実すること。この教育改革を支援するための経費を充実することによりまして、教育の質的向上を図るとともに、国立大学に対する運営交付金、それからまた、私学に対しては私学助成といった基盤的な経費や科学研究費の補助金等の競争的な資金を充実することによりまして、高度な学術研究を推進するということにしているわけでございます。</w:t>
      </w:r>
      <w:r>
        <w:rPr/>
        <w:br/>
      </w:r>
      <w:r>
        <w:rPr/>
        <w:t>　</w:t>
      </w:r>
      <w:r>
        <w:rPr/>
        <w:t>またさらに、第三者の評価制度の充実を図ることによりまして、これらを的確に運用することによって、各大学の教育研究の質の向上を図ってまいりたい、こう考えているところでございます。</w:t>
      </w:r>
      <w:r>
        <w:rPr/>
        <w:br/>
      </w:r>
      <w:r>
        <w:rPr/>
        <w:t>　</w:t>
      </w:r>
      <w:r>
        <w:rPr/>
        <w:t>また同時に、供給過剰の状態にあるということでございますが、大学の設置認可につきましては、従来、原則として新設を抑制する方針をとってきたわけでございますけれども、平成十五年度に、規制緩和を推進する観点からこれを撤廃しております。</w:t>
      </w:r>
      <w:r>
        <w:rPr/>
        <w:br/>
      </w:r>
      <w:r>
        <w:rPr/>
        <w:t>　</w:t>
      </w:r>
      <w:r>
        <w:rPr/>
        <w:t>多様な大学が競争的な環境のもとで特色ある教育研究活動を展開できるように、我が国の高等教育の振興の観点からもこのことは意義あることだとは思っているわけでございますが、一方、近年における少子化の影響があって、特に私立大学をめぐる経営環境は全体として大変に厳しい環境になってきております。</w:t>
      </w:r>
      <w:r>
        <w:rPr/>
        <w:br/>
      </w:r>
      <w:r>
        <w:rPr/>
        <w:t>　</w:t>
      </w:r>
      <w:r>
        <w:rPr/>
        <w:t>このようなことから、文部科学省といたしましては、昨年五月に経営困難な学校法人への対応方針というものを取りまとめておるわけでございます。この対応方針では、私学の自主性の尊重と学生の就学機会の確保を基本としつつも、学校法人が経営困難に陥らないための事前の指導助言のあり方や、仮に経営困難に陥った場合の対応方策等について、現時点における考え方を整理しております。</w:t>
      </w:r>
      <w:r>
        <w:rPr/>
        <w:br/>
      </w:r>
      <w:r>
        <w:rPr/>
        <w:t>　</w:t>
      </w:r>
      <w:r>
        <w:rPr/>
        <w:t>引き続き、この対応方針に基づきまして、経営困難な学校法人に対して自主的な経営改善努力を支援することとしておるわけでございますが、各学校法人においても、経営困難な状態に陥らないように不断の経営改善努力を期待しているところでございます。</w:t>
      </w:r>
      <w:r>
        <w:rPr/>
        <w:t>」</w:t>
      </w:r>
    </w:p>
    <w:p>
      <w:pPr>
        <w:pStyle w:val="Normal"/>
        <w:rPr/>
      </w:pPr>
      <w:r>
        <w:rPr/>
      </w:r>
    </w:p>
    <w:p>
      <w:pPr>
        <w:pStyle w:val="Normal"/>
        <w:rPr/>
      </w:pPr>
      <w:r>
        <w:rPr>
          <w:rFonts w:cs="ＭＳ 明朝;MS Mincho" w:ascii="ＭＳ 明朝;MS Mincho" w:hAnsi="ＭＳ 明朝;MS Mincho"/>
        </w:rPr>
        <w:t>○</w:t>
      </w:r>
      <w:r>
        <w:rPr/>
        <w:t>糸川委員（国民新党）「</w:t>
      </w:r>
      <w:r>
        <w:rPr/>
        <w:t>もう一つ、今回の教育基本法案に新たに位置づけられた大学についてお尋ねをさせていただきたいと思うんです。</w:t>
      </w:r>
      <w:r>
        <w:rPr/>
        <w:br/>
      </w:r>
      <w:r>
        <w:rPr/>
        <w:t>　</w:t>
      </w:r>
      <w:r>
        <w:rPr/>
        <w:t>少子高齢化、人口減少、こういう社会の劇的な構造の変化、経済分野におけるアジア諸国の台頭、こういった競争環境の著しい変化の中で、我が国が真の国際競争力を確保していくためには、大学において、世界最先端の学術研究による新たに知の創造、こういうことを不断に行っていくことが重要であるというふうに考えておるわけでございます。といいますのも、まさに大臣が今国会の所信で表明されましたように、天然資源に恵まれない我が国においては人材こそ国の宝であるというふうに私も思うわけでございます。</w:t>
      </w:r>
      <w:r>
        <w:rPr/>
        <w:br/>
      </w:r>
      <w:r>
        <w:rPr/>
        <w:t>　</w:t>
      </w:r>
      <w:r>
        <w:rPr/>
        <w:t>そこで、大臣にお尋ねをさせていただきたいんですが、どのような趣旨で今回のこの法案に大学に関する規定を新設されたのか、お聞かせいただけますでしょうか。</w:t>
      </w:r>
      <w:r>
        <w:rPr/>
        <w:br/>
      </w:r>
      <w:r>
        <w:rPr>
          <w:rFonts w:cs="ＭＳ 明朝;MS Mincho" w:ascii="ＭＳ 明朝;MS Mincho" w:hAnsi="ＭＳ 明朝;MS Mincho"/>
        </w:rPr>
        <w:t>○</w:t>
      </w:r>
      <w:r>
        <w:rPr/>
        <w:t>小坂</w:t>
      </w:r>
      <w:r>
        <w:rPr/>
        <w:t>国務大臣「</w:t>
      </w:r>
      <w:r>
        <w:rPr/>
        <w:t>これはまさに、今委員御自身が、世界最先端の学術研究による新たに知の創造を不断に行っていくことが重要であると申されましたけれども、そのとおりでございます。まさに二十一世紀は知の世紀、知識の知の世紀と言われておるわけでありまして、世界最先端の学術研究による新たな知の創造と活用を通じて我が国社会や人類の将来の発展に貢献する人材を育成することが必要であり、大学としての役割がますます重要となっている認識のもとに、大学は教育と研究を一体として行っておりまして、そして社会とのかかわりにおいてもその貢献が求められること、そして大学の自治に基づく配慮が必要であること、そして国際的にも一定の共通性が認められる存在であることなど、固有の特性を有しているものであることから、このような大学が果たす重要性の高まりとその特性を踏まえて、大学について特に規定を置くこととしたものでございます。</w:t>
      </w:r>
      <w:r>
        <w:rPr/>
        <w:t>」</w:t>
      </w:r>
      <w:r>
        <w:rPr/>
        <w:br/>
      </w:r>
      <w:r>
        <w:rPr>
          <w:rFonts w:cs="ＭＳ 明朝;MS Mincho" w:ascii="ＭＳ 明朝;MS Mincho" w:hAnsi="ＭＳ 明朝;MS Mincho"/>
        </w:rPr>
        <w:t>○</w:t>
      </w:r>
      <w:r>
        <w:rPr/>
        <w:t>糸川</w:t>
      </w:r>
      <w:r>
        <w:rPr/>
        <w:t>委員「</w:t>
      </w:r>
      <w:r>
        <w:rPr/>
        <w:t>現在、大学における教育の質の充実、こういうものや国際競争力の向上のため、大学の改革を進めているところは、これは承知をしておるところでございます。</w:t>
      </w:r>
      <w:r>
        <w:rPr/>
        <w:br/>
      </w:r>
      <w:r>
        <w:rPr/>
        <w:t>　</w:t>
      </w:r>
      <w:r>
        <w:rPr/>
        <w:t>例えば、国公私立大学を通じた大学教育改革の支援につきまして、具体的にどのような施策を行っているのか、お聞かせいただけますでしょうか。</w:t>
      </w:r>
      <w:r>
        <w:rPr/>
        <w:br/>
      </w:r>
      <w:r>
        <w:rPr>
          <w:rFonts w:cs="ＭＳ 明朝;MS Mincho" w:ascii="ＭＳ 明朝;MS Mincho" w:hAnsi="ＭＳ 明朝;MS Mincho"/>
        </w:rPr>
        <w:t>○</w:t>
      </w:r>
      <w:r>
        <w:rPr/>
        <w:t>石川政府参考人</w:t>
      </w:r>
      <w:r>
        <w:rPr/>
        <w:t>「</w:t>
      </w:r>
      <w:r>
        <w:rPr/>
        <w:t>大学の教育改革に対する支援のお尋ねでございます。</w:t>
      </w:r>
      <w:r>
        <w:rPr/>
        <w:br/>
      </w:r>
      <w:r>
        <w:rPr/>
        <w:t>　</w:t>
      </w:r>
      <w:r>
        <w:rPr/>
        <w:t>知識基盤社会と言われております二十一世紀におきまして、知の拠点としての大学の役割は極めて重要なものと私ども考えておりまして、各大学がそれぞれの個性、特色を明確にいたしまして、社会の多様なニーズにこたえ、教育の質の充実を図っていくということが求められておる、このように考えております。</w:t>
      </w:r>
      <w:r>
        <w:rPr/>
        <w:br/>
      </w:r>
      <w:r>
        <w:rPr/>
        <w:t>　</w:t>
      </w:r>
      <w:r>
        <w:rPr/>
        <w:t>このため、文部科学省といたしましては、国公私立大学を通じました競争的な環境のもとで、各大学の教育改革に向けた意欲的な取り組みに対して積極的に支援を行っているところでございまして、平成十八年度予算におきましては、例えば、教育内容、方法等の高度化、豊富化に資するすぐれた取り組みを支援する特色ある大学教育支援プログラム、これは予算額三十五億円でありますとか、社会的要請の強い政策課題に対応したすぐれた取り組みを支援する現代的教育ニーズ取り組み支援プログラム、これは予算額四十六億円でございます。そしてまた、世界的な教育研究拠点の形成を支援する、いわゆる二十一世紀ＣＯＥプログラム、これは三百七十八億円で実施予定でございますけれども、このようなものを合わせまして、八つのプログラムで総額五百六十二億円を計上しているところでございます。</w:t>
      </w:r>
      <w:r>
        <w:rPr/>
        <w:br/>
      </w:r>
      <w:r>
        <w:rPr/>
        <w:t>　</w:t>
      </w:r>
      <w:r>
        <w:rPr/>
        <w:t>文部科学省といたしましては、今後ともこれらの施策の充実を図りまして、積極的に改革に取り組む大学をきめ細かく支援をしていく、こういったことによりまして大学教育のさらなる活性化と質的向上を図ってまいりたい、このように考えているところでございます。</w:t>
      </w:r>
      <w:r>
        <w:rPr/>
        <w:t>」</w:t>
      </w:r>
      <w:r>
        <w:rPr/>
        <w:br/>
      </w:r>
      <w:r>
        <w:rPr>
          <w:rFonts w:cs="ＭＳ 明朝;MS Mincho" w:ascii="ＭＳ 明朝;MS Mincho" w:hAnsi="ＭＳ 明朝;MS Mincho"/>
        </w:rPr>
        <w:t>○</w:t>
      </w:r>
      <w:r>
        <w:rPr/>
        <w:t>糸川</w:t>
      </w:r>
      <w:r>
        <w:rPr/>
        <w:t>委員「</w:t>
      </w:r>
      <w:r>
        <w:rPr/>
        <w:t>人材育成の観点からしましても、我が国の国際競争力を強化する、こういうことが必要であるというふうにどこでも今考えられているというふうに思います。</w:t>
      </w:r>
      <w:r>
        <w:rPr/>
        <w:br/>
      </w:r>
      <w:r>
        <w:rPr/>
        <w:t>　</w:t>
      </w:r>
      <w:r>
        <w:rPr/>
        <w:t>そこで、最近は大学院に進まれる方もどんどん多くなってきている。ただ大学を卒業するだけではなくて、大学院も卒業しよう、こういう方が非常に多くなってきているというふうに私も認識しておるわけでございますが、大学院におけます人材育成機能の強化のために、実際に具体的にはどのような施策というものを行っているのか、お聞かせいただけますでしょうか。</w:t>
      </w:r>
      <w:r>
        <w:rPr/>
        <w:t>」</w:t>
      </w:r>
      <w:r>
        <w:rPr/>
        <w:br/>
      </w:r>
      <w:r>
        <w:rPr>
          <w:rFonts w:cs="ＭＳ 明朝;MS Mincho" w:ascii="ＭＳ 明朝;MS Mincho" w:hAnsi="ＭＳ 明朝;MS Mincho"/>
        </w:rPr>
        <w:t>○</w:t>
      </w:r>
      <w:r>
        <w:rPr/>
        <w:t>石川政府参考人</w:t>
      </w:r>
      <w:r>
        <w:rPr/>
        <w:t>「</w:t>
      </w:r>
      <w:r>
        <w:rPr/>
        <w:t>大学院における人材養成機能の強化についてのお尋ねでございます。</w:t>
      </w:r>
      <w:r>
        <w:rPr/>
        <w:br/>
      </w:r>
      <w:r>
        <w:rPr/>
        <w:t>　</w:t>
      </w:r>
      <w:r>
        <w:rPr/>
        <w:t>グローバル化が一層進展をいたしまして、国際競争が激化する今後の社会におきましては、大学院における人材養成機能を強化して、社会のあらゆる分野で活躍し得る高い能力を持った人材を育成していくということは、委員御指摘のとおり大変重要なことである、このように考えております。</w:t>
      </w:r>
      <w:r>
        <w:rPr/>
        <w:br/>
      </w:r>
      <w:r>
        <w:rPr/>
        <w:t>　</w:t>
      </w:r>
      <w:r>
        <w:rPr/>
        <w:t>文部科学省におきましては、これまでも大学院の量的な整備あるいは制度の弾力化などを積極的に進めてきたところでございますけれども、一方で、大学院教育の質の向上の必要性といったことが各方面から強く指摘されてきたところでございます。</w:t>
      </w:r>
      <w:r>
        <w:rPr/>
        <w:br/>
      </w:r>
      <w:r>
        <w:rPr/>
        <w:t>　</w:t>
      </w:r>
      <w:r>
        <w:rPr/>
        <w:t>このため、昨年九月の中央教育審議会の答申、新時代の大学院教育、これも踏まえまして、大学院教育の充実強化に向けました今後五年間の取り組み計画であります大学院教育振興施策要綱、こういったものを私どもとして本年三月に策定をいたしております。これに沿いまして、例えば、各大学院の人材養成目的の明確化と体系的な教育の展開を通じました教育の実質化、そしてまた、産業界と連携をした人材育成の強化、また、世界最高水準の教育研究拠点を形成、こういったことなどにつきまして、体系的、集中的に取り組んでいくこととしているところでございます。</w:t>
      </w:r>
      <w:r>
        <w:rPr/>
        <w:br/>
      </w:r>
      <w:r>
        <w:rPr/>
        <w:t>　</w:t>
      </w:r>
      <w:r>
        <w:rPr/>
        <w:t>平成十八年度におきましては、例えば、すぐれた大学院教育の取り組みを支援する「魅力ある大学院教育イニシアティブ」といったようなプロジェクト、これは四十二億円で予定してございます。そしてまた、長期インターンシップ等を通じまして産学が協同で人材育成を行う取り組み、こういったものを支援する派遣型高度人材育成協同プラン、こんなものも予定をしておりまして、これは二億円でございます。そのほか、世界的な教育研究拠点の形成を支援いたします二十一世紀ＣＯＥプログラム、これも先ほどちょっと御紹介しましたが、三百七十八億円で予定しております。</w:t>
      </w:r>
      <w:r>
        <w:rPr/>
        <w:br/>
      </w:r>
      <w:r>
        <w:rPr/>
        <w:t>　</w:t>
      </w:r>
      <w:r>
        <w:rPr/>
        <w:t>こういった事業を実施するほか、大学院に対しまして第三者評価事業の一層の充実を図ってまいりたい、このように考えております。</w:t>
      </w:r>
      <w:r>
        <w:rPr/>
        <w:br/>
      </w:r>
      <w:r>
        <w:rPr/>
        <w:t>　</w:t>
      </w:r>
      <w:r>
        <w:rPr/>
        <w:t>今後は、これらの施策をさらに充実発展させるということを通じまして、国際的に魅力のある大学院を構築し、社会のあらゆる分野で積極的に活躍し得る高い能力を持った人材の育成、これを推進してまいりたい、このように考えております。</w:t>
      </w:r>
      <w:r>
        <w:rPr/>
        <w:t>」</w:t>
      </w:r>
      <w:r>
        <w:rPr/>
        <w:br/>
      </w:r>
      <w:r>
        <w:rPr>
          <w:rFonts w:cs="ＭＳ 明朝;MS Mincho" w:ascii="ＭＳ 明朝;MS Mincho" w:hAnsi="ＭＳ 明朝;MS Mincho"/>
        </w:rPr>
        <w:t>○</w:t>
      </w:r>
      <w:r>
        <w:rPr/>
        <w:t>糸川</w:t>
      </w:r>
      <w:r>
        <w:rPr/>
        <w:t>委員「</w:t>
      </w:r>
      <w:r>
        <w:rPr/>
        <w:t>また、今回のこの法案でございますが、大学だけではなくて、私立大学についても新しく条文が設けられておるわけでございますが、これは現行法の制定時から時代の変化、こういったものが大きな理由ではないのかなというふうに考えておりますが、文部科学大臣、今回、私立学校に関する規定を設けられました理由、これについてお聞かせいただけますでしょうか。</w:t>
      </w:r>
      <w:r>
        <w:rPr/>
        <w:t>」</w:t>
      </w:r>
      <w:r>
        <w:rPr/>
        <w:br/>
      </w:r>
      <w:r>
        <w:rPr>
          <w:rFonts w:cs="ＭＳ 明朝;MS Mincho" w:ascii="ＭＳ 明朝;MS Mincho" w:hAnsi="ＭＳ 明朝;MS Mincho"/>
        </w:rPr>
        <w:t>○</w:t>
      </w:r>
      <w:r>
        <w:rPr/>
        <w:t>小坂</w:t>
      </w:r>
      <w:r>
        <w:rPr/>
        <w:t>国務大臣「</w:t>
      </w:r>
      <w:r>
        <w:rPr/>
        <w:t>第八条におきまして、「私立学校の有する公の性質及び学校教育において果たす重要な役割にかんがみ、国及び地方公共団体は、その自主性を尊重しつつ、助成その他の適当な方法によって私立学校教育の振興に努めなければならない。」として、新たに、御指摘のように、私立学校に関する規定を設けたところでございます。</w:t>
      </w:r>
      <w:r>
        <w:rPr/>
        <w:br/>
      </w:r>
      <w:r>
        <w:rPr/>
        <w:t>　</w:t>
      </w:r>
      <w:r>
        <w:rPr/>
        <w:t>我が国の私立学校は、独自の建学の精神に基づきまして、個性豊かな教育研究活動を積極的に展開しておるわけでありまして、例えば大学におきましては、全大学のうちの八割が私立大学、私立で占めている、こういう現状にあるわけでございまして、我が国の学校教育の質、量の両面におきまして、この発展に大きな役割を果たしてきたという事実があるわけでございます。</w:t>
      </w:r>
      <w:r>
        <w:rPr/>
        <w:br/>
      </w:r>
      <w:r>
        <w:rPr/>
        <w:t>　</w:t>
      </w:r>
      <w:r>
        <w:rPr/>
        <w:t>このような私立学校の果たす役割の重要性にかんがみて、国、地方公共団体が私立学校教育の振興を図るべき旨を新たに規定することとしたわけでございます。</w:t>
      </w:r>
      <w:r>
        <w:rPr/>
        <w:t>」</w:t>
      </w:r>
      <w:r>
        <w:rPr/>
        <w:br/>
      </w:r>
      <w:r>
        <w:rPr>
          <w:rFonts w:cs="ＭＳ 明朝;MS Mincho" w:ascii="ＭＳ 明朝;MS Mincho" w:hAnsi="ＭＳ 明朝;MS Mincho"/>
        </w:rPr>
        <w:t>○</w:t>
      </w:r>
      <w:r>
        <w:rPr/>
        <w:t>糸川</w:t>
      </w:r>
      <w:r>
        <w:rPr/>
        <w:t>委員「</w:t>
      </w:r>
      <w:r>
        <w:rPr/>
        <w:t>私も、今大臣が述べられたように、私立大学の役割というものは大変重要である、こういうふうに考えておるわけでございますが、このような私立学校の果たすべき役割、これは、国民の教育ニーズがますます多様化していく中で、今後一層重要になっていくものだというふうに思いますが、文部科学省においても、私立学校に対しての助成などの施策に取り組まれている、このように思いますが、今後どのようにして私学の振興、こういうものの充実を図っていくのか、お聞かせいただけますでしょうか。</w:t>
      </w:r>
      <w:r>
        <w:rPr/>
        <w:t>」</w:t>
      </w:r>
      <w:r>
        <w:rPr/>
        <w:br/>
      </w:r>
      <w:r>
        <w:rPr>
          <w:rFonts w:cs="ＭＳ 明朝;MS Mincho" w:ascii="ＭＳ 明朝;MS Mincho" w:hAnsi="ＭＳ 明朝;MS Mincho"/>
        </w:rPr>
        <w:t>○</w:t>
      </w:r>
      <w:r>
        <w:rPr/>
        <w:t>金森政府参考人</w:t>
      </w:r>
      <w:r>
        <w:rPr/>
        <w:t>「</w:t>
      </w:r>
      <w:r>
        <w:rPr/>
        <w:t>文部科学省におきましては、私立学校の果たす役割の重要性にかんがみ、従来より、私学助成や私学関係税制、経営相談などの事業を通じまして私学の振興に努めてきたところでございますが、法案第八条は、新たに私立学校に関する規定を設け、私学の振興に関する国や地方公共団体の責務を明確に規定いたしております。</w:t>
      </w:r>
      <w:r>
        <w:rPr/>
        <w:br/>
      </w:r>
      <w:r>
        <w:rPr/>
        <w:t>　</w:t>
      </w:r>
      <w:r>
        <w:rPr/>
        <w:t>文部科学省といたしましては、本条の趣旨を踏まえ、厳しい財政事情のもとではございますが、私学助成の充実やその一層効果的な実施、寄附金税制を初めとする私学関係税制の充実、学校法人の経営改善に関する相談体制の充実など、幅広い側面から支援施策を推進し、私立学校の振興により一層努めてまいりたいと考えております。</w:t>
      </w:r>
      <w:r>
        <w:rPr/>
        <w:t>」</w:t>
      </w:r>
    </w:p>
    <w:p>
      <w:pPr>
        <w:pStyle w:val="Normal"/>
        <w:rPr/>
      </w:pPr>
      <w:r>
        <w:rPr/>
      </w:r>
    </w:p>
    <w:p>
      <w:pPr>
        <w:pStyle w:val="Normal"/>
        <w:rPr/>
      </w:pPr>
      <w:r>
        <w:rPr/>
        <w:t>2006</w:t>
      </w:r>
      <w:r>
        <w:rPr/>
        <w:t>年</w:t>
      </w:r>
      <w:r>
        <w:rPr/>
        <w:t>6</w:t>
      </w:r>
      <w:r>
        <w:rPr/>
        <w:t>月</w:t>
      </w:r>
      <w:r>
        <w:rPr/>
        <w:t>8</w:t>
      </w:r>
      <w:r>
        <w:rPr/>
        <w:t>日　教育基本法に関する特別委員会　第</w:t>
      </w:r>
      <w:r>
        <w:rPr/>
        <w:t>12</w:t>
      </w:r>
      <w:r>
        <w:rPr/>
        <w:t>回</w:t>
      </w:r>
    </w:p>
    <w:p>
      <w:pPr>
        <w:pStyle w:val="Normal"/>
        <w:rPr/>
      </w:pPr>
      <w:r>
        <w:rPr/>
      </w:r>
    </w:p>
    <w:p>
      <w:pPr>
        <w:pStyle w:val="Normal"/>
        <w:rPr>
          <w:rStyle w:val="Txt03"/>
        </w:rPr>
      </w:pPr>
      <w:r>
        <w:rPr>
          <w:rFonts w:cs="ＭＳ 明朝;MS Mincho" w:ascii="ＭＳ 明朝;MS Mincho" w:hAnsi="ＭＳ 明朝;MS Mincho"/>
        </w:rPr>
        <w:t>○</w:t>
      </w:r>
      <w:r>
        <w:rPr/>
        <w:t>臼井委員（自民党）「</w:t>
      </w:r>
      <w:r>
        <w:rPr>
          <w:rStyle w:val="Txt03"/>
        </w:rPr>
        <w:t>条文についてお伺いをいたしたいと思いますが、第七条で大学という項目が新設をされております。かつての我が国の教育というのは、小学校から大学まで、いわゆる単線型であったわけでございますが、現在では御承知のとおり、専修学校、各種学校というのは、非常に御努力いただきまして、多くの方々が学んでいる。また、文科省当局もこうしたものに対してしっかり対応していただいておりまして、専門士というような称号も与える、また大学への連結、編入も認めるというふうに、複線型になってきているというのが現実であります。</w:t>
      </w:r>
      <w:r>
        <w:rPr/>
        <w:br/>
      </w:r>
      <w:r>
        <w:rPr/>
        <w:t>　</w:t>
      </w:r>
      <w:r>
        <w:rPr>
          <w:rStyle w:val="Txt03"/>
        </w:rPr>
        <w:t>そこで、項目として挙げるならば、民主党さんの方にも出ておりますが、大学とするよりは、むしろ高等教育というふうにした方が幅広く、より現代に合っているんじゃないだろうかなと、率直にそう思うわけですが、なぜそれをあえて大学というふうにしたのか。そして、専修学校、各種学校の教育に対する考え方というものをどのようにして明らかにしていくのか、お聞かせをいただきたいと思います。</w:t>
      </w:r>
      <w:r>
        <w:rPr>
          <w:rStyle w:val="Txt03"/>
        </w:rPr>
        <w:t>」</w:t>
      </w:r>
      <w:r>
        <w:rPr/>
        <w:br/>
      </w:r>
      <w:r>
        <w:rPr>
          <w:rStyle w:val="Txt03"/>
          <w:rFonts w:cs="ＭＳ 明朝;MS Mincho" w:ascii="ＭＳ 明朝;MS Mincho" w:hAnsi="ＭＳ 明朝;MS Mincho"/>
        </w:rPr>
        <w:t>○</w:t>
      </w:r>
      <w:r>
        <w:rPr>
          <w:rStyle w:val="Txt03"/>
        </w:rPr>
        <w:t>田中政府参考人「</w:t>
      </w:r>
      <w:r>
        <w:rPr>
          <w:rStyle w:val="Txt03"/>
        </w:rPr>
        <w:t>大学の規定についてのお尋ねでございますけれども、教育基本法は教育の理念や基本原則を規定する法律でございます。その性格にかんがみまして、小学校、中学校、高等学校、専修学校、各種学校といった個別の学校種類につきましては、学校教育法において規定することが適当と考えておるところでございます。</w:t>
      </w:r>
      <w:r>
        <w:rPr/>
        <w:br/>
      </w:r>
      <w:r>
        <w:rPr/>
        <w:t>　</w:t>
      </w:r>
      <w:r>
        <w:rPr>
          <w:rStyle w:val="Txt03"/>
        </w:rPr>
        <w:t>大学につきましては、中教審でも御指摘をいただいておるように、知の世紀をリードするための人材育成を行う上で、今日非常にその役割が重要となってきている。また、大学は、研究と教育を一体として行う、大学の自治に基づく配慮が必要である、さらには国際的にも一定の通用性が認められている存在である、こういう固有の特性を有しておるところでございまして、これを踏まえまして、特に第七条に規定を置いたものでございます。</w:t>
      </w:r>
      <w:r>
        <w:rPr/>
        <w:br/>
      </w:r>
      <w:r>
        <w:rPr/>
        <w:t>　</w:t>
      </w:r>
      <w:r>
        <w:rPr>
          <w:rStyle w:val="Txt03"/>
        </w:rPr>
        <w:t>御指摘のように、専修学校、各種学校は職業教育の中核的機関でございまして、法案第二条第二号では新たに「職業及び生活との関連を重視し、勤労を重んずる態度を養うこと。」と職業教育の重要性を規定したところでございまして、今後、専修学校、各種学校の果たす役割はますます重要になると考えておるところでございまして、私どもといたしましても、そのさらなる振興に努力してまいりたいと考えておるところでございます。</w:t>
      </w:r>
      <w:r>
        <w:rPr>
          <w:rStyle w:val="Txt03"/>
        </w:rPr>
        <w:t>」</w:t>
      </w:r>
    </w:p>
    <w:p>
      <w:pPr>
        <w:pStyle w:val="Normal"/>
        <w:rPr>
          <w:rStyle w:val="Txt03"/>
        </w:rPr>
      </w:pPr>
      <w:r>
        <w:rPr/>
      </w:r>
    </w:p>
    <w:p>
      <w:pPr>
        <w:pStyle w:val="Normal"/>
        <w:rPr/>
      </w:pPr>
      <w:r>
        <w:rPr>
          <w:rStyle w:val="Txt03"/>
          <w:rFonts w:cs="ＭＳ 明朝;MS Mincho" w:ascii="ＭＳ 明朝;MS Mincho" w:hAnsi="ＭＳ 明朝;MS Mincho"/>
        </w:rPr>
        <w:t>○</w:t>
      </w:r>
      <w:r>
        <w:rPr>
          <w:rStyle w:val="Txt03"/>
        </w:rPr>
        <w:t>保利耕輔委員（無所属）「</w:t>
      </w:r>
      <w:r>
        <w:rPr>
          <w:rStyle w:val="Txt03"/>
        </w:rPr>
        <w:t>高等学校の処理の仕方というのは、処理の仕方と言っては失礼ですが、に対応するやり方としては、私は二つのことが考えられる。それは、高等学校を大学に入るための一つの準備期間である、大学予科という言葉が昔ありまして、私は内容はよくわかりませんが、大学に行って勉強をするための素地を高等学校できちんとつくる。したがって、大学では今教養課程というのがあるんだろうと思いますけれども、教養課程というのは高等学校の段階で全部済ませておく。そして、大学に入ったら、きちんと大学らしい専門教育をやっていかなきゃいけないんだろうと思っておりますが、そういうことについては私もいろいろ議論をしております。</w:t>
      </w:r>
      <w:r>
        <w:rPr/>
        <w:br/>
      </w:r>
      <w:r>
        <w:rPr/>
        <w:t>　</w:t>
      </w:r>
      <w:r>
        <w:rPr>
          <w:rStyle w:val="Txt03"/>
        </w:rPr>
        <w:t>そこで、高等教育局長おいでですから、今のような考え方に対してどういう御所見をお持ちか、ちょっとお聞かせください。</w:t>
      </w:r>
      <w:r>
        <w:rPr>
          <w:rStyle w:val="Txt03"/>
        </w:rPr>
        <w:t>」</w:t>
      </w:r>
      <w:r>
        <w:rPr/>
        <w:br/>
      </w:r>
      <w:r>
        <w:rPr>
          <w:rFonts w:cs="ＭＳ 明朝;MS Mincho" w:ascii="ＭＳ 明朝;MS Mincho" w:hAnsi="ＭＳ 明朝;MS Mincho"/>
        </w:rPr>
        <w:t>○</w:t>
      </w:r>
      <w:r>
        <w:rPr/>
        <w:t>石川政府参考人「</w:t>
      </w:r>
      <w:r>
        <w:rPr>
          <w:rStyle w:val="Txt03"/>
        </w:rPr>
        <w:t>高等学校における教育を、大学の教育の準備期間というような位置づけ、そして、今大学で行われております教養教育もそういったところで充実をさせていくというようなお話かというふうに受けとめておりますけれども、大学につきましては、学校教育法上、広く知識を授けるとともに、深く専門の学芸を教授研究する場として規定をされておるわけでございまして、また、今回の教育基本法の改正案におきましても、高い教養と専門的能力を培う場として規定をされております。</w:t>
      </w:r>
      <w:r>
        <w:rPr/>
        <w:br/>
      </w:r>
      <w:r>
        <w:rPr/>
        <w:t>　</w:t>
      </w:r>
      <w:r>
        <w:rPr>
          <w:rStyle w:val="Txt03"/>
        </w:rPr>
        <w:t>そしてまた、大学におきます教養教育というものは、従来より、高等学校において培った基礎的な素養の上に、広い視野を持って社会のさまざまな分野で活躍し得る基礎的な能力を身につけさせるものというような一つ位置づけがありまして、それと同時に、この教養教育というものが、専門教育の基盤を培うとともに、これと一体となって社会を支える人材としてふさわしい資質を養うために不可欠なものとして観念をされているというようなことで、基本的には、大学教育として実施されることが必要なものとして考えられてきておるというようなこともございます。</w:t>
      </w:r>
      <w:r>
        <w:rPr/>
        <w:br/>
      </w:r>
      <w:r>
        <w:rPr/>
        <w:t>　</w:t>
      </w:r>
      <w:r>
        <w:rPr>
          <w:rStyle w:val="Txt03"/>
        </w:rPr>
        <w:t>そういった意味では、教養教育、大学で行われるそういった教育というのは、引き続き必要な要素として充実をしていくべきもの、このように考えているところでございます。</w:t>
      </w:r>
      <w:r>
        <w:rPr>
          <w:rStyle w:val="Txt03"/>
        </w:rPr>
        <w:t>」</w:t>
      </w:r>
      <w:r>
        <w:rPr/>
        <w:br/>
      </w:r>
      <w:r>
        <w:rPr>
          <w:rFonts w:cs="ＭＳ 明朝;MS Mincho" w:ascii="ＭＳ 明朝;MS Mincho" w:hAnsi="ＭＳ 明朝;MS Mincho"/>
        </w:rPr>
        <w:t>○</w:t>
      </w:r>
      <w:r>
        <w:rPr/>
        <w:t>保利委員「</w:t>
      </w:r>
      <w:r>
        <w:rPr>
          <w:rStyle w:val="Txt03"/>
        </w:rPr>
        <w:t>私は、今の御説明には余り賛同いたしません。つまり、現状肯定なんですね。これはぐあいが悪いから変えていこうという発想は役所にはなかなかない。性質上、ないものでしょう。だから、必要なものは必要ですというふうな言い方しかできないんでしょうけれども、私は、高等学校を充実させる意味で、大学の教養課程でやっているものは高等学校で済ませなさい、そして、大学に入ったら本当に専門的な領域で勉強をしていく。その間には、多少社会常識的なものも取り込んで勉強しなきゃいけないことはわかりますけれども、しかし、一般論としての教養課程は高等学校で済ます、そう言えば高等学校の存在価値が随分出てくるんじゃないかなと私は思います。</w:t>
      </w:r>
      <w:r>
        <w:rPr/>
        <w:br/>
      </w:r>
      <w:r>
        <w:rPr/>
        <w:t>　</w:t>
      </w:r>
      <w:r>
        <w:rPr>
          <w:rStyle w:val="Txt03"/>
        </w:rPr>
        <w:t>同時に、専門高等学校、例えば工業高校とか農業高校とかというものについては、三年間の履修期間では足りませんね。やはり高等専門学校のような五年制のところにそれは直して、これは県立の高校がほとんどでしょうから県立の高等専門学校にして、そして五年間で社会で働く方々を養成していく、そういう一つの実務教育になりますね。手に職をつけますね。それがニート対策の一つになるんじゃないかなという感じを持っているわけであります。ここら辺は制度の大改革ですからなかなか難しいことだと思いますけれども、学校教育法を再検討する場合には、そういうところまで含めて再検討をしていただきたいなと思うのであります。</w:t>
      </w:r>
      <w:r>
        <w:rPr>
          <w:rStyle w:val="Txt03"/>
        </w:rPr>
        <w:t>」</w:t>
      </w:r>
    </w:p>
    <w:p>
      <w:pPr>
        <w:pStyle w:val="Normal"/>
        <w:rPr>
          <w:rStyle w:val="Txt03"/>
        </w:rPr>
      </w:pPr>
      <w:r>
        <w:rPr/>
      </w:r>
    </w:p>
    <w:sectPr>
      <w:footerReference w:type="default" r:id="rId2"/>
      <w:type w:val="nextPage"/>
      <w:pgSz w:w="11906" w:h="16838"/>
      <w:pgMar w:left="1021" w:right="1021" w:gutter="0" w:header="0" w:top="851" w:footer="992" w:bottom="1048"/>
      <w:pgNumType w:fmt="decimal"/>
      <w:formProt w:val="false"/>
      <w:textDirection w:val="lrTb"/>
      <w:docGrid w:type="linesAndChars" w:linePitch="3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
    <w:name w:val="txt03"/>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09:00Z</dcterms:created>
  <dc:creator/>
  <dc:description/>
  <cp:keywords/>
  <dc:language>en-US</dc:language>
  <cp:lastModifiedBy/>
  <dcterms:modified xsi:type="dcterms:W3CDTF">2006-08-15T07:41:00Z</dcterms:modified>
  <cp:revision>7</cp:revision>
  <dc:subject/>
  <dc:title>第164回国会　教育基本法改正案の国会審議【大学・高等教育関係】</dc:title>
</cp:coreProperties>
</file>