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w:t>
      </w:r>
      <w:r>
        <w:rPr>
          <w:sz w:val="28"/>
          <w:szCs w:val="28"/>
        </w:rPr>
        <w:t>164</w:t>
      </w:r>
      <w:r>
        <w:rPr>
          <w:sz w:val="28"/>
          <w:szCs w:val="28"/>
        </w:rPr>
        <w:t>回国会　教育基本法改正案の国会審議【学校制度・義務教育関係】</w:t>
      </w:r>
    </w:p>
    <w:p>
      <w:pPr>
        <w:pStyle w:val="Normal"/>
        <w:jc w:val="right"/>
        <w:rPr/>
      </w:pPr>
      <w:r>
        <w:rPr/>
        <w:t>（　　）は発言の趣旨。「　　」は議事録からの引用。</w:t>
      </w:r>
    </w:p>
    <w:p>
      <w:pPr>
        <w:pStyle w:val="Normal"/>
        <w:rPr/>
      </w:pPr>
      <w:r>
        <w:rPr/>
      </w:r>
    </w:p>
    <w:p>
      <w:pPr>
        <w:pStyle w:val="Normal"/>
        <w:rPr/>
      </w:pPr>
      <w:r>
        <w:rPr/>
        <w:t>2006</w:t>
      </w:r>
      <w:r>
        <w:rPr/>
        <w:t>年</w:t>
      </w:r>
      <w:r>
        <w:rPr/>
        <w:t>5</w:t>
      </w:r>
      <w:r>
        <w:rPr/>
        <w:t>月</w:t>
      </w:r>
      <w:r>
        <w:rPr/>
        <w:t>16</w:t>
      </w:r>
      <w:r>
        <w:rPr/>
        <w:t>日　衆議院本会議</w:t>
      </w:r>
    </w:p>
    <w:p>
      <w:pPr>
        <w:pStyle w:val="Normal"/>
        <w:rPr/>
      </w:pPr>
      <w:r>
        <w:rPr/>
      </w:r>
    </w:p>
    <w:p>
      <w:pPr>
        <w:pStyle w:val="Normal"/>
        <w:rPr/>
      </w:pPr>
      <w:r>
        <w:rPr/>
        <w:t>○</w:t>
      </w:r>
      <w:r>
        <w:rPr/>
        <w:t>国務大臣（小坂憲次君</w:t>
      </w:r>
      <w:r>
        <w:rPr/>
        <w:t>）「</w:t>
      </w:r>
      <w:r>
        <w:rPr/>
        <w:t>義務教育年限については、将来の延長の可能性も視野に入れつつ、その際の手続が柔軟に行えるよう、学校教育法などにゆだねることとしたものであります。</w:t>
      </w:r>
      <w:r>
        <w:rPr/>
        <w:t>」</w:t>
      </w:r>
    </w:p>
    <w:p>
      <w:pPr>
        <w:pStyle w:val="Normal"/>
        <w:rPr/>
      </w:pPr>
      <w:r>
        <w:rPr/>
      </w:r>
    </w:p>
    <w:p>
      <w:pPr>
        <w:pStyle w:val="Normal"/>
        <w:rPr/>
      </w:pPr>
      <w:r>
        <w:rPr/>
        <w:t>○</w:t>
      </w:r>
      <w:r>
        <w:rPr/>
        <w:t>太田昭宏君</w:t>
      </w:r>
      <w:r>
        <w:rPr/>
        <w:t>(</w:t>
      </w:r>
      <w:r>
        <w:rPr/>
        <w:t>公明党</w:t>
      </w:r>
      <w:r>
        <w:rPr/>
        <w:t>)</w:t>
      </w:r>
      <w:r>
        <w:rPr/>
        <w:t>「</w:t>
      </w:r>
      <w:r>
        <w:rPr/>
        <w:t>第四に、学校教育の位置づけです。</w:t>
      </w:r>
      <w:r>
        <w:rPr/>
        <w:br/>
      </w:r>
      <w:r>
        <w:rPr/>
        <w:t>　今回、義務教育を九年とする規定を教育基本法から外しましたが、それでは、小学校は一体何を教えるところなのか、中学校は何を教えるのか。普通教育、義務教育、初等教育、中等教育、高等教育、そして高等学校、大学との関係と性格と位置づけを明確にすることが大切だと思います。特に、私は、高校とは何かというその位置づけの不明確さが気になります。これらの点、今回の改正でどう位置づけたのか、お答えいただきたい。</w:t>
      </w:r>
      <w:r>
        <w:rPr/>
        <w:t>」</w:t>
      </w:r>
    </w:p>
    <w:p>
      <w:pPr>
        <w:pStyle w:val="Normal"/>
        <w:rPr/>
      </w:pPr>
      <w:r>
        <w:rPr/>
        <w:t>○</w:t>
      </w:r>
      <w:r>
        <w:rPr/>
        <w:t>国務大臣（小坂憲次君）</w:t>
      </w:r>
      <w:r>
        <w:rPr/>
        <w:t>「</w:t>
      </w:r>
      <w:r>
        <w:rPr/>
        <w:t>普通教育や義務教育、高等学校、大学の位置づけなどについてお尋ねでありますが、まず、義務教育に関する規定においては、義務教育として行われる普通教育の目的を明示するとともに、機会の保障や水準の確保を図るため、国、地方公共団体の責任を規定しております。また、学校教育に関する規定においては、初等教育から高等教育までを通じた学校の基本的な役割として、児童生徒などの心身の発達段階に応じ、教育を組織的、体系的に行うものであることを規定しております。</w:t>
      </w:r>
      <w:r>
        <w:rPr/>
        <w:br/>
      </w:r>
      <w:r>
        <w:rPr/>
        <w:t>　新しい教育基本法のこうした規定を踏まえ、現在、大変多様化している高等学校の位置づけなど、各学校種のあり方などについて、今後十分に検討を行っていく必要があると考えております。</w:t>
      </w:r>
      <w:r>
        <w:rPr/>
        <w:t>」</w:t>
      </w:r>
    </w:p>
    <w:p>
      <w:pPr>
        <w:pStyle w:val="Normal"/>
        <w:rPr/>
      </w:pPr>
      <w:r>
        <w:rPr/>
      </w:r>
    </w:p>
    <w:p>
      <w:pPr>
        <w:pStyle w:val="Normal"/>
        <w:rPr/>
      </w:pPr>
      <w:r>
        <w:rPr/>
        <w:t>2006</w:t>
      </w:r>
      <w:r>
        <w:rPr/>
        <w:t>年</w:t>
      </w:r>
      <w:r>
        <w:rPr/>
        <w:t>5</w:t>
      </w:r>
      <w:r>
        <w:rPr/>
        <w:t>月</w:t>
      </w:r>
      <w:r>
        <w:rPr/>
        <w:t>31</w:t>
      </w:r>
      <w:r>
        <w:rPr/>
        <w:t>日　教育基本法に関する特別委員会　第</w:t>
      </w:r>
      <w:r>
        <w:rPr/>
        <w:t>6</w:t>
      </w:r>
      <w:r>
        <w:rPr/>
        <w:t>回</w:t>
      </w:r>
    </w:p>
    <w:p>
      <w:pPr>
        <w:pStyle w:val="Normal"/>
        <w:rPr/>
      </w:pPr>
      <w:r>
        <w:rPr/>
      </w:r>
    </w:p>
    <w:p>
      <w:pPr>
        <w:pStyle w:val="Normal"/>
        <w:rPr/>
      </w:pPr>
      <w:r>
        <w:rPr/>
        <w:t>○</w:t>
      </w:r>
      <w:r>
        <w:rPr/>
        <w:t>石井（郁）委員</w:t>
      </w:r>
      <w:r>
        <w:rPr/>
        <w:t>(</w:t>
      </w:r>
      <w:r>
        <w:rPr/>
        <w:t>共産党</w:t>
      </w:r>
      <w:r>
        <w:rPr/>
        <w:t>)</w:t>
      </w:r>
      <w:r>
        <w:rPr/>
        <w:t>「</w:t>
      </w:r>
      <w:r>
        <w:rPr/>
        <w:t>中教審の場合、義務教育の年限についてですけれども、この義務教育の九年間の規定は引き続き規定していくということが適当だというふうにあったかと思うんですね。ところが、今回、それが取り払われています。それから、幼児教育についても、中教審では全く議論されていませんでした。この点も、どういう議論を経て今回の条文立て、そして義務教育の年限を取り払ったのか、幼児教育を加えたのかということはいかがですか。</w:t>
      </w:r>
      <w:r>
        <w:rPr/>
        <w:t>」</w:t>
      </w:r>
      <w:r>
        <w:rPr/>
        <w:br/>
        <w:t>○</w:t>
      </w:r>
      <w:r>
        <w:rPr/>
        <w:t>小坂国務大臣</w:t>
      </w:r>
      <w:r>
        <w:rPr/>
        <w:t>「</w:t>
      </w:r>
      <w:r>
        <w:rPr/>
        <w:t>中教審答申との違いを述べられましたけれども、昨日の参考人質疑におきまして、鳥居中教審会長は、九年の年限を削除したことについて、自分もこれを事前に知っていたわけではないけれども、これを見てみて、これは適切だ、こう考えたという答弁といいますか、意見を述べておられます。</w:t>
      </w:r>
      <w:r>
        <w:rPr/>
        <w:br/>
      </w:r>
      <w:r>
        <w:rPr/>
        <w:t>　教育の年限につきましては、今回の法案においては規定せずに、将来における延長の可能性も視野に入れつつ、その手続が柔軟に行えるように学校教育法にゆだねることとしたわけでございます。</w:t>
      </w:r>
      <w:r>
        <w:rPr/>
        <w:br/>
      </w:r>
      <w:r>
        <w:rPr/>
        <w:t>　また、幼児期の教育につきましては、心身の健やかな成長を促す上で重要な意義を有することにかんがみまして、家庭、幼稚園等の施設、地域社会における幼児期の教育の重要性を規定するとともに、国及び地方公共団体がその振興に努めなければならない旨を規定することとしたものでございます。</w:t>
      </w:r>
      <w:r>
        <w:rPr/>
        <w:br/>
      </w:r>
      <w:r>
        <w:rPr/>
        <w:t>　なお、これらは、教育基本法改正に関する中教審答申には必ずしも明示されてはおりませんけれども、その後の中教審答申や、この教育基本法改正に関する与党協議会の最終報告などを踏まえて、このような規定としたものでございます。</w:t>
      </w:r>
      <w:r>
        <w:rPr/>
        <w:t>」</w:t>
      </w:r>
    </w:p>
    <w:p>
      <w:pPr>
        <w:pStyle w:val="Normal"/>
        <w:rPr/>
      </w:pPr>
      <w:r>
        <w:rPr/>
      </w:r>
    </w:p>
    <w:p>
      <w:pPr>
        <w:pStyle w:val="Normal"/>
        <w:rPr/>
      </w:pPr>
      <w:r>
        <w:rPr/>
        <w:t>○</w:t>
      </w:r>
      <w:r>
        <w:rPr/>
        <w:t>斉藤（鉄）委員</w:t>
      </w:r>
      <w:r>
        <w:rPr/>
        <w:t>(</w:t>
      </w:r>
      <w:r>
        <w:rPr/>
        <w:t>公明党</w:t>
      </w:r>
      <w:r>
        <w:rPr/>
        <w:t>)</w:t>
      </w:r>
      <w:r>
        <w:rPr/>
        <w:t>（義務教育の年数を規定しなかった理由は）</w:t>
      </w:r>
    </w:p>
    <w:p>
      <w:pPr>
        <w:pStyle w:val="Normal"/>
        <w:rPr/>
      </w:pPr>
      <w:r>
        <w:rPr/>
        <w:t>○</w:t>
      </w:r>
      <w:r>
        <w:rPr/>
        <w:t>田中政府参考人　義務教育の年限についてのお尋ねでございますけれども、教育基本法が制定されたときにおきましては、まさに戦後の学制改革の中で、義務教育の年限を六年から九年に延長することが喫緊かつ重大な課題だったところでございますが、その後の社会変化等を踏まえまして、義務教育に求められる内容も変化しておりまして、その年限の延長も検討課題の一つとして指摘されている、このような状況の中で、義務教育の年限につきましては、時代の要請に迅速かつ柔軟に対応することができますよう、その始期、終期などとあわせまして、別の法律、すなわち学校教育法に規定することが適当ではないかというふうに考えたところでございます。</w:t>
      </w:r>
      <w:r>
        <w:rPr/>
        <w:t>」</w:t>
      </w:r>
      <w:r>
        <w:rPr/>
        <w:br/>
        <w:t>○</w:t>
      </w:r>
      <w:r>
        <w:rPr/>
        <w:t>高井議員</w:t>
      </w:r>
      <w:r>
        <w:rPr/>
        <w:t>「</w:t>
      </w:r>
      <w:r>
        <w:rPr/>
        <w:t>お答え申し上げます。</w:t>
      </w:r>
      <w:r>
        <w:rPr/>
        <w:br/>
      </w:r>
      <w:r>
        <w:rPr/>
        <w:t>　政府の御答弁と重なる部分もありますけれども、民主党も同様に九年の年限を外しました。民主党案では、現行の義務教育の期間を高等教育にも幼児教育にも長くするということも考えに入れておるために、九年という文字を外したわけでございます。</w:t>
      </w:r>
      <w:r>
        <w:rPr/>
        <w:br/>
      </w:r>
      <w:r>
        <w:rPr/>
        <w:t>　これは社会の変化に応じて弾力的な制度構築を可能とするためで、具体的には学校教育法で定めるということも政府と同じところでございます。</w:t>
      </w:r>
      <w:r>
        <w:rPr/>
        <w:t>」</w:t>
      </w:r>
      <w:r>
        <w:rPr/>
        <w:br/>
        <w:t>○</w:t>
      </w:r>
      <w:r>
        <w:rPr/>
        <w:t>斉藤（鉄）委員</w:t>
      </w:r>
      <w:r>
        <w:rPr/>
        <w:t>「</w:t>
      </w:r>
      <w:r>
        <w:rPr/>
        <w:t>法律の専門家からは、現行教育基本法の唯一の法律事項はこの九年のところだけだ、だから、それを外したらもう教育基本法の意味がないという意見もあったやに聞いておりますが、私は、政治の見識として今回これを外したのは非常に大きな意味がある、このように思います。</w:t>
      </w:r>
      <w:r>
        <w:rPr/>
        <w:br/>
      </w:r>
      <w:r>
        <w:rPr/>
        <w:t>　大臣、そうしますと、今後、この九年間という数字、また六・三制についても弾力化する可能性があるのか。また、よく現場で、地元で聞くんですけれども、これは最近の幼保一元化の議論、認定こども園等の議論から、下の方に延ばしていくということの前ぶれですかとか、いろいろ質問を受けるんですが、この可能性についてどのようにお考えでしょうか。</w:t>
      </w:r>
      <w:r>
        <w:rPr/>
        <w:t>」</w:t>
      </w:r>
      <w:r>
        <w:rPr/>
        <w:br/>
        <w:t>○</w:t>
      </w:r>
      <w:r>
        <w:rPr/>
        <w:t>小坂国務大臣</w:t>
      </w:r>
      <w:r>
        <w:rPr/>
        <w:t>「</w:t>
      </w:r>
      <w:r>
        <w:rPr/>
        <w:t>これにつきましては、義務教育期間を九年より長くすることについて、平成十七年に実施した義務教育に関する意識調査によりますと、賛成する割合が全体としては低い形なんですね。賛成あるいはまあ賛成と回答した割合は、保護者で二四％、学校の評議員では一三％、一般教員で七％、校長、教頭が一〇％、教育長は八％、あるいは首長さんの関係では一一％、こうなっておりまして、低い結果となっております。</w:t>
      </w:r>
      <w:r>
        <w:rPr/>
        <w:br/>
      </w:r>
      <w:r>
        <w:rPr/>
        <w:t>　一方、小学校の四、五年で発達上の段階にありながら小学校と中学校の間に学習指導や生活指導などの連携、接続の課題が指摘をされておりまして、このために、構造改革特区制度等を活用しまして、四・三・二制度など九年間の区切り方の新しい試みも一方でなされているところでございます。</w:t>
      </w:r>
      <w:r>
        <w:rPr/>
        <w:br/>
      </w:r>
      <w:r>
        <w:rPr/>
        <w:t>　中央教育審議会答申、十七年の十月の答申におきましても、設置者の判断で九年制の義務教育諸学校を設置することの可能性など学校種間の連携、接続を改善するための仕組みを検討する必要があると提言されておりまして、具体的に、東京都内におきましても小中一貫校等の試みが見られるところでございます。</w:t>
      </w:r>
      <w:r>
        <w:rPr/>
        <w:br/>
      </w:r>
      <w:r>
        <w:rPr/>
        <w:t>　義務教育の年限の延長や六・三制の弾力化というものは、学校制度の根幹にかかわるものでありまして、何よりも国民の幅広い理解を必要としている問題であるために、国民的な議論を踏まえて今後検討してまいりたい、このように考えるところでございます。</w:t>
      </w:r>
      <w:r>
        <w:rPr/>
        <w:t>」</w:t>
      </w:r>
      <w:r>
        <w:rPr/>
        <w:br/>
        <w:t>○</w:t>
      </w:r>
      <w:r>
        <w:rPr/>
        <w:t>斉藤（鉄）委員</w:t>
      </w:r>
      <w:r>
        <w:rPr/>
        <w:t>「</w:t>
      </w:r>
      <w:r>
        <w:rPr/>
        <w:t>現行憲法も六十年続きました。これから我々がつくろうとしている改正案も、五十年、六十年続くんだと思うんです。その間、義務教育は九年というふうに固定するのはいかがなものか。本当に国民の理解を得ながら、幅広い議論をして、その可能性を残しておくということは非常に重要なことだと思います。</w:t>
      </w:r>
      <w:r>
        <w:rPr/>
        <w:br/>
      </w:r>
      <w:r>
        <w:rPr/>
        <w:t>　それから、この義務教育に関連いたしまして、憲法二十六条には、「すべて国民は、法律の定めるところにより、その保護する子女に普通教育を受けさせる義務を負ふ。」このように書かれております。普通教育を受けさせる義務、ここで言う普通教育というのはどういう意味でしょうか。</w:t>
      </w:r>
      <w:r>
        <w:rPr/>
        <w:t>」</w:t>
      </w:r>
      <w:r>
        <w:rPr/>
        <w:br/>
        <w:t>○</w:t>
      </w:r>
      <w:r>
        <w:rPr/>
        <w:t>田中政府参考人</w:t>
      </w:r>
      <w:r>
        <w:rPr/>
        <w:t>「</w:t>
      </w:r>
      <w:r>
        <w:rPr/>
        <w:t>ここに規定しております普通教育というものは、国民全体に対して基礎的に必要とする知識を言うものでございます。</w:t>
      </w:r>
      <w:r>
        <w:rPr/>
        <w:t>」</w:t>
      </w:r>
      <w:r>
        <w:rPr/>
        <w:br/>
        <w:t>○</w:t>
      </w:r>
      <w:r>
        <w:rPr/>
        <w:t>斉藤（鉄）委員</w:t>
      </w:r>
      <w:r>
        <w:rPr/>
        <w:t>「</w:t>
      </w:r>
      <w:r>
        <w:rPr/>
        <w:t>基礎的知識とおっしゃいましたか。保護する子女に普通教育を受けさせる義務を負う、これが義務教育と。先ほどの御答弁は、生きていく上で基礎的な知識を教えると。</w:t>
      </w:r>
      <w:r>
        <w:rPr/>
        <w:t>」</w:t>
      </w:r>
      <w:r>
        <w:rPr/>
        <w:br/>
        <w:t>○</w:t>
      </w:r>
      <w:r>
        <w:rPr/>
        <w:t>田中政府参考人</w:t>
      </w:r>
      <w:r>
        <w:rPr/>
        <w:t>「</w:t>
      </w:r>
      <w:r>
        <w:rPr/>
        <w:t>普通教育とは全国民に共通の一般的、基礎的な教育を言うものでございます。失礼しました。</w:t>
      </w:r>
      <w:r>
        <w:rPr/>
        <w:t>」</w:t>
      </w:r>
      <w:r>
        <w:rPr/>
        <w:br/>
        <w:t>○</w:t>
      </w:r>
      <w:r>
        <w:rPr/>
        <w:t>斉藤（鉄）委員</w:t>
      </w:r>
      <w:r>
        <w:rPr/>
        <w:t>「</w:t>
      </w:r>
      <w:r>
        <w:rPr/>
        <w:t>全国民共通の基礎的教育、必要な基礎的教育、それが普通教育であると。このように二つの、憲法の文章と今の御答弁を聞きますと、義務教育イコール普通教育、生きていく上で基礎的な教育ですからとなるんです。</w:t>
      </w:r>
      <w:r>
        <w:rPr/>
        <w:br/>
      </w:r>
      <w:r>
        <w:rPr/>
        <w:t>　それでは、高等学校の役割というのは、高等学校も普通教育、普通科というのがございます。普通教育と職業教育の高等学校があるわけですけれども、高等学校の普通教育というのは義務教育ではありません。そのあたり、どうもしっくりすとんと来ないわけですけれども、この問題についてはちょっとまた議論したいと思いますが、では、高等学校の役割というのは何なのかという形でまず質問をさせていただきます。</w:t>
      </w:r>
      <w:r>
        <w:rPr/>
        <w:t>」</w:t>
      </w:r>
      <w:r>
        <w:rPr/>
        <w:br/>
        <w:t>○</w:t>
      </w:r>
      <w:r>
        <w:rPr/>
        <w:t>銭谷政府参考人</w:t>
      </w:r>
      <w:r>
        <w:rPr/>
        <w:t>「</w:t>
      </w:r>
      <w:r>
        <w:rPr/>
        <w:t>現在、学校教育法におきましては、高等学校は、高等普通教育及び専門教育を施すことを目的とする教育機関として位置づけられているわけでございます。</w:t>
      </w:r>
      <w:r>
        <w:rPr/>
        <w:br/>
      </w:r>
      <w:r>
        <w:rPr/>
        <w:t>　新制高等学校発足直後は四〇％程度でございました高等学校の進学率は、現在九七％を超えておりまして、その実態はさまざまなものになっているかと存じます。高等学校自体は、義務教育の基礎の上に、これをさらに発展拡充させて、生徒がみずからのあり方や生き方を深く考え、各自の興味、関心、能力、適性、進路等に応じて選択した分野の学習を深め、将来の進路を決定させる教育段階というふうに現在は考えられるものだと思っております。</w:t>
      </w:r>
      <w:r>
        <w:rPr/>
        <w:br/>
      </w:r>
      <w:r>
        <w:rPr/>
        <w:t>　その中で、各高等学校ごとに随分いろいろ性格が異なってきているというふうに思うわけでございます。今回、教育基本法の中で、学校教育の目的、目標といったものが新たに定められたわけでございますし、また、その教育基本法を受けた学校教育法の改正ということを今後私ども検討しなければならないわけでございますが、こういった高等学校の実態というものを踏まえつつ、高等学校の目標、目的の規定のあり方についてもよく検討していきたいというふうに考えているところでございます。</w:t>
      </w:r>
      <w:r>
        <w:rPr/>
        <w:t>」</w:t>
      </w:r>
      <w:r>
        <w:rPr/>
        <w:br/>
        <w:t>○</w:t>
      </w:r>
      <w:r>
        <w:rPr/>
        <w:t>斉藤（鉄）委員</w:t>
      </w:r>
      <w:r>
        <w:rPr/>
        <w:t>「</w:t>
      </w:r>
      <w:r>
        <w:rPr/>
        <w:t>憲法二十六条の文章、それから先ほど生涯学習局長が答えられた普通教育の意味、そして今回九年という義務教育の年限が外れたこと、そして普通教育ということが高等学校の規定の中にもある。それらを、今回の法改正を一つの契機にして全体整合性を持たせるような法体系にしていかなくてはいけないのではないかということを、今の質疑を通して感じたわけですけれども、現行下でもちょっとかなりの混乱がありますので、今回のこの法改正を、そういう意味で制度をすっきりさせる一つの契機にさせていきたいと強く感じたということを申し上げさせていただきまして、私の質問を終わります。</w:t>
      </w:r>
      <w:r>
        <w:rPr/>
        <w:t>」</w:t>
      </w:r>
    </w:p>
    <w:p>
      <w:pPr>
        <w:pStyle w:val="Normal"/>
        <w:rPr/>
      </w:pPr>
      <w:r>
        <w:rPr/>
      </w:r>
    </w:p>
    <w:p>
      <w:pPr>
        <w:pStyle w:val="Normal"/>
        <w:rPr/>
      </w:pPr>
      <w:r>
        <w:rPr/>
        <w:t>○</w:t>
      </w:r>
      <w:r>
        <w:rPr/>
        <w:t>糸川委員</w:t>
      </w:r>
      <w:r>
        <w:rPr/>
        <w:t>（</w:t>
      </w:r>
      <w:r>
        <w:rPr/>
        <w:t>国民新党</w:t>
      </w:r>
      <w:r>
        <w:rPr/>
        <w:t>）「</w:t>
      </w:r>
      <w:r>
        <w:rPr/>
        <w:t>本条においての学校の基本的役割を規定した趣旨、これについてお尋ねをさせていただきたいと思います。</w:t>
      </w:r>
      <w:r>
        <w:rPr/>
        <w:t>」</w:t>
      </w:r>
      <w:r>
        <w:rPr/>
        <w:br/>
        <w:t>○</w:t>
      </w:r>
      <w:r>
        <w:rPr/>
        <w:t>小坂国務大臣</w:t>
      </w:r>
      <w:r>
        <w:rPr/>
        <w:t>「</w:t>
      </w:r>
      <w:r>
        <w:rPr/>
        <w:t>学校は、人的、物的条件を備えて、一定のカリキュラムに基づいて、児童生徒等の心身の発達段階に応じた組織的かつ体系的な教育を行う場でありまして、教育の目的を実現する上で中心的な役割を果たすことが期待されているわけであります。しかし、現行法上は学校の役割については規定しておりませんで、学校教育法において、各学校種ごとの目的、目標が規定されているところであります。</w:t>
      </w:r>
      <w:r>
        <w:rPr/>
        <w:br/>
      </w:r>
      <w:r>
        <w:rPr/>
        <w:t>　そこで、今回、中央教育審議会の答申も踏まえまして、学校の基本的役割について、第六条第二項において、「前項の学校においては、教育の目標が達成されるよう、教育を受ける者の心身の発達に応じて、体系的な教育が組織的に行われなければならない。」と規定をすることとしたわけでございます。</w:t>
      </w:r>
      <w:r>
        <w:rPr/>
        <w:t>」</w:t>
      </w:r>
    </w:p>
    <w:p>
      <w:pPr>
        <w:pStyle w:val="Normal"/>
        <w:rPr/>
      </w:pPr>
      <w:r>
        <w:rPr/>
      </w:r>
    </w:p>
    <w:p>
      <w:pPr>
        <w:pStyle w:val="Normal"/>
        <w:rPr/>
      </w:pPr>
      <w:r>
        <w:rPr/>
        <w:t>○</w:t>
      </w:r>
      <w:r>
        <w:rPr/>
        <w:t>保坂（展）委員</w:t>
      </w:r>
      <w:r>
        <w:rPr/>
        <w:t>(</w:t>
      </w:r>
      <w:r>
        <w:rPr/>
        <w:t>社民党</w:t>
      </w:r>
      <w:r>
        <w:rPr/>
        <w:t>)</w:t>
      </w:r>
      <w:r>
        <w:rPr/>
        <w:t>「</w:t>
      </w:r>
      <w:r>
        <w:rPr/>
        <w:t>小坂文部大臣に伺います。</w:t>
      </w:r>
      <w:r>
        <w:rPr/>
        <w:br/>
      </w:r>
      <w:r>
        <w:rPr/>
        <w:t>　先ほどの議論にもありましたが、今回、九年という年数が削除されておりますが、これまでの議論を聞いていると、義務教育期間の延長ということで、例えば、幼児教育であるとか、あるいは高等教育の部分であるとか、その延長という文脈で議論がされているというふうに感じますけれども、九年をとったということから論理的に考えますと、逆に短縮、九年より短くするということも可能になってくるんじゃないか。ここはどういうふうに考えたらいいのか。これは、九年以上というような書き方もあったかと思うのですが、お答えいただけないでしょうか。</w:t>
      </w:r>
      <w:r>
        <w:rPr/>
        <w:t>」</w:t>
      </w:r>
      <w:r>
        <w:rPr/>
        <w:br/>
        <w:t>○</w:t>
      </w:r>
      <w:r>
        <w:rPr/>
        <w:t>小坂国務大臣</w:t>
      </w:r>
      <w:r>
        <w:rPr/>
        <w:t>「</w:t>
      </w:r>
      <w:r>
        <w:rPr/>
        <w:t>今回の法案において年限を明示していないということは、義務教育の年限を規定しないで、将来における延長の可能性も視野に入れつつ、その手続が柔軟に行えるようにしたこと、また、学校教育法にゆだねることによって、現行のこの九年につきましてもいろいろな意見が出てきております。したがって、制定時に義務教育の年限を六年から九年に延長するということが喫緊かつ重要な課題であったことから、現行法であえて義務教育の年限を九年と明示した、このように解しておりまして、一方で、その後の社会的な変化を踏まえて、義務教育に求められる内容も変化しておるわけですから、その年限の延長も検討課題の一つとして指摘をされてきておるわけであります。</w:t>
      </w:r>
      <w:r>
        <w:rPr/>
        <w:br/>
      </w:r>
      <w:r>
        <w:rPr/>
        <w:t>　委員の御指摘のように、それでは短縮も可能になるのではないか、こういうことでございますけれども、現在の議論の中におきましては、小中一貫教育あるいは中高一貫教育、こういった形の中で、高等学校にはもう既に九割以上の方々が進学をされている、あるいは、幼児教育もほとんどの幼児が保育園あるいは幼稚園に通うような時代になってきた、こういった社会の情勢に柔軟に対応できるように義務教育年限を学校教育法にゆだねることとしたわけでありまして、決して短縮を意図すべく削除したものではないということを御理解いただきたいと思います。</w:t>
      </w:r>
      <w:r>
        <w:rPr/>
        <w:t>」</w:t>
      </w:r>
    </w:p>
    <w:p>
      <w:pPr>
        <w:pStyle w:val="Normal"/>
        <w:rPr/>
      </w:pPr>
      <w:r>
        <w:rPr/>
      </w:r>
    </w:p>
    <w:p>
      <w:pPr>
        <w:pStyle w:val="Normal"/>
        <w:rPr/>
      </w:pPr>
      <w:r>
        <w:rPr/>
        <w:t>2006</w:t>
      </w:r>
      <w:r>
        <w:rPr/>
        <w:t>年</w:t>
      </w:r>
      <w:r>
        <w:rPr/>
        <w:t>6</w:t>
      </w:r>
      <w:r>
        <w:rPr/>
        <w:t>月</w:t>
      </w:r>
      <w:r>
        <w:rPr/>
        <w:t>2</w:t>
      </w:r>
      <w:r>
        <w:rPr/>
        <w:t>日　教育基本法に関する特別委員会　第</w:t>
      </w:r>
      <w:r>
        <w:rPr/>
        <w:t>8</w:t>
      </w:r>
      <w:r>
        <w:rPr/>
        <w:t>回</w:t>
      </w:r>
    </w:p>
    <w:p>
      <w:pPr>
        <w:pStyle w:val="Normal"/>
        <w:rPr/>
      </w:pPr>
      <w:r>
        <w:rPr/>
      </w:r>
    </w:p>
    <w:p>
      <w:pPr>
        <w:pStyle w:val="Normal"/>
        <w:rPr/>
      </w:pPr>
      <w:r>
        <w:rPr/>
        <w:t>○</w:t>
      </w:r>
      <w:r>
        <w:rPr/>
        <w:t>高井委員</w:t>
      </w:r>
      <w:r>
        <w:rPr/>
        <w:t>(</w:t>
      </w:r>
      <w:r>
        <w:rPr/>
        <w:t>民主党</w:t>
      </w:r>
      <w:r>
        <w:rPr/>
        <w:t>)</w:t>
      </w:r>
      <w:r>
        <w:rPr/>
        <w:t>「</w:t>
      </w:r>
      <w:r>
        <w:rPr/>
        <w:t>政府案の六条第二項に、今回、学校教育の役割が規定されております。特に、この学校教育に求められている役割は何だとお思いになられますか。</w:t>
      </w:r>
      <w:r>
        <w:rPr/>
        <w:t>」</w:t>
      </w:r>
      <w:r>
        <w:rPr/>
        <w:br/>
        <w:t>○</w:t>
      </w:r>
      <w:r>
        <w:rPr/>
        <w:t>小坂国務大臣</w:t>
      </w:r>
      <w:r>
        <w:rPr/>
        <w:t>「</w:t>
      </w:r>
      <w:r>
        <w:rPr/>
        <w:t>学校は、人的、物的条件をしっかりと備えて、一定のカリキュラムに基づきまして、児童生徒のそれぞれの心身の発達段階に応じて、組織的かつ体系的に教育を行う場でありまして、教育の目的を実現する上での中心的な役割を担っている、これが学校の役割だ、このように認識しております。</w:t>
      </w:r>
      <w:r>
        <w:rPr/>
        <w:br/>
      </w:r>
      <w:r>
        <w:rPr/>
        <w:t>　ただ、現在の教育基本法の中では学校の役割について何ら規定をしておりませんものですから、今回、学校の基本的な役割について、第六条第二項において、「学校においては、教育の目標が達成されるよう、教育を受ける者の心身の発達に応じて、体系的な教育が組織的に行われなければならない。」と規定をすることにしたわけでございます。</w:t>
      </w:r>
      <w:r>
        <w:rPr/>
        <w:t>」</w:t>
      </w:r>
    </w:p>
    <w:p>
      <w:pPr>
        <w:pStyle w:val="Normal"/>
        <w:rPr/>
      </w:pPr>
      <w:r>
        <w:rPr/>
      </w:r>
    </w:p>
    <w:p>
      <w:pPr>
        <w:pStyle w:val="Normal"/>
        <w:rPr/>
      </w:pPr>
      <w:r>
        <w:rPr/>
        <w:t>2006</w:t>
      </w:r>
      <w:r>
        <w:rPr/>
        <w:t>年</w:t>
      </w:r>
      <w:r>
        <w:rPr/>
        <w:t>6</w:t>
      </w:r>
      <w:r>
        <w:rPr/>
        <w:t>月</w:t>
      </w:r>
      <w:r>
        <w:rPr/>
        <w:t>8</w:t>
      </w:r>
      <w:r>
        <w:rPr/>
        <w:t>日　教育基本法に関する特別委員会　第</w:t>
      </w:r>
      <w:r>
        <w:rPr/>
        <w:t>12</w:t>
      </w:r>
      <w:r>
        <w:rPr/>
        <w:t>回</w:t>
      </w:r>
    </w:p>
    <w:p>
      <w:pPr>
        <w:pStyle w:val="Normal"/>
        <w:rPr/>
      </w:pPr>
      <w:r>
        <w:rPr/>
      </w:r>
    </w:p>
    <w:p>
      <w:pPr>
        <w:pStyle w:val="Normal"/>
        <w:rPr/>
      </w:pPr>
      <w:r>
        <w:rPr/>
        <w:t>○</w:t>
      </w:r>
      <w:r>
        <w:rPr/>
        <w:t>遠藤（利）委員</w:t>
      </w:r>
      <w:r>
        <w:rPr/>
        <w:t>（</w:t>
      </w:r>
      <w:r>
        <w:rPr/>
        <w:t>自</w:t>
      </w:r>
      <w:r>
        <w:rPr/>
        <w:t>民</w:t>
      </w:r>
      <w:r>
        <w:rPr/>
        <w:t>党</w:t>
      </w:r>
      <w:r>
        <w:rPr/>
        <w:t>）「</w:t>
      </w:r>
      <w:r>
        <w:rPr/>
        <w:t>最初に、高等学校の教育についてであります。現行の基本法は、学校教育という中で義務教育だけは項目立てをしている。しかし、新しい基本法におきましては、義務教育からさらに幼児教育、大学、こういうふうな形で項目立てをしているわけでありますが、高等学校だけが実は規定をされていないわけであります。もちろん特殊教育とかいろいろありますが、押しなべて高等学校の教育はと。</w:t>
      </w:r>
      <w:r>
        <w:rPr/>
        <w:br/>
      </w:r>
      <w:r>
        <w:rPr/>
        <w:t>　高等学校の教育とは何だ。後期普通教育をするんだと言われますが、後期普通教育というのは何だろう。そしてあわせて専門教育をやる。いま一つはっきりしないといいますか、すっきりしないといいますか、議論の中では、普通教育という名前を取ったらいいんじゃないか、そんな議論さえもあったと聞いております。</w:t>
      </w:r>
      <w:r>
        <w:rPr/>
        <w:br/>
      </w:r>
      <w:r>
        <w:rPr/>
        <w:t>　そこで、最初に大臣にお伺いしたいんですが、高等学校というのは何を学ぶんだろうか、そして高等学校をどのようにこれから位置づけをしていかれるのか、そして同時に、新しく制定される振興基本計画ではどのように扱っていくのか、まず最初にお伺いをしたいと思います。</w:t>
      </w:r>
      <w:r>
        <w:rPr/>
        <w:t>」</w:t>
      </w:r>
      <w:r>
        <w:rPr/>
        <w:br/>
        <w:t>○</w:t>
      </w:r>
      <w:r>
        <w:rPr/>
        <w:t>小坂国務大臣</w:t>
      </w:r>
      <w:r>
        <w:rPr/>
        <w:t>「</w:t>
      </w:r>
      <w:r>
        <w:rPr/>
        <w:t>遠藤委員御指摘なさいましたけれども、実は私も、大臣就任以前に、保利先生から高等学校というものの位置づけについて御高説を賜ったことがございます。それを思い出しながら今答弁をさせていただきたいと思うんです。</w:t>
      </w:r>
      <w:r>
        <w:rPr/>
        <w:br/>
      </w:r>
      <w:r>
        <w:rPr/>
        <w:t>　現行の学校教育法におきまして、高等学校は、高等普通教育及び専門教育を施すことを目的とする教育機関として位置づけられているわけでございます。学校教育法の第四十一条に、「高等学校は、中学校における教育の基礎の上に、心身の発達に応じて、高等普通教育及び専門教育を施すことを目的とする。」と規定をされているところでございます。</w:t>
      </w:r>
      <w:r>
        <w:rPr/>
        <w:br/>
      </w:r>
      <w:r>
        <w:rPr/>
        <w:t>　新制高等学校が発足した直後の昭和二十五年、四二％だった高等学校への進学率は、現在九七％を超えておりまして、また、そこに通っていらっしゃる生徒の皆さんの社会的な環境といいますか、通学の態様といいますか、この実態はさまざまなものになっておりまして、多様化した生徒の皆さんの実態に対応するために、文部科学省としては、単位制高校や総合学科の創設、中高一貫教育の推進、大学との連携の取り組み等を推進しているところでございます。</w:t>
      </w:r>
      <w:r>
        <w:rPr/>
        <w:br/>
      </w:r>
      <w:r>
        <w:rPr/>
        <w:t>　そういった中で、現在、高等学校は、義務教育の基礎の上に、これをさらに発展充実させて、生徒にみずからのあり方や生き方を深く考えさせるとともに、将来の大学進学やあるいは職業選択の準備、こういったものを含めまして、各自の興味、関心、そして能力、適性、進路等に応じて、選択した分野の学習を深めさせて将来の進路を決定させる役割を担っている、このように考えているわけでございます。</w:t>
      </w:r>
      <w:r>
        <w:rPr/>
        <w:br/>
      </w:r>
      <w:r>
        <w:rPr/>
        <w:t>　今後、教育基本法改正を受けました学校教育法の見直しや、あるいは、御指摘のございました教育振興基本計画の策定の検討の中で、このような高等学校の多様化の実態を踏まえつつ、高等学校のあり方についてしっかりと検討してまいりたいと存じます。</w:t>
      </w:r>
      <w:r>
        <w:rPr/>
        <w:t>」</w:t>
      </w:r>
    </w:p>
    <w:p>
      <w:pPr>
        <w:pStyle w:val="Normal"/>
        <w:rPr/>
      </w:pPr>
      <w:r>
        <w:rPr/>
        <w:t>○</w:t>
      </w:r>
      <w:r>
        <w:rPr/>
        <w:t>遠藤（利）委員</w:t>
      </w:r>
      <w:r>
        <w:rPr/>
        <w:t>「</w:t>
      </w:r>
      <w:r>
        <w:rPr/>
        <w:t>今、職業教育、大学、短大、もちろん高等学校でもやっておりますし、高等専門学校、いろいろな場所でやっているわけでありますが、専修学校につきましては、実は、現基本法ができた昭和二十二年にはこの制度がまだ制定されていない。御存じのように昭和五十一年に制定をされたわけですから、当然、現基本法の中では専修学校というのは全く想定、想像さえもされなかった制度であります。</w:t>
      </w:r>
      <w:r>
        <w:rPr/>
        <w:br/>
      </w:r>
      <w:r>
        <w:rPr/>
        <w:t>　しかし、現在、実用的であるといいますか、大変就職もいいし、いろいろな意味で効率的な授業をしているということがあって、全国におよそ三千五百校、八十万人の皆さん方が専修学校で学んでいる。たしか大学が二百五十万ぐらいだと思いますが。そういう意味でも、短大の倍以上、そんな大きなウエートを占めているんではないかと思います。</w:t>
      </w:r>
      <w:r>
        <w:rPr/>
        <w:br/>
      </w:r>
      <w:r>
        <w:rPr/>
        <w:t>　そこで、これも時間がありませんのでコンパクトで結構ですが、まず一つは、改正案の中では、どこにどのようにこれを位置づけているのか。そして二つ目は、職業教育の中核的機関、先ほど政府委員からも答弁がありましたが、中核的機関としての役割を果たしているこの専修学校の格差是正のために、そろそろ学校教育法の第一条に規定している学校として位置づけてもいいのではないだろうか。第三点は、教育振興計画では専修学校の振興策をどのようにしていくのか明確にすべきと思いますが、大臣の見解をお伺いしたいと思います。</w:t>
      </w:r>
      <w:r>
        <w:rPr/>
        <w:t>」</w:t>
      </w:r>
      <w:r>
        <w:rPr/>
        <w:br/>
        <w:t>○</w:t>
      </w:r>
      <w:r>
        <w:rPr/>
        <w:t>小坂国務大臣</w:t>
      </w:r>
      <w:r>
        <w:rPr/>
        <w:t>「</w:t>
      </w:r>
      <w:r>
        <w:rPr/>
        <w:t>御指摘のように、専修学校は、学校教育法の八十二条の二項に規定をされているわけでございまして、実践的、専門的な職業教育を行う教育機関として、これまで産業界の第一線で活躍するスペシャリストを数多く輩出をいたしているところでございます。我が国の職業教育において重要な役割を果たしていることは論をまたないところと思います。</w:t>
      </w:r>
      <w:r>
        <w:rPr/>
        <w:br/>
      </w:r>
      <w:r>
        <w:rPr/>
        <w:t>　今回の教育基本法の改正におきましては、教育の目的、第二条第二項に「職業及び生活との関連を重視し、勤労を重んずる態度を養うこと。」としましてこれを規定し、専修学校も含めた職業教育の重要性を明らかにしているということは、今委員の御紹介いただいたとおりでございます。</w:t>
      </w:r>
      <w:r>
        <w:rPr/>
        <w:br/>
      </w:r>
      <w:r>
        <w:rPr/>
        <w:t>　今後、学校教育法の第一条に規定する学校として位置づけられてはどうか、こういう御指摘もありましたが、専修学校は個人立、法人立、いろいろな態様も持っておりまして、個別の学校種について定める学校教育法の見直しの中で検討をさせていただきたいと考えているところでございまして、関係者の意見も十分に伺いながら検討を進めていく必要があると認識をいたしているところでございます。</w:t>
      </w:r>
      <w:r>
        <w:rPr/>
        <w:br/>
      </w:r>
      <w:r>
        <w:rPr/>
        <w:t>　専修学校の今後の振興計画の中での取り扱いでございますけれども、専修学校が果たすべき役割が大変に大きいものであり、また、今日その態様が皆さんの中でも広く認識をされているところでございますので、そういったものを踏まえながら教育振興基本計画の中に規定をするという形で、委員の御意見等も踏まえながら今後さらに詰めていきたい、このように考えているところでございます。</w:t>
      </w:r>
      <w:r>
        <w:rPr/>
        <w:t>」</w:t>
      </w:r>
    </w:p>
    <w:p>
      <w:pPr>
        <w:pStyle w:val="Normal"/>
        <w:rPr/>
      </w:pPr>
      <w:r>
        <w:rPr/>
      </w:r>
    </w:p>
    <w:p>
      <w:pPr>
        <w:pStyle w:val="Normal"/>
        <w:rPr/>
      </w:pPr>
      <w:r>
        <w:rPr/>
        <w:t>○</w:t>
      </w:r>
      <w:r>
        <w:rPr/>
        <w:t>保利委員</w:t>
      </w:r>
      <w:r>
        <w:rPr/>
        <w:t>(</w:t>
      </w:r>
      <w:r>
        <w:rPr/>
        <w:t>無所属</w:t>
      </w:r>
      <w:r>
        <w:rPr/>
        <w:t>)</w:t>
      </w:r>
      <w:r>
        <w:rPr/>
        <w:t>「</w:t>
      </w:r>
      <w:r>
        <w:rPr/>
        <w:t>私は、この教育基本法の中で一つの大きな骨格になるものは、やはり義務教育の扱いだろうと思うんです。これは文部科学省に伺いますが、日本では、義務教育制度を施行していて、やっていて、六・三制のもとに義務教育が運営されていますね。学校教育法を見ると、小学校の目標というのも八項目きちんと例示してあります、中学校の目標も三項目書いてあるわけであります。義務教育では何をどう達成させるかという具体的目標というのはどこにどう書いてあるんでしょうか、あるいは書いていないんでしょうか。それをまず、これは初中局長かな、お答えを願いたいと思います。</w:t>
      </w:r>
      <w:r>
        <w:rPr/>
        <w:t>」</w:t>
      </w:r>
      <w:r>
        <w:rPr/>
        <w:br/>
        <w:t>○</w:t>
      </w:r>
      <w:r>
        <w:rPr/>
        <w:t>銭谷政府参考人</w:t>
      </w:r>
      <w:r>
        <w:rPr/>
        <w:t>「</w:t>
      </w:r>
      <w:r>
        <w:rPr/>
        <w:t>現在の学校教育法におきましては、ただいま先生からお話がございましたように、小学校、中学校、それぞれにつきまして、その学校の目的と教育の目標を規定いたしておりまして、学校教育法の中では、義務教育全体の目的、目標ということについては規定をしていないという状況でございます。</w:t>
      </w:r>
      <w:r>
        <w:rPr/>
        <w:t>」</w:t>
      </w:r>
      <w:r>
        <w:rPr/>
        <w:br/>
        <w:t>○</w:t>
      </w:r>
      <w:r>
        <w:rPr/>
        <w:t>保利委員</w:t>
      </w:r>
      <w:r>
        <w:rPr/>
        <w:t>「</w:t>
      </w:r>
      <w:r>
        <w:rPr/>
        <w:t>具体的に義務教育の目標というのは実はないんです。外国から聞かれたときに、日本の義務教育制度はすばらしいと言われるけれども、それはどういう目標を立ててやっていますかと聞かれたら、ありませんと答えなきゃならない。これはおかしいと私は実は思うわけであります。</w:t>
      </w:r>
      <w:r>
        <w:rPr/>
        <w:br/>
      </w:r>
      <w:r>
        <w:rPr/>
        <w:t>　ところが、学校教育法の中で、小学校、中学校、目標がそれぞれ書いてある。私は、長いことこのテーマは、文部科学省にちょっと研究してみろということを言っておるんですが、答えはなかなか出てこないというのが実情であります。いわゆる六・三制という既成の制度を固定化して考えているのではないかなと。</w:t>
      </w:r>
      <w:r>
        <w:rPr/>
        <w:br/>
      </w:r>
      <w:r>
        <w:rPr/>
        <w:t>　このごろ、小中一貫という言葉がありますが、小中一貫は確かにそのとおりですが、義務教育を一貫して考えるという考え方が教育社会の中にあっていいんじゃないかという感じが私はするのであります。ただ、運営上はいろいろあるでしょうから、前期、後期に分けたっていいし、いろいろやり方はあるでしょうけれども、考え方としては、義務教育制度というのを一本に考えて、そしてその目標をきちんと設定して、その目標に到達するようなカリキュラムをきちんと組んでいく。</w:t>
      </w:r>
      <w:r>
        <w:rPr/>
        <w:br/>
      </w:r>
      <w:r>
        <w:rPr/>
        <w:t>　例えば、最近は英語の問題なんかいろいろありますけれども、小学校四年段階から始めて、六年になって一区切りついて、今度は別の学校へ行って別の先生から英語を習うという、それはちょっと、効率的に言えば余りよくないんじゃないかなという感じがしてなりません。そうすると六・三制否定論かということになりますが、そこまではなかなか行かないんですけれども。</w:t>
      </w:r>
      <w:r>
        <w:rPr/>
        <w:br/>
      </w:r>
      <w:r>
        <w:rPr/>
        <w:t>　私は、日本の義務教育制度を効率的に運用するとすれば、やはり義務教育の目標を明示して、それに向かってカリキュラムを設立していく、そのときに小中の壁が邪魔になるということはあるでしょう、ここをどう考えたらいいかということを研究していくのが文部科学省にかけられた大きな課題だと思います。このことについて文部科学大臣はどんなふうな御感想をお持ちなのか、ちょっとお聞かせいただきたい。</w:t>
      </w:r>
      <w:r>
        <w:rPr/>
        <w:t>」</w:t>
      </w:r>
      <w:r>
        <w:rPr/>
        <w:br/>
        <w:t>○</w:t>
      </w:r>
      <w:r>
        <w:rPr/>
        <w:t>小坂国務大臣</w:t>
      </w:r>
      <w:r>
        <w:rPr/>
        <w:t>「</w:t>
      </w:r>
      <w:r>
        <w:rPr/>
        <w:t>委員御指摘の問題意識は、私も共有できるような気がいたします。</w:t>
      </w:r>
      <w:r>
        <w:rPr/>
        <w:br/>
      </w:r>
      <w:r>
        <w:rPr/>
        <w:t>　委員ほど詳しくはございませんけれども、改正案の五条第二項において義務教育の目的を新たに規定はいたしております。しかし、それを具体の中学校の目標、小学校の目標という形で学習指導要領に落としております今日の表現の仕方というのは、やはりもっと柔軟性を持って、一つの目標を、段階的にやるものではなくて、その全体を俯瞰した上で、それぞれの状況に応じて指導者の判断においてそれを指導していくべき問題なんだろうと思うんですね。その意味からすれば、小学校、中学校の目標というのは統合的にとらえて、その中で到達目標として規定していくのが一つの考え方としてあるだろうと思っております。</w:t>
      </w:r>
      <w:r>
        <w:rPr/>
        <w:br/>
      </w:r>
      <w:r>
        <w:rPr/>
        <w:t>　中央教育審議会の「新しい時代の義務教育を創造する」という答申を、昨年十月二十六日、いただきました。私、就任して直後それを見せていただきましたが、国は義務教育の到達目標を明確にし、その質の保証、向上を図ることが必要であると提言されております。</w:t>
      </w:r>
      <w:r>
        <w:rPr/>
        <w:br/>
      </w:r>
      <w:r>
        <w:rPr/>
        <w:t>　本法案の成立後、学校教育法等の関係法令の見直しの中でしっかりと検討させていただきたい、このように思っております。</w:t>
      </w:r>
      <w:r>
        <w:rPr/>
        <w:t>」</w:t>
      </w:r>
      <w:r>
        <w:rPr/>
        <w:br/>
        <w:t>○</w:t>
      </w:r>
      <w:r>
        <w:rPr/>
        <w:t>保利委員</w:t>
      </w:r>
      <w:r>
        <w:rPr/>
        <w:t>「</w:t>
      </w:r>
      <w:r>
        <w:rPr/>
        <w:t>これは大変難しい問題だし、時間をかけて検討をしていただいて。</w:t>
      </w:r>
      <w:r>
        <w:rPr/>
        <w:br/>
      </w:r>
      <w:r>
        <w:rPr/>
        <w:t>　六・三制というのは、御承知のようにアメリカの教育使節団のアドバイスによって入れられ、私が昭和二十二年の四月に新制中学一年生として新しい中学校に入った、そういう経験を持っておりますので、ここら辺のところは少し整理をするのが我々の役目かなという感じがいたしております。</w:t>
      </w:r>
      <w:r>
        <w:rPr/>
        <w:br/>
      </w:r>
      <w:r>
        <w:rPr/>
        <w:t>　ところで、小中一貫あるいは義務教育一貫ということを論じてまいりますと、今度は中等教育という言葉を文部科学省は使っておる。中学校は第一段階の中等教育である、高等学校は後期の中等教育であるということで、前期、後期と分けて中等教育という言葉が使われているわけであります。</w:t>
      </w:r>
      <w:r>
        <w:rPr/>
        <w:br/>
      </w:r>
      <w:r>
        <w:rPr/>
        <w:t>　ところが、中等教育の中身というのは一体何なんだ。これもやはり初中局長ですかね、お答えをいただきたいと思います。</w:t>
      </w:r>
      <w:r>
        <w:rPr/>
        <w:t>」</w:t>
      </w:r>
      <w:r>
        <w:rPr/>
        <w:br/>
        <w:t>○</w:t>
      </w:r>
      <w:r>
        <w:rPr/>
        <w:t>銭谷政府参考人</w:t>
      </w:r>
      <w:r>
        <w:rPr/>
        <w:t>「</w:t>
      </w:r>
      <w:r>
        <w:rPr/>
        <w:t>通常は、中等教育という用語は国際的に広く使われているわけでございますけれども、学校教育段階を初等教育、中等教育、高等教育というふうに三段階に分けた場合の中等教育という意味で使われておりまして、日本では中学校と高等学校段階の教育を総称する用語として使われております。</w:t>
      </w:r>
      <w:r>
        <w:rPr/>
        <w:br/>
      </w:r>
      <w:r>
        <w:rPr/>
        <w:t>　中等教育とは何かということでございますけれども、初等教育の基礎の上にそれぞれの個性、進路に応じた教育を展開し、一方、その後に控える高等教育のための準備教育という性格もあわせ有する教育段階と一般的には言われております。</w:t>
      </w:r>
      <w:r>
        <w:rPr/>
        <w:t>」</w:t>
      </w:r>
      <w:r>
        <w:rPr/>
        <w:br/>
        <w:t>○</w:t>
      </w:r>
      <w:r>
        <w:rPr/>
        <w:t>保利委員</w:t>
      </w:r>
      <w:r>
        <w:rPr/>
        <w:t>「</w:t>
      </w:r>
      <w:r>
        <w:rPr/>
        <w:t>中等教育という概念は、教育の問題を論ずる場合に重要な概念であるかそうでないか、このことについて文部科学大臣の御所見をちょっと伺いたい。</w:t>
      </w:r>
      <w:r>
        <w:rPr/>
        <w:t>」</w:t>
      </w:r>
      <w:r>
        <w:rPr/>
        <w:br/>
        <w:t>○</w:t>
      </w:r>
      <w:r>
        <w:rPr/>
        <w:t>小坂国務大臣</w:t>
      </w:r>
      <w:r>
        <w:rPr/>
        <w:t>「</w:t>
      </w:r>
      <w:r>
        <w:rPr/>
        <w:t>これは先ほども話に出ておりました、高等学校というものをどう位置づけるかということとも関係してくると思います。</w:t>
      </w:r>
      <w:r>
        <w:rPr/>
        <w:br/>
      </w:r>
      <w:r>
        <w:rPr/>
        <w:t>　今局長が答弁させていただきましたように、中等教育が中学校及び高等学校段階の教育を総称するというのは、ではどこに書いてあるのかということになりますと、釈迦に説法でございますけれども、文部科学省設置法の四条七号におきまして、中学校、高等学校、中等教育学校、盲学校、聾学校、養護学校の中学部、高等部における教育を指す用語ということになっておりますので、ここで規定をされている以外には、中学校及び高等学校段階の教育を総称して中等教育という、こういう法律的な位置づけが明確にはなっていないと思うわけでございます。平成十一年度から、学校教育法の改正によりまして、中学校における教育と高等学校を一貫した中等教育学校という形で中高一貫教育が導入をされております。</w:t>
      </w:r>
      <w:r>
        <w:rPr/>
        <w:br/>
      </w:r>
      <w:r>
        <w:rPr/>
        <w:t>　そういった意味で、この中等教育という言葉が、高等学校をそこに含むのか含まないのか、高等学校というものをどちらに、高等教育の前段階として位置づけるのか、中等教育の後期として位置づけるのか、これは非常に大きな違いが出てくると思っております。</w:t>
      </w:r>
      <w:r>
        <w:rPr/>
        <w:br/>
      </w:r>
      <w:r>
        <w:rPr/>
        <w:t>　高等学校というのが人生の進路を定める重要な役割を担っているということも考えますと、職業的な訓練の場、あるいはそういった大学への接続としての高等学校の位置づけ、これを踏まえた上で中等教育という言葉をもう少しはっきりとさせる必要があるかな、こう考えております。</w:t>
      </w:r>
      <w:r>
        <w:rPr/>
        <w:t>」</w:t>
      </w:r>
      <w:r>
        <w:rPr/>
        <w:br/>
        <w:t>○</w:t>
      </w:r>
      <w:r>
        <w:rPr/>
        <w:t>保利委員</w:t>
      </w:r>
      <w:r>
        <w:rPr/>
        <w:t>「</w:t>
      </w:r>
      <w:r>
        <w:rPr/>
        <w:t>私は、先ほど申し上げました自分の経験から考えてみまして、中等教育というのは非常に重要だなという感触を持っているわけであります。</w:t>
      </w:r>
      <w:r>
        <w:rPr/>
        <w:br/>
      </w:r>
      <w:r>
        <w:rPr/>
        <w:t>　と申しますのは、中等教育というのは、恐らく十三歳から十八歳ぐらいまでだと思います。昔の中学校に入りますと、小学校を出て旧制中学に入りますと、先輩はひげが生えかかったお兄さん、おじさんと言ってもいいような中学の五年生がいる。そこへ小学校から入っていった坊やは、おお、すごいな、すごい先輩だなということで畏敬の念を持って上級生を見るというようなことで、人生の、何というのか、人間が形成される重要な時期にそういう経験をして、自分もいよいよ大人の仲間入りをしたんだという認識を持つというようなことを考えてこの中等学校制度というのができたんだろうと、自分ではそういうふうに勝手に思っているわけですけれども。</w:t>
      </w:r>
      <w:r>
        <w:rPr/>
        <w:br/>
      </w:r>
      <w:r>
        <w:rPr/>
        <w:t>　そういう意味でいうと、中等学校というのは非常に重要じゃないかなと僕は思うんですが、しかし、今の制度上を見ますと、中等教育というのが中学校と高等学校に分かれている。何を中等教育という中で教えるのか、どういうプロセスで何を教えていくのかということの理念がないというような気がしてしようがないのであります。</w:t>
      </w:r>
      <w:r>
        <w:rPr/>
        <w:br/>
      </w:r>
      <w:r>
        <w:rPr/>
        <w:t>　それは、戦争が済んですぐ、旧制中学を分解して、片っ方は新制中学にし、片っ方は新制高校にした、そういう非常に大手術をやりましたから、その残渣というのは今もずっと残っているんじゃないかな。そうすると、それを理念的にどう整理していくかというのは、まさに立法府でよく考えるべきことであって、ほかのどこもやはり考えてくれないんじゃないかなという気がして仕方ありません。役所というのはやはり立法府でつくった法律にある意味でいうと縛られて行政をするわけですから、その縛られている法律そのものを基本的に変えようという構想はなかなか出てこない。やはり立法府の中で議論をする中で、これはどういうふうに将来のためにしていくのかというようなことが非常に大事なんじゃないかなと思います。</w:t>
      </w:r>
      <w:r>
        <w:rPr/>
        <w:br/>
      </w:r>
      <w:r>
        <w:rPr/>
        <w:t>　そこで、それをずっと突き詰めていきますと、先ほど遠藤委員もおっしゃっていましたけれども、あるいは初中局長からもお話がありましたが、高等学校というものの位置づけがどうも明白ではないというふうなお話があったやに伺いました。</w:t>
      </w:r>
      <w:r>
        <w:rPr/>
        <w:br/>
      </w:r>
      <w:r>
        <w:rPr/>
        <w:t>　高等学校の処理の仕方というのは、処理の仕方と言っては失礼ですが、に対応するやり方としては、私は二つのことが考えられる。それは、高等学校を大学に入るための一つの準備期間である、大学予科という言葉が昔ありまして、私は内容はよくわかりませんが、大学に行って勉強をするための素地を高等学校できちんとつくる。したがって、大学では今教養課程というのがあるんだろうと思いますけれども、教養課程というのは高等学校の段階で全部済ませておく。そして、大学に入ったら、きちんと大学らしい専門教育をやっていかなきゃいけないんだろうと思っておりますが、そういうことについては私もいろいろ議論をしております。</w:t>
      </w:r>
      <w:r>
        <w:rPr/>
        <w:br/>
      </w:r>
      <w:r>
        <w:rPr/>
        <w:t>　そこで、高等教育局長おいでですから、今のような考え方に対してどういう御所見をお持ちか、ちょっとお聞かせください。</w:t>
      </w:r>
      <w:r>
        <w:rPr/>
        <w:t>」</w:t>
      </w:r>
      <w:r>
        <w:rPr/>
        <w:br/>
        <w:t>○</w:t>
      </w:r>
      <w:r>
        <w:rPr/>
        <w:t>石川政府参考人</w:t>
      </w:r>
      <w:r>
        <w:rPr/>
        <w:t>「</w:t>
      </w:r>
      <w:r>
        <w:rPr/>
        <w:t>お答えを申し上げます。</w:t>
      </w:r>
      <w:r>
        <w:rPr/>
        <w:br/>
      </w:r>
      <w:r>
        <w:rPr/>
        <w:t>　高等学校における教育を、大学の教育の準備期間というような位置づけ、そして、今大学で行われております教養教育もそういったところで充実をさせていくというようなお話かというふうに受けとめておりますけれども、大学につきましては、学校教育法上、広く知識を授けるとともに、深く専門の学芸を教授研究する場として規定をされておるわけでございまして、また、今回の教育基本法の改正案におきましても、高い教養と専門的能力を培う場として規定をされております。</w:t>
      </w:r>
      <w:r>
        <w:rPr/>
        <w:br/>
      </w:r>
      <w:r>
        <w:rPr/>
        <w:t>　そしてまた、大学におきます教養教育というものは、従来より、高等学校において培った基礎的な素養の上に、広い視野を持って社会のさまざまな分野で活躍し得る基礎的な能力を身につけさせるものというような一つ位置づけがありまして、それと同時に、この教養教育というものが、専門教育の基盤を培うとともに、これと一体となって社会を支える人材としてふさわしい資質を養うために不可欠なものとして観念をされているというようなことで、基本的には、大学教育として実施されることが必要なものとして考えられてきておるというようなこともございます。</w:t>
      </w:r>
      <w:r>
        <w:rPr/>
        <w:br/>
      </w:r>
      <w:r>
        <w:rPr/>
        <w:t>　そういった意味では、教養教育、大学で行われるそういった教育というのは、引き続き必要な要素として充実をしていくべきもの、このように考えているところでございます。</w:t>
      </w:r>
      <w:r>
        <w:rPr/>
        <w:t>」</w:t>
      </w:r>
      <w:r>
        <w:rPr/>
        <w:br/>
        <w:t>○</w:t>
      </w:r>
      <w:r>
        <w:rPr/>
        <w:t>保利委員</w:t>
      </w:r>
      <w:r>
        <w:rPr/>
        <w:t>「</w:t>
      </w:r>
      <w:r>
        <w:rPr/>
        <w:t>私は、今の御説明には余り賛同いたしません。つまり、現状肯定なんですね。これはぐあいが悪いから変えていこうという発想は役所にはなかなかない。性質上、ないものでしょう。だから、必要なものは必要ですというふうな言い方しかできないんでしょうけれども、私は、高等学校を充実させる意味で、大学の教養課程でやっているものは高等学校で済ませなさい、そして、大学に入ったら本当に専門的な領域で勉強をしていく。その間には、多少社会常識的なものも取り込んで勉強しなきゃいけないことはわかりますけれども、しかし、一般論としての教養課程は高等学校で済ます、そう言えば高等学校の存在価値が随分出てくるんじゃないかなと私は思います。</w:t>
      </w:r>
      <w:r>
        <w:rPr/>
        <w:br/>
      </w:r>
      <w:r>
        <w:rPr/>
        <w:t>　同時に、専門高等学校、例えば工業高校とか農業高校とかというものについては、三年間の履修期間では足りませんね。やはり高等専門学校のような五年制のところにそれは直して、これは県立の高校がほとんどでしょうから県立の高等専門学校にして、そして五年間で社会で働く方々を養成していく、そういう一つの実務教育になりますね。手に職をつけますね。それがニート対策の一つになるんじゃないかなという感じを持っているわけであります。ここら辺は制度の大改革ですからなかなか難しいことだと思いますけれども、学校教育法を再検討する場合には、そういうところまで含めて再検討をしていただきたいなと思うのであります。</w:t>
      </w:r>
      <w:r>
        <w:rPr/>
        <w:t>」</w:t>
      </w:r>
    </w:p>
    <w:p>
      <w:pPr>
        <w:pStyle w:val="Normal"/>
        <w:rPr/>
      </w:pPr>
      <w:r>
        <w:rPr/>
      </w:r>
    </w:p>
    <w:p>
      <w:pPr>
        <w:pStyle w:val="Normal"/>
        <w:rPr/>
      </w:pPr>
      <w:r>
        <w:rPr/>
        <w:t>○</w:t>
      </w:r>
      <w:r>
        <w:rPr/>
        <w:t>中井委員</w:t>
      </w:r>
      <w:r>
        <w:rPr/>
        <w:t>(</w:t>
      </w:r>
      <w:r>
        <w:rPr/>
        <w:t>民主党</w:t>
      </w:r>
      <w:r>
        <w:rPr/>
        <w:t>)</w:t>
      </w:r>
      <w:r>
        <w:rPr/>
        <w:t>「</w:t>
      </w:r>
      <w:r>
        <w:rPr/>
        <w:t>民主党の方では、この九年制を取り除いた要因、そしてどういうことを考えておられるのか、また私の中高一貫義務教育化、こういったことについてどうお考えか、お聞かせください。</w:t>
      </w:r>
      <w:r>
        <w:rPr/>
        <w:t>」</w:t>
      </w:r>
    </w:p>
    <w:p>
      <w:pPr>
        <w:pStyle w:val="Normal"/>
        <w:rPr/>
      </w:pPr>
      <w:r>
        <w:rPr/>
        <w:t>○</w:t>
      </w:r>
      <w:r>
        <w:rPr/>
        <w:t>達増議員</w:t>
      </w:r>
      <w:r>
        <w:rPr/>
        <w:t>「</w:t>
      </w:r>
      <w:r>
        <w:rPr/>
        <w:t>日本国教育基本法案では、第七条で普通教育及び義務教育について規定しておりまして、「何人も、別に法律で定める期間の普通教育を受ける権利を有する。国民は、その保護する子どもに、当該普通教育を受けさせる義務を負う。」というふうに規定しておりまして、御指摘のとおり、現行の九年間という定め方をせずに、別に法律で定める期間としております。</w:t>
      </w:r>
      <w:r>
        <w:rPr/>
        <w:br/>
      </w:r>
      <w:r>
        <w:rPr/>
        <w:t>　これは当然、高校を義務教育に含めていくということを視野に入れた書きぶりでございまして、特にこの中高一貫校につきましては、私学はもちろん、公立でも非常に高い成果を、いい成果を上げている例が出てきているところでございますので、この第七条は直接中高一貫校の義務教育化を定めるものではございませんが、そうした中高一貫校の義務教育化の方向への発展を支える法案たり得る、そういう案となっております。</w:t>
      </w:r>
      <w:r>
        <w:rPr/>
        <w:t>」</w:t>
      </w:r>
    </w:p>
    <w:p>
      <w:pPr>
        <w:pStyle w:val="Normal"/>
        <w:rPr/>
      </w:pPr>
      <w:r>
        <w:rPr/>
      </w:r>
    </w:p>
    <w:sectPr>
      <w:footerReference w:type="default" r:id="rId2"/>
      <w:type w:val="nextPage"/>
      <w:pgSz w:w="11906" w:h="16838"/>
      <w:pgMar w:left="1021" w:right="907" w:gutter="0" w:header="0" w:top="851" w:footer="992" w:bottom="1048"/>
      <w:pgNumType w:fmt="decimal"/>
      <w:formProt w:val="false"/>
      <w:textDirection w:val="lrTb"/>
      <w:docGrid w:type="linesAndChars" w:linePitch="31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Txt03">
    <w:name w:val="txt03"/>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4:26:00Z</dcterms:created>
  <dc:creator/>
  <dc:description/>
  <dc:language>en-US</dc:language>
  <cp:lastModifiedBy/>
  <dcterms:modified xsi:type="dcterms:W3CDTF">2006-08-11T12:21:00Z</dcterms:modified>
  <cp:revision>7</cp:revision>
  <dc:subject/>
  <dc:title>第164回国会　教育基本法改正案の国会審議【関係】</dc:title>
</cp:coreProperties>
</file>