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教育行政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下村博文君</w:t>
      </w:r>
      <w:r>
        <w:rPr/>
        <w:t>（</w:t>
      </w:r>
      <w:r>
        <w:rPr/>
        <w:t>自民党</w:t>
      </w:r>
      <w:r>
        <w:rPr/>
        <w:t>）「</w:t>
      </w:r>
      <w:r>
        <w:rPr/>
        <w:t>第五に、教育行政について伺います。</w:t>
      </w:r>
      <w:r>
        <w:rPr/>
        <w:br/>
      </w:r>
      <w:r>
        <w:rPr/>
        <w:t>　教育は不当な支配に服してはならないと規定されております。一部では、この不当な支配の主体は教育行政であるとし、また一方では、一部の組合組織であるとし、不毛な論争がなされ、戦後教育の混乱の一つとなっていました。</w:t>
      </w:r>
      <w:r>
        <w:rPr/>
        <w:br/>
      </w:r>
      <w:r>
        <w:rPr/>
        <w:t>　新教育基本法を見ると、それにもかかわらず、この「不当な支配」という文言は引き続き規定されておりますが、果たしてこの意味するところは何か、御説明を伺います。</w:t>
      </w:r>
      <w:r>
        <w:rPr/>
        <w:t>」</w:t>
      </w:r>
    </w:p>
    <w:p>
      <w:pPr>
        <w:pStyle w:val="Normal"/>
        <w:rPr/>
      </w:pPr>
      <w:r>
        <w:rPr/>
        <w:t>○</w:t>
      </w:r>
      <w:r>
        <w:rPr/>
        <w:t>国務大臣（小坂憲次君）</w:t>
      </w:r>
      <w:r>
        <w:rPr/>
        <w:t>「</w:t>
      </w:r>
      <w:r>
        <w:rPr/>
        <w:t>次に、不当な支配に関するお尋ねでありますが、現行法では、「教育は、不当な支配に服することなく、」と規定し、教育が国民全体の意思とは言えない一部の勢力に不当に介入されることを排除し、教育の中立性、不偏不党性を求めており、今後とも重要な理念であります。</w:t>
      </w:r>
      <w:r>
        <w:rPr/>
        <w:br/>
      </w:r>
      <w:r>
        <w:rPr/>
        <w:t>　なお、一部の教育関係者等により、現行法第十条の規定をもって、教育行政は教育内容や方法にかかわることができない旨の主張が展開されてきましたが、このことに関しては、昭和五十一年の最高裁判決において、法律の命ずるところをそのまま執行する教育行政機関の行為は不当な支配とはなり得ないとされ、また、国は、必要かつ相当と認められる範囲内において、教育内容についてもこれを決定する権能を有することが明らかにされております。</w:t>
      </w:r>
      <w:r>
        <w:rPr/>
        <w:br/>
      </w:r>
      <w:r>
        <w:rPr/>
        <w:t>　今回の改正においては、最高裁判決の趣旨を踏まえ、不当な支配に服してはならない旨の理念を掲げつつ、教育は法律に定めるところにより行われるべきと新たに規定し、国会において制定される法律に定めるところにより行われる教育が、不当な支配に服するものでないことを明確にしたものであります。</w:t>
      </w:r>
      <w:r>
        <w:rPr/>
        <w:t>」</w:t>
      </w:r>
    </w:p>
    <w:p>
      <w:pPr>
        <w:pStyle w:val="Normal"/>
        <w:rPr/>
      </w:pPr>
      <w:r>
        <w:rPr/>
      </w:r>
    </w:p>
    <w:p>
      <w:pPr>
        <w:pStyle w:val="Normal"/>
        <w:rPr/>
      </w:pPr>
      <w:r>
        <w:rPr/>
        <w:t>○</w:t>
      </w:r>
      <w:r>
        <w:rPr/>
        <w:t>石井郁子君</w:t>
      </w:r>
      <w:r>
        <w:rPr/>
        <w:t>(</w:t>
      </w:r>
      <w:r>
        <w:rPr/>
        <w:t>共産党</w:t>
      </w:r>
      <w:r>
        <w:rPr/>
        <w:t>)</w:t>
      </w:r>
      <w:r>
        <w:rPr/>
        <w:t>「</w:t>
      </w:r>
      <w:r>
        <w:rPr/>
        <w:t>法案は、教育の目的を達成するために、教育に対する政府の権力統制、支配を無制限に拡大しようとしていますが、これも重大問題です。</w:t>
      </w:r>
      <w:r>
        <w:rPr/>
        <w:br/>
      </w:r>
      <w:r>
        <w:rPr/>
        <w:t>　現行教育基本法は、その第十条で「教育は、不当な支配に服することなく、国民全体に対し直接に責任を負つて」と、国家権力による教育内容への不当な支配を厳しく禁止しています。教育基本法作成当事者たちが書いた「教育基本法の解説」によれば、教育諸条件の整備確立というのは、教育行政の特殊性からして、それは教育内容に介入すべきものではなく、教育の外にあって、教育を守り育てるための諸条件を整えることにその目標を置くべきだというのであると述べられています。</w:t>
      </w:r>
      <w:r>
        <w:rPr/>
        <w:br/>
      </w:r>
      <w:r>
        <w:rPr/>
        <w:t>　ところが、提出された法案は、この教育諸条件の整備を削除し、「国民全体に対し直接に責任を負つて」や、「教員は、全体の奉仕者」という規定も削除しています。そして、教育は「この法律及び他の法律の定めるところにより」行うとされ、教育振興基本計画で教育内容を決め、実施し、評価することができるとしています。これでは国が法律で命ずるとおりの教育を行えということになる、政府が決めた計画どおり実施せよということではありませんか。これこそ、教育の自主性、自律性、自由を尊重するという憲法の民主的原理を根本からじゅうりんし、政府が教育内容のすべてを握るという最悪の教育統制そのものと言わなければなりません。総理の見解を伺います。</w:t>
      </w:r>
      <w:r>
        <w:rPr/>
        <w:t>」</w:t>
      </w:r>
    </w:p>
    <w:p>
      <w:pPr>
        <w:pStyle w:val="Normal"/>
        <w:rPr/>
      </w:pPr>
      <w:r>
        <w:rPr/>
        <w:t>○</w:t>
      </w:r>
      <w:r>
        <w:rPr/>
        <w:t>内閣総理大臣（小泉純一郎君）</w:t>
      </w:r>
      <w:r>
        <w:rPr/>
        <w:t>「</w:t>
      </w:r>
      <w:r>
        <w:rPr/>
        <w:t>今回の法案が教育統制ではないかとのお尋ねですが、今回の改正は、法律において新しい時代の教育理念を明確にし、国民の共通理解を図りつつ、国民全体による教育改革を着実に進めるためのものであって、政府が教育内容すべてを握るという意図は全くありません。</w:t>
      </w:r>
      <w:r>
        <w:rPr/>
        <w:br/>
      </w:r>
      <w:r>
        <w:rPr/>
        <w:t>　なお、国が必要かつ相当と認められる範囲において教育の内容を決定する権能を有することについては、最高裁判所の判決においても認められているものと承知しております。</w:t>
      </w:r>
      <w:r>
        <w:rPr/>
        <w:t>」</w:t>
      </w:r>
    </w:p>
    <w:p>
      <w:pPr>
        <w:pStyle w:val="Normal"/>
        <w:rPr/>
      </w:pPr>
      <w:r>
        <w:rPr/>
      </w:r>
    </w:p>
    <w:p>
      <w:pPr>
        <w:pStyle w:val="Normal"/>
        <w:rPr/>
      </w:pPr>
      <w:r>
        <w:rPr/>
        <w:t>○</w:t>
      </w:r>
      <w:r>
        <w:rPr/>
        <w:t>保坂展人君</w:t>
      </w:r>
      <w:r>
        <w:rPr/>
        <w:t>(</w:t>
      </w:r>
      <w:r>
        <w:rPr/>
        <w:t>社民党</w:t>
      </w:r>
      <w:r>
        <w:rPr/>
        <w:t>)</w:t>
      </w:r>
      <w:r>
        <w:rPr/>
        <w:t>「</w:t>
      </w:r>
      <w:r>
        <w:rPr/>
        <w:t>現行基本法第十条から、「国民全体に対し直接に責任を負つて行われるべきものである。」という文言が削除されました。「教育は、不当な支配に服することなく、」という規定は残っていますが、「この法律及び他の法律の定めるところにより行われるべき」との表現が導入されたことで、教育行政に関する規定の意味が正反対に転換しています。</w:t>
      </w:r>
      <w:r>
        <w:rPr/>
        <w:br/>
      </w:r>
      <w:r>
        <w:rPr/>
        <w:t>　これまで国家の教育に対する支配を禁じる規定であったものが、政府、教育行政が教育内容や教育方法に公然と介入する根拠を与えられる一方、教育行政に対する要求や反対を不当な支配として禁じることで、国家による教育支配を守る規定に逆転することになりかねません。不当な支配とは、だれのだれに対する支配ですか。どのような場合に、だれがだれに対して不当と判断されるのでしょうか。文部科学大臣に説明を求めます。</w:t>
      </w:r>
      <w:r>
        <w:rPr/>
        <w:t>」</w:t>
      </w:r>
    </w:p>
    <w:p>
      <w:pPr>
        <w:pStyle w:val="Normal"/>
        <w:rPr/>
      </w:pPr>
      <w:r>
        <w:rPr/>
        <w:t>○</w:t>
      </w:r>
      <w:r>
        <w:rPr/>
        <w:t>国務大臣（小坂憲次君）</w:t>
      </w:r>
      <w:r>
        <w:rPr/>
        <w:t>「</w:t>
      </w:r>
      <w:r>
        <w:rPr/>
        <w:t>不当な支配に関するお尋ねでありますが、「不当な支配に服することなく」とは、その主体を問わず、教育が国民全体の意思とは言えない一部の勢力に不当に介入されることを排し、教育の中立性、不偏不党性を求める趣旨であり、このような考え方は今後とも重要であると考えております。</w:t>
      </w:r>
      <w:r>
        <w:rPr/>
        <w:br/>
      </w:r>
      <w:r>
        <w:rPr/>
        <w:t>　このため、本法案においては、引き続き、不当な支配に服してはならない旨の理念を掲げつつ、教育は法律に定めるところにより行われるべきと新たに規定し、国会において制定される法律に定めるところにより行われる教育が不当な支配に服するものではないことを明確にしたものであります。</w:t>
      </w:r>
      <w:r>
        <w:rPr/>
        <w:t>」</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河村（建）委員</w:t>
      </w:r>
      <w:r>
        <w:rPr/>
        <w:t>(</w:t>
      </w:r>
      <w:r>
        <w:rPr/>
        <w:t>自民党</w:t>
      </w:r>
      <w:r>
        <w:rPr/>
        <w:t>)</w:t>
      </w:r>
      <w:r>
        <w:rPr/>
        <w:t>「</w:t>
      </w:r>
      <w:r>
        <w:rPr/>
        <w:t>不当な支配の点についてお伺いいたしますが、人格の完成というのは、これは教育の非常に基本で、それを、教育は中立性、不偏不党性が強く求められると私は思うのであります。</w:t>
      </w:r>
      <w:r>
        <w:rPr/>
        <w:br/>
      </w:r>
      <w:r>
        <w:rPr/>
        <w:t>　教育基本法、改正の十六条、現在の基本法第十条第一項の国民全体に対し責任を負ってという文言が削除されて、教育は法律の定めるところにより行われるべきだ、こうなっておりますが、この改正案の「不当な支配」というのは何を意味しているのか、文部大臣にお伺いをしたいと思います。</w:t>
      </w:r>
      <w:r>
        <w:rPr/>
        <w:t>」</w:t>
      </w:r>
      <w:r>
        <w:rPr/>
        <w:br/>
        <w:t>○</w:t>
      </w:r>
      <w:r>
        <w:rPr/>
        <w:t>小坂国務大臣</w:t>
      </w:r>
      <w:r>
        <w:rPr/>
        <w:t>「</w:t>
      </w:r>
      <w:r>
        <w:rPr/>
        <w:t>御指摘の点でございますけれども、現行法では、「教育は、不当な支配に服することなく、」こう規定しておりまして、教育が国民全体の意思とは言えない一部の勢力に不当に介入されることを排除して、そして教育の中立性、不偏不党性を求めておりまして、このことは今後とも重要な理念と考えております。</w:t>
      </w:r>
      <w:r>
        <w:rPr/>
        <w:br/>
      </w:r>
      <w:r>
        <w:rPr/>
        <w:t>　なお、一部の教育関係者等によりまして、現行法の第十条の規定をもって、教育行政は教育内容や方法にかかわることのできない旨の主張が展開をされてきたわけでありますが、このことに関しましては、昭和五十一年の最高裁判決におきまして、法律の命ずるところをそのまま執行する教育行政機関の行為は不当な支配とはなり得ないこと、国は、必要かつ相当と認められる範囲内において、教育内容についてもこれを決定する権能を有することが明らかにされているところでございます。</w:t>
      </w:r>
      <w:r>
        <w:rPr/>
        <w:br/>
      </w:r>
      <w:r>
        <w:rPr/>
        <w:t>　今回の改正においては、最高裁判決の趣旨を踏まえまして、不当な支配に服してはならない旨の理念を掲げつつ、教育において法律に定めるところにより行われるべきと新たに規定をしたわけでございます。このことによりまして、国会において制定される法律に定めるところにより行われる教育が不当な支配に服するものではないことを明確にしたところでございます。</w:t>
      </w:r>
      <w:r>
        <w:rPr/>
        <w:t>」</w:t>
      </w:r>
      <w:r>
        <w:rPr/>
        <w:br/>
        <w:t>○</w:t>
      </w:r>
      <w:r>
        <w:rPr/>
        <w:t>河村（建）委員</w:t>
      </w:r>
      <w:r>
        <w:rPr/>
        <w:t>「</w:t>
      </w:r>
      <w:r>
        <w:rPr/>
        <w:t>今回の改正によりまして、国会の意思に基づく法律に従って行政が行う施策は不当な支配に当たらない、このことが明確になったと思います。そういう意味で今回の改正の意義は大きいと思うのでありますが、文部科学省においては、このことを踏まえたしっかりとした教育行政をしていただきたい、このように思います。</w:t>
      </w:r>
      <w:r>
        <w:rPr/>
        <w:t>」</w:t>
      </w:r>
    </w:p>
    <w:p>
      <w:pPr>
        <w:pStyle w:val="Normal"/>
        <w:rPr/>
      </w:pPr>
      <w:r>
        <w:rPr/>
      </w:r>
    </w:p>
    <w:p>
      <w:pPr>
        <w:pStyle w:val="Normal"/>
        <w:rPr/>
      </w:pPr>
      <w:r>
        <w:rPr/>
        <w:t>○</w:t>
      </w:r>
      <w:r>
        <w:rPr/>
        <w:t>志位委員</w:t>
      </w:r>
      <w:r>
        <w:rPr/>
        <w:t>(</w:t>
      </w:r>
      <w:r>
        <w:rPr/>
        <w:t>共産党</w:t>
      </w:r>
      <w:r>
        <w:rPr/>
        <w:t>)</w:t>
      </w:r>
      <w:r>
        <w:rPr/>
        <w:t>「</w:t>
      </w:r>
      <w:r>
        <w:rPr/>
        <w:t>現行基本法の第十条には、「教育は、不当な支配に服することなく、国民全体に対し直接に責任を負つて行われるべきものである。」と明記しています。ところが、政府の改定案は、「国民全体に対し直接に責任を負って」を削除しております。</w:t>
      </w:r>
      <w:r>
        <w:rPr/>
        <w:br/>
      </w:r>
      <w:r>
        <w:rPr/>
        <w:t>　だれが考えても当たり前のこの文言をどうして削除されたんですか、お答えください。</w:t>
      </w:r>
      <w:r>
        <w:rPr/>
        <w:t>」</w:t>
      </w:r>
      <w:r>
        <w:rPr/>
        <w:br/>
        <w:t>○</w:t>
      </w:r>
      <w:r>
        <w:rPr/>
        <w:t>小坂国務大臣</w:t>
      </w:r>
      <w:r>
        <w:rPr/>
        <w:t>「</w:t>
      </w:r>
      <w:r>
        <w:rPr/>
        <w:t>これは、最高裁の判決に基づきまして、不当な支配に服することなくということが法律の規定に基づいて行われるものである場合には、これは国の権能の範囲内であるということが認められ、それを踏まえた上で削除をさせていただいたものでございます。</w:t>
      </w:r>
      <w:r>
        <w:rPr/>
        <w:t>」</w:t>
      </w:r>
      <w:r>
        <w:rPr/>
        <w:br/>
        <w:t>○</w:t>
      </w:r>
      <w:r>
        <w:rPr/>
        <w:t>志位委員</w:t>
      </w:r>
      <w:r>
        <w:rPr/>
        <w:t>「</w:t>
      </w:r>
      <w:r>
        <w:rPr/>
        <w:t>要するに、今の答弁は、法律さえ決めれば国が教育内容に介入できる、無制限に介入できるようにすることが十条を変える趣旨だという答弁だったと思います。</w:t>
      </w:r>
      <w:r>
        <w:rPr/>
        <w:br/>
      </w:r>
      <w:r>
        <w:rPr/>
        <w:t>　その根拠として、今大臣は一九七六年の最高裁大法廷の学力テスト判決を引用されました。これは全文ありますが、この判決では、憲法と教育の関係についてこのように述べております。「教育内容に対する国家的介入についてはできるだけ抑制的であることが要請される」こう述べているんですよ。ですから、国が、法律さえつくれば教育内容に無制限に介入できるかのような立場というのは、憲法が保障する教育の自由にも反するし、最高裁の判決にも背反するということを指摘しておきたいと思います。</w:t>
      </w:r>
      <w:r>
        <w:rPr/>
        <w:t>」</w:t>
      </w:r>
    </w:p>
    <w:p>
      <w:pPr>
        <w:pStyle w:val="Normal"/>
        <w:rPr/>
      </w:pPr>
      <w:r>
        <w:rPr/>
      </w:r>
    </w:p>
    <w:p>
      <w:pPr>
        <w:pStyle w:val="Normal"/>
        <w:rPr/>
      </w:pPr>
      <w:r>
        <w:rPr/>
        <w:t>2006</w:t>
      </w:r>
      <w:r>
        <w:rPr/>
        <w:t>年</w:t>
      </w:r>
      <w:r>
        <w:rPr/>
        <w:t>5</w:t>
      </w:r>
      <w:r>
        <w:rPr/>
        <w:t>月</w:t>
      </w:r>
      <w:r>
        <w:rPr/>
        <w:t>26</w:t>
      </w:r>
      <w:r>
        <w:rPr/>
        <w:t>日　教育基本法に関する特別委員会　第</w:t>
      </w:r>
      <w:r>
        <w:rPr/>
        <w:t>4</w:t>
      </w:r>
      <w:r>
        <w:rPr/>
        <w:t>回</w:t>
      </w:r>
    </w:p>
    <w:p>
      <w:pPr>
        <w:pStyle w:val="Normal"/>
        <w:rPr/>
      </w:pPr>
      <w:r>
        <w:rPr/>
      </w:r>
    </w:p>
    <w:p>
      <w:pPr>
        <w:pStyle w:val="Normal"/>
        <w:rPr/>
      </w:pPr>
      <w:r>
        <w:rPr/>
        <w:t>○</w:t>
      </w:r>
      <w:r>
        <w:rPr/>
        <w:t>志位委員</w:t>
      </w:r>
      <w:r>
        <w:rPr/>
        <w:t>(</w:t>
      </w:r>
      <w:r>
        <w:rPr/>
        <w:t>共産党</w:t>
      </w:r>
      <w:r>
        <w:rPr/>
        <w:t>)</w:t>
      </w:r>
      <w:r>
        <w:rPr/>
        <w:t>「</w:t>
      </w:r>
      <w:r>
        <w:rPr/>
        <w:t>教育基本法にかかわる議論を進める上で、この法律が一九四七年につくられた際の立法者の意思がどこにあったかを踏まえた議論が重要であることは、論をまちません。</w:t>
      </w:r>
      <w:r>
        <w:rPr/>
        <w:br/>
      </w:r>
      <w:r>
        <w:rPr/>
        <w:t>　ここに、当時発行された「教育基本法の解説」という冊子の復刻版がございます。著者は、当時の文部省内に設置された教育法令研究会であり、その監修者は、教育基本法制定に直接かかわった当時の文部省調査局長の辻田力氏と、東京大学教授の田中二郎氏であります。私は、これは基本法の立法者意思を私たちに伝えてくれる第一級の文献だと思います。</w:t>
      </w:r>
      <w:r>
        <w:rPr/>
        <w:br/>
      </w:r>
      <w:r>
        <w:rPr/>
        <w:t>　この冊子では、政治と教育の関係についても突っ込んだ考察を加えております。次のような印象深い一節があります。それを紹介し、まず大臣のお考えを伺いたいと思います。</w:t>
      </w:r>
      <w:r>
        <w:rPr/>
        <w:br/>
      </w:r>
      <w:r>
        <w:rPr/>
        <w:t>　民主主義の政治も民主主義の教育も、個人の尊厳を重んじ、国家及び社会の維持発展は、かかる個人の自発的協力と責任によって可能であるという世界観の上に立ち、政治はそれをいわば外形的現実的に、教育はそれをいわば内面的理想的に可能にするものである。しかし、政治と教育との間には一つの重大な相異点が認められなければならない。即ち政治は現実生活ことに経済生活をいかにするかを問題とするのであるが、教育は現在より一歩先の未来に関係する。教育はあくまで未来を準備するのである。社会の未来に備えることが教育の現在なのである。この政治と教育との本質的な相異からして、政治が現実的な力と大なる程度において妥協しなければならないのに対して、教育は政治よりも一層理想主義的であり、現実との妥協を排斥するという結果が生ずるのである。民主主義に則る政治は、政党の発生を必然的に伴い、政党間の競争と妥協によって運営されるのであるが、教育はたとえ民主主義下においても、そのような現実的な力によって左右されないことが必要なのである。そこで政治と教育とが同じく国民全体に対して責任を負う関係にありながら、その関係に両者差異が認められなければならないのである。</w:t>
      </w:r>
      <w:r>
        <w:rPr/>
        <w:br/>
      </w:r>
      <w:r>
        <w:rPr/>
        <w:t>私はこれは、今日読み返してみても、今でも通用する大切な考え方を述べたものと思いますが、大臣もそうお思いになりませんか。</w:t>
      </w:r>
      <w:r>
        <w:rPr/>
        <w:t>」</w:t>
      </w:r>
      <w:r>
        <w:rPr/>
        <w:br/>
        <w:t>○</w:t>
      </w:r>
      <w:r>
        <w:rPr/>
        <w:t>小坂国務大臣</w:t>
      </w:r>
      <w:r>
        <w:rPr/>
        <w:t>「</w:t>
      </w:r>
      <w:r>
        <w:rPr/>
        <w:t>教育の果たす役割、それから我々が政治家として今日的な課題に日々対処をしていく姿勢、そういう意味では教育は、理想を求め、そして人格の完成を目指して行われるものですから、今御指摘のような考え方というものがあって当然だと思います。</w:t>
      </w:r>
      <w:r>
        <w:rPr/>
        <w:t>」</w:t>
      </w:r>
      <w:r>
        <w:rPr/>
        <w:br/>
        <w:t>○</w:t>
      </w:r>
      <w:r>
        <w:rPr/>
        <w:t>志位委員</w:t>
      </w:r>
      <w:r>
        <w:rPr/>
        <w:t>「</w:t>
      </w:r>
      <w:r>
        <w:rPr/>
        <w:t>今大臣は、この考えは当然の考え方だとおっしゃいました。</w:t>
      </w:r>
      <w:r>
        <w:rPr/>
        <w:br/>
      </w:r>
      <w:r>
        <w:rPr/>
        <w:t>　この解説では、今の文章に続けてこう述べております。「この趣旨を表すために」教基法第十条で「「不当な支配に服することなく……直接に……」といったのである。」こう述べているわけですね。</w:t>
      </w:r>
      <w:r>
        <w:rPr/>
        <w:br/>
      </w:r>
      <w:r>
        <w:rPr/>
        <w:t>　大臣は、これは当然の大事な内容だとおっしゃった。そうだとすると、なぜ十条から、国民全体に対し直接に責任を負うという文言を削除するのか、私はこれは理屈が立たないではないかと思います。</w:t>
      </w:r>
      <w:r>
        <w:rPr/>
        <w:br/>
      </w:r>
      <w:r>
        <w:rPr/>
        <w:t>　そこで、改めて大臣に聞きたいと思います。</w:t>
      </w:r>
      <w:r>
        <w:rPr/>
        <w:br/>
      </w:r>
      <w:r>
        <w:rPr/>
        <w:t>　政府の法案が、現行基本法の十条、すなわち、「教育は、不当な支配に服することなく、国民全体に対し直接に責任を負つて行われるべきものである。」から、国民全体に対し直接に責任を負うを削除し、かわりに「この法律及び他の法律の定めるところにより」に置きかえているわけですが、置きかえたのはなぜでしょうか。その理由をきちんと説明していただきたい。</w:t>
      </w:r>
      <w:r>
        <w:rPr/>
        <w:t>」</w:t>
      </w:r>
      <w:r>
        <w:rPr/>
        <w:br/>
        <w:t>○</w:t>
      </w:r>
      <w:r>
        <w:rPr/>
        <w:t>小坂国務大臣</w:t>
      </w:r>
      <w:r>
        <w:rPr/>
        <w:t>「</w:t>
      </w:r>
      <w:r>
        <w:rPr/>
        <w:t>御指摘のように、現行法では、教育は、不当な支配に服することなくと規定し、教育が国民全体の意思とは言えない一部の勢力に不当に介入されることを排除し、教育の中立性、不偏不党性を求めているわけでありまして、このことは今後とも重要な理念であると考えております。</w:t>
      </w:r>
      <w:r>
        <w:rPr/>
        <w:br/>
      </w:r>
      <w:r>
        <w:rPr/>
        <w:t>　なお、一部の教育関係者等によりまして、現行法の第十条の規定をもって、教育行政は教育内容や方法にかかわることができない旨の主張が展開をされてきたところでありまして、このことに関しては、昭和五十一年の最高裁判決におきまして、法律の命ずるところをそのまま執行する教育行政機関の行為は不当な支配とはなり得ないこと、また、国は必要かつ相当と認められる範囲において教育内容についてもこれを決定する権能を有することが明らかにされているところでございます。</w:t>
      </w:r>
      <w:r>
        <w:rPr/>
        <w:br/>
      </w:r>
      <w:r>
        <w:rPr/>
        <w:t>　今回の改正におきましては、最高裁判決の趣旨を踏まえまして、不当な支配に服してはならない旨の理念を掲げつつも、教育は法律に定めるところにより行われるべきと新たに規定をしたわけでありまして、このことによりまして、国会において制定される法律に定めるところにより行われる教育が不当な支配に服するものではないことを明確にしたものでございます。</w:t>
      </w:r>
      <w:r>
        <w:rPr/>
        <w:t>」</w:t>
      </w:r>
      <w:r>
        <w:rPr/>
        <w:br/>
        <w:t>○</w:t>
      </w:r>
      <w:r>
        <w:rPr/>
        <w:t>志位委員</w:t>
      </w:r>
      <w:r>
        <w:rPr/>
        <w:t>「</w:t>
      </w:r>
      <w:r>
        <w:rPr/>
        <w:t>要するに、今の答弁は、法改定を行う理由として二つの点を言われたと思います。</w:t>
      </w:r>
      <w:r>
        <w:rPr/>
        <w:br/>
      </w:r>
      <w:r>
        <w:rPr/>
        <w:t>　第一は、国会において制定される法律に定めるところにより行われる教育が不当な支配に服するものではないという主張であります。第二は、国は必要かつ相当と認められる範囲において教育内容についてもこれを決定する権能を有するというものであります。</w:t>
      </w:r>
      <w:r>
        <w:rPr/>
        <w:br/>
      </w:r>
      <w:r>
        <w:rPr/>
        <w:t>　今の答弁は、その根拠を、専ら、一九七六年の最高裁大法廷におけるいわゆる学力テスト判決に求めております。</w:t>
      </w:r>
      <w:r>
        <w:rPr/>
        <w:br/>
      </w:r>
      <w:r>
        <w:rPr/>
        <w:t>　この最高裁判決には私たちが肯定できない弱点も含まれておりますが、政府の法案は、この最高裁判決に照らしても説明のつかないものになっていると私は思います。</w:t>
      </w:r>
      <w:r>
        <w:rPr/>
        <w:br/>
      </w:r>
      <w:r>
        <w:rPr/>
        <w:t>　以下、一つ一つ問題点を具体的にただしていきたいと思います。</w:t>
      </w:r>
      <w:r>
        <w:rPr/>
        <w:br/>
      </w:r>
      <w:r>
        <w:rPr/>
        <w:t>　第一の問題です。法律に定めるところにより行われる教育が不当な支配に服するものではないという政府の主張について、検討したいと思います。</w:t>
      </w:r>
      <w:r>
        <w:rPr/>
        <w:br/>
      </w:r>
      <w:r>
        <w:rPr/>
        <w:t>　政府が引用した七六年の最高裁判決は、判示事項の冒頭部分で、子供の教育の内容を決定する権能がだれに帰属するとされているかという問題について、二つの極端に対立する見解があることを指摘しております。</w:t>
      </w:r>
      <w:r>
        <w:rPr/>
        <w:br/>
      </w:r>
      <w:r>
        <w:rPr/>
        <w:t>　その一つが、最高裁が次のように特徴づけている当時の政府、文部省の見解であります。それを読み上げます。</w:t>
      </w:r>
      <w:r>
        <w:rPr/>
        <w:br/>
      </w:r>
      <w:r>
        <w:rPr/>
        <w:t>　一の見解は、子どもの教育は、親を含む国民全体の共通関心事であり、公教育制度は、このような国民の期待と要求に応じて形成、実施されるものであつて、そこにおいて支配し、実現されるべきものは国民全体の教育意思であるが、この国民全体の教育意思は、憲法の採用する議会制民主主義の下においては、国民全体の意思の決定の唯一のルートである国会の法律制定を通じて具体化されるべきものであるから、法律は、当然に、公教育における教育の内容及び方法についても包括的にこれを定めることができ、また、教育行政機関も、法律の授権に基づく限り、広くこれらの事項について決定権限を有する、と主張する。</w:t>
      </w:r>
      <w:r>
        <w:rPr/>
        <w:br/>
      </w:r>
      <w:r>
        <w:rPr/>
        <w:t>これが片方の主張として紹介されております。</w:t>
      </w:r>
      <w:r>
        <w:rPr/>
        <w:br/>
      </w:r>
      <w:r>
        <w:rPr/>
        <w:t>　最高裁判決は、この見解に続いてこれに対立する見解を紹介した後で、こう述べております。「当裁判所は、右の二つの見解はいずれも極端かつ一方的であり、そのいずれをも全面的に採用することはできないと考える。」こう退けています。</w:t>
      </w:r>
      <w:r>
        <w:rPr/>
        <w:br/>
      </w:r>
      <w:r>
        <w:rPr/>
        <w:t>　すなわち、法律は教育内容と方法について何でも決定することができ、教育行政機関は法律に基づく限り教育内容と方法について何でも決定することができるという立場を、最高裁判決は「極端かつ一方的」と退けているわけですが、この事実は間違いありませんね。事実関係の確認です。</w:t>
      </w:r>
      <w:r>
        <w:rPr/>
        <w:t>」</w:t>
      </w:r>
      <w:r>
        <w:rPr/>
        <w:br/>
        <w:t>○</w:t>
      </w:r>
      <w:r>
        <w:rPr/>
        <w:t>小坂国務大臣</w:t>
      </w:r>
      <w:r>
        <w:rPr/>
        <w:t>「</w:t>
      </w:r>
      <w:r>
        <w:rPr/>
        <w:t>そういう事実関係についての是非について、私はこの裁判そのもの全部学んでいるわけでございませんが、考え方として、私は、教育内容に対して国家的な介入については、政党政治ということでありますから、これは抑制的であるべきだというふうには思っております。</w:t>
      </w:r>
      <w:r>
        <w:rPr/>
        <w:t>」</w:t>
      </w:r>
      <w:r>
        <w:rPr/>
        <w:br/>
        <w:t>○</w:t>
      </w:r>
      <w:r>
        <w:rPr/>
        <w:t>志位委員</w:t>
      </w:r>
      <w:r>
        <w:rPr/>
        <w:t>「</w:t>
      </w:r>
      <w:r>
        <w:rPr/>
        <w:t>政党政治が抑制的というのは、後でまた議論するんです。</w:t>
      </w:r>
      <w:r>
        <w:rPr/>
        <w:br/>
      </w:r>
      <w:r>
        <w:rPr/>
        <w:t>　今の私が読み上げたことの事実関係はお認めになりますね。そういう判決事由が述べられているということはよろしいですね。そのイエスかノーかでいいんです。事実関係です。判決を読んできてくださいと私、言いました。</w:t>
      </w:r>
      <w:r>
        <w:rPr/>
        <w:t>」</w:t>
      </w:r>
      <w:r>
        <w:rPr/>
        <w:br/>
        <w:t>○</w:t>
      </w:r>
      <w:r>
        <w:rPr/>
        <w:t>小坂国務大臣</w:t>
      </w:r>
      <w:r>
        <w:rPr/>
        <w:t>「</w:t>
      </w:r>
      <w:r>
        <w:rPr/>
        <w:t>判決の中には、そのように記述をされております。</w:t>
      </w:r>
      <w:r>
        <w:rPr/>
        <w:t>」</w:t>
      </w:r>
      <w:r>
        <w:rPr/>
        <w:br/>
        <w:t>○</w:t>
      </w:r>
      <w:r>
        <w:rPr/>
        <w:t>志位委員</w:t>
      </w:r>
      <w:r>
        <w:rPr/>
        <w:t>「</w:t>
      </w:r>
      <w:r>
        <w:rPr/>
        <w:t>もう一つ聞きましょう。</w:t>
      </w:r>
      <w:r>
        <w:rPr/>
        <w:br/>
      </w:r>
      <w:r>
        <w:rPr/>
        <w:t>　この最高裁判決は、教育基本法十条の解釈で次のように述べております。同条項、基本法十条が排斥しているのは、教育が国民の信託にこたえて、</w:t>
      </w:r>
      <w:r>
        <w:rPr/>
        <w:br/>
      </w:r>
      <w:r>
        <w:rPr/>
        <w:t>　自主的に行われることをゆがめるような「不当な支配」であつて、そのような支配と認められる限り、その主体のいかんは問うところでないと解しなければならない。それ故、論理的には、教育行政機関が行う行政でも、右にいう「不当な支配」にあたる場合がありうることを否定できず、問題は、教育行政機関が法令に基づいてする行為が「不当な支配」にあたる場合がありうるかということに帰着する。思うに、憲法に適合する有効な他の法律の命ずるところをそのまま執行する教育行政機関の行為がここにいう「不当な支配」となりえないことは明らかであるが、上に述べたように、他の教育関係法律は教基法の規定及び同法の趣旨、目的に反しないように解釈されなければならないのであるから、教育行政機関がこれらの法律を運用する場合においても、当該法律規定が特定的に命じていることを執行する場合を除き、教基法十条一項にいう「不当な支配」とならないように配慮しなければならない拘束を受けているものと解されるのであり、その意味において、教基法十条一項は、いわゆる法令に基づく教育行政機関の行為にも適用があるものといわなければならない。</w:t>
      </w:r>
      <w:r>
        <w:rPr/>
        <w:br/>
      </w:r>
      <w:r>
        <w:rPr/>
        <w:t>こういう文章がありますね。</w:t>
      </w:r>
      <w:r>
        <w:rPr/>
        <w:br/>
      </w:r>
      <w:r>
        <w:rPr/>
        <w:t>　これまで政府は、この確定判決の中から、最高裁判決は法律の命ずるところをそのまま執行する教育行政機関の行為は不当な支配とはなり得ないとしているという部分だけ抜き出しているんですが、それはごく一部分であって、この文章の結論は、今読み上げたように、法令に基づく教育行政機関の行為も不当な支配に当たる場合があり得るということを述べているわけですね。この事実、確認しておきたいと思います。そう述べていることは間違いありませんか。事実関係の確認です。</w:t>
      </w:r>
      <w:r>
        <w:rPr/>
        <w:t>」</w:t>
      </w:r>
      <w:r>
        <w:rPr/>
        <w:br/>
        <w:t>○</w:t>
      </w:r>
      <w:r>
        <w:rPr/>
        <w:t>小坂国務大臣</w:t>
      </w:r>
      <w:r>
        <w:rPr/>
        <w:t>「</w:t>
      </w:r>
      <w:r>
        <w:rPr/>
        <w:t>ただいま読まれましたこの（三）、その中での「これによつてみれば、同条項が排斥しているのは、」云々というところをお読みになったわけでございますが、それをさらにずっと追っていただきまして、その最後の結論に相当する部分、</w:t>
      </w:r>
      <w:r>
        <w:rPr/>
        <w:br/>
      </w:r>
      <w:r>
        <w:rPr/>
        <w:t>　むしろ教基法十条は、国の教育統制権能を前提としつつ、教育行政の目標を教育の目的の遂行に必要な諸条件の整備確立に置き、その整備確立のための措置を講ずるにあたつては、教育の自主性尊重の見地から、これに対する「不当な支配」となることのないようにすべき旨の限定を付したところにその意味があり、したがつて、教育に対する行政権力の不当、不要の介入は排除されるべきであるとしても、許容される目的のために必要かつ合理的と認められるそれは、たとえ教育の内容及び方法に関するものであつても、必ずしも同条の禁止するところではないと解するのが、相当である。</w:t>
      </w:r>
      <w:r>
        <w:rPr/>
        <w:br/>
      </w:r>
      <w:r>
        <w:rPr/>
        <w:t>としておりまして、先ほど述べられた部分を改めてここの部分で、教育が許容される目的のため必要かつ合理的と認められる場合には、それは禁止されるものではないと解するのが相当としているところでございます。</w:t>
      </w:r>
      <w:r>
        <w:rPr/>
        <w:t>」</w:t>
      </w:r>
      <w:r>
        <w:rPr/>
        <w:br/>
        <w:t>○</w:t>
      </w:r>
      <w:r>
        <w:rPr/>
        <w:t>志位委員</w:t>
      </w:r>
      <w:r>
        <w:rPr/>
        <w:t>「</w:t>
      </w:r>
      <w:r>
        <w:rPr/>
        <w:t>とんちんかんなところを読んでいるんですよ。</w:t>
      </w:r>
      <w:r>
        <w:rPr/>
        <w:br/>
      </w:r>
      <w:r>
        <w:rPr/>
        <w:t>　私が言ったのは、法律の命ずるところをそのままに執行する教育行政機関の行為は不当な支配とはなり得ないと政府が言っている、その部分の末尾が、十条一項は法令に基づく教育行政機関の行為にも適用があるものだと述べている、その事実を確認したんです。それは間違いないですね。</w:t>
      </w:r>
      <w:r>
        <w:rPr/>
        <w:t>」</w:t>
      </w:r>
      <w:r>
        <w:rPr/>
        <w:br/>
        <w:br/>
        <w:t>○</w:t>
      </w:r>
      <w:r>
        <w:rPr/>
        <w:t>小坂国務大臣</w:t>
      </w:r>
      <w:r>
        <w:rPr/>
        <w:t>「</w:t>
      </w:r>
      <w:r>
        <w:rPr/>
        <w:t>この部分の記述のみで判断をするならば、それは「教基法第十条一項は、いわゆる法令に基づく教育行政機関の行為にも適用があるものといわなければならない。」と書いてありますから、そのとおりであります。</w:t>
      </w:r>
      <w:r>
        <w:rPr/>
        <w:t>」</w:t>
      </w:r>
      <w:r>
        <w:rPr/>
        <w:br/>
        <w:t>○</w:t>
      </w:r>
      <w:r>
        <w:rPr/>
        <w:t>志位委員</w:t>
      </w:r>
      <w:r>
        <w:rPr/>
        <w:t>「</w:t>
      </w:r>
      <w:r>
        <w:rPr/>
        <w:t>そうしますと、政府の立場に大きな矛盾が生まれてきます。</w:t>
      </w:r>
      <w:r>
        <w:rPr/>
        <w:br/>
      </w:r>
      <w:r>
        <w:rPr/>
        <w:t>　政府は、法律に定めるところにより行われる教育は不当な支配に服するものでないという主張を最高裁の判決から導き出しているわけでありますけれども、最高裁の判決は法令に基づく教育行政機関の行為にも十条一項は適用があると言っているわけですから、これは、最高裁判決の趣旨を踏まえると言いながら、その内容を百八十度ねじ曲げた、改ざんしたと言わなければなりません。</w:t>
      </w:r>
      <w:r>
        <w:rPr/>
        <w:br/>
      </w:r>
      <w:r>
        <w:rPr/>
        <w:t>　次に第二の問題に進みます。政府が最高裁判決から「国は、」「必要かつ相当と認められる範囲において、教育内容についてもこれを決定する権能を有する」という文言を引用し、現行基本法十条を改定する根拠に置いていることについて検討したいと思います。</w:t>
      </w:r>
      <w:r>
        <w:rPr/>
        <w:br/>
      </w:r>
      <w:r>
        <w:rPr/>
        <w:t>　政府はこの一文だけを引用し、最高裁判決はあたかも国が教育内容について自由な決定権を持つことを認めたかのように言いますが、判決はそうなっておりません。この一文に続けて最高裁判決は次のような見解を表明しております。</w:t>
      </w:r>
      <w:r>
        <w:rPr/>
        <w:br/>
      </w:r>
      <w:r>
        <w:rPr/>
        <w:t>　政党政治の下で多数決原理によつてされる国政上の意思決定は、さまざまな政治的要因によつて左右されるものであるから、本来人間の内面的価値に関する文化的な営みとして、党派的な政治的観念や利害によつて支配されるべきでない教育にそのような政治的影響が深く入り込む危険があることを考えるときは、教育内容に対する右のごとき国家的介入についてはできるだけ抑制的であることが要請されるし、殊に個人の基本的自由を認め、その人格の独立を国政上尊重すべきものとしている憲法の下においては、子どもが自由かつ独立の人格として成長することを妨げるような国家的介入、例えば、誤つた知識や一方的な観念を子どもに植えつけるような内容の教育を施すことを強制するようなことは、憲法二十六条、十三条の規定上からも許されない</w:t>
      </w:r>
      <w:r>
        <w:rPr/>
        <w:br/>
      </w:r>
      <w:r>
        <w:rPr/>
        <w:t>こう述べております。</w:t>
      </w:r>
      <w:r>
        <w:rPr/>
        <w:br/>
      </w:r>
      <w:r>
        <w:rPr/>
        <w:t>　要するに判決には、教育内容に対する国家的介入は一切排除するとは言っていません、排除するとは言っていないけれどもできるだけ抑制的でなければならないと書いてあるんですね。これは憲法の要請として判決に明記されているものです。政府はこれは重く受けとめなければならないと考えますが、いかがでしょう。</w:t>
      </w:r>
      <w:r>
        <w:rPr/>
        <w:t>」</w:t>
      </w:r>
      <w:r>
        <w:rPr/>
        <w:br/>
        <w:t>○</w:t>
      </w:r>
      <w:r>
        <w:rPr/>
        <w:t>小坂国務大臣</w:t>
      </w:r>
      <w:r>
        <w:rPr/>
        <w:t>「</w:t>
      </w:r>
      <w:r>
        <w:rPr/>
        <w:t>志位委員は判決をお読みになるときに、自分たちにとってといいますか、御自身のお考えに沿った部分だけをお読みになって、それに続く部分をお読みになっていないように思うんですね。</w:t>
      </w:r>
      <w:r>
        <w:rPr/>
        <w:br/>
      </w:r>
      <w:r>
        <w:rPr/>
        <w:t>　例えば、今お読みになった最後の文、「憲法二十六条、十三条の規定上からも許されないと解することができる」とおっしゃいましたけれども、「解することができるけれども、これらのことは、前述のような子どもの教育内容に対する国の正当な理由に基づく合理的な決定権能を否定する理由となるものではないといわなければならない。」というふうに書いてございまして、今おっしゃったことは最後の部分で否定をされているわけでございます。</w:t>
      </w:r>
      <w:r>
        <w:rPr/>
        <w:t>」</w:t>
      </w:r>
      <w:r>
        <w:rPr/>
        <w:br/>
        <w:t>○</w:t>
      </w:r>
      <w:r>
        <w:rPr/>
        <w:t>志位委員</w:t>
      </w:r>
      <w:r>
        <w:rPr/>
        <w:t>「</w:t>
      </w:r>
      <w:r>
        <w:rPr/>
        <w:t>これは先ほど言ったでしょう。国が教育内容に対して一切介入は排除されるという見解は、これは確かに最高裁の判決でも否定されていると、私さっき言ったでしょう。しかし、抑制的でなければならないと書いてあるわけですよ。これは最後の文章で、否定はされていませんよ。否定されているという見解ですか。最高裁の判決は、抑制は一切なくてもいいということを書いてあるということですか。そうじゃないでしょう。</w:t>
      </w:r>
      <w:r>
        <w:rPr/>
        <w:br/>
      </w:r>
      <w:r>
        <w:rPr/>
        <w:t>　そこを聞いているんです。抑制的でなければならないというふうに述べていることを重く受けとめるべきだと言っているんです。ちゃんと答えてください。</w:t>
      </w:r>
      <w:r>
        <w:rPr/>
        <w:t>」</w:t>
      </w:r>
      <w:r>
        <w:rPr/>
        <w:br/>
        <w:t>○</w:t>
      </w:r>
      <w:r>
        <w:rPr/>
        <w:t>小坂国務大臣</w:t>
      </w:r>
      <w:r>
        <w:rPr/>
        <w:t>「</w:t>
      </w:r>
      <w:r>
        <w:rPr/>
        <w:t>先ほど申し上げましたけれども、政党政治というものにおいて国家的介入についてはできるだけ抑制的であることが要請されるということは否定はされません。そのとおりでありますが、しかし、とする一方で、このことが子供の教育内容に対する国の正当な理由に基づく合理的な決定権能を否定する理由とはならないというふうに結論づけているわけでございますし、また、この判決は、あくまでも国民全体の意思を組織的に決定、実現すべき立場にある国が必要かつ相当と認められる範囲内において教育の内容を決定する権能を有することを前提としているものであることも事実でございます。</w:t>
      </w:r>
      <w:r>
        <w:rPr/>
        <w:t>」</w:t>
      </w:r>
      <w:r>
        <w:rPr/>
        <w:br/>
        <w:t>○</w:t>
      </w:r>
      <w:r>
        <w:rPr/>
        <w:t>志位委員</w:t>
      </w:r>
      <w:r>
        <w:rPr/>
        <w:t>「</w:t>
      </w:r>
      <w:r>
        <w:rPr/>
        <w:t>今、答弁ではっきりと、教育内容に対する国家的介入はできるだけ抑制的でなければならない、このことは否定されていないとおっしゃいましたね。これは認められたと思います。つまり、この判決は、教育内容に対して合理的かつ一定の範囲内での関与はできる、しかし、それは抑制的でなければならないというのがこの判決なんですよ。</w:t>
      </w:r>
      <w:r>
        <w:rPr/>
        <w:br/>
      </w:r>
      <w:r>
        <w:rPr/>
        <w:t>　その上で、最高裁の判決は、教育内容に対する国家的介入を抑制的にする保証を現行基本法のどこに求めているか。判決では、現行基本法第十条について、この条項によって「教育内容に対する行政の権力的介入が一切排除されているものであるとの結論を導き出すことは、早計」と確かに書いてありますよ。としながらも、次のようにも述べています。</w:t>
      </w:r>
      <w:r>
        <w:rPr/>
        <w:br/>
      </w:r>
      <w:r>
        <w:rPr/>
        <w:t>　子どもの教育が、教師と子どもとの間の直接の人格的接触を通じ、子どもの個性に応じて弾力的に行われなければならず、そこに教師の自由な創意と工夫の余地が要請されることは原判決の説くとおりであるし、また、教基法が前述のように戦前における教育に対する過度の国家的介入、統制に対する反省から生まれたものであることに照らせば、同法十条が教育に対する権力的介入、特に行政権力によるそれを警戒し、これに対して抑制的態度を表明したものと解することは、それなりの合理性を有する</w:t>
      </w:r>
      <w:r>
        <w:rPr/>
        <w:br/>
      </w:r>
      <w:r>
        <w:rPr/>
        <w:t>その後に続けてしかし早計だというところに文章はなっていますけれども、それなりに合理性を有するという判定もしています。</w:t>
      </w:r>
      <w:r>
        <w:rPr/>
        <w:br/>
      </w:r>
      <w:r>
        <w:rPr/>
        <w:t>　すなわち、最高裁の判決は、教育内容に対する国家的介入についてはできるだけ抑制的であるべきだという憲法の要請を保障するものが現行教基法十条であると述べています。</w:t>
      </w:r>
      <w:r>
        <w:rPr/>
        <w:br/>
      </w:r>
      <w:r>
        <w:rPr/>
        <w:t>　そこで、大臣に伺いたい。</w:t>
      </w:r>
      <w:r>
        <w:rPr/>
        <w:br/>
      </w:r>
      <w:r>
        <w:rPr/>
        <w:t>　それでは、政府案は、現行基本法第十条を改変することで最高裁判決の言う教育内容に対する国家的介入を抑制的にする保障を取り払ってしまったのではないか。先ほど大臣は、この国家的介入は抑制的でなければならない、これは否定されない、そのとおりだとおっしゃいました。しかし、それを取り払ってしまったのではないか。そうでないと言うのなら、私は聞きたいんですね。今度出された政府案の一体どこに教育内容に対する国家的介入を抑制的にする条文、条項がありますか、具体的にお示しください。抑制的にする条文です。</w:t>
      </w:r>
      <w:r>
        <w:rPr/>
        <w:t>」</w:t>
      </w:r>
      <w:r>
        <w:rPr/>
        <w:br/>
        <w:t>○</w:t>
      </w:r>
      <w:r>
        <w:rPr/>
        <w:t>小坂国務大臣</w:t>
      </w:r>
      <w:r>
        <w:rPr/>
        <w:t>「</w:t>
      </w:r>
      <w:r>
        <w:rPr/>
        <w:t>細部の議論に入ってまいりましたが、まず、具体的なとおっしゃいますが、それをお答えする前に、委員がお読みになった部分もやはり、最後の、早計とは言っていますがとおっしゃいましたけれども、そこに続く文章が重要なんで、ちょっと読ませていただきます。</w:t>
      </w:r>
      <w:r>
        <w:rPr/>
        <w:br/>
      </w:r>
      <w:r>
        <w:rPr/>
        <w:t>　「また、教基法が前述のように戦前における教育に対する過度の国家的介入、」云々と書いてありますね、先ほど途中でお読みになりましたけれども、「これに対して抑制的態度を表明したものと解することは、それなりの合理性を有するけれども、このことから、教育内容に対する行政の権力的介入が一切排除されているものであるとの結論を導き出すことは、早計である。」ということで、これについては結論としてはそのようにはなっていない、早計だ、こういうふうに判示しているところでございます。</w:t>
      </w:r>
      <w:r>
        <w:rPr/>
        <w:br/>
      </w:r>
      <w:r>
        <w:rPr/>
        <w:t>　その上で、私どもの現行法、この十条は、今回の規定の中でどのようになっているかということでございますけれども、今回のこの教育行政のことを記述をいたしております第十六条に、「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ということで、抑制的という意味は、「公正かつ適正に行われなければならない。」ということで明確に規定をされているところであります。</w:t>
      </w:r>
      <w:r>
        <w:rPr/>
        <w:t>」</w:t>
      </w:r>
      <w:r>
        <w:rPr/>
        <w:br/>
        <w:t>○</w:t>
      </w:r>
      <w:r>
        <w:rPr/>
        <w:t>志位委員</w:t>
      </w:r>
      <w:r>
        <w:rPr/>
        <w:t>「</w:t>
      </w:r>
      <w:r>
        <w:rPr/>
        <w:t>適正かつ公正は抑制の保証なんかになり得ませんよ。どんな法律だって適正かつ公正に運営されなきゃならないのは当たり前で、しかもこれは、国と地方公共団体が適切な役割分担及び相互の協力のもと、公正かつ適正にやると言っているのであって、国が教育行政に対して関与をやる、介入をやる、決定する、それをやる際に公正かつ適正にやると言っているだけであって、国家的介入を抑制する文言にはなり得ないじゃないですか。どこにあるんですか。もう一回言ってください。これをもって言うつもりですか。</w:t>
      </w:r>
      <w:r>
        <w:rPr/>
        <w:t>」</w:t>
      </w:r>
      <w:r>
        <w:rPr/>
        <w:br/>
        <w:t>○</w:t>
      </w:r>
      <w:r>
        <w:rPr/>
        <w:t>小坂国務大臣</w:t>
      </w:r>
      <w:r>
        <w:rPr/>
        <w:t>「</w:t>
      </w:r>
      <w:r>
        <w:rPr/>
        <w:t>ここに、十六条に規定してあることをもう一回読みますけれども、「教育は、不当な支配に服することなく、」と言っているんですね。「不当な支配に服することなく、」「適正に行われなければならない。」これは、すなわち、そういった意味で、不当な支配に服することなく適正に行われるということにおいて、そういった抑制的な、国家のいろいろな不当な支配というものも法律に基づかなければやってはならないという意味で、これは抑制的なものが規定をされていると解釈するのが適当だと考えております。</w:t>
      </w:r>
      <w:r>
        <w:rPr/>
        <w:t>」</w:t>
      </w:r>
      <w:r>
        <w:rPr/>
        <w:br/>
        <w:t>○</w:t>
      </w:r>
      <w:r>
        <w:rPr/>
        <w:t>志位委員</w:t>
      </w:r>
      <w:r>
        <w:rPr/>
        <w:t>「</w:t>
      </w:r>
      <w:r>
        <w:rPr/>
        <w:t>今度は不当な支配をもってそれも抑制条項と言ったけれども、これは全くあなた方の論理破綻ですよ。だって、政府は、法律の定めるところにより行われる教育は不当な支配に服するものではないと主張しているじゃありませんか。つまり、政府は国の行為というのは不当な支配の範疇に属さないと言っている、だから、不当な支配と幾ら言ったところで国家的介入を抑制する担保にはなり得ないんですよ、あなた方の論理からいったら。</w:t>
      </w:r>
      <w:r>
        <w:rPr/>
        <w:br/>
      </w:r>
      <w:r>
        <w:rPr/>
        <w:t>　この質疑を通じて明瞭になった問題があります。それは、最高裁判決も国家的介入は抑制的でなければならないと言った、そしてあなたもそれはお認めになった、にもかかわらず、この法案にはその抑制条項は一つもありません。すなわち、国家権力が無制限、無制約に教育内容や方法に介入できるというものであって、これは憲法の要請に反する、憲法の教育の自由、自主性、自律性に反する法律だということを強く主張し、そして廃案を求めて、私の質問を終わります。</w:t>
      </w:r>
      <w:r>
        <w:rPr/>
        <w:t>」</w:t>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鷲尾委員</w:t>
      </w:r>
      <w:r>
        <w:rPr/>
        <w:t>(</w:t>
      </w:r>
      <w:r>
        <w:rPr/>
        <w:t>民主党</w:t>
      </w:r>
      <w:r>
        <w:rPr/>
        <w:t>)</w:t>
      </w:r>
      <w:r>
        <w:rPr/>
        <w:t>「</w:t>
      </w:r>
      <w:r>
        <w:rPr/>
        <w:t>政府・与党案の第三章第十六条の「教育行政」に、「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とありますが、民主党案にはこの記載、いわゆる不当な支配に関する記述がありません。この点、民主党案はなぜ削除されているんでしょうか。提案者にお聞きいたします。</w:t>
      </w:r>
      <w:r>
        <w:rPr/>
        <w:t>」</w:t>
      </w:r>
      <w:r>
        <w:rPr/>
        <w:br/>
        <w:t>○</w:t>
      </w:r>
      <w:r>
        <w:rPr/>
        <w:t>笠議員</w:t>
      </w:r>
      <w:r>
        <w:rPr/>
        <w:t>「</w:t>
      </w:r>
      <w:r>
        <w:rPr/>
        <w:t>委員ももう御存じのとおり、これまで不当な支配という、この文言についてはさまざまな解釈があったわけです。そして、当時、昭和二十二年、この教育基本法、現行法ができたときの解説などを見ても、例えば、教育に侵入してはならない現実的な力として、政党、官僚、財閥、組合などの国民全体ではない一部の勢力が考えられるというような解説もあるように、これまで本当に不毛な論争が繰り広げられてまいりました。また、この不当かどうかの判断というものも、だれがどういう基準で行うのかということについても、これは非常にあいまいなままです。</w:t>
      </w:r>
      <w:r>
        <w:rPr/>
        <w:br/>
      </w:r>
      <w:r>
        <w:rPr/>
        <w:t>　ですから、私どもは今回、日本国教育基本法をつくるに当たって、民主的な運営という、より明確な概念を用いさせていただいております。そもそも、不当な支配に服することなくとは二重の否定表現で、法文としては非常に異例であり、素直に解すれば、正当な支配に服することが言いたいものと理解しておりますが、不当という言葉は基本法にはなじまないと考えております。</w:t>
      </w:r>
      <w:r>
        <w:rPr/>
        <w:br/>
      </w:r>
      <w:r>
        <w:rPr/>
        <w:t>　私どもは、現行法が、教育が不当な支配に服することなくと言っているのは、教育は、法に基づき、公正公平な立場から国民全体に対して奉仕するということだと考えております。ですから、こうした考え方を踏まえて、民主党案の中では、第四条で「学校教育においては、学校の自主性及び自律性が十分に発揮されなければならない。」とし、また第十八条、教育行政において民意を反映させることとさせていただいております。</w:t>
      </w:r>
      <w:r>
        <w:rPr/>
        <w:t>」</w:t>
      </w:r>
      <w:r>
        <w:rPr/>
        <w:br/>
        <w:t>○</w:t>
      </w:r>
      <w:r>
        <w:rPr/>
        <w:t>鷲尾委員</w:t>
      </w:r>
      <w:r>
        <w:rPr/>
        <w:t>「</w:t>
      </w:r>
      <w:r>
        <w:rPr/>
        <w:t>私も、民主党案の考え方に賛意を示したいと思います。これからの教育行政を考えたときに、やはり余計な混乱を生まないのではないかというふうに思うからです。</w:t>
      </w:r>
      <w:r>
        <w:rPr/>
        <w:t>」</w:t>
      </w:r>
    </w:p>
    <w:p>
      <w:pPr>
        <w:pStyle w:val="Normal"/>
        <w:rPr/>
      </w:pPr>
      <w:r>
        <w:rPr/>
      </w:r>
    </w:p>
    <w:p>
      <w:pPr>
        <w:pStyle w:val="Normal"/>
        <w:rPr/>
      </w:pPr>
      <w:r>
        <w:rPr/>
        <w:t>○</w:t>
      </w:r>
      <w:r>
        <w:rPr/>
        <w:t>下村委員</w:t>
      </w:r>
      <w:r>
        <w:rPr/>
        <w:t>（</w:t>
      </w:r>
      <w:r>
        <w:rPr/>
        <w:t>自民党</w:t>
      </w:r>
      <w:r>
        <w:rPr/>
        <w:t>）「</w:t>
      </w:r>
      <w:r>
        <w:rPr/>
        <w:t>先ほども大臣が十六条の教育行政の中で触れられましたが、この十六条のところはやはりポイントになっていると思うんですね。最初のところで、「教育は、不当な支配に服することなく、この法律及び他の法律の定めるところにより行われる」、これで始まっているわけでありますけれども、これは御承知かと思いますが、自民党の中でもこれについてはかなりの議論がございました。</w:t>
      </w:r>
      <w:r>
        <w:rPr/>
        <w:br/>
      </w:r>
      <w:r>
        <w:rPr/>
        <w:t>　この中で、「不当な支配に服することなく、」ということが具体的にどういう意味かということは、今まで再三再四お答えになっておられるわけですから我々もよく理解をしております。ただ、これがなくても、法律そのものは、第十六条は十二分に通じるのではないか。最高裁判決を、再三このときに大臣が答弁をされていますが、しかし一方で、先日も共産党の方がそれについて反論もしているように、やはり見方によってこれは決着していないんですね。</w:t>
      </w:r>
      <w:r>
        <w:rPr/>
        <w:br/>
      </w:r>
      <w:r>
        <w:rPr/>
        <w:t>　ですから、そういう意味では、この言葉を入れることによって、まさにこれからも不毛な論争をするのであれば、この「不当な支配に服することなく、」というのは、かえってない方がすっきりするのではないかというふうに改めて思うんですが、「不当な支配に服することなく、」という文言がある場合とない場合、この法律の内容にどのような違いが出てくるのか、伺いたいと思います。</w:t>
      </w:r>
      <w:r>
        <w:rPr/>
        <w:t>」</w:t>
      </w:r>
      <w:r>
        <w:rPr/>
        <w:br/>
        <w:t>○</w:t>
      </w:r>
      <w:r>
        <w:rPr/>
        <w:t>小坂国務大臣</w:t>
      </w:r>
      <w:r>
        <w:rPr/>
        <w:t>「</w:t>
      </w:r>
      <w:r>
        <w:rPr/>
        <w:t>「教育は、不当な支配に服することなく、」ということは、教育が、国民全体の意思とは言えない一部の勢力に不当に介入されることを排除し、教育の中立性、不偏不党性を求める趣旨でございます。このような考え方は中教審答申でも指摘されておりまして今後とも重要である、このように考えたことから、引き続き規定することといたしたわけでございます。したがって、御指摘の部分を削除した場合にどうなるかということでありますが、その場合には、教育の中立性、不偏不党性という理念が明らかにされないこととなると考えるわけであります。</w:t>
      </w:r>
      <w:r>
        <w:rPr/>
        <w:br/>
      </w:r>
      <w:r>
        <w:rPr/>
        <w:t>　なお、「不当な支配に服することなく、この法律及び他の法律の定めるところにより」、このように明確に規定することによりまして、この法律の定めるところにより行われる教育委員会等の命令や指導などが不当な支配ではないということが明確になったものと考えるわけでございます。</w:t>
      </w:r>
      <w:r>
        <w:rPr/>
        <w:t>」</w:t>
      </w:r>
      <w:r>
        <w:rPr/>
        <w:br/>
        <w:t>○</w:t>
      </w:r>
      <w:r>
        <w:rPr/>
        <w:t>下村委員</w:t>
      </w:r>
      <w:r>
        <w:rPr/>
        <w:t>「</w:t>
      </w:r>
      <w:r>
        <w:rPr/>
        <w:t>もともと、教育委員会やあるいは地方行政のことが不当だと言うこと自体が、民主国家我が国において、自由と民主主義のこの国において、そもそも法律用語としてなじまないというふうに私は思うんですね。ですから、この言葉を入れることによって、これが一部の組合等のイデオロギー集団だけだということをあえて限定するということ自体が、いろいろな解釈が生まれてくるのではないかなというふうに思います。ちょっと今後の課題ではないかと私は思います。</w:t>
      </w:r>
      <w:r>
        <w:rPr/>
        <w:t>」</w:t>
      </w:r>
    </w:p>
    <w:p>
      <w:pPr>
        <w:pStyle w:val="Normal"/>
        <w:rPr/>
      </w:pPr>
      <w:r>
        <w:rPr/>
      </w:r>
    </w:p>
    <w:p>
      <w:pPr>
        <w:pStyle w:val="Normal"/>
        <w:rPr/>
      </w:pPr>
      <w:r>
        <w:rPr/>
        <w:t>○</w:t>
      </w:r>
      <w:r>
        <w:rPr/>
        <w:t>土屋（正）委員</w:t>
      </w:r>
      <w:r>
        <w:rPr/>
        <w:t>(</w:t>
      </w:r>
      <w:r>
        <w:rPr/>
        <w:t>自民党</w:t>
      </w:r>
      <w:r>
        <w:rPr/>
        <w:t>)</w:t>
      </w:r>
      <w:r>
        <w:rPr/>
        <w:t>「</w:t>
      </w:r>
      <w:r>
        <w:rPr/>
        <w:t>不当な支配についてという項目について、これを新たに残し、その上ではっきりとした実定法上の整理をした、これは非常に行き届いた整理だ、このように考えております。</w:t>
      </w:r>
      <w:r>
        <w:rPr/>
        <w:br/>
      </w:r>
      <w:r>
        <w:rPr/>
        <w:t>　従来、不当な支配についてということが問題になったのは、不当な支配の文言の後に「国民全体に対し直接に責任を負つて行われるべきものである。」という項目と、第二項に、「教育行政は、この自覚のもとに、教育の目的を遂行するに必要な諸条件の整備確立を目標として行われなければならない。」こういう条項があったために、国民全体に対して直接責任を持つのは一体だれかというような、こういう角度からのさまざまな論争があったわけであり、時にはこれは訴訟に発展をしていったりしたわけであります。</w:t>
      </w:r>
      <w:r>
        <w:rPr/>
        <w:br/>
      </w:r>
      <w:r>
        <w:rPr/>
        <w:t>　確かに、現教育基本法の書きぶりだと、解釈の仕方によっては問題点があるだろう、こんなふうに思っております。しかし、現基本法においても、基本的には、言ってみれば、公が行う教育で財政支出を伴うものですから、これは公権力行使に当たるわけでありますけれども、公権力行使においては、全く疑いのないようなきちっとしたことが憲法上明快になっているわけであります。</w:t>
      </w:r>
      <w:r>
        <w:rPr/>
        <w:br/>
      </w:r>
      <w:r>
        <w:rPr/>
        <w:t>　憲法の前文においては、「日本国民は、正当に選挙された国会における代表者を通じて行動し、」という民主主義の大原則があり、さらに憲法第四十一条においては、「国会は、国権の最高機関であつて、国の唯一の立法機関である。」と国会の権能を明示した上で、憲法第六十五条に、「行政権は、内閣に属する。」こういう憲法秩序がはっきりしているわけであります。</w:t>
      </w:r>
      <w:r>
        <w:rPr/>
        <w:br/>
      </w:r>
      <w:r>
        <w:rPr/>
        <w:t>　となれば、現行の法律の中においても、莫大な公の財政を使って体系的、日常的な教育活動を進めるに当たっては、当然、国が教育行政について責任を持つ、憲法第二十六条の、こういうことがあわせて明快になっているわけであります。また、それに伴って、例えば、教育課程あるいは学習指導要領の位置づけ、こういうものもはっきりとしているわけであります。</w:t>
      </w:r>
      <w:r>
        <w:rPr/>
        <w:br/>
      </w:r>
      <w:r>
        <w:rPr/>
        <w:t>　こういうことになっているわけでありますが、しかし、私は、現行の法律でも国の役割、責任がはっきりしていると思いますが、今回の新しい法律はさらに、「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非常に明快になったというふうに思っております。</w:t>
      </w:r>
      <w:r>
        <w:rPr/>
        <w:br/>
      </w:r>
      <w:r>
        <w:rPr/>
        <w:t>　したがって、国が教育行政に対して責任を持ち、それに対して都道府県との役割分担をしながら、その法的な関係が明快になったというふうに理解をしているわけでありますが、そのような理解でいいかどうか、まず第一点、お尋ねしたいと思います。</w:t>
      </w:r>
      <w:r>
        <w:rPr/>
        <w:br/>
      </w:r>
      <w:r>
        <w:rPr/>
        <w:t>　さらに、「不当な支配に服することなく、」ということの本来の持つ意味、つまり、他の、例えば、任意に結成されたような組合、あるいは任意に結成されたような教育団体、あるいは研究団体、こういうものが法に基づくことなく方針を示し、直接教師に影響を与えたり、実際的には指示したり、こういうことがあったとしたら、これは不当な支配ということになるわけでありますし、現実に、日本じゅう、そういう事例がたくさんあります。私も武蔵野でそういう事例をたくさん知っております。武蔵野の近くのある市なんかは、小学校の六年生に校長先生がおじぎして、日の丸を掲げたことについて謝った市がある。小学生がこんなことを判断できるわけはないんですから、小学生を支配している教育団体とか、こういうのを不当な支配というんですね。</w:t>
      </w:r>
      <w:r>
        <w:rPr/>
        <w:br/>
      </w:r>
      <w:r>
        <w:rPr/>
        <w:t>　ですから、「不当な支配に服することなく、」こういうことを残したというのは、過去の論争に対して決別をし、きちっとした教育はだれが行うのか、民主党も含めて、野党の方も含めて国会で論議をした上で、あるべき姿をやっていくんじゃないのか、こういうことについて申し上げておきたいと存じます。御意見をお願いいたします。</w:t>
      </w:r>
      <w:r>
        <w:rPr/>
        <w:t>」</w:t>
      </w:r>
      <w:r>
        <w:rPr/>
        <w:br/>
        <w:t>○</w:t>
      </w:r>
      <w:r>
        <w:rPr/>
        <w:t>小坂国務大臣</w:t>
      </w:r>
      <w:r>
        <w:rPr/>
        <w:t>「</w:t>
      </w:r>
      <w:r>
        <w:rPr/>
        <w:t>委員が御指摘になりました「教育は、不当な支配に服することなく、」とは、教育が、国民全体の意思ではない、意思とは言えない一部の勢力に不当に介入されることを排除して、そして、教育の中立性、不偏不党性を求める趣旨でありまして、このような考え方は今後とも重要であると考えております。</w:t>
      </w:r>
      <w:r>
        <w:rPr/>
        <w:br/>
      </w:r>
      <w:r>
        <w:rPr/>
        <w:t>　このために、今回の改正においても、引き続き、「教育は、不当な支配に服することなく、」と規定した上で、「法律の定めるところにより行われるべき」との文言を加えることによりまして、国会において制定される法律に基づいて行われる教育は不当な支配に服するものではないことを明確にしたものであります。これによりまして、法律の定めるところにより行われる教育委員会等の命令や指導、こういったものが不当な支配ではないということが明確になったものと考えております。</w:t>
      </w:r>
      <w:r>
        <w:rPr/>
        <w:br/>
      </w:r>
      <w:r>
        <w:rPr/>
        <w:t>　なお、一部の教育関係者、任意に設立されたというふうにおっしゃいましたけれども、こういった関係者等によりまして、現行法の第十条の規定をもって、教育行政は教育内容や方法にかかわることができないんだ、そういう旨の主張が展開されてきたことは御指摘のとおりでございます。</w:t>
      </w:r>
      <w:r>
        <w:rPr/>
        <w:br/>
      </w:r>
      <w:r>
        <w:rPr/>
        <w:t>　このことに関しては、昭和五十一年の最高裁判決におきまして、いわゆる旭川、永山中学校の訴訟という問題において、法律の命ずるところをそのまま執行する教育行政機関の行為は不当な支配とはなり得ないこと、また、国は、必要かつ相当と認められる範囲において教育内容についてもこれを決定する権能を有することが明らかにされているところでございまして、そういった観点から、今回の改正案におきましても「不当な支配に服することなく、」の文言を残したわけでございます。</w:t>
      </w:r>
      <w:r>
        <w:rPr/>
        <w:t>」</w:t>
      </w:r>
      <w:r>
        <w:rPr/>
        <w:br/>
        <w:t>○</w:t>
      </w:r>
      <w:r>
        <w:rPr/>
        <w:t>土屋（正）委員</w:t>
      </w:r>
      <w:r>
        <w:rPr/>
        <w:t>「</w:t>
      </w:r>
      <w:r>
        <w:rPr/>
        <w:t>大変力強い御答弁で安心をいたしました。どうぞ、この方向で御尽力のほど、心からお願い申し上げたいと存じます。</w:t>
      </w:r>
      <w:r>
        <w:rPr/>
        <w:t>」</w:t>
      </w:r>
    </w:p>
    <w:p>
      <w:pPr>
        <w:pStyle w:val="Normal"/>
        <w:rPr/>
      </w:pPr>
      <w:r>
        <w:rPr/>
      </w:r>
    </w:p>
    <w:p>
      <w:pPr>
        <w:pStyle w:val="Normal"/>
        <w:rPr/>
      </w:pPr>
      <w:r>
        <w:rPr/>
        <w:t>○</w:t>
      </w:r>
      <w:r>
        <w:rPr/>
        <w:t>斉藤（鉄）委員</w:t>
      </w:r>
      <w:r>
        <w:rPr/>
        <w:t>（</w:t>
      </w:r>
      <w:r>
        <w:rPr/>
        <w:t>公明党</w:t>
      </w:r>
      <w:r>
        <w:rPr/>
        <w:t>）「</w:t>
      </w:r>
      <w:r>
        <w:rPr/>
        <w:t>きょう朝からいろいろ質疑を聞かせていただきまして、不当な圧力に服することなくということが大いに話題になりました。この文言については、我が党の議論でも大変時間をかけて議論したところでございます。これを外したらどうかという議論も、現実問題として、この言葉を使っていろいろな弊害が起きている、だから外したらどうかという議論も我が党内にあったことも事実でございますが、最終的に、やはり教育の独立、不偏不党性をあらわしている象徴的な言葉である……（発言する者あり）歴史的という意味も入っております。</w:t>
      </w:r>
      <w:r>
        <w:rPr/>
        <w:br/>
      </w:r>
      <w:r>
        <w:rPr/>
        <w:t>　昭和二十二年当時は、戦争への反省から、いわゆる軍部また軍国主義勢力からのということが念頭にあったかと思います。戦後は、その反動で、また別な方向での大変な弊害がございました。しかしながら、それは、不当な圧力に服することなくという言葉の持っている力ゆえのものだと思います。その中立性を表現する象徴性ということからも、やはり使った方がいいという表現になりました。先ほど土屋委員からも、今回、後につけている言葉と一緒に解釈して、最終的にすばらしい内容になったのでないか、このように理解をしております。</w:t>
      </w:r>
      <w:r>
        <w:rPr/>
        <w:t>」</w:t>
      </w:r>
    </w:p>
    <w:p>
      <w:pPr>
        <w:pStyle w:val="Normal"/>
        <w:rPr/>
      </w:pPr>
      <w:r>
        <w:rPr/>
      </w:r>
    </w:p>
    <w:p>
      <w:pPr>
        <w:pStyle w:val="Normal"/>
        <w:rPr/>
      </w:pPr>
      <w:r>
        <w:rPr/>
        <w:t>2006</w:t>
      </w:r>
      <w:r>
        <w:rPr/>
        <w:t>年</w:t>
      </w:r>
      <w:r>
        <w:rPr/>
        <w:t>6</w:t>
      </w:r>
      <w:r>
        <w:rPr/>
        <w:t>月５日　教育基本法に関する特別委員会　第９回</w:t>
      </w:r>
    </w:p>
    <w:p>
      <w:pPr>
        <w:pStyle w:val="Normal"/>
        <w:rPr/>
      </w:pPr>
      <w:r>
        <w:rPr/>
      </w:r>
    </w:p>
    <w:p>
      <w:pPr>
        <w:pStyle w:val="Normal"/>
        <w:rPr/>
      </w:pPr>
      <w:r>
        <w:rPr/>
        <w:t>○</w:t>
      </w:r>
      <w:r>
        <w:rPr/>
        <w:t>若宮委員</w:t>
      </w:r>
      <w:r>
        <w:rPr/>
        <w:t>(</w:t>
      </w:r>
      <w:r>
        <w:rPr/>
        <w:t>自民党</w:t>
      </w:r>
      <w:r>
        <w:rPr/>
        <w:t>)</w:t>
      </w:r>
      <w:r>
        <w:rPr/>
        <w:t>「</w:t>
      </w:r>
      <w:r>
        <w:rPr/>
        <w:t>十六条に「国と地方公共団体との適切な役割分担」というのがございますが、現在、私も実際に学校評議員等々に入りますと、校長先生の人事の問題ですとかあるいは一般の教職員の方々の人事の問題で、ここではちょっと申し上げませんが、いろいろな個々具体的なお話、御相談等々も承り、御相談に御一緒に参画したこともございます。</w:t>
      </w:r>
      <w:r>
        <w:rPr/>
        <w:br/>
      </w:r>
      <w:r>
        <w:rPr/>
        <w:t>　学校運営ということの仕組み、これはもちろん、小学校、中学校、義務教育も含めてトータルで考えなければいけないと思うんですが、現状での何か問題点、具体的にはここは変えた方がよろしいんじゃないかなというようなお考えがございますでしょうか。あるいは、今度の改正法によって、それがあればこれはどのような形で改善されていかれるというふうにお考えのところはございますでしょうか。お聞かせいただければと思います。</w:t>
      </w:r>
      <w:r>
        <w:rPr/>
        <w:t>」</w:t>
      </w:r>
      <w:r>
        <w:rPr/>
        <w:br/>
        <w:t>○</w:t>
      </w:r>
      <w:r>
        <w:rPr/>
        <w:t>馳副大臣</w:t>
      </w:r>
      <w:r>
        <w:rPr/>
        <w:t>「</w:t>
      </w:r>
      <w:r>
        <w:rPr/>
        <w:t>一つには、分権改革というのがございまして、権限をできるだけ現場におろしていくべきである、こういうような観点から、昨年来議論もされておりますけれども、中核市などの一定の自治体、市区町村に教員の人事権をおろしていくべきではないか、こういった観点を中教審の答申でもいただいておりまして、現在、各都道府県それから指定の教育委員会等にお願いをして、人事権を中核市や一定の自治体におろした場合のいい点、そうではない点、いろいろな問題点を検討いただいて、この六月中にも報告をいただくことになっております。</w:t>
      </w:r>
      <w:r>
        <w:rPr/>
        <w:br/>
      </w:r>
      <w:r>
        <w:rPr/>
        <w:t>　それを踏まえてまた制度づくりに取り組んでいきたいと考えておりますし、人事権については、今現在、中核市には研修権はございますけれども人事権がない、となるとどうしても、望ましい教員を養成しても、県が人事権を持っておりますから、あちこちに行ってしまうという不安もあります。逆に小さな町や村にとっては、そうなると、条件のいい中核市や一定の大きな自治体にばかりよい教員がとられるのではないかという不安もございます。こういった点をよく勘案して、ある部分、一定の人事調整機能を持たせた上でやらせた方がよいのではないかという意見もございますから、そういった点を十分聞いた上での制度づくりに取り組んでいくべきと考えています。</w:t>
      </w:r>
      <w:r>
        <w:rPr/>
        <w:t>」</w:t>
      </w:r>
    </w:p>
    <w:p>
      <w:pPr>
        <w:pStyle w:val="Normal"/>
        <w:rPr/>
      </w:pPr>
      <w:r>
        <w:rPr/>
      </w:r>
    </w:p>
    <w:p>
      <w:pPr>
        <w:pStyle w:val="Normal"/>
        <w:rPr/>
      </w:pPr>
      <w:r>
        <w:rPr/>
        <w:t>○</w:t>
      </w:r>
      <w:r>
        <w:rPr/>
        <w:t>田嶋（要）委員</w:t>
      </w:r>
      <w:r>
        <w:rPr/>
        <w:t>(</w:t>
      </w:r>
      <w:r>
        <w:rPr/>
        <w:t>民主党</w:t>
      </w:r>
      <w:r>
        <w:rPr/>
        <w:t>)</w:t>
      </w:r>
      <w:r>
        <w:rPr/>
        <w:t>「</w:t>
      </w:r>
      <w:r>
        <w:rPr/>
        <w:t>続きまして、教育委員会の関係に関しまして質問をいたします。</w:t>
      </w:r>
      <w:r>
        <w:rPr/>
        <w:br/>
      </w:r>
      <w:r>
        <w:rPr/>
        <w:t>　これは、必置義務規定ということが現在ございまして、せんだっても総務委員会の方で地方自治法の改正というのがございました。その中でも、さまざまな答申等に、改正の中の一つとしてこの教育委員会の必置義務規定の廃止ということがございましたが、聞くところによりますと、総務大臣の御答弁によりますと、文部大臣の強い反対によってそれは改正の中には盛り込まれなかったというふうに伺っておるところでございますが、なぜこのような必置義務規定の改正に反対をされたのか、御答弁ください。</w:t>
      </w:r>
      <w:r>
        <w:rPr/>
        <w:t>」</w:t>
      </w:r>
      <w:r>
        <w:rPr/>
        <w:br/>
        <w:t>○</w:t>
      </w:r>
      <w:r>
        <w:rPr/>
        <w:t>小坂国務大臣</w:t>
      </w:r>
      <w:r>
        <w:rPr/>
        <w:t>「</w:t>
      </w:r>
      <w:r>
        <w:rPr/>
        <w:t>教育委員会の役割から御説明するべきかもしれませんが、教育委員会には、地域住民の要請に応じた教育行政を主体的に企画し、実行していくことが求められているわけでございまして、それの推進を一層図る必要がございます。</w:t>
      </w:r>
      <w:r>
        <w:rPr/>
        <w:br/>
      </w:r>
      <w:r>
        <w:rPr/>
        <w:t>　これまでも、特区において教育委員会の廃止を提案するものもあったこと、また、民主党の日本国教育基本法においては教育委員会制度の廃止が盛り込まれていることは承知をしているわけでございますけれども、教育委員会は、いわゆる首長、議会、住民とのチェック・アンド・バランスのもとに、多様な民意の反映と教育の中立性、継続性、安定性を確保するための地方教育行政の基本的な組織でございまして、国が制度の枠組みを定めているものであって地方の教育の担い手として不可欠なもの、こういう認識を私ども持っております。</w:t>
      </w:r>
      <w:r>
        <w:rPr/>
        <w:br/>
      </w:r>
      <w:r>
        <w:rPr/>
        <w:t>　したがいまして、昨年の十月の中央教育審議会答申においても、このような考え方から、教育委員会をすべての自治体に設置することが必要と提言もいたしておりますし、私どもといたしましては、この教育委員会を必置義務から外すということは適当でない、このように考えているところでございまして、むしろ充実した教育行政を行えるように教育委員会の活性化を図ってまいりたい、このように考えているところでございます。</w:t>
      </w:r>
      <w:r>
        <w:rPr/>
        <w:t>」</w:t>
      </w:r>
      <w:r>
        <w:rPr/>
        <w:br/>
        <w:t>○</w:t>
      </w:r>
      <w:r>
        <w:rPr/>
        <w:t>田嶋（要）委員</w:t>
      </w:r>
      <w:r>
        <w:rPr/>
        <w:t>「</w:t>
      </w:r>
      <w:r>
        <w:rPr/>
        <w:t>一方で、教育委員会の形骸化ということを指摘する声も大変私は多いと思います。これは、先ほどの話と同じように、一斉にということがいろいろな理由で困難であれば、やはり、今回は特区でございますが、特区のような形で、特に、過去に五回も希望を出しておる行政、自治体もあるというふうに聞いておりますけれども、そういったところだけでも試行的にやってみる必要があるのではないかなというふうに考えておるところでございます。</w:t>
      </w:r>
      <w:r>
        <w:rPr/>
        <w:br/>
      </w:r>
      <w:r>
        <w:rPr/>
        <w:t>　特に、教育委員会の教育長や委員というのは、実質的にこれは首長による選任ということでございますので、さらに、教育予算の編成や執行に関する事務の権限というのは今でももちろん首長に権限が集中をされておるというわけでございますので、この必置義務規定の有無ということとその中立性というのは関係が余りないのではないかな、私はそのような印象を持っております。</w:t>
      </w:r>
      <w:r>
        <w:rPr/>
        <w:br/>
      </w:r>
      <w:r>
        <w:rPr/>
        <w:t>　それに加えまして、公立小中学校における学校教育以外の事務、文化、スポーツ、生涯学習、そういったものに関しては、先行してこの部分だけでも規制の緩和を行っていってはどうか、私はそのように考えておりますけれども、いかがでしょうか。</w:t>
      </w:r>
      <w:r>
        <w:rPr/>
        <w:t>」</w:t>
      </w:r>
      <w:r>
        <w:rPr/>
        <w:br/>
        <w:t>○</w:t>
      </w:r>
      <w:r>
        <w:rPr/>
        <w:t>小坂国務大臣</w:t>
      </w:r>
      <w:r>
        <w:rPr/>
        <w:t>「</w:t>
      </w:r>
      <w:r>
        <w:rPr/>
        <w:t>ただいま委員が御指摘のスポーツとか文化とか、こういった面について権限移譲をしてもいいのではないか、これは考えられる範囲内のことであろうと思っておりまして、私どもも検討してきたことがございますし、今でも行革担当大臣には御相談を申し上げていることでもございます。</w:t>
      </w:r>
      <w:r>
        <w:rPr/>
        <w:br/>
      </w:r>
      <w:r>
        <w:rPr/>
        <w:t>　しかしながら、教育の人事権の問題についても可能な範囲内においては地方分権を進めてまいりましたけれども、教育のチェック・アンド・バランスと申し上げたところでもう少し御説明するべきだったかもしれませんけれども、教育というのは中立性を持っていなければならないということから、時の首長が特定の政党または組織の意思に基づいて行動しようとしたときにそれをチェックするのが議会であり、またその議会との対立の中でバランスをとっていくのは教育委員会の役割でございますので、教育委員会の役割は依然として必要なものという認識を持っているところでございます。</w:t>
      </w:r>
      <w:r>
        <w:rPr/>
        <w:t>」</w:t>
      </w:r>
      <w:r>
        <w:rPr/>
        <w:br/>
        <w:t>○</w:t>
      </w:r>
      <w:r>
        <w:rPr/>
        <w:t>田嶋（要）委員</w:t>
      </w:r>
      <w:r>
        <w:rPr/>
        <w:t>「</w:t>
      </w:r>
      <w:r>
        <w:rPr/>
        <w:t>私自身は役割を否定しているわけではございませんが、しかし、形骸化の声も強い中で、やはりそれぞれの現場の判断に任せていく時期に来ているのではないかというふうな意見を持っている次第でございます。</w:t>
      </w:r>
      <w:r>
        <w:rPr/>
        <w:br/>
      </w:r>
      <w:r>
        <w:rPr/>
        <w:t>　せんだっての党首討論の中でも、この教育委員会に関するやりとりがございました。民主党の小沢代表の方から、地教行法の第四十八条の指摘がございまして、教育に直接的な責任を負っておらず、指導あるいは助言、援助をする立場にすぎない文部科学省が実質的には日本の教育行政を仕切っている、こういったことの御指摘があったわけでございます。</w:t>
      </w:r>
      <w:r>
        <w:rPr/>
        <w:br/>
      </w:r>
      <w:r>
        <w:rPr/>
        <w:t>　これは、世の中の多くの方は、教育委員会と文部科学省の関係、法律ではこういうふうに関係性が明記されているというところまでは、ほとんどの方は、国民的には知らないところだと思いますが、今回の教育基本法の中で、この指摘されたねじれというか矛盾点、ここに関しましては、政府からの教育基本法改正案の中でどのように解消されているか、あるいは全く触れていないか、いかがですか。</w:t>
      </w:r>
      <w:r>
        <w:rPr/>
        <w:t>」</w:t>
      </w:r>
      <w:r>
        <w:rPr/>
        <w:br/>
        <w:t>○</w:t>
      </w:r>
      <w:r>
        <w:rPr/>
        <w:t>田中政府参考人</w:t>
      </w:r>
      <w:r>
        <w:rPr/>
        <w:t>「</w:t>
      </w:r>
      <w:r>
        <w:rPr/>
        <w:t>教育を推進するに当たりましては、国、地方公共団体の適切な役割分担と相互の協力のもと、それぞれの責任を果たすことが重要なわけでございまして、このため、法案第五条では、義務教育について、国と地方公共団体が適切な役割分担及び相互協力のもと、その実施に責任を負う旨を定めているところでございます。</w:t>
      </w:r>
      <w:r>
        <w:rPr/>
        <w:br/>
      </w:r>
      <w:r>
        <w:rPr/>
        <w:t>　また、法案第十六条では、教育行政について、国は全国的な教育の機会均等と教育水準の維持向上を図り総合的な教育施策を実施すべきとする一方、地方公共団体は地域の実情に応じた教育施策を実施すべきことを規定しておるところでございます。</w:t>
      </w:r>
      <w:r>
        <w:rPr/>
        <w:br/>
      </w:r>
      <w:r>
        <w:rPr/>
        <w:t>　なお、具体的な国と地方公共団体の責任のあり方につきましては、学校教育法や地方教育行政の組織及び運営に関する法律など、個別の法律において明確にされているところでございます。</w:t>
      </w:r>
      <w:r>
        <w:rPr/>
        <w:t>」</w:t>
      </w:r>
      <w:r>
        <w:rPr/>
        <w:br/>
        <w:t>○</w:t>
      </w:r>
      <w:r>
        <w:rPr/>
        <w:t>田嶋（要）委員</w:t>
      </w:r>
      <w:r>
        <w:rPr/>
        <w:t>「</w:t>
      </w:r>
      <w:r>
        <w:rPr/>
        <w:t>今と余り変わらないだろうなという感じがいたしますけれども、この点、民主党の法案はどこが政府提出法案と違うか、その点を御指摘ください。</w:t>
      </w:r>
      <w:r>
        <w:rPr/>
        <w:t>」</w:t>
      </w:r>
      <w:r>
        <w:rPr/>
        <w:br/>
        <w:t>○</w:t>
      </w:r>
      <w:r>
        <w:rPr/>
        <w:t>藤村議員</w:t>
      </w:r>
      <w:r>
        <w:rPr/>
        <w:t>「</w:t>
      </w:r>
      <w:r>
        <w:rPr/>
        <w:t>先ほど小坂大臣からも言っていただきましたように、私どもは、教育委員会を廃止するという考え方でございます。</w:t>
      </w:r>
      <w:r>
        <w:rPr/>
        <w:br/>
      </w:r>
      <w:r>
        <w:rPr/>
        <w:t>　すなわち、国の責任を七条三項においてはっきりさせる。これは、財政的な措置、あるいはいわゆる行政、法律をつくっていく、仕組みをつくる責任、それから全国的な標準を定める責任、これらが最終的に国にある。</w:t>
      </w:r>
      <w:r>
        <w:rPr/>
        <w:br/>
      </w:r>
      <w:r>
        <w:rPr/>
        <w:t>　そして、残りのいわば教育行政の施行に関することはできるだけ身近なところでということを考えておりまして、それはすなわち、昭和三十一年にいわゆる教育委員会法が廃止されたときに、それまでは選挙で選ばれる教育委員であったのが、そうでなくなった。先ほど政府からの答弁では、首長、そして議会、それから教育委員会、この三者がそれぞれチェック・アンド・バランスだとおっしゃった、そのバランスがその時点で崩れたと思います。そういう意味では、責任、特に設置者である市町村長、首長さんに教育のその地域における責任を任せるということ。</w:t>
      </w:r>
      <w:r>
        <w:rPr/>
        <w:br/>
      </w:r>
      <w:r>
        <w:rPr/>
        <w:t>　さらに、十八条二項で、民意を反映した教育行政が行われるよう、選挙によって選ばれる首長の責任を明確にし、三項においては、現行の教育委員会を民主的な組織に改めること、これは教育監査委員会というようなものをイメージしております。</w:t>
      </w:r>
      <w:r>
        <w:rPr/>
        <w:br/>
      </w:r>
      <w:r>
        <w:rPr/>
        <w:t>　そんなことから、教育の部局というのは、いわば市町村にそれぞれ合併していくということでございますので、ここは政府案と大変大きな違いであるかと存じます。</w:t>
      </w:r>
      <w:r>
        <w:rPr/>
        <w:t>」</w:t>
      </w:r>
      <w:r>
        <w:rPr/>
        <w:br/>
        <w:t>○</w:t>
      </w:r>
      <w:r>
        <w:rPr/>
        <w:t>田嶋（要）委員</w:t>
      </w:r>
      <w:r>
        <w:rPr/>
        <w:t>「</w:t>
      </w:r>
      <w:r>
        <w:rPr/>
        <w:t>もう一点確認でございますが、これは、そうすると、民主党案では、教育の中央集権化ということを目指しているのではないということでよろしゅうございますか。</w:t>
      </w:r>
      <w:r>
        <w:rPr/>
        <w:t>」</w:t>
      </w:r>
      <w:r>
        <w:rPr/>
        <w:br/>
        <w:t>○</w:t>
      </w:r>
      <w:r>
        <w:rPr/>
        <w:t>藤村議員</w:t>
      </w:r>
      <w:r>
        <w:rPr/>
        <w:t>「</w:t>
      </w:r>
      <w:r>
        <w:rPr/>
        <w:t>お金と組織と標準は国が最終的に責任を持つが、しかし、実施する主体は、まさに設置者である市町村が最も責任を持っていただきたい。まさに地方分権の考え方でござい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pPr>
      <w:r>
        <w:rPr/>
        <w:t>○</w:t>
      </w:r>
      <w:r>
        <w:rPr/>
        <w:t>中井委員</w:t>
      </w:r>
      <w:r>
        <w:rPr/>
        <w:t>(</w:t>
      </w:r>
      <w:r>
        <w:rPr/>
        <w:t>民主党</w:t>
      </w:r>
      <w:r>
        <w:rPr/>
        <w:t>)</w:t>
      </w:r>
      <w:r>
        <w:rPr/>
        <w:t>「</w:t>
      </w:r>
      <w:r>
        <w:rPr/>
        <w:t>教育行政についてお尋ねをします。</w:t>
      </w:r>
      <w:r>
        <w:rPr/>
        <w:br/>
      </w:r>
      <w:r>
        <w:rPr/>
        <w:t>　現行法十条では、「教育は、不当な支配に服することなく、国民全体に対し直接に責任を負つて行われるべきものである。」こう書いてあります。これを、今回、政府案十六条では、「不当な支配に服することなく、」は残したわけでありますが、「国民全体に対し直接に責任を負つて行われるべきものである。」というのは削除されております。</w:t>
      </w:r>
      <w:r>
        <w:rPr/>
        <w:br/>
      </w:r>
      <w:r>
        <w:rPr/>
        <w:t>　この「国民全体に対し直接に責任を負つて行われるべきものである。」という条項をもとに、アメリカ型の教育委員の選挙が行われたと言われているんではないでしょうか。昭和三十一年に教育委員会の選挙というのは廃止になって、今の教育委員会、首長が任命して議会が同意をするという形に変わりました。</w:t>
      </w:r>
      <w:r>
        <w:rPr/>
        <w:br/>
      </w:r>
      <w:r>
        <w:rPr/>
        <w:t>　しかし、この項目を取り外したら、教育委員会というものをつくる論拠が政府の案の中にどこにも出てこないじゃないか。文科省は地方教育法何やらのどこやらに教育委員と書いてありますと言うけれども、それは法律の中であって、教育委員会制度という根幹をなすものの法的論拠がなくなるのだと私は思います。</w:t>
      </w:r>
      <w:r>
        <w:rPr/>
        <w:br/>
      </w:r>
      <w:r>
        <w:rPr/>
        <w:t>　自民党さんが教育委員会をなくすというのなら、僕は大賛成であります。ところが、きょうの新聞を見ていますと、中馬行革相が、教育委員会選択制度導入を経済財政諮問会議で要求したら、文部大臣に拒否された、こう載っているわけでございます。教育委員会を続けてやる、あるいは強化するというお言葉が、過般の答弁でありましたが、どこにあるのか。私は、少しおかしい、こういうふうに思います。</w:t>
      </w:r>
      <w:r>
        <w:rPr/>
        <w:br/>
      </w:r>
      <w:r>
        <w:rPr/>
        <w:t>　その点、民主党は、ばさっと不当な支配というところを切って、国の責任、首長そして理事会、こういうスタイルをおつくりになった。僕は、それは一つ本当に発想の転換、責任の明確化だ、こんなふうに考えております。</w:t>
      </w:r>
      <w:r>
        <w:rPr/>
        <w:br/>
      </w:r>
      <w:r>
        <w:rPr/>
        <w:t>　小坂大臣、この点についていかがですか。</w:t>
      </w:r>
      <w:r>
        <w:rPr/>
        <w:t>」</w:t>
      </w:r>
      <w:r>
        <w:rPr/>
        <w:br/>
        <w:t>○</w:t>
      </w:r>
      <w:r>
        <w:rPr/>
        <w:t>小坂国務大臣</w:t>
      </w:r>
      <w:r>
        <w:rPr/>
        <w:t>「</w:t>
      </w:r>
      <w:r>
        <w:rPr/>
        <w:t>教育委員会の問題につきましては、第十六条の教育行政におきまして、国と地方公共団体との適切な役割分担、相互協力のもとに公正かつ適正に行われなければならないとしているわけでございますが、教育委員会の設置など行政組織の具体的なあり方については、現行法と同じように規定はしておりません。</w:t>
      </w:r>
      <w:r>
        <w:rPr/>
        <w:br/>
      </w:r>
      <w:r>
        <w:rPr/>
        <w:t>　しかし、教育委員会の設置等につきましては、地方自治法や地方教育行政の組織及び運営に関する法律によって具体的に定められているわけでございます。</w:t>
      </w:r>
      <w:r>
        <w:rPr/>
        <w:br/>
      </w:r>
      <w:r>
        <w:rPr/>
        <w:t>　教育行政を教育委員会ではなくて長が行ったらどうか、こういう御意見もあるわけでございますけれども、教育委員会制度は、いわゆる合議制、あるいはレーマンコントロールと言われるような住民による意思決定ということが言われる中で、政治的中立性の確保、継続性、安定性の確保それから地域住民の意向の反映を図るものとして、地方教育行政の基本的な組織として定着をいたしておりますし、今日、教育委員会には、地域住民が参加してその要請に応じた教育行政を主体的に企画、実行していくことがますます求められていることから、今後とも、教育委員会は各都道府県において必置なものとして私どもは基本的に考えておりますが、その役割については、今後とも柔軟な取り組みもあわせて検討してまいりたい、このように考えているところでございます。</w:t>
      </w:r>
      <w:r>
        <w:rPr/>
        <w:br/>
      </w:r>
      <w:r>
        <w:rPr/>
        <w:t>　むしろ、教育委員会については形骸化等が指摘される部分もありますが、私は、活性化を図ることによって、教育行政の今日的課題に的確に対応して、教育の機会均等や水準の維持向上を実現する行政組織として展開ができるように、さらなる改革を進めることが適切である、このように考えているところでございます。</w:t>
      </w:r>
      <w:r>
        <w:rPr/>
        <w:t>」</w:t>
      </w:r>
      <w:r>
        <w:rPr/>
        <w:br/>
        <w:t>○</w:t>
      </w:r>
      <w:r>
        <w:rPr/>
        <w:t>中井委員</w:t>
      </w:r>
      <w:r>
        <w:rPr/>
        <w:t>「</w:t>
      </w:r>
      <w:r>
        <w:rPr/>
        <w:t>改革を言われる小泉内閣が、教育委員会やあるいは警察の公安委員会、アメリカの制度をまねして、全く日本流にして形骸化して、高い月給だけをお取りになって責任のない所在になっておる。こういうシステムをいつまでも残されて改革だと言われているというのは大いなる疑問だ、私はこのように考えております。</w:t>
      </w:r>
      <w:r>
        <w:rPr/>
        <w:t>」</w:t>
      </w:r>
    </w:p>
    <w:p>
      <w:pPr>
        <w:pStyle w:val="Normal"/>
        <w:rPr/>
      </w:pPr>
      <w:r>
        <w:rPr/>
      </w:r>
    </w:p>
    <w:p>
      <w:pPr>
        <w:pStyle w:val="Normal"/>
        <w:rPr/>
      </w:pPr>
      <w:r>
        <w:rPr/>
      </w:r>
    </w:p>
    <w:sectPr>
      <w:footerReference w:type="default" r:id="rId2"/>
      <w:type w:val="nextPage"/>
      <w:pgSz w:w="11906" w:h="16838"/>
      <w:pgMar w:left="964" w:right="964"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43:00Z</dcterms:created>
  <dc:creator/>
  <dc:description/>
  <cp:keywords/>
  <dc:language>en-US</dc:language>
  <cp:lastModifiedBy/>
  <dcterms:modified xsi:type="dcterms:W3CDTF">2006-08-15T12:02:00Z</dcterms:modified>
  <cp:revision>8</cp:revision>
  <dc:subject/>
  <dc:title>第164回国会　教育基本法改正案の国会審議【教育行政関係】</dc:title>
</cp:coreProperties>
</file>