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sz w:val="28"/>
          <w:szCs w:val="28"/>
        </w:rPr>
        <w:t>164</w:t>
      </w:r>
      <w:r>
        <w:rPr>
          <w:sz w:val="28"/>
          <w:szCs w:val="28"/>
        </w:rPr>
        <w:t>回国会　教育基本法改正案の国会審議【改正理由】</w:t>
      </w:r>
    </w:p>
    <w:p>
      <w:pPr>
        <w:pStyle w:val="Normal"/>
        <w:jc w:val="right"/>
        <w:rPr/>
      </w:pPr>
      <w:r>
        <w:rPr/>
        <w:t>（　　）は発言の趣旨。「　　」は議事録からの引用。</w:t>
      </w:r>
    </w:p>
    <w:p>
      <w:pPr>
        <w:pStyle w:val="Normal"/>
        <w:rPr/>
      </w:pPr>
      <w:r>
        <w:rPr/>
      </w:r>
    </w:p>
    <w:p>
      <w:pPr>
        <w:pStyle w:val="Normal"/>
        <w:rPr/>
      </w:pPr>
      <w:r>
        <w:rPr/>
        <w:t>2006</w:t>
      </w:r>
      <w:r>
        <w:rPr/>
        <w:t>年</w:t>
      </w:r>
      <w:r>
        <w:rPr/>
        <w:t>5</w:t>
      </w:r>
      <w:r>
        <w:rPr/>
        <w:t>月</w:t>
      </w:r>
      <w:r>
        <w:rPr/>
        <w:t>16</w:t>
      </w:r>
      <w:r>
        <w:rPr/>
        <w:t>日　衆議院本会議</w:t>
      </w:r>
    </w:p>
    <w:p>
      <w:pPr>
        <w:pStyle w:val="Normal"/>
        <w:rPr/>
      </w:pPr>
      <w:r>
        <w:rPr/>
      </w:r>
    </w:p>
    <w:p>
      <w:pPr>
        <w:pStyle w:val="Normal"/>
        <w:rPr/>
      </w:pPr>
      <w:r>
        <w:rPr/>
        <w:t>○</w:t>
      </w:r>
      <w:r>
        <w:rPr/>
        <w:t>国務大臣（小坂憲次君）</w:t>
      </w:r>
      <w:r>
        <w:rPr/>
        <w:t>(</w:t>
      </w:r>
      <w:r>
        <w:rPr/>
        <w:t>趣旨説明</w:t>
      </w:r>
      <w:r>
        <w:rPr/>
        <w:t>)</w:t>
      </w:r>
      <w:r>
        <w:rPr/>
        <w:t>「</w:t>
      </w:r>
      <w:r>
        <w:rPr/>
        <w:t>教育基本法案について、その趣旨を御説明申し上げます。</w:t>
      </w:r>
      <w:r>
        <w:rPr/>
        <w:br/>
      </w:r>
      <w:r>
        <w:rPr/>
        <w:t>　現行の教育基本法については、昭和二十二年の制定以来、半世紀以上が経過をいたしております。この間、科学技術の進歩、情報化、国際化、少子高齢化など、我が国の教育をめぐる状況は大きく変化するとともに、さまざまな課題が生じており、教育の根本にさかのぼった改革が求められております。</w:t>
      </w:r>
      <w:r>
        <w:rPr/>
        <w:br/>
      </w:r>
      <w:r>
        <w:rPr/>
        <w:t>　この法律案は、このような状況にかんがみ、国民一人一人が豊かな人生を実現し、我が国が一層の発展を遂げ、国際社会の平和と発展に貢献できるよう、教育基本法の全部を改正し、教育の目的及び理念並びに教育の実施に関する基本を定めるとともに、国及び地方公共団体の責務を明らかにし、教育振興基本計画について定める等、時代の要請にこたえ、我が国の未来を切り開く教育の基本の確立を図るものでございます。</w:t>
      </w:r>
      <w:r>
        <w:rPr/>
        <w:t>」</w:t>
      </w:r>
    </w:p>
    <w:p>
      <w:pPr>
        <w:pStyle w:val="Normal"/>
        <w:rPr/>
      </w:pPr>
      <w:r>
        <w:rPr/>
      </w:r>
    </w:p>
    <w:p>
      <w:pPr>
        <w:pStyle w:val="Normal"/>
        <w:rPr/>
      </w:pPr>
      <w:r>
        <w:rPr/>
        <w:t>○</w:t>
      </w:r>
      <w:r>
        <w:rPr/>
        <w:t>内閣総理大臣（小泉純一郎君</w:t>
      </w:r>
      <w:r>
        <w:rPr/>
        <w:t>「</w:t>
      </w:r>
      <w:r>
        <w:rPr/>
        <w:t>教育基本法案を提出した理由でありますが、戦後、教育基本法の理念のもとで構築された教育諸制度は、国民の教育水準を向上させ、我が国の社会発展の原動力となってきたと思います。</w:t>
      </w:r>
      <w:r>
        <w:rPr/>
        <w:br/>
      </w:r>
      <w:r>
        <w:rPr/>
        <w:t>　しかし、科学技術の進歩や少子高齢化など、教育をめぐる状況が大きく変化する中で、道徳心や自律心、公共の精神、国際社会の平和と発展への寄与などについて、今後、教育において、より一層重視することが求められてきております。</w:t>
      </w:r>
      <w:r>
        <w:rPr/>
        <w:br/>
      </w:r>
      <w:r>
        <w:rPr/>
        <w:t>　このため、教育基本法を改正し、新しい時代の教育理念を明確にすることで、国民の共通理解を図りつつ、国民全体による教育改革を着実に進め、我が国の未来を切り開く教育の実現を目指すものであります。</w:t>
      </w:r>
      <w:r>
        <w:rPr/>
        <w:t>」</w:t>
      </w:r>
    </w:p>
    <w:p>
      <w:pPr>
        <w:pStyle w:val="Normal"/>
        <w:rPr/>
      </w:pPr>
      <w:r>
        <w:rPr/>
      </w:r>
    </w:p>
    <w:p>
      <w:pPr>
        <w:pStyle w:val="Normal"/>
        <w:rPr/>
      </w:pPr>
      <w:r>
        <w:rPr/>
        <w:t>○</w:t>
      </w:r>
      <w:r>
        <w:rPr/>
        <w:t>国務大臣（小坂憲次君）</w:t>
      </w:r>
      <w:r>
        <w:rPr/>
        <w:t>「</w:t>
      </w:r>
      <w:r>
        <w:rPr/>
        <w:t>教育基本法改正後の教育についてのお尋ねですが、今回の改正は、我が国の未来を切り開く教育が目指すべき目的や理念を明示することによって、国民の共通理解を図りつつ、教育改革の第一歩とするものであります。また、今日重要と考えられる資質が新しい教育基本法に明示されることから、教育の場においても、より充実した指導が行われることが期待されるところであります。</w:t>
      </w:r>
      <w:r>
        <w:rPr/>
        <w:br/>
      </w:r>
      <w:r>
        <w:rPr/>
        <w:t>　さらに、文部科学省としては、新しい教育基本法に基づき、教育全般について見直しを行うとともに、教育振興基本計画を策定し、教育施策を総合的かつ計画的に推進してまいります。</w:t>
      </w:r>
      <w:r>
        <w:rPr/>
        <w:t>」</w:t>
      </w:r>
    </w:p>
    <w:p>
      <w:pPr>
        <w:pStyle w:val="Normal"/>
        <w:rPr/>
      </w:pPr>
      <w:r>
        <w:rPr/>
      </w:r>
    </w:p>
    <w:p>
      <w:pPr>
        <w:pStyle w:val="Normal"/>
        <w:rPr/>
      </w:pPr>
      <w:r>
        <w:rPr/>
        <w:t>○</w:t>
      </w:r>
      <w:r>
        <w:rPr/>
        <w:t>太田昭宏君</w:t>
      </w:r>
      <w:r>
        <w:rPr/>
        <w:t>(</w:t>
      </w:r>
      <w:r>
        <w:rPr/>
        <w:t>公明党</w:t>
      </w:r>
      <w:r>
        <w:rPr/>
        <w:t>)</w:t>
      </w:r>
      <w:r>
        <w:rPr/>
        <w:t>「</w:t>
      </w:r>
      <w:r>
        <w:rPr/>
        <w:t>次に、今回の教育基本法案について何項目か伺います。</w:t>
      </w:r>
      <w:r>
        <w:rPr/>
        <w:br/>
      </w:r>
      <w:r>
        <w:rPr/>
        <w:t>　第一に、なぜ改正するかという点であります。</w:t>
      </w:r>
      <w:r>
        <w:rPr/>
        <w:br/>
      </w:r>
      <w:r>
        <w:rPr/>
        <w:t>　制定された昭和二十二年当時は、憲法二十六条においても、教育基本法においても、国民は、その保護する子女に普通教育を受けさせる義務を負う、その義務教育は九年であると書かれているように、当時は小学校教育さえ十分に受けさせられない家庭すらあったという状況であり、貧困の悪循環を断ち、国家には教育保障責任があることを規定しています。それが今、高校進学率が九七％、大学、短大への進学率が五割にも及び、むしろ大学の質と役割が問われる状況となりました。</w:t>
      </w:r>
      <w:r>
        <w:rPr/>
        <w:br/>
      </w:r>
      <w:r>
        <w:rPr/>
        <w:t>　さらにまた、幼児期の教育や生涯学習、社会教育など、学校という場ではない教育が重要となっています。こうした時代の変化に対応した教育を打ち立てる基本法案になっているのか否か、お伺いいたします。</w:t>
      </w:r>
      <w:r>
        <w:rPr/>
        <w:t>」</w:t>
      </w:r>
    </w:p>
    <w:p>
      <w:pPr>
        <w:pStyle w:val="Normal"/>
        <w:rPr/>
      </w:pPr>
      <w:r>
        <w:rPr/>
        <w:t>○</w:t>
      </w:r>
      <w:r>
        <w:rPr/>
        <w:t>国務大臣（小坂憲次君）</w:t>
      </w:r>
      <w:r>
        <w:rPr/>
        <w:t>「</w:t>
      </w:r>
      <w:r>
        <w:rPr/>
        <w:t>時代の変化に対応した基本法案となっているかどうかとのお尋ねでありました。</w:t>
      </w:r>
      <w:r>
        <w:rPr/>
        <w:br/>
      </w:r>
      <w:r>
        <w:rPr/>
        <w:t>　教育基本法の制定以来、半世紀以上が経過する間、社会状況が大きく変化し、高校、大学の進学率の上昇とともに、家庭や地域の教育の重要性が増すなど、教育のあり方は変容を遂げております。</w:t>
      </w:r>
      <w:r>
        <w:rPr/>
        <w:br/>
      </w:r>
      <w:r>
        <w:rPr/>
        <w:t>　このため、教育の根本にさかのぼった改革が求められており、今回の法案では、現行法の普遍的な理念は大切にしながら、今日重要と考えられる理念を明確にいたしております。また、時代の変化を踏まえ、新たに、生涯学習の理念や大学、さらに家庭教育や幼児期の教育の規定を設けるなど、新しい時代の教育の基本を明確にするものとなっていると考えております。</w:t>
      </w:r>
      <w:r>
        <w:rPr/>
        <w:t>」</w:t>
      </w:r>
    </w:p>
    <w:p>
      <w:pPr>
        <w:pStyle w:val="Normal"/>
        <w:rPr/>
      </w:pPr>
      <w:r>
        <w:rPr/>
      </w:r>
    </w:p>
    <w:p>
      <w:pPr>
        <w:pStyle w:val="Normal"/>
        <w:rPr/>
      </w:pPr>
      <w:r>
        <w:rPr/>
        <w:t>○</w:t>
      </w:r>
      <w:r>
        <w:rPr/>
        <w:t>石井郁子君</w:t>
      </w:r>
      <w:r>
        <w:rPr/>
        <w:t>(</w:t>
      </w:r>
      <w:r>
        <w:rPr/>
        <w:t>共産党</w:t>
      </w:r>
      <w:r>
        <w:rPr/>
        <w:t>)</w:t>
      </w:r>
      <w:r>
        <w:rPr/>
        <w:t>「</w:t>
      </w:r>
      <w:r>
        <w:rPr/>
        <w:t>教育基本法は、憲法の理想を実現するという新しい教育の理念を示して、戦後の平和な民主的社会の建設に向けた取り組み、教育を受ける権利と子供の人間的発達の保障に大きな役割を果たしてきました。今、なぜこの教育基本法を変えるのでしょうか。現行法にいかなる問題があるのか。法案提出の根拠が全く示されていません。教育基本法のどこが時代の要請にこたえられなくなっているのか、明確にすべきです。総理の答弁を求めます。</w:t>
      </w:r>
      <w:r>
        <w:rPr/>
        <w:br/>
      </w:r>
      <w:r>
        <w:rPr/>
        <w:t>　今、子供の非行や学校の荒れ、学力の問題、高い学費など、子供と教育をめぐるさまざまな問題を解決することを国民は願っています。これらの原因は教育基本法にあるのではなく、歴代政府が基本法の民主的理念を棚上げにして、それに逆行する競争と管理の教育を押しつけてきたからにほかなりません。今日正すべきは、こうした教育基本法に反した教育政策と教育行政であり、基本法ではありません。ライブドア問題や耐震偽装問題などありとあらゆる問題を教育基本法のせいにし、改定の口実にするなどもってのほかと言わなければなりません。総理の見解を求めます。</w:t>
      </w:r>
      <w:r>
        <w:rPr/>
        <w:t>」</w:t>
      </w:r>
    </w:p>
    <w:p>
      <w:pPr>
        <w:pStyle w:val="Normal"/>
        <w:rPr/>
      </w:pPr>
      <w:r>
        <w:rPr/>
        <w:t>○</w:t>
      </w:r>
      <w:r>
        <w:rPr/>
        <w:t>内閣総理大臣（小泉純一郎君）</w:t>
      </w:r>
      <w:r>
        <w:rPr/>
        <w:t>「</w:t>
      </w:r>
      <w:r>
        <w:rPr/>
        <w:t>本法案を改正する理由でありますが、教育基本法案は、制定以来半世紀以上が経過し、科学技術の進歩や少子高齢化など教育をめぐる状況が大きく変化する中で、道徳心や自律心、公共の精神、国際社会の平和と発展への寄与などについて、今後、教育において、より一層重視することが求められていると思います。これらに対応するため、教育基本法を改正し、二十一世紀を切り開く、心豊かでたくましい日本人の育成を目指し、教育改革を推進することとしたものであります。</w:t>
      </w:r>
      <w:r>
        <w:rPr/>
        <w:t>」</w:t>
      </w:r>
    </w:p>
    <w:p>
      <w:pPr>
        <w:pStyle w:val="Normal"/>
        <w:rPr/>
      </w:pPr>
      <w:r>
        <w:rPr/>
      </w:r>
    </w:p>
    <w:p>
      <w:pPr>
        <w:pStyle w:val="Normal"/>
        <w:rPr/>
      </w:pPr>
      <w:r>
        <w:rPr/>
        <w:t>2006</w:t>
      </w:r>
      <w:r>
        <w:rPr/>
        <w:t>年</w:t>
      </w:r>
      <w:r>
        <w:rPr/>
        <w:t>5</w:t>
      </w:r>
      <w:r>
        <w:rPr/>
        <w:t>月</w:t>
      </w:r>
      <w:r>
        <w:rPr/>
        <w:t>24</w:t>
      </w:r>
      <w:r>
        <w:rPr/>
        <w:t>日　教育基本法に関する特別委員会　第</w:t>
      </w:r>
      <w:r>
        <w:rPr/>
        <w:t>3</w:t>
      </w:r>
      <w:r>
        <w:rPr/>
        <w:t>回</w:t>
      </w:r>
    </w:p>
    <w:p>
      <w:pPr>
        <w:pStyle w:val="Normal"/>
        <w:rPr/>
      </w:pPr>
      <w:r>
        <w:rPr/>
      </w:r>
    </w:p>
    <w:p>
      <w:pPr>
        <w:pStyle w:val="Normal"/>
        <w:rPr/>
      </w:pPr>
      <w:r>
        <w:rPr/>
        <w:t>○</w:t>
      </w:r>
      <w:r>
        <w:rPr/>
        <w:t>笠議員</w:t>
      </w:r>
      <w:r>
        <w:rPr/>
        <w:t>（民主党案趣旨説明）「</w:t>
      </w:r>
      <w:r>
        <w:rPr/>
        <w:t>私は、民主党を代表して、民主党の議員立法である日本国教育基本法案について、その趣旨を説明申し上げます。</w:t>
      </w:r>
      <w:r>
        <w:rPr/>
        <w:br/>
      </w:r>
      <w:r>
        <w:rPr/>
        <w:t>　人なくして国なしです。民主党は、あすを担う人材を育てることこそが最重要課題と位置づけ、新たな文明の創造を希求し、未来を担う人間の育成について教育が果たすべき使命の重要性にかんがみ、今般、日本国教育基本法案を提出いたしました。</w:t>
      </w:r>
      <w:r>
        <w:rPr/>
        <w:br/>
      </w:r>
      <w:r>
        <w:rPr/>
        <w:t>　我が国の教育現場はさまざまな問題に直面しています。すなわち、人生のスタート段階における格差問題、いじめや不登校、学力低下の問題、さらには昨今、小中学生をめぐる悲惨な事件も続発していますが、私たち民主党は、こうした教育現場の問題を具体的に改善するための第一歩として、本法案を取りまとめました。</w:t>
      </w:r>
      <w:r>
        <w:rPr/>
        <w:t>」</w:t>
      </w:r>
    </w:p>
    <w:p>
      <w:pPr>
        <w:pStyle w:val="Normal"/>
        <w:rPr/>
      </w:pPr>
      <w:r>
        <w:rPr/>
      </w:r>
    </w:p>
    <w:p>
      <w:pPr>
        <w:pStyle w:val="Normal"/>
        <w:rPr/>
      </w:pPr>
      <w:r>
        <w:rPr/>
        <w:t>○</w:t>
      </w:r>
      <w:r>
        <w:rPr/>
        <w:t>町村委員</w:t>
      </w:r>
      <w:r>
        <w:rPr/>
        <w:t>「</w:t>
      </w:r>
      <w:r>
        <w:rPr/>
        <w:t>今回、なぜこの教育基本法改正をする必要があるのかという点でございます。</w:t>
      </w:r>
      <w:r>
        <w:rPr/>
        <w:br/>
      </w:r>
      <w:r>
        <w:rPr/>
        <w:t>　言うまでもなく、この法律は、終戦後間もなく、昭和二十二年につくられた法律で、憲法と同じ、一度も改正をされていない法律でございます。しかし、この間、日本の経済社会は大きく変化をいたしました。貧しい中から豊かな社会になり、民主主義は定着をし、そして教育水準も相当向上し普及してきたというすばらしい成果が上がった反面に、物の豊かさと反比例した形の心の貧しさ、倫理、道徳の退廃等々さまざまな変化、それが学校内にも及び、校内暴力とか青少年の凶悪な犯罪とか、あるいは個人の権利、自由というものを大変尊重してきた、それはそれでいいんですが、その反面に、必要な義務とか権利、あるいは公、パブリックですね、これを軽視してくるというような傾向も非常に顕著になりました。</w:t>
      </w:r>
      <w:r>
        <w:rPr/>
        <w:br/>
      </w:r>
      <w:r>
        <w:rPr/>
        <w:t>　こうしたことを、やはり基本法のせいに全部するつもりはありません。また基本法を変えたからといって、こうした問題が全部解決するものでもございません。しかし、一つの切り口として、一つの方法として、やはり教育の基本にさかのぼってこうした問題に取り組む。いや、対症療法をどんどんやればいいんだ、当面する問題だけ一生懸命解決すればそれでいいんだという意見もあるかもしれないけれども、やはり戦後六十年余を経て、この際、もう一度根本に立ち返って、この基本法を改正するということが私どもは必要なんだろう、こう考えております。</w:t>
      </w:r>
      <w:r>
        <w:rPr/>
        <w:br/>
      </w:r>
      <w:r>
        <w:rPr/>
        <w:t>　この際に、総理の、なぜ今基本法改正なのか、そしてさらに、先ほどもちょっとお触れをいただきましたけれども、この新しい時代の変化に対応した教育のあり方ということに関連をして、どういう子供たちを育てたいとお考えになっておられるか、総理のお考えを承れれば幸いでございます。</w:t>
      </w:r>
      <w:r>
        <w:rPr/>
        <w:t>」</w:t>
      </w:r>
      <w:r>
        <w:rPr/>
        <w:br/>
        <w:t>○</w:t>
      </w:r>
      <w:r>
        <w:rPr/>
        <w:t>小泉内閣総理大臣</w:t>
      </w:r>
      <w:r>
        <w:rPr/>
        <w:t>「</w:t>
      </w:r>
      <w:r>
        <w:rPr/>
        <w:t>やはり法律制定から六十年経過いたしますと、時代の変化に伴って、科学文明も、そして生活の利便も、豊かさも、貧しさも、考え方も違ってまいります。いい例が、衣食足って礼節を知るという言葉、これはもう教育以前の問題である、人間としての一つの大事な徳目といいますか礼節、貧しい時代にはそう思う方が多かったんじゃないでしょうか。</w:t>
      </w:r>
      <w:r>
        <w:rPr/>
        <w:br/>
      </w:r>
      <w:r>
        <w:rPr/>
        <w:t>　戦後、貧しかった、衣服も食べるものも。そんないい服も着ることはできない。食べ物も足りない。当時は、食べ物が足りなくて病気になったり死んだ人が多かった。栄養不足で病気になる。食べ物を十分国民に行き渡らせることが政治で最も大事な役割の一つであるということは昔から言われておりましたけれども、そういう状況にあった。ところが、最近は、栄養不足で病気になる人よりも、栄養過多で病気になる人が多くなってきている。衣食、服もそうですね。我々子供のころは、もうここら辺はつんつるてんでしたね、しょっちゅう鼻水で。破れるとおふくろが縫ってくれる。靴だって、革靴なんて履いたことありませんでしたよ、高校時代までは。運動靴、もうすり切れる。すり切れる、ひもまでがなくなっちゃう。またひもだけかえる。もっとも、当時はげたを履いていましたけれども。最近の子供たちはげたというものを知らなくなった。我々はいわば日本が一番貧しい時期に少年時代を過ごした。食べ物、御飯粒一つも残しちゃいけませんよと親に教育を受けた、出されたものは全部食べなさいと。</w:t>
      </w:r>
      <w:r>
        <w:rPr/>
        <w:br/>
      </w:r>
      <w:r>
        <w:rPr/>
        <w:t>　最近、大人たち、夜の会合へ行くと、健康のために、出されたものは全部食べちゃいけませんよと言われる。少し残さないと。最近は難しい言葉でメタボリックシンドローム、おなかが膨らんで脂肪がつくという。食べ過ぎちゃいけませんよと。物はあふれている。着るもの、六月からクールビズですけれども、これもまた一つのワイシャツじゃない、いろいろな衣服があふれている。衣食足っているんです。</w:t>
      </w:r>
      <w:r>
        <w:rPr/>
        <w:br/>
      </w:r>
      <w:r>
        <w:rPr/>
        <w:t>　では、礼節はどうか。子供たちにしても、大人でも、会ってもあいさつもしない、ありがとうも余り言わない、そういう子供たちも大人たちもふえてきているんじゃないかなと思う。あるいは学校へ行かない子もふえている。いじめも相変わらずなくならない。個人の権利は大事でありますけれども、同時に、お互い人間というのは支え合って人間だ、大勢の中で自分の行動というものはどう振る舞ったら他人に迷惑をかけないか、お互い助け合っていけるか、こういうこともやはり貧しい時代の状況と現代とは違う。</w:t>
      </w:r>
      <w:r>
        <w:rPr/>
        <w:br/>
      </w:r>
      <w:r>
        <w:rPr/>
        <w:t>　戦争直後の時代、いろいろな国に対しては秘密にしなきゃならない、他国と自分と対立関係であったものから、協調関係にしていかなきゃならない、自分の国と他人の国は宗教も違う、制度も違う、そういう中にあって、他国には他国のやり方があるんじゃないか、お互い尊重していこう、多様性を認め合って、他の国を貧しくさせれば自分が豊かになるものじゃない、お互いが豊かになる中で協力していこうという、他国を尊重する、そういう時代になってきたと思います。そして、二度と戦争をしてはいけない。敗戦を踏まえてこの六十年間、その戦争の反省を踏まえて、平和国家として日本は発展してまいりました。</w:t>
      </w:r>
      <w:r>
        <w:rPr/>
        <w:br/>
      </w:r>
      <w:r>
        <w:rPr/>
        <w:t>　同時に、今日あるのは、我々生きている人だけじゃない、お父さん、お母さん、おじいさん、おばあさん、先人があるから現在我々があるんだ、そのような先人が残してきた歴史を振り返りながら、伝統、日本国、日本社会、家族、お互い尊重し合い慈しみながら、この住んでいる国を愛するということも大事なことであるということから、すべてをこの六十年間振り返ってみますと、大きな変化であります。</w:t>
      </w:r>
      <w:r>
        <w:rPr/>
        <w:br/>
      </w:r>
      <w:r>
        <w:rPr/>
        <w:t>　単に長生きできる社会だけじゃありません。世界で長生きできることはいいことでありますけれども、それでもまだ足りないところがたくさんある。教育だけでは解決できませんけれども、お互い何をやるにしても教育、人を育てる。人を育てるというのは教育ですから、教育の重要性というものを改めて認識しよう、また、この六十年の歩みを振り返ってみようということで今回教育基本法改正案が出されたというのは、意義あることだと私は思っております。</w:t>
      </w:r>
      <w:r>
        <w:rPr/>
        <w:t>」</w:t>
      </w:r>
    </w:p>
    <w:p>
      <w:pPr>
        <w:pStyle w:val="Normal"/>
        <w:rPr/>
      </w:pPr>
      <w:r>
        <w:rPr/>
      </w:r>
    </w:p>
    <w:p>
      <w:pPr>
        <w:pStyle w:val="Normal"/>
        <w:rPr/>
      </w:pPr>
      <w:r>
        <w:rPr/>
        <w:t>○</w:t>
      </w:r>
      <w:r>
        <w:rPr/>
        <w:t>池坊委員</w:t>
      </w:r>
      <w:r>
        <w:rPr/>
        <w:t>(</w:t>
      </w:r>
      <w:r>
        <w:rPr/>
        <w:t>公明党</w:t>
      </w:r>
      <w:r>
        <w:rPr/>
        <w:t>)</w:t>
      </w:r>
      <w:r>
        <w:rPr/>
        <w:t>「</w:t>
      </w:r>
      <w:r>
        <w:rPr/>
        <w:t>教育をめぐる今日の諸問題が現行法に起因しているとは私も考えてはおりません。先ほども申し上げたように、現行法の理念は高く評価いたしておりますし、これは今回の改正でも変わらなく、そのまま残されております。むしろ、生命の尊厳や自然との共生が入るなど、さらにすばらしいものに私は発展させているのではないかと思います。</w:t>
      </w:r>
      <w:r>
        <w:rPr/>
        <w:t>」</w:t>
      </w:r>
    </w:p>
    <w:p>
      <w:pPr>
        <w:pStyle w:val="Normal"/>
        <w:rPr/>
      </w:pPr>
      <w:r>
        <w:rPr/>
        <w:t>「</w:t>
      </w:r>
      <w:r>
        <w:rPr/>
        <w:t>今この時期に改正することの意義、その御所見を伺いたいと思います</w:t>
      </w:r>
      <w:r>
        <w:rPr/>
        <w:t>」</w:t>
      </w:r>
    </w:p>
    <w:p>
      <w:pPr>
        <w:pStyle w:val="Normal"/>
        <w:rPr/>
      </w:pPr>
      <w:r>
        <w:rPr/>
        <w:t>○</w:t>
      </w:r>
      <w:r>
        <w:rPr/>
        <w:t>小泉内閣総理大臣</w:t>
      </w:r>
      <w:r>
        <w:rPr/>
        <w:t>「</w:t>
      </w:r>
      <w:r>
        <w:rPr/>
        <w:t>同い年だということでありますので、六十年前、お互い、教育を受けた時代、子供のころと今を比較してみますと随分大きな変化だなと、共通した感覚は持っているんだと思います。</w:t>
      </w:r>
      <w:r>
        <w:rPr/>
        <w:br/>
      </w:r>
      <w:r>
        <w:rPr/>
        <w:t>　私は幼稚園に通ったことがないんです。戦後ですからね。学校も、小学校一年生、二年生のころは二部授業でした。先生が少ない、学校の教室も少ない、生徒は多い。だから、午前中のクラスと午後のクラス、同じ一年生でも一週間ごと交代だったんですよ。今週は午前だけ、次の週は午後。それで、午前の部になりますと、朝起きると、ああ、午後の部はまだ寝ていて、いいなと思うんです。午後の部になると、午前の部が帰ってくる。これからみんな遊べていいな、これからおれは学校へ行かなきゃならない、そう感じたことをいまだに懐かしく思い出しますよ。それだけ先生も少なくて、学校の教室も、今みたいに四十人学級じゃありません。五十人、六十人、そういう時代でありました。そういう中でも今日まで元気に育ってきたのは、やはり多くの人に支えられてきているからだなと思っています。</w:t>
      </w:r>
      <w:r>
        <w:rPr/>
        <w:br/>
      </w:r>
      <w:r>
        <w:rPr/>
        <w:t>　ここで、今回なぜ教育基本法改正なのかというと、この要綱にもよくあらわれていると思うんですね。改めて申すまでもありませんけれども、この六十年間の時代の変化、そういう中で、いい点もたくさんあるけれども、今日まで発展してきた、先ほど申し上げましたけれども、衣食も足りてきたのに、礼節の面で、あるいは自律心の面で、公共道徳の面で、果たして今のままでいいんだろうか。学校教育の果たす役割、家庭教育の果たす役割、社会全体でこの教育の重要性を認識しながら、お互いが子供は社会の宝だという感覚を持って、社会全体で教育に関心を持って、人材こそ日本の財産であるという観点から改めて見直そうということでありますので、まず、教育の原点であります、目標であります人格の完成、そして平和国家として発展していく、お互いの国の多様性を認めながら発展していく、そういう時代に合わせた観点が必要ではないかということで、今回六十年ぶりに改正案を提出したわけでありますので、十分御審議をいただいて、教育の重要性を多くの国民が理解し、この法案を成立させていただきたいと期待しております。</w:t>
      </w:r>
      <w:r>
        <w:rPr/>
        <w:t>」</w:t>
      </w:r>
    </w:p>
    <w:p>
      <w:pPr>
        <w:pStyle w:val="Normal"/>
        <w:rPr/>
      </w:pPr>
      <w:r>
        <w:rPr/>
      </w:r>
    </w:p>
    <w:p>
      <w:pPr>
        <w:pStyle w:val="Normal"/>
        <w:rPr/>
      </w:pPr>
      <w:r>
        <w:rPr/>
        <w:t>○</w:t>
      </w:r>
      <w:r>
        <w:rPr/>
        <w:t>松本（剛）委員</w:t>
      </w:r>
      <w:r>
        <w:rPr/>
        <w:t>(</w:t>
      </w:r>
      <w:r>
        <w:rPr/>
        <w:t>民主党</w:t>
      </w:r>
      <w:r>
        <w:rPr/>
        <w:t>)</w:t>
      </w:r>
      <w:r>
        <w:rPr/>
        <w:t>（与党の改正論議は国民は知らない。国民的な議論が必要である）</w:t>
      </w:r>
    </w:p>
    <w:p>
      <w:pPr>
        <w:pStyle w:val="Normal"/>
        <w:rPr/>
      </w:pPr>
      <w:r>
        <w:rPr/>
        <w:t>○</w:t>
      </w:r>
      <w:r>
        <w:rPr/>
        <w:t>小坂国務大臣</w:t>
      </w:r>
      <w:r>
        <w:rPr/>
        <w:t>「</w:t>
      </w:r>
      <w:r>
        <w:rPr/>
        <w:t>ただいま総理から御決意をいただいておりますので、私の方から、先ほどの町村議員のときに申し上げたことと若干重複はいたしますが、松本委員から、五年と言うけれども国民はほとんど知らないじゃないか、こういう御意見でございます。</w:t>
      </w:r>
      <w:r>
        <w:rPr/>
        <w:br/>
      </w:r>
      <w:r>
        <w:rPr/>
        <w:t>　しかしながら、教育改革国民会議の報告がスタートでございました。これが平成十二年の十二月でございますが、教育基本法の改正が提言をされまして、それ以降、マスコミを通じていろいろな議論がなされてまいりました。</w:t>
      </w:r>
      <w:r>
        <w:rPr/>
        <w:br/>
      </w:r>
      <w:r>
        <w:rPr/>
        <w:t>　確かに、今回の教育基本法の条文そのものについては、まだ逐条的に議論はされておりません。しかしながら、その中を流れるいろいろな考え方、今日的な課題、すなわち倫理観や社会的使命の喪失、あるいは少子高齢化による社会の活力の低下、核家族社会あるいは都市化、そういった問題意識、また、今日の教育が直面している課題であります青少年の規範意識や道徳心の低下、あるいは自律心の低下、いじめ、不登校、あるいは中途退学、学級崩壊、このような状態もある。</w:t>
      </w:r>
      <w:r>
        <w:rPr/>
        <w:br/>
      </w:r>
      <w:r>
        <w:rPr/>
        <w:t>　また、ここ数日来テレビを見ても、本当に痛ましい、どうしてこんなことがと思うような、児童、幼児の虐待や殺害といった社会の事件が報道をされ、今日的な国民の意識は、なぜこんな社会になったのかと。我々が日本で誇ってきたものは、地域のお互いの譲り合い、そして助け合いの精神、農業社会を通じたえいっこの精神、そういった結いの精神というものがずっと日本の美徳であった。それが、どうしてこんな社会になってしまったか。そういうことで、国民みんなが、これを正すにはどうしたらいいんだ、それは教育ではないか、このように国民の皆さんはテレビの向こうで思っていらっしゃると思うんです。</w:t>
      </w:r>
      <w:r>
        <w:rPr/>
        <w:br/>
      </w:r>
      <w:r>
        <w:rPr/>
        <w:t>　ですからこそ、今日この教育改革ということをしなきゃいけない、そのもとになるものを教育基本法として提言をしていくということで、今申し上げましたように、十二年以来、十三年十一月に中教審への諮問、そして四十回以上にわたる議論、この際にも新聞では報道されておりますし、また答申をいただいた十五年三月、それ以降も教育改革フォーラムやあるいはタウンミーティングを通じて、あるいはインターネットのホームページを通じて努力をしてきたところでございまして、このようなことを通じて、この五年余りの間に国民の皆さんの中にも徐々に浸透してまいりました。</w:t>
      </w:r>
      <w:r>
        <w:rPr/>
        <w:br/>
      </w:r>
      <w:r>
        <w:rPr/>
        <w:t>　今回の議論を通じて逐条的な御理解を賜ることによって、この教育基本法の根本をしっかりと立ててまいりたいと思います。</w:t>
      </w:r>
      <w:r>
        <w:rPr/>
        <w:t>」</w:t>
      </w:r>
    </w:p>
    <w:p>
      <w:pPr>
        <w:pStyle w:val="Normal"/>
        <w:rPr/>
      </w:pPr>
      <w:r>
        <w:rPr/>
        <w:t>○</w:t>
      </w:r>
      <w:r>
        <w:rPr/>
        <w:t>松本（剛）委員</w:t>
      </w:r>
      <w:r>
        <w:rPr/>
        <w:t>「</w:t>
      </w:r>
      <w:r>
        <w:rPr/>
        <w:t>なぜこの時期に改正なのか、この改正のねらい、できるだけ簡潔に御説明をいただきたいと思います。</w:t>
      </w:r>
      <w:r>
        <w:rPr/>
        <w:br/>
      </w:r>
      <w:r>
        <w:rPr/>
        <w:t>　あわせて、全部を改正するというふうにこの法案、御提出をいただいた理由の中でありますけれども、これについても、私どもから見ると、既存の条文も残っておりますし、構成も基本的に変わっていない、むしろ追加をする改正ではないかというふうに考えますけれども、全部を改正という看板をお上げになったところも含めて御答弁をいただきたいと思います。</w:t>
      </w:r>
      <w:r>
        <w:rPr/>
        <w:t>」</w:t>
      </w:r>
      <w:r>
        <w:rPr/>
        <w:br/>
        <w:t>○</w:t>
      </w:r>
      <w:r>
        <w:rPr/>
        <w:t>小坂国務大臣</w:t>
      </w:r>
      <w:r>
        <w:rPr/>
        <w:t>「</w:t>
      </w:r>
      <w:r>
        <w:rPr/>
        <w:t>なぜこの時期かということにつきましては、先ほども申し上げたとおり、今日の日本社会の直面している課題、すなわち、倫理観や社会的使命の喪失、少子高齢化あるいは核家族化、都市化、こういった申し上げたような環境の変化がある、制定をいたしました二十二年以来六十年が経過し、こういった社会環境が変化していること。そしてまた、今日の教育が直面している課題、先ほど申し上げたような不登校や学級崩壊、あるいは、家庭や地域の教育力の低下といった問題も指摘をされている。そして、歴代の内閣がそういった問題意識を持ちながら、今日的にどういう方法で解決するか。それは、すなわち、国民の皆さんが、やはり教育をしっかりしてほしい、こういう御要請もある。こういう中で、答申をいただいてもう既に三年以上が経過するという中で、今回の国会にこの教育基本法を提出させていただく、このように考えたところでございます。</w:t>
      </w:r>
      <w:r>
        <w:rPr/>
        <w:br/>
      </w:r>
      <w:r>
        <w:rPr/>
        <w:t>　また、なぜ全部改正かということでございますけれども、法律について改正を行う場合には、その改正部分が広範囲にわたったり、かつ規定の追加、削除、移動等が大幅に行われる場合には一部改正によらずに全部改正によるということが多いわけでございまして、教育基本法については、二十二年の制定以来一度も改正が行われておらないことから、今回の改正においては、前文を初めとして改正部分が広範囲にわたりまして、規定の追加が大幅に行われることから、全部改正とさせていただいたところでございます。</w:t>
      </w:r>
      <w:r>
        <w:rPr/>
        <w:t>」</w:t>
      </w:r>
    </w:p>
    <w:p>
      <w:pPr>
        <w:pStyle w:val="Normal"/>
        <w:rPr/>
      </w:pPr>
      <w:r>
        <w:rPr/>
        <w:t>○</w:t>
      </w:r>
      <w:r>
        <w:rPr/>
        <w:t>松本（剛）委員</w:t>
      </w:r>
      <w:r>
        <w:rPr/>
        <w:t>「</w:t>
      </w:r>
      <w:r>
        <w:rPr/>
        <w:t>二十二年以来ということでございました。先ほど、二十二年から六十年たってというお話もありました。来年がちょうど六十年なので、与党も内々には来年まで視野に織り込んだ議論なのかな、こう思いながらお聞きをしておりましたけれども、そのことも含めて、相当広範にわたるということである以上、本当にしっかりとこれからも議論をさせていただきたいと思っております。</w:t>
      </w:r>
      <w:r>
        <w:rPr/>
        <w:br/>
      </w:r>
      <w:r>
        <w:rPr/>
        <w:t>　先ほどこの教育基本法について、小坂大臣、これを一つの切り口というお話がありました。教育基本法を変えれば教育が変わってくる、こういうふうなお考えでよろしいんでしょうか。</w:t>
      </w:r>
      <w:r>
        <w:rPr/>
        <w:t>」</w:t>
      </w:r>
      <w:r>
        <w:rPr/>
        <w:br/>
        <w:t>○</w:t>
      </w:r>
      <w:r>
        <w:rPr/>
        <w:t>小坂国務大臣</w:t>
      </w:r>
      <w:r>
        <w:rPr/>
        <w:t>「</w:t>
      </w:r>
      <w:r>
        <w:rPr/>
        <w:t>教育基本法を変えれば教育は自動的に変わっていく、そのようなことを申した覚えもございませんし、委員もそのようには考えていらっしゃらない、だからこそ野党の皆さんも提案をされた、こういうことだと思います。</w:t>
      </w:r>
      <w:r>
        <w:rPr/>
        <w:br/>
      </w:r>
      <w:r>
        <w:rPr/>
        <w:t>　この教育基本法を変えるとともに、関連の教育の改革のための推進基本計画も策定をするわけでございますし、また、学校教育を初めとしたそれぞれの関連法律についても、順次、この教育基本法の精神に従って改正の必要な部分については改正を行っていく、そういう必要があるところでございます。</w:t>
      </w:r>
      <w:r>
        <w:rPr/>
        <w:t>」</w:t>
      </w:r>
      <w:r>
        <w:rPr/>
        <w:br/>
        <w:t>○</w:t>
      </w:r>
      <w:r>
        <w:rPr/>
        <w:t>松本（剛）委員</w:t>
      </w:r>
      <w:r>
        <w:rPr/>
        <w:t>「</w:t>
      </w:r>
      <w:r>
        <w:rPr/>
        <w:t>今のお話を承っておりまして、私どもの考えていることを一部はお取り入れというか、同じ考えではないかというふうに思います。先ほど河村委員も、さらにこれからどうするかということが大変大事だということをおっしゃいました。私ども日本国教育基本法として新たな法律をつくって提出をさせていただきましたが、この大きな視点は、教育基本法を変えて、教育を変えていく手順を一つ一つそこから踏んでいくんだ、このスタートになるような法律をきちっとつくっていくということが大きな私どもの原点でありました。</w:t>
      </w:r>
      <w:r>
        <w:rPr/>
        <w:br/>
      </w:r>
      <w:r>
        <w:rPr/>
        <w:t>　提出者にお伺いをさせていただきたいと思います。</w:t>
      </w:r>
      <w:r>
        <w:rPr/>
        <w:br/>
      </w:r>
      <w:r>
        <w:rPr/>
        <w:t>　民主党は、新たな法律として日本国教育基本法を策定されておりますが、その意図、理念について御説明をお願いいたしたいと思います。</w:t>
      </w:r>
      <w:r>
        <w:rPr/>
        <w:t>」</w:t>
      </w:r>
      <w:r>
        <w:rPr/>
        <w:br/>
        <w:t>○</w:t>
      </w:r>
      <w:r>
        <w:rPr/>
        <w:t>笠議員</w:t>
      </w:r>
      <w:r>
        <w:rPr/>
        <w:t>「</w:t>
      </w:r>
      <w:r>
        <w:rPr/>
        <w:t>今、松本委員の指摘にありましたように、私ども民主党としても、この教育基本法がまさに出発点であるという考えでこれまで党内で議論を重ねてまいりました。</w:t>
      </w:r>
      <w:r>
        <w:rPr/>
        <w:br/>
      </w:r>
      <w:r>
        <w:rPr/>
        <w:t>　私どもは、この教育基本法については、当然ながら、憲法に準ずる一番大事な法案であると考えております。一昨年来のこの議論の中で、今の時代そしてこれからの時代にふさわしい新しい基本法をつくろうということで議論してまいったわけでございますけれども、日本国憲法に準ずる重要な法案であるということで、法案名も日本国教育基本法とさせていただいております。</w:t>
      </w:r>
      <w:r>
        <w:rPr/>
        <w:br/>
      </w:r>
      <w:r>
        <w:rPr/>
        <w:t>　心身ともに健やかな人間の育成は、教育の原点である家庭とそして学校、地域、社会の、狭い意味じゃなく広義な教育の力によって達成されるものである。</w:t>
      </w:r>
      <w:r>
        <w:rPr/>
        <w:br/>
      </w:r>
      <w:r>
        <w:rPr/>
        <w:t>　しかしながら、今の教育を取り巻く環境は、現行法ができたおよそ六十年前とは大きく変わってきたわけでございます。社会のモラルの低下が目を覆うばかりのこの現代の状況の中で多くの課題が山積をしており、今こそこれまでの物質至上主義の文明から、その限界を認識して、未来を展望した新たな文明の創造を担う人材を育てることこそが教育の使命であると考えております。</w:t>
      </w:r>
      <w:r>
        <w:rPr/>
        <w:br/>
      </w:r>
      <w:r>
        <w:rPr/>
        <w:t>　こうした理念のもとで、今の日本の教育を具体的に改善していくための大きな第一歩として、この日本国教育基本法を国会に提出させていただきました。</w:t>
      </w:r>
      <w:r>
        <w:rPr/>
        <w:t>」</w:t>
      </w:r>
    </w:p>
    <w:p>
      <w:pPr>
        <w:pStyle w:val="Normal"/>
        <w:rPr/>
      </w:pPr>
      <w:r>
        <w:rPr/>
      </w:r>
    </w:p>
    <w:p>
      <w:pPr>
        <w:pStyle w:val="Normal"/>
        <w:rPr/>
      </w:pPr>
      <w:r>
        <w:rPr/>
        <w:t>○</w:t>
      </w:r>
      <w:r>
        <w:rPr/>
        <w:t>糸川委員</w:t>
      </w:r>
      <w:r>
        <w:rPr/>
        <w:t>(</w:t>
      </w:r>
      <w:r>
        <w:rPr/>
        <w:t>国民新党</w:t>
      </w:r>
      <w:r>
        <w:rPr/>
        <w:t>)</w:t>
      </w:r>
      <w:r>
        <w:rPr/>
        <w:t>「</w:t>
      </w:r>
      <w:r>
        <w:rPr/>
        <w:t>なぜ今改正する必要があるのか、現行の教育基本法との関係も含めて、総理のお考えを再度お聞かせいただけますでしょうか。</w:t>
      </w:r>
      <w:r>
        <w:rPr/>
        <w:t>」</w:t>
      </w:r>
      <w:r>
        <w:rPr/>
        <w:br/>
        <w:t>○</w:t>
      </w:r>
      <w:r>
        <w:rPr/>
        <w:t>小泉内閣総理大臣</w:t>
      </w:r>
      <w:r>
        <w:rPr/>
        <w:t>「</w:t>
      </w:r>
      <w:r>
        <w:rPr/>
        <w:t>これは、六十年経過して、個人の権利、これは大事です、同時に、道義心、自律性、そういう点も最近はかなり低下してきたのではないかということが言われております。</w:t>
      </w:r>
      <w:r>
        <w:rPr/>
        <w:br/>
      </w:r>
      <w:r>
        <w:rPr/>
        <w:t>　やはり、個人の権利と同時に、個人としてそれぞれの社会に役立っている、自分を律する精神、そして他者を尊重する精神、ひいては自分が生まれ育った郷土に対する愛、国に対する愛、こういうものを涵養していくことが他国を尊重することにつながる。それぞれ歴史や伝統や文化は国によって違う、そういう中で、自分たちは教育を受けてきた、また生かされてきたという感謝の念を持つ。その六十年の来し方を振り返りながら、新しい時代に、かつてに比べて低下してきたのではないか、あるいは問題があるのではないかということを見直す機会にしたい。そして、教育というのは学校教育だけじゃない。家庭教育、学校教育、社会教育、国民全体がこの教育を重視する、その一つの大きなきっかけにしたい。ちょうど戦後六十年たちますから、そのようないい機会ではないかと思っております。</w:t>
      </w:r>
      <w:r>
        <w:rPr/>
        <w:t>」</w:t>
      </w:r>
    </w:p>
    <w:p>
      <w:pPr>
        <w:pStyle w:val="Normal"/>
        <w:rPr/>
      </w:pPr>
      <w:r>
        <w:rPr/>
      </w:r>
    </w:p>
    <w:p>
      <w:pPr>
        <w:pStyle w:val="Normal"/>
        <w:rPr/>
      </w:pPr>
      <w:r>
        <w:rPr/>
        <w:t>2006</w:t>
      </w:r>
      <w:r>
        <w:rPr/>
        <w:t>年</w:t>
      </w:r>
      <w:r>
        <w:rPr/>
        <w:t>5</w:t>
      </w:r>
      <w:r>
        <w:rPr/>
        <w:t>月</w:t>
      </w:r>
      <w:r>
        <w:rPr/>
        <w:t>26</w:t>
      </w:r>
      <w:r>
        <w:rPr/>
        <w:t>日　教育基本法に関する特別委員会　第</w:t>
      </w:r>
      <w:r>
        <w:rPr/>
        <w:t>4</w:t>
      </w:r>
      <w:r>
        <w:rPr/>
        <w:t>回</w:t>
      </w:r>
    </w:p>
    <w:p>
      <w:pPr>
        <w:pStyle w:val="Normal"/>
        <w:rPr/>
      </w:pPr>
      <w:r>
        <w:rPr/>
      </w:r>
    </w:p>
    <w:p>
      <w:pPr>
        <w:pStyle w:val="Normal"/>
        <w:rPr/>
      </w:pPr>
      <w:r>
        <w:rPr/>
        <w:t>○</w:t>
      </w:r>
      <w:r>
        <w:rPr/>
        <w:t>大前委員</w:t>
      </w:r>
      <w:r>
        <w:rPr/>
        <w:t>(</w:t>
      </w:r>
      <w:r>
        <w:rPr/>
        <w:t>自民党</w:t>
      </w:r>
      <w:r>
        <w:rPr/>
        <w:t>)</w:t>
      </w:r>
      <w:r>
        <w:rPr/>
        <w:t>「</w:t>
      </w:r>
      <w:r>
        <w:rPr/>
        <w:t>過去二回の大改革は、いずれも顕著な歴史的事象が存在しました。最初のときは明治維新でございます。そして、二度目のときは、我が国未曾有の敗戦という大事変でございます。しかし、今回の場合は、特にそういった歴史的大事件があるわけでもないにもかかわらず、現行教育基本法を大幅に改めるのはなぜかという疑問が生じてまいるわけでございます。今回の場合は、特にそういった歴史的大事件があるわけでもないにもかかわらず、現行教育基本法を大幅に改めるのはなぜかという疑問が生じてまいるわけでございます。</w:t>
      </w:r>
      <w:r>
        <w:rPr/>
        <w:br/>
      </w:r>
      <w:r>
        <w:rPr/>
        <w:t>　恐らく本当の理由は、私は、現行法制定当時、我が国が米国の占領下にあり、ＧＨＱの強制によって、当初、我が国当局者が作成した原案から重要な条項、例えば、歴史、伝統、文化の尊重とか、国や郷土を愛する心の育成といった日本人の精神的バックボーンが抜け落ちていたことを、おくればせながら修正しようという点にあると考えるのでございますけれども、この点、大臣はどのようにお考えか、お尋ねしたいと思います。</w:t>
      </w:r>
      <w:r>
        <w:rPr/>
        <w:t>」</w:t>
      </w:r>
      <w:r>
        <w:rPr/>
        <w:br/>
        <w:t>○</w:t>
      </w:r>
      <w:r>
        <w:rPr/>
        <w:t>小坂国務大臣</w:t>
      </w:r>
      <w:r>
        <w:rPr/>
        <w:t>「</w:t>
      </w:r>
      <w:r>
        <w:rPr/>
        <w:t>大前委員の御見識に改めて敬意を表するわけでございますが、明治以来の教育改革の中で、今日、それではなぜ基本法の改革か。</w:t>
      </w:r>
      <w:r>
        <w:rPr/>
        <w:br/>
      </w:r>
      <w:r>
        <w:rPr/>
        <w:t>　全体的に見ますと、今日、二十一世紀という新たな世紀に入ったということ、そして、ＩＴ社会という新たな流れの中で、グローバル化と呼ばれるような、世界の中での日本の位置づけというものが変革をしていること、こういったことも背景にはあるように思います。</w:t>
      </w:r>
      <w:r>
        <w:rPr/>
        <w:br/>
      </w:r>
      <w:r>
        <w:rPr/>
        <w:t>　しかし同時に、委員が御指摘になったように、今日、倫理観の低下、そしてまた社会的使命感が喪失をしているのではないかという御指摘もあります。またさらには、日本が家族で仲よく暮らしていたという時代から比べれば、核家族主義というような形になってまいりまして、家族の崩壊というような現象も言われるようになってまいりました。また、都市化も進んでまいりました。こういったことが背景にあるように思います。</w:t>
      </w:r>
      <w:r>
        <w:rPr/>
        <w:br/>
      </w:r>
      <w:r>
        <w:rPr/>
        <w:t>　戦後、日本の教育基本法の理念というものは大変に皆さんに普及をされまして、教育諸制度は国民の教育水準を向上させ、そして我が国の社会発展の原動力になってきたと私どもは考えております。</w:t>
      </w:r>
      <w:r>
        <w:rPr/>
        <w:br/>
      </w:r>
      <w:r>
        <w:rPr/>
        <w:t>　しかしながら、教育基本法は、昭和二十二年の制定以来、半世紀以上が経過をいたしまして、ただいま申し上げましたような事象、それに加えて、科学技術の進歩、情報化そして国際化、少子高齢化、そういった事項が出てまいりまして我が国の教育をめぐる状況が大きく変化する中で、先ほど申し上げたような、倫理観の喪失に基づく道徳心や自立心、公共の精神、国際社会の平和と発展への寄与など、今後、教育においてより一層重視しなければならない新たな理念というものを規定する必要が出てきたと思うわけでございまして、このような背景から、今日、現行の教育基本法の役割を超えて、新たな教育基本法を制定し、これらの理念を明確にしてまいりたい、このように考えるところでございます。</w:t>
      </w:r>
      <w:r>
        <w:rPr/>
        <w:t>」</w:t>
      </w:r>
      <w:r>
        <w:rPr/>
        <w:br/>
        <w:t>○</w:t>
      </w:r>
      <w:r>
        <w:rPr/>
        <w:t>大前委員</w:t>
      </w:r>
      <w:r>
        <w:rPr/>
        <w:t>「</w:t>
      </w:r>
      <w:r>
        <w:rPr/>
        <w:t>私が申し上げました未曾有の占領下における制定法に対する修正という理由、このことについては余り述べられませんでしたけれども、大臣が今申し上げられました我が国を取り巻く内外の諸環境の激変といったこと、こういったことが今回の改正の大きな理由であることは間違いないと思います。</w:t>
      </w:r>
      <w:r>
        <w:rPr/>
        <w:br/>
      </w:r>
      <w:r>
        <w:rPr/>
        <w:t>　しかし、私は、今大臣が取り上げられましたが、それよりもさらに大きな改正を要する理由として、近年の我が国の憂うべき教育力の低下というのがあるのではないかと思っておるわけでございます。</w:t>
      </w:r>
      <w:r>
        <w:rPr/>
        <w:br/>
      </w:r>
      <w:r>
        <w:rPr/>
        <w:t>　今回の政府改正案で、教育の目標として、第二条の第一項で、知徳体を明記されたということは、私は大変よいことだと考えております。教育力の定義にはいろいろございますけれども、とりあえずここではこの知育、徳育、体育、三つが相まって教育力だと規定いたしましたら、最近の我が国の教育力は、この知徳体のいずれの分野でも大変憂慮すべき状態にあると思います。</w:t>
      </w:r>
      <w:r>
        <w:rPr/>
        <w:t>」</w:t>
      </w:r>
    </w:p>
    <w:p>
      <w:pPr>
        <w:pStyle w:val="Normal"/>
        <w:rPr/>
      </w:pPr>
      <w:r>
        <w:rPr/>
        <w:t>「</w:t>
      </w:r>
      <w:r>
        <w:rPr/>
        <w:t>こういった知徳体のすべてに見られる深刻な教育力の低下、こういうことが果たして今回の基本法改正によって是正され得るのか、改善され得るのかということ、そこが一番大事なところだと思うんですよね。そういうことについての大臣の思いといいますか、意気込みをお聞きしたいと思います。</w:t>
      </w:r>
      <w:r>
        <w:rPr/>
        <w:t>」</w:t>
      </w:r>
      <w:r>
        <w:rPr/>
        <w:br/>
        <w:t>○</w:t>
      </w:r>
      <w:r>
        <w:rPr/>
        <w:t>馳副大臣</w:t>
      </w:r>
      <w:r>
        <w:rPr/>
        <w:t>「</w:t>
      </w:r>
      <w:r>
        <w:rPr/>
        <w:t>改正教育基本法第二条第一項、先生御指摘いただいたとおり、知徳体について、教育の目標を明確に規定しているところでありますし、第十七条において、国は振興基本計画をつくらなければいけないですし、国会に報告をし、これも公表しなければならない。また同時に、地方公共団体が、その振興基本計画に応じて適切な振興策をつくっていかなければならない。</w:t>
      </w:r>
      <w:r>
        <w:rPr/>
        <w:br/>
      </w:r>
      <w:r>
        <w:rPr/>
        <w:t>　当然、家庭教育も学校教育も社会教育も含めて、国として振興基本計画をつくり推進していきましょう、こういう姿勢を持つことになりますから、改善に向けての貴重な第一歩というふうに今回の法案を位置づけております。</w:t>
      </w:r>
      <w:r>
        <w:rPr/>
        <w:t>」</w:t>
      </w:r>
      <w:r>
        <w:rPr/>
        <w:br/>
        <w:t>○</w:t>
      </w:r>
      <w:r>
        <w:rPr/>
        <w:t>大前委員</w:t>
      </w:r>
      <w:r>
        <w:rPr/>
        <w:t>「</w:t>
      </w:r>
      <w:r>
        <w:rPr/>
        <w:t>今挙げました知徳体という教育力の中でも、とりわけ国民の間で要望の高いものは、モラルといいますか徳育の充実でございます。</w:t>
      </w:r>
      <w:r>
        <w:rPr/>
        <w:t>」</w:t>
      </w:r>
    </w:p>
    <w:p>
      <w:pPr>
        <w:pStyle w:val="Normal"/>
        <w:rPr/>
      </w:pPr>
      <w:r>
        <w:rPr/>
      </w:r>
    </w:p>
    <w:p>
      <w:pPr>
        <w:pStyle w:val="Normal"/>
        <w:rPr/>
      </w:pPr>
      <w:r>
        <w:rPr/>
        <w:t>○</w:t>
      </w:r>
      <w:r>
        <w:rPr/>
        <w:t>稲田委員</w:t>
      </w:r>
      <w:r>
        <w:rPr/>
        <w:t>（</w:t>
      </w:r>
      <w:r>
        <w:rPr/>
        <w:t>自民党</w:t>
      </w:r>
      <w:r>
        <w:rPr/>
        <w:t>）「</w:t>
      </w:r>
      <w:r>
        <w:rPr/>
        <w:t>今なぜ教育基本法を改正しなければならないのか、一体、現行教育基本法に何が欠けていたのかということでございます。私は、この問題を考えるに当たって、戦後体制をどう見るかという観点を避けて通ることはできないと思います。</w:t>
      </w:r>
      <w:r>
        <w:rPr/>
        <w:t>」</w:t>
      </w:r>
    </w:p>
    <w:p>
      <w:pPr>
        <w:pStyle w:val="Normal"/>
        <w:rPr/>
      </w:pPr>
      <w:r>
        <w:rPr/>
        <w:t>「</w:t>
      </w:r>
      <w:r>
        <w:rPr/>
        <w:t>私は、この教育基本法の改正に当たっては、失われた日本人の心もしくは日本人の美徳、伝統、そういったものを取り戻す改革でなければならないと思います。</w:t>
      </w:r>
      <w:r>
        <w:rPr/>
        <w:t>」</w:t>
      </w:r>
    </w:p>
    <w:p>
      <w:pPr>
        <w:pStyle w:val="Normal"/>
        <w:rPr/>
      </w:pPr>
      <w:r>
        <w:rPr/>
        <w:t>「</w:t>
      </w:r>
      <w:r>
        <w:rPr/>
        <w:t>今回の改正案では、政府による教育振興基本計画の作成が新設されておりますが、その趣旨についてお伺いいたします。</w:t>
      </w:r>
      <w:r>
        <w:rPr/>
        <w:t>」</w:t>
      </w:r>
      <w:r>
        <w:rPr/>
        <w:br/>
        <w:t>○</w:t>
      </w:r>
      <w:r>
        <w:rPr/>
        <w:t>馳副大臣</w:t>
      </w:r>
      <w:r>
        <w:rPr/>
        <w:t>「</w:t>
      </w:r>
      <w:r>
        <w:rPr/>
        <w:t>教育基本法を改正するわけでありますから、それに従ってどのように実際に現場において教育を振興させていくかということを、国が基本計画を策定して国会に報告し、それを公表し、また、国だけが頑張ってやれ、やれと言っても意味がないのでありまして、地方公共団体、地方自治体と連携をして、責任もお互いに分担し合いながら役割を持ってやっていく、具体的な地方における振興計画も定めていただく、こういうふうな趣旨で考えております。</w:t>
      </w:r>
      <w:r>
        <w:rPr/>
        <w:t>」</w:t>
      </w:r>
      <w:r>
        <w:rPr/>
        <w:br/>
        <w:t>○</w:t>
      </w:r>
      <w:r>
        <w:rPr/>
        <w:t>稲田委員</w:t>
      </w:r>
      <w:r>
        <w:rPr/>
        <w:t>「</w:t>
      </w:r>
      <w:r>
        <w:rPr/>
        <w:t>実際にはどのような内容が基本計画に盛り込まれる予定でしょうか。副大臣にお伺いいたします。</w:t>
      </w:r>
      <w:r>
        <w:rPr/>
        <w:t>」</w:t>
      </w:r>
      <w:r>
        <w:rPr/>
        <w:br/>
        <w:t>○</w:t>
      </w:r>
      <w:r>
        <w:rPr/>
        <w:t>馳副大臣</w:t>
      </w:r>
      <w:r>
        <w:rPr/>
        <w:t>「</w:t>
      </w:r>
      <w:r>
        <w:rPr/>
        <w:t>具体的には中教審でも既に議論はされておりまして、五点ほど、ちょっと読み上げさせていただきます。</w:t>
      </w:r>
      <w:r>
        <w:rPr/>
        <w:br/>
      </w:r>
      <w:r>
        <w:rPr/>
        <w:t>　一点目、信頼される学校教育の確立について、二点目、社会的要請が高い職業教育等の充実について、三点目、我が国の知的基盤社会を形成する大学、大学院教育の充実について、四点目、家庭、地域の教育力の向上、家庭、学校、地域社会の連携協力の推進について、五点目、生涯にわたる学び直し、再チャレンジの機会の充実など生涯学習社会の実現についてなど、これを例として中教審においても御議論いただいておりますので、今般の改正の論議も踏まえた上で振興基本計画を策定していくべきであると考えております。</w:t>
      </w:r>
      <w:r>
        <w:rPr/>
        <w:t>」</w:t>
      </w:r>
    </w:p>
    <w:p>
      <w:pPr>
        <w:pStyle w:val="Normal"/>
        <w:rPr/>
      </w:pPr>
      <w:r>
        <w:rPr/>
      </w:r>
    </w:p>
    <w:p>
      <w:pPr>
        <w:pStyle w:val="Normal"/>
        <w:rPr/>
      </w:pPr>
      <w:r>
        <w:rPr/>
        <w:t>○</w:t>
      </w:r>
      <w:r>
        <w:rPr/>
        <w:t>斉藤（鉄）委員</w:t>
      </w:r>
      <w:r>
        <w:rPr/>
        <w:t>（</w:t>
      </w:r>
      <w:r>
        <w:rPr/>
        <w:t>公明党</w:t>
      </w:r>
      <w:r>
        <w:rPr/>
        <w:t>）「</w:t>
      </w:r>
      <w:r>
        <w:rPr/>
        <w:t>私は、まず、現行の教育基本法につきまして、公明党としてはこれを高く評価してまいりました。昭和二十二年、あの当時、いわゆる個の尊厳ということを高らかに掲げて、社会、国のための教育ではなくて、個人の人格の完成、幸せのための教育、教育のための社会、こういう新しい価値観を現行教育基本法は持ち、新たにしたわけでございまして、その法律がこの六十年間大きな意義を持っていたということを否定するものではございません。</w:t>
      </w:r>
      <w:r>
        <w:rPr/>
        <w:br/>
      </w:r>
      <w:r>
        <w:rPr/>
        <w:t>　その上で、しかしながら、社会の変化がございました。この六十年間、私たち人類として、また日本国民として新たな価値観も得てまいりました。また、この現行教育基本法につきまして蒸留水という批判もありまして、どこの国の基本法かわからない、もう少しいわゆる土着性、地域というものの文化ということを考えた基本法にしてもいいのではないか、これも至極もっともなことでございます。</w:t>
      </w:r>
      <w:r>
        <w:rPr/>
        <w:br/>
      </w:r>
      <w:r>
        <w:rPr/>
        <w:t>　そういう観点から今回基本法を改正するに至った、基本的な我が党の姿勢はそういう姿勢であるということをまずお話しさせていただきたいと思います。</w:t>
      </w:r>
      <w:r>
        <w:rPr/>
        <w:t>」</w:t>
      </w:r>
    </w:p>
    <w:p>
      <w:pPr>
        <w:pStyle w:val="Normal"/>
        <w:rPr/>
      </w:pPr>
      <w:r>
        <w:rPr/>
      </w:r>
    </w:p>
    <w:p>
      <w:pPr>
        <w:pStyle w:val="Normal"/>
        <w:rPr/>
      </w:pPr>
      <w:r>
        <w:rPr/>
        <w:t>○</w:t>
      </w:r>
      <w:r>
        <w:rPr/>
        <w:t>牧委員</w:t>
      </w:r>
      <w:r>
        <w:rPr/>
        <w:t>（</w:t>
      </w:r>
      <w:r>
        <w:rPr/>
        <w:t>民主党</w:t>
      </w:r>
      <w:r>
        <w:rPr/>
        <w:t>）「</w:t>
      </w:r>
      <w:r>
        <w:rPr/>
        <w:t>今回の政府から提出されております新しい教育基本法の根本理念というものは、一言で言うと一体何なんでしょうか。まず、文部大臣にお答えいただきたいと思います。</w:t>
      </w:r>
      <w:r>
        <w:rPr/>
        <w:t>」</w:t>
      </w:r>
      <w:r>
        <w:rPr/>
        <w:br/>
        <w:t>○</w:t>
      </w:r>
      <w:r>
        <w:rPr/>
        <w:t>小坂国務大臣</w:t>
      </w:r>
      <w:r>
        <w:rPr/>
        <w:t>「</w:t>
      </w:r>
      <w:r>
        <w:rPr/>
        <w:t>戦後、日本が復興に当たって昭和二十二年に現行教育基本法を制定する、それに取り組まれた先達の真剣な思い、そして、我が国の発展を願い、その中にあって、人間として日本国民がどうあるべきか、そういうことを考えた上で、今御指摘のあったようなやりとりが行われて今日の基本法制定に至った。そういう意味では、大変重い議論であったと思いますし、我々の今置かれている立場も同じように大変重いものである、このように思うわけでございます。</w:t>
      </w:r>
      <w:r>
        <w:rPr/>
        <w:br/>
      </w:r>
      <w:r>
        <w:rPr/>
        <w:t>　本法案の根本理念につきましては、本法案を貫く考え方を宣明する前文、すなわち、前文を置いたということでこの法案を貫く根本的な理念と趣旨を明らかにしているわけでございます。何を目指して教育を行い、どのような人間を育てるかという教育の根本的な目的を第一条に規定し、そして、前文においては、日本国民が願う理想といたしまして、民主的で文化的な国家、そしてその発展、また、世界の平和と人類の福祉の向上への貢献を掲げまして、その理想を実現するために、現行法を引き継ぎまして個人の尊厳を重んずることを規定するとともに、新たに、公共の精神の尊重、豊かな人間性と創造性や伝統の継承を規定しているところでございます。</w:t>
      </w:r>
      <w:r>
        <w:rPr/>
        <w:br/>
      </w:r>
      <w:r>
        <w:rPr/>
        <w:t>　また、第一条、教育の目的では、各個人の備えるあらゆる能力を可能な限りかつ調和的に発展させることによって人格の完成を目指し、平和で民主的な国家及び社会の形成者として心身ともに健康な国民の育成をすることを規定したところでございまして、これらが今回の基本法改正案の根本的な理念を申し上げるわけでございまして、二十二年の議論のように、個人の尊厳こそすべてを貫くその大前提である、その当時の理念も引き継いで、さらに、今日的な課題を解決するための理念を盛り込んだものでございます。</w:t>
      </w:r>
      <w:r>
        <w:rPr/>
        <w:t>」</w:t>
      </w:r>
      <w:r>
        <w:rPr/>
        <w:br/>
        <w:t>○</w:t>
      </w:r>
      <w:r>
        <w:rPr/>
        <w:t>牧委員</w:t>
      </w:r>
      <w:r>
        <w:rPr/>
        <w:t>「</w:t>
      </w:r>
      <w:r>
        <w:rPr/>
        <w:t>個の尊厳のみを追求するんだということでは不十分だ、そういった意味では私どももその意識を共有するところでありますけれども、せんだってよりこの議論が始まって、たび重ねていろいろお話もあったと思うんですけれども、それでは、今の現行法が、これまでの学校運営やらあるいは教育行政を行うに当たって具体的にどのような支障が生じてきたか、現行法が起因となっているがために起こったと思われる支障、この辺についてどういう認識をお持ちなのか、大臣のお考えをお聞かせいただきたいと思います。</w:t>
      </w:r>
      <w:r>
        <w:rPr/>
        <w:t>」</w:t>
      </w:r>
      <w:r>
        <w:rPr/>
        <w:br/>
        <w:t>○</w:t>
      </w:r>
      <w:r>
        <w:rPr/>
        <w:t>小坂国務大臣</w:t>
      </w:r>
      <w:r>
        <w:rPr/>
        <w:t>「</w:t>
      </w:r>
      <w:r>
        <w:rPr/>
        <w:t>今日、この改正に至ったその考え方の中で、現行法が起因するというふうに現行法のせいにするわけにはいかぬと思うんですね。それには、多くの社会的な変化、戦後の日本の発展、そして、さらなる発展を求めて経済活動を展開する中での世界の変化、グローバリゼージョンと言われるような世界全体の変化というもの、こういうものが大きく影響していることはあるわけでございますが、我が国の教育は、第二次大戦後に、機会均等の理念を実現し、そして、国民の教育水準を高めてその時々の時代の要請に対応してきた、また、人材の育成を通じて我が国の社会発展の原動力となってきた、そして今日、世界からも高く評価をされる日本というものを実現したということにおいて、大きな役割を担ってきたと思っております。</w:t>
      </w:r>
      <w:r>
        <w:rPr/>
        <w:br/>
      </w:r>
      <w:r>
        <w:rPr/>
        <w:t>　しかし、戦後六十年が経過をして、科学技術も進歩いたしまして、少子高齢化など社会情勢も大きく変化する中で、昨今の教育の現場を見ますと、例えば、平成十五年三月の中央教育審議会答申において指摘された内容にありますように、一つ目は、青少年が夢や目標を持ちにくい状況の中での規範意識や道徳心、自律心の低下が見られる、このように指摘をし、さらに、いじめ、不登校、中途退学、学級崩壊などの深刻な問題や青少年の凶悪犯罪の増加、こういったものも挙げて、また、家庭や地域社会の教育力の低下ということも指摘をし、学ぶ意欲の低下などさまざまな課題が生じているとしているわけでございます。また、昨今、子供の虐待や、学校や通学路における事件が生じていることも大きな問題でございます。</w:t>
      </w:r>
      <w:r>
        <w:rPr/>
        <w:br/>
      </w:r>
      <w:r>
        <w:rPr/>
        <w:t>　これらの課題に対応するためには、教育現場が直面する諸課題に対して迅速かつ的確に具体的な施策を講じていく必要がある。一方で、教育の根本にさかのぼった改革が求められているという認識を持ちました。</w:t>
      </w:r>
      <w:r>
        <w:rPr/>
        <w:br/>
      </w:r>
      <w:r>
        <w:rPr/>
        <w:t>　このために、新しい時代の教育理念を明確にすることで国民全体の共通理解を図りつつ教育改革を着実に進めて、そして我が国の未来を切り開く教育の実現を図るために、この改正案を提案するに至ったわけでございます。</w:t>
      </w:r>
      <w:r>
        <w:rPr/>
        <w:t>」</w:t>
      </w:r>
    </w:p>
    <w:p>
      <w:pPr>
        <w:pStyle w:val="Normal"/>
        <w:rPr/>
      </w:pPr>
      <w:r>
        <w:rPr/>
        <w:t>○</w:t>
      </w:r>
      <w:r>
        <w:rPr/>
        <w:t>牧委員</w:t>
      </w:r>
      <w:r>
        <w:rPr/>
        <w:t>「</w:t>
      </w:r>
      <w:r>
        <w:rPr/>
        <w:t>(</w:t>
      </w:r>
      <w:r>
        <w:rPr/>
        <w:t>文科省の</w:t>
      </w:r>
      <w:r>
        <w:rPr/>
        <w:t>)</w:t>
      </w:r>
      <w:r>
        <w:rPr/>
        <w:t>数々の取り組みにもかかわらず依然として危機的な状況に直面しているということで、では、それはこの取り組みが足りなかったのか、それとも、ここはもう根本的な問題を解消するためには基本法の改正しかないのか、そういう認識なんですか。そこら辺のところをちょっと聞きたいんですよ。それとも、もっと次元の違った取り組みというのがあるのか。</w:t>
      </w:r>
      <w:r>
        <w:rPr/>
        <w:t>」</w:t>
      </w:r>
      <w:r>
        <w:rPr/>
        <w:br/>
        <w:t>○</w:t>
      </w:r>
      <w:r>
        <w:rPr/>
        <w:t>田中政府参考人</w:t>
      </w:r>
      <w:r>
        <w:rPr/>
        <w:t>「</w:t>
      </w:r>
      <w:r>
        <w:rPr/>
        <w:t>ただいま申し上げましたように、昭和五十九年以降も着実に改革を進めてきたわけでございますけれども、やはり、こういう改革を進めると同時に、現在の教育状況を見ますと、根本にさかのぼった改革が必要ではないかと考えておるところでございます。すなわち、教育基本法まで立ち上って見直しを行いまして、国民がそういう共通理解を持って、そして、国民全体で社会全体の教育力を上げる中で教育改革を進めていくことが大変重要ではないかと考えておる次第でございます。</w:t>
      </w:r>
      <w:r>
        <w:rPr/>
        <w:t>」</w:t>
      </w:r>
    </w:p>
    <w:p>
      <w:pPr>
        <w:pStyle w:val="Normal"/>
        <w:rPr/>
      </w:pPr>
      <w:r>
        <w:rPr/>
        <w:t>○</w:t>
      </w:r>
      <w:r>
        <w:rPr/>
        <w:t>牧委員</w:t>
      </w:r>
      <w:r>
        <w:rPr/>
        <w:t>「</w:t>
      </w:r>
      <w:r>
        <w:rPr/>
        <w:t>教育の理念や原則が不十分だ、「日本人を育成する観点から重要な教育の理念や原則が不十分であり、」という部分のその「理念や原則」というのは、一体どういうことを言っているとお考えになるか。これは、政府側と、法案提出者の方にもお聞かせをいただきたいと思います。</w:t>
      </w:r>
      <w:r>
        <w:rPr/>
        <w:t>」</w:t>
      </w:r>
      <w:r>
        <w:rPr/>
        <w:br/>
        <w:t>○</w:t>
      </w:r>
      <w:r>
        <w:rPr/>
        <w:t>小坂国務大臣</w:t>
      </w:r>
      <w:r>
        <w:rPr/>
        <w:t>「</w:t>
      </w:r>
      <w:r>
        <w:rPr/>
        <w:t>一つは、今局長が答弁させていただきましたように、国民全体で、すなわち教育の一番のもとは家庭でありますけれども、同時に、学校、地域、それらが一体となって教育について考え、そして、それを実現するための努力を行っていくことが必要だと思っております。</w:t>
      </w:r>
      <w:r>
        <w:rPr/>
        <w:br/>
      </w:r>
      <w:r>
        <w:rPr/>
        <w:t>　今回の教育基本法の改正に当たりまして私どもが原理原則として重視をしておるものの幾つかを述べさせていただきますが、我が国の未来を切り開く教育が目指すべき目的や理念、この中には、知徳体の調和がとれ、生涯にわたって自己実現を目指す自立した人間ということ、また、公共の精神をたっとび、国家、社会の形成に主体的に参画する日本人、また、我が国の伝統と文化を基盤として国際社会を生きるたくましい日本人の育成を目指し、引き続き改革を進める必要があるということであります。</w:t>
      </w:r>
      <w:r>
        <w:rPr/>
        <w:br/>
      </w:r>
      <w:r>
        <w:rPr/>
        <w:t>　こうした観点から、今回の改正においては、これまでの理念に加えて、豊かな情操と道徳心、創造性、公共の精神、生命、自然の尊重、伝統と文化を尊重し、我が国と郷土を愛する態度などが重要と考える理念というふうに考えまして、これらを新たに規定することとしたものでございます。</w:t>
      </w:r>
      <w:r>
        <w:rPr/>
        <w:t>」</w:t>
      </w:r>
      <w:r>
        <w:rPr/>
        <w:br/>
        <w:t>○</w:t>
      </w:r>
      <w:r>
        <w:rPr/>
        <w:t>藤村議員</w:t>
      </w:r>
      <w:r>
        <w:rPr/>
        <w:t>「</w:t>
      </w:r>
      <w:r>
        <w:rPr/>
        <w:t>牧委員にお答え申し上げます。</w:t>
      </w:r>
      <w:r>
        <w:rPr/>
        <w:br/>
      </w:r>
      <w:r>
        <w:rPr/>
        <w:t>　昭和二十二年にさかのぼってもう五十九年になるんでしょうか、現行教育基本法がどういう役割を果たしてきたか、あるいは今何が問題かということの議論を始めていただいたことに敬意を表したいと思います。</w:t>
      </w:r>
      <w:r>
        <w:rPr/>
        <w:br/>
      </w:r>
      <w:r>
        <w:rPr/>
        <w:t>　現状認識というか、今何が必要かということを考えるに当たって、我々は中教審答申による提言のもとで立法したわけではございませんが、そのやはり新しい理念、そして新しい原則、中教審答申では現行法に若干足りないのではないかともおっしゃっておりますが、そのことをやはり最初に我々は基本的に考えたところでございます。</w:t>
      </w:r>
      <w:r>
        <w:rPr/>
        <w:br/>
      </w:r>
      <w:r>
        <w:rPr/>
        <w:t>　そして、民主党案においては、前文で、まさに理念一色ということではございますが、今前文を読んでいると長いものですから、少し簡略化して申し上げたいと思いますが、我々が直面する課題が、自由と責任においての正しい認識、また、人と人、あるいは国と国、宗教と宗教、人類と自然との間に、ともに生き、互いに生かされるという共生の精神の醸成が必要であるという現状認識でございます。</w:t>
      </w:r>
      <w:r>
        <w:rPr/>
        <w:br/>
      </w:r>
      <w:r>
        <w:rPr/>
        <w:t>　そして、もちろん、現行憲法のもとに我々の目指す教育というのを理念として掲げているのは、人間の尊厳と平和を重んじ、生命のとうとさを知り、真理と正義を愛し、美しいものを美しいと感ずる心をはぐくみ、創造性に富んだ、人格の向上発展を目指すこととし、また、さらに続けて、自立し、そして自律の精神を持ち、ちょっとリツの字が違いますが、個人や社会に起こる不条理な出来事に対して連帯して取り組む人間性と公共の精神を大切にすること、さらに加えてもう一つ、人間像でありますが、日本を愛する心を涵養し、祖先を敬い、子孫に思いをいたし、伝統、文化、芸術をとうとび、学術の振興に努め、他国や他文化を理解し、そういう人材育成、人間育成をもって新たな文明を創造したい、これが理念でございます。</w:t>
      </w:r>
      <w:r>
        <w:rPr/>
        <w:br/>
      </w:r>
      <w:r>
        <w:rPr/>
        <w:t>　そして、原則ということもお尋ねがございました。原則はそんなにたくさん挙げるわけにはいかないんですが、まず一つは、我々の今回の新しい法律において、憲法二十六条の教育を受ける権利を具体化するために、学ぶ権利の保障、それから、適切かつ最善な教育の機会及び環境の享受など、教育を受ける側の視点に立って取り組むこと、二番目に、世界人権宣言あるいは児童の権利に関する条約など、子供や教育に関するさまざまな国際条約にうたわれている原則を踏まえたものとすること、三番目に、命の問題、あるいはニート問題、インターネット社会の問題、現代的な問題でありますが、かつ、これは将来にかかわる大きな問題だと考え、これらに十分配慮をすること、そして四番目、最後でありますが、新しい時代に即した教育行政の考え方を我々なりに提示し、学校を中心とした運営の確立と、そして、最終的にはやはり国の責任を明らかにしたい、この四原則をもって今回の立法に当たりました。</w:t>
      </w:r>
      <w:r>
        <w:rPr/>
        <w:t>」</w:t>
      </w:r>
    </w:p>
    <w:p>
      <w:pPr>
        <w:pStyle w:val="Normal"/>
        <w:rPr/>
      </w:pPr>
      <w:r>
        <w:rPr/>
      </w:r>
    </w:p>
    <w:p>
      <w:pPr>
        <w:pStyle w:val="Normal"/>
        <w:rPr/>
      </w:pPr>
      <w:r>
        <w:rPr/>
        <w:t>○</w:t>
      </w:r>
      <w:r>
        <w:rPr/>
        <w:t>松本（大）委員</w:t>
      </w:r>
      <w:r>
        <w:rPr/>
        <w:t>（</w:t>
      </w:r>
      <w:r>
        <w:rPr/>
        <w:t>民主党</w:t>
      </w:r>
      <w:r>
        <w:rPr/>
        <w:t>）「</w:t>
      </w:r>
      <w:r>
        <w:rPr/>
        <w:t>先ほど引っ張りました提言の中には、伝統、文化の尊重、郷土や国を愛する心、公共の精神、こういった概念が盛り込まれておりまして、今回の与党案では、二条、教育の目標として定められているわけなんですが、先ほど、この中教審の提言にもあったのは、こういった理念や原則を明確にするために、このように書かれているわけでございます。</w:t>
      </w:r>
      <w:r>
        <w:rPr/>
        <w:br/>
      </w:r>
      <w:r>
        <w:rPr/>
        <w:t>　この明確にするためにというのは、現行の教育基本法にはこういった理念や原則は含まれていないということなのか、それとも、含まれているけれども明確化の改正を行うのか、この点についてお聞かせください。</w:t>
      </w:r>
      <w:r>
        <w:rPr/>
        <w:t>」</w:t>
      </w:r>
      <w:r>
        <w:rPr/>
        <w:br/>
        <w:t>○</w:t>
      </w:r>
      <w:r>
        <w:rPr/>
        <w:t>小坂国務大臣</w:t>
      </w:r>
      <w:r>
        <w:rPr/>
        <w:t>「</w:t>
      </w:r>
      <w:r>
        <w:rPr/>
        <w:t>現行法の第一条には、「真理と正義を愛し、個人の価値をたつとび、」といった、国民として備えるべき事柄、当時は徳目と言っていたわけでございますが、掲げられております。これらは、制定当時、昭和二十二年当時において特に強調すべき事柄を挙げたものでありまして、必要な事柄を網羅的に示したものではないとされております。</w:t>
      </w:r>
      <w:r>
        <w:rPr/>
        <w:br/>
      </w:r>
      <w:r>
        <w:rPr/>
        <w:t>　今回の改正案については、今日重要と考えられる事柄を新たに教育の目標として明示することとしたものでありまして、これらの事柄は現行法の「人格の完成」の中にも含まれているものと考えております。今回掲げられた事柄は、従来より重要と考えられているものであって、既に学校教育においては、現行の学習指導要領に基づいて指導もされているところでございます。</w:t>
      </w:r>
      <w:r>
        <w:rPr/>
        <w:t>」</w:t>
      </w:r>
    </w:p>
    <w:p>
      <w:pPr>
        <w:pStyle w:val="Normal"/>
        <w:rPr/>
      </w:pPr>
      <w:r>
        <w:rPr/>
        <w:t>○</w:t>
      </w:r>
      <w:r>
        <w:rPr/>
        <w:t>松本（大）委員</w:t>
      </w:r>
      <w:r>
        <w:rPr/>
        <w:t>「</w:t>
      </w:r>
      <w:r>
        <w:rPr/>
        <w:t>公共の精神であるとかあるいは伝統、文化の尊重であるとか愛国心というのは、実は、現行教育基本法にも含まれているという答弁を</w:t>
      </w:r>
      <w:r>
        <w:rPr/>
        <w:t>（帝国議会での法案審議のときに）</w:t>
      </w:r>
      <w:r>
        <w:rPr/>
        <w:t>当時の大臣はされていたというわけであります。</w:t>
      </w:r>
      <w:r>
        <w:rPr/>
        <w:br/>
      </w:r>
      <w:r>
        <w:rPr/>
        <w:t>　では、含まれているのであれば、なぜ今回改めて明文化の改正をする必要があるのかというのが、当然、この質疑をごらんになられている国民の皆さんも、含まれているのなら何で改正するんだろう、なぜ明確化する必要、明文化する必要があるんだろうというふうに素朴な疑問をお持ちになられると思いますので、この点について大臣から御説明をお願いします。</w:t>
      </w:r>
      <w:r>
        <w:rPr/>
        <w:t>」</w:t>
      </w:r>
      <w:r>
        <w:rPr/>
        <w:br/>
        <w:t>○</w:t>
      </w:r>
      <w:r>
        <w:rPr/>
        <w:t>小坂国務大臣</w:t>
      </w:r>
      <w:r>
        <w:rPr/>
        <w:t>「</w:t>
      </w:r>
      <w:r>
        <w:rPr/>
        <w:t>教育基本法が制定されて五十九年、約六十年近くがたって、社会の状況が大きく変化をして、道徳心や自律心の低下が指摘されるなど教育全般についてさまざまな課題が生じていることは、委員も御理解をいただけるところでございます。</w:t>
      </w:r>
      <w:r>
        <w:rPr/>
        <w:br/>
      </w:r>
      <w:r>
        <w:rPr/>
        <w:t>　これらに対処をするためには、学校だけでやるのではなくて、家庭、地域社会を含めた国民全体が協力して教育改革に取り組む必要があると考えております。</w:t>
      </w:r>
      <w:r>
        <w:rPr/>
        <w:br/>
      </w:r>
      <w:r>
        <w:rPr/>
        <w:t>　そこで、この教育の根本を定める基本法を改正する中で、国民一人一人が豊かな人生を実現し、我が国が一層の発展を遂げ、そして国際社会の平和と発展に貢献できるよう、将来に向かって新しい時代の教育の理念を明確に提示する、そのために、国民の共通理解を図りつつ、国民全体による教育改革を着実に進め、そして我が国の未来を切り開く教育の実現を期する、このような観点から、この理念を明確にするという形で規定をさせていただいたところでございます。</w:t>
      </w:r>
      <w:r>
        <w:rPr/>
        <w:t>」</w:t>
      </w:r>
    </w:p>
    <w:p>
      <w:pPr>
        <w:pStyle w:val="Normal"/>
        <w:rPr/>
      </w:pPr>
      <w:r>
        <w:rPr/>
        <w:t>「</w:t>
      </w:r>
      <w:r>
        <w:rPr/>
        <w:t>今日改正をするに当たって、まず、なぜ改正するかという点について、やはり外的要因を踏まえて御説明をしました。</w:t>
      </w:r>
      <w:r>
        <w:rPr/>
        <w:br/>
      </w:r>
      <w:r>
        <w:rPr/>
        <w:t>　また、その内容の記述の仕方について委員は、もっと具体的に個別列挙すべきだ、こういうお考えなのかもしれません。私どもも、そういう考え方とある意味では似ているところは新たな理念として記述した部分でございまして、これは、委員が歴史を振り返られまして、当時、現行法の制定時にも同じような議論があって、そのような内容について書く、書かないの議論はあったんだ、それでも書かなかったことを今日なぜ書くのか、こう言われれば、これは時代の流れだ、一言で言えばそういうことになります。それはすなわち、その法律をどのように理解されるかという場合に、条文をしっかり書いて、そして、基本的な理念と言われる部分については明文化した方がいいだろうという今日的な考え方であります。</w:t>
      </w:r>
      <w:r>
        <w:rPr/>
        <w:br/>
      </w:r>
      <w:r>
        <w:rPr/>
        <w:t>　私は、今委員がどういう趣旨で議論されているかよくわからない部分もあるんですが、その検証という部分においては、全国的な学力調査、こういうようなものも実施するということを決めました。これはすなわち、学力というものがどのように到達したかということを調べることもやはり必要だ、今日の教育の位置づけというものをいろいろな面から把握するという形でこの調査もするわけでございます。</w:t>
      </w:r>
      <w:r>
        <w:rPr/>
        <w:br/>
      </w:r>
      <w:r>
        <w:rPr/>
        <w:t>　ただ、今、現行の教育基本法が果たした役割ということになれば、私は、今日の日本の発展、このような戦後の奇跡と言われるような発展を遂げられたのは、やはり現行教育基本法がその役割を大きく担ってきたというふうに思いますので、その役割はしっかりと評価した上で、さらに今後何が必要かという点において、新たな理念として、今さらまたあげつらいませんけれども、公共心とか自立心とか、今まで申し上げてきたような新たな理念をここに書き加えたところでございます。</w:t>
      </w:r>
      <w:r>
        <w:rPr/>
        <w:t>」</w:t>
      </w:r>
    </w:p>
    <w:p>
      <w:pPr>
        <w:pStyle w:val="Normal"/>
        <w:rPr/>
      </w:pPr>
      <w:r>
        <w:rPr/>
        <w:t>「</w:t>
      </w:r>
      <w:r>
        <w:rPr/>
        <w:t>五十九年前の議論が今日までそれじゃ全く無効であったのかといえば、そうではなくて、やはり先ほど申し上げたように、今日の教育基本法が今日の繁栄を築いてきたことも事実でありまして、ただ、その間、道徳心というものは、その前に修身の教育を受けられた、教育勅語やそういったもので受けられた皆さんがまだ現役として働いていらっしゃって、そういった理念を伝えてこられたとか、あるいは、社会の中でもそういったものが社会規範となって、そして、我々もそういった社会規範の中で毎日の生活をしてきたことによって、教育基本法とかそういった法律を勉強することではなくて、日々の生活の中でそれを社会体験としてあるいは家庭教育として我々が受け継いできたということがあったわけですね。</w:t>
      </w:r>
      <w:r>
        <w:rPr/>
        <w:br/>
      </w:r>
      <w:r>
        <w:rPr/>
        <w:t>　しかし、この家庭の教育力が低下をしてきた、そして社会の教育力が低下をしてきた。それはすなわち、少子化社会ということにあらわされるように、昔は近所で子供たちが集まって、その中に年の差がありました。そこに長幼の序というものがありました。そしてその中で、親分というような近所の先輩から、おまえ、こういうことをやっちゃいかぬぞ、ちゃんと下の者は面倒見ろよ、こういうことを教えられて、そしてまた稲作というようなものを通じながら、地域の助け合いというものもちゃんと継承されてきた。そういった文化が一つ一つ喪失されてきたということが今日の状況を生んできたというふうに思うわけですね。これを強調しますと、また外的要因にかこつけて責任逃れしたと言われてしまうんですが、このことについては、委員も、確かにそういうこともあるとお認めをいただけると思います。</w:t>
      </w:r>
      <w:r>
        <w:rPr/>
        <w:t>」</w:t>
      </w:r>
    </w:p>
    <w:p>
      <w:pPr>
        <w:pStyle w:val="Normal"/>
        <w:rPr/>
      </w:pPr>
      <w:r>
        <w:rPr/>
        <w:t>○</w:t>
      </w:r>
      <w:r>
        <w:rPr/>
        <w:t>松本（大）委員</w:t>
      </w:r>
      <w:r>
        <w:rPr/>
        <w:t>「</w:t>
      </w:r>
      <w:r>
        <w:rPr/>
        <w:t>一体全体、この教育基本法を改正して明文化することによって一体どういう効果があるのかという点が少し気になっているわけです。</w:t>
      </w:r>
      <w:r>
        <w:rPr/>
        <w:t>」</w:t>
      </w:r>
    </w:p>
    <w:p>
      <w:pPr>
        <w:pStyle w:val="Normal"/>
        <w:rPr/>
      </w:pPr>
      <w:r>
        <w:rPr/>
        <w:t>○</w:t>
      </w:r>
      <w:r>
        <w:rPr/>
        <w:t>銭谷政府参考人</w:t>
      </w:r>
      <w:r>
        <w:rPr/>
        <w:t>「</w:t>
      </w:r>
      <w:r>
        <w:rPr/>
        <w:t>今回、新しい教育基本法によりまして、今日重要と考えられる事項が、特に第二条に五号、教育の目標として示されたわけでございます。今後は、この第二条に示されました教育の目標を踏まえまして、学習指導要領全体の見直しの検討の中で、各教科等にその具体的な、二条に示されましたいろいろな、公共の精神でございますとか伝統文化の尊重とか、あるいは勤労観の育成とかそういう事柄について、各教科等の具体的な教育内容の中にどういうふうに生かしていくのか、そのことを私ども検討してまいりたいと思っているわけでございます。</w:t>
      </w:r>
      <w:r>
        <w:rPr/>
        <w:br/>
      </w:r>
      <w:r>
        <w:rPr/>
        <w:t>　例えば、これまで、公共の精神というのは道徳の内容として取り扱っていたわけでございますけれども、公徳心とか、友達と仲よくするとか、そういったようなことでそれぞれの発達段階に応じて指導してきたわけでございますけれども、今回、新しい教育基本法の教育の目標として明示されたことを受けまして、さらに具体的な指導のあり方について検討して、積極的な指導が各学校で行われるように取り組んでいきたいというふうに思っているところでございます。</w:t>
      </w:r>
      <w:r>
        <w:rPr/>
        <w:t>」</w:t>
      </w:r>
    </w:p>
    <w:p>
      <w:pPr>
        <w:pStyle w:val="Normal"/>
        <w:rPr/>
      </w:pPr>
      <w:r>
        <w:rPr/>
      </w:r>
    </w:p>
    <w:p>
      <w:pPr>
        <w:pStyle w:val="Normal"/>
        <w:rPr/>
      </w:pPr>
      <w:r>
        <w:rPr/>
      </w:r>
    </w:p>
    <w:p>
      <w:pPr>
        <w:pStyle w:val="Normal"/>
        <w:rPr/>
      </w:pPr>
      <w:r>
        <w:rPr/>
        <w:t>2006</w:t>
      </w:r>
      <w:r>
        <w:rPr/>
        <w:t>年</w:t>
      </w:r>
      <w:r>
        <w:rPr/>
        <w:t>5</w:t>
      </w:r>
      <w:r>
        <w:rPr/>
        <w:t>月</w:t>
      </w:r>
      <w:r>
        <w:rPr/>
        <w:t>31</w:t>
      </w:r>
      <w:r>
        <w:rPr/>
        <w:t>日　教育基本法に関する特別委員会　第</w:t>
      </w:r>
      <w:r>
        <w:rPr/>
        <w:t>6</w:t>
      </w:r>
      <w:r>
        <w:rPr/>
        <w:t>回</w:t>
      </w:r>
    </w:p>
    <w:p>
      <w:pPr>
        <w:pStyle w:val="Normal"/>
        <w:rPr/>
      </w:pPr>
      <w:r>
        <w:rPr/>
      </w:r>
    </w:p>
    <w:p>
      <w:pPr>
        <w:pStyle w:val="Normal"/>
        <w:rPr/>
      </w:pPr>
      <w:r>
        <w:rPr/>
        <w:t>○</w:t>
      </w:r>
      <w:r>
        <w:rPr/>
        <w:t>末松委員</w:t>
      </w:r>
      <w:r>
        <w:rPr/>
        <w:t>（</w:t>
      </w:r>
      <w:r>
        <w:rPr/>
        <w:t>民主党</w:t>
      </w:r>
      <w:r>
        <w:rPr/>
        <w:t>）「</w:t>
      </w:r>
      <w:r>
        <w:rPr/>
        <w:t>現状どういう問題点あるいは危機感を持っているからこういう文言を入れたのか、その現状認識についてお伺いします。</w:t>
      </w:r>
      <w:r>
        <w:rPr/>
        <w:t>」</w:t>
      </w:r>
      <w:r>
        <w:rPr/>
        <w:br/>
        <w:t>○</w:t>
      </w:r>
      <w:r>
        <w:rPr/>
        <w:t>小坂国務大臣</w:t>
      </w:r>
      <w:r>
        <w:rPr/>
        <w:t>「</w:t>
      </w:r>
      <w:r>
        <w:rPr/>
        <w:t>今、末松委員が、御自身の体験の中から、宗教、それも三大宗教を初めとする宗教に対して、非常に研究をされ、また知識もお持ちだということがわかりましたし、拝見しますと、末松委員のプロフィールの中には趣味として神社めぐりというのも書いてあって、非常にふだんから宗教とは密接なかかわりを持ちながら物事を見ていらっしゃるということがわかりました。</w:t>
      </w:r>
      <w:r>
        <w:rPr/>
        <w:br/>
      </w:r>
      <w:r>
        <w:rPr/>
        <w:t>　今日、教育基本法を改正する必要がなぜあるのかというお話でございますが、現行の教育基本法の果たした役割というものを否定するわけではございません。まずもって、戦後、日本が復興を果たし、そして経済的な繁栄をし、今日の世界的な、経済的にも、技術的にも、また国際関係においても重要な地位を占めるに至った。この背景には、現行教育法が大きく貢献をしていることは否めないことでございます。</w:t>
      </w:r>
      <w:r>
        <w:rPr/>
        <w:br/>
      </w:r>
      <w:r>
        <w:rPr/>
        <w:t>　しかし、我が国の国民の教育水準を向上させてきた現行の教育基本法も、今日の社会情勢の中で、委員も以前の質疑を参考に引かれましたけれども、今日、国民の皆さんの多くが、親子の関係というものの中で、親が子供を殺したり、あるいは子供が親をあやめたり、いろいろな事象が出てきている。また同時に、道徳心やいわゆる公共に奉仕する心、あるいは学校の教育の面においては、不登校やいじめや学級崩壊といったような状況まで見られるようになってきた。</w:t>
      </w:r>
      <w:r>
        <w:rPr/>
        <w:br/>
      </w:r>
      <w:r>
        <w:rPr/>
        <w:t>　こういったいろいろな毎日の報道や事件を目にするにつけ、通学路の安全の問題や何かが、こういうものを見ていて、多くの皆さんが、日本はどうも昔のような、日本の美しい、精神的な背景といいますか、日本人固有の情操面での心の豊かさとか、そういったものが少しずつなくなってきているのではないだろうか、それはどこに起因するんだろうか、やはりこれを立て直していくには教育の改革が必要ではないか。そのための一番の大もとになる教育基本法も、六十年、まあ五十九年、正確に言えばそうかもしれませんが、六十年改正をされないできた。</w:t>
      </w:r>
      <w:r>
        <w:rPr/>
        <w:br/>
      </w:r>
      <w:r>
        <w:rPr/>
        <w:t>　今日的なこういった課題を踏まえて、それの新たな解決策の一番根底になるものとして、教育のすべての法体系の基本をなす教育基本法の改正が今必要ではないかということが国民会議でも検討され、そして中教審でも議論をされ、そして中教審からの答申もいただく中で、私どもも、今日、改正が必要だろう、このような認識のもとに、与党での御議論、そして中教審を初め国民的ないろいろな御意見を聞く中で、やはり改正をすべきだと。これは民主党さんの方も同じようなお考えで改正案を提出されているわけですから、この辺の御認識は一脈通ずるものがあるんだと思いますが、そういうような観点から改正に至るわけでございます。</w:t>
      </w:r>
      <w:r>
        <w:rPr/>
        <w:t>」</w:t>
      </w:r>
    </w:p>
    <w:p>
      <w:pPr>
        <w:pStyle w:val="Normal"/>
        <w:rPr/>
      </w:pPr>
      <w:r>
        <w:rPr/>
      </w:r>
    </w:p>
    <w:p>
      <w:pPr>
        <w:pStyle w:val="Normal"/>
        <w:rPr/>
      </w:pPr>
      <w:r>
        <w:rPr/>
        <w:t>○</w:t>
      </w:r>
      <w:r>
        <w:rPr/>
        <w:t>西村（智）委員</w:t>
      </w:r>
      <w:r>
        <w:rPr/>
        <w:t>(</w:t>
      </w:r>
      <w:r>
        <w:rPr/>
        <w:t>民主党</w:t>
      </w:r>
      <w:r>
        <w:rPr/>
        <w:t>)</w:t>
      </w:r>
      <w:r>
        <w:rPr/>
        <w:t>「</w:t>
      </w:r>
      <w:r>
        <w:rPr/>
        <w:t>今回の教育基本法なんですけれども、改正の目的について伺いたいと思います。</w:t>
      </w:r>
      <w:r>
        <w:rPr/>
        <w:br/>
      </w:r>
      <w:r>
        <w:rPr/>
        <w:t>　提案理由の説明をいただいたんですけれども、私の読み方が、これはどうも改正の目的までなかなか読み取れませんで、立法者の意思というのを改めて確認させていただきたいと思います。つまり、改正、法制定のときには立法事実というものが前提にあるわけなんですけれども、どういう立法事実があってこの法改正を提案されていらっしゃるのか。</w:t>
      </w:r>
      <w:r>
        <w:rPr/>
        <w:br/>
      </w:r>
      <w:r>
        <w:rPr/>
        <w:t>　教育基本法は理念法だというふうに言われております。ですけれども、今回は大幅な理念の加筆があるわけですので、そこには何らかの科学的な裏づけ、これがあってしかるべきだろうというふうに思いますけれども、目的についてお伺いをいたします。</w:t>
      </w:r>
      <w:r>
        <w:rPr/>
        <w:t>」</w:t>
      </w:r>
      <w:r>
        <w:rPr/>
        <w:br/>
        <w:t>○</w:t>
      </w:r>
      <w:r>
        <w:rPr/>
        <w:t>小坂国務大臣</w:t>
      </w:r>
      <w:r>
        <w:rPr/>
        <w:t>「</w:t>
      </w:r>
      <w:r>
        <w:rPr/>
        <w:t>今回の法改正の目的は、たびたび申し上げておりますが、戦後、教育基本法の理念のもとで構築された現在の教育諸制度は、国民の教育水準を向上させ、我が国の社会発展の原動力となってきたという認識を持っているわけでございますが、しかし、教育基本法は、昭和二十二年に制定をされまして以来半世紀が経過しておりまして、この間に、科学技術の進歩、情報化、国際化、少子高齢化など、我が国の教育をめぐる状況が大きく変化する中で、道徳心や自律心、公共の精神、国際社会の平和と発展への寄与などについて、今後、教育においてより一層重視することが求められている。</w:t>
      </w:r>
      <w:r>
        <w:rPr/>
        <w:br/>
      </w:r>
      <w:r>
        <w:rPr/>
        <w:t>　また、現象面でいいますと、今日の日本社会が直面している課題として、倫理観や社会的使命感の喪失、少子高齢化による社会の活力の低下、都市化、核家族化等が見られるわけでございますし、また、教育の直面している課題としても、青少年の規範意識や道徳心、自律心の低下、いじめ、不登校、中途退学、学級崩壊、家庭や地域の教育力の低下など、こういった状況も見られることから改正が必要、また、その改正によって、これらの社会現象、社会的な課題または教育の課題について取り組む基本的な基盤を構築したいということでございます。</w:t>
      </w:r>
      <w:r>
        <w:rPr/>
        <w:t>」</w:t>
      </w:r>
    </w:p>
    <w:p>
      <w:pPr>
        <w:pStyle w:val="Normal"/>
        <w:rPr/>
      </w:pPr>
      <w:r>
        <w:rPr/>
        <w:t>○</w:t>
      </w:r>
      <w:r>
        <w:rPr/>
        <w:t>西村（智）委員</w:t>
      </w:r>
      <w:r>
        <w:rPr/>
        <w:t>「</w:t>
      </w:r>
      <w:r>
        <w:rPr/>
        <w:t>いじめや不登校、校内暴力、これは日本特有のものではなくて、他の国にも見られる事例であります。他国との比較では、日本のそれらは比較的低い水準にあるのではないかという調査などもいろいろ行われているわけではありますけれども、ただ、現実問題として、依然としてここ数年間目に見えたような減少というのは、なっておりません。それ以外にも、学級崩壊ですとか高校の中途退学者の増加、学力低下などの問題を抱えているわけですけれども、これらの問題は現行の教育基本法の理念に由来するものだというふうに大臣はお考えでしょうか。</w:t>
      </w:r>
      <w:r>
        <w:rPr/>
        <w:t>」</w:t>
      </w:r>
      <w:r>
        <w:rPr/>
        <w:br/>
        <w:t>○</w:t>
      </w:r>
      <w:r>
        <w:rPr/>
        <w:t>小坂国務大臣</w:t>
      </w:r>
      <w:r>
        <w:rPr/>
        <w:t>「</w:t>
      </w:r>
      <w:r>
        <w:rPr/>
        <w:t>教育基本法は我が国の教育の根本的な理念や原則を定めたものでございますから、教育基本法の規定それ自体が直ちに現実の諸問題と直結するものではございません。</w:t>
      </w:r>
      <w:r>
        <w:rPr/>
        <w:br/>
      </w:r>
      <w:r>
        <w:rPr/>
        <w:t>　しかし一方で、教育基本法の制定以来、社会状況が大きく変化をしてまいりまして、教育全般について多くの課題が生じている。そして、これらの課題に対してはこれまでもさまざまな観点から取り組みを重ねてきたわけでございますけれども、その抜本的な解決のためには、学校だけでなく家庭、地域社会を含めて国民全体が協力して、そして教育改革に取り組む必要がある、このように認識をしているわけでございます。</w:t>
      </w:r>
      <w:r>
        <w:rPr/>
        <w:br/>
      </w:r>
      <w:r>
        <w:rPr/>
        <w:t>　このために、教育の根本を定める教育基本法を改正して、そして、我が国が未来を切り開くための、教育が目指すべき目的や理念を明示することによって、国民の共通理解を図りつつ、もって国民全体による教育改革の欠かせない第一歩となるように願うものであります。</w:t>
      </w:r>
      <w:r>
        <w:rPr/>
        <w:br/>
      </w:r>
      <w:r>
        <w:rPr/>
        <w:t>　具体的には、新しい教育基本法に明確にされた教育の目的や理念に基づいて、教育全般について見直しを行うとともに、教育施策を総合的かつ計画的に推進するための教育振興基本計画の策定に向けた検討を進めることが重要であろうと考えております。</w:t>
      </w:r>
      <w:r>
        <w:rPr/>
        <w:br/>
      </w:r>
      <w:r>
        <w:rPr/>
        <w:t>　今回の改正によりまして、今日重要とされている事柄が新しい教育基本法の中に明示されることから、学校を初めとする個別の教育現場においても、具体的な場面においてより充実した指導が行われるものと期待をするところであります。</w:t>
      </w:r>
      <w:r>
        <w:rPr/>
        <w:t>」</w:t>
      </w:r>
    </w:p>
    <w:p>
      <w:pPr>
        <w:pStyle w:val="Normal"/>
        <w:rPr/>
      </w:pPr>
      <w:r>
        <w:rPr/>
        <w:t>○</w:t>
      </w:r>
      <w:r>
        <w:rPr/>
        <w:t>西村（智）委員</w:t>
      </w:r>
      <w:r>
        <w:rPr/>
        <w:t>「</w:t>
      </w:r>
      <w:r>
        <w:rPr/>
        <w:t>私がお伺いしたかったのは、そういった学校現場の中でのいろいろな問題は現行の教育基本法の理念などに由来するものかどうか、そういう御認識なのかどうかということなんですけれども、小坂大臣の最初の二行のお答え、由来しないということでよろしいんですね。直接結びつくものではないということでよろしいんですね。</w:t>
      </w:r>
      <w:r>
        <w:rPr/>
        <w:br/>
      </w:r>
      <w:r>
        <w:rPr/>
        <w:t>　では、そういたしましたら、後半の御答弁の中では、私が聞いておりますと、現行教育基本法がいじめや不登校あるいは校内暴力の原因であるかのようにおっしゃっておられる答弁があるわけでありますけれども、そういった御答弁は今後控えていただけるということでよろしいですね。</w:t>
      </w:r>
      <w:r>
        <w:rPr/>
        <w:t>」</w:t>
      </w:r>
      <w:r>
        <w:rPr/>
        <w:br/>
        <w:t>○</w:t>
      </w:r>
      <w:r>
        <w:rPr/>
        <w:t>小坂国務大臣</w:t>
      </w:r>
      <w:r>
        <w:rPr/>
        <w:t>「</w:t>
      </w:r>
      <w:r>
        <w:rPr/>
        <w:t>それは、現行の教育基本法がそういった社会現象や何かの原因として直接結びつくものではないと申し上げたわけです。</w:t>
      </w:r>
      <w:r>
        <w:rPr/>
        <w:br/>
      </w:r>
      <w:r>
        <w:rPr/>
        <w:t>　ですから、少子化とかグローバル化あるいは核家族化、そういった社会状況の変化の中からいろいろな問題が生じている。それに対処するために、現行の教育基本法で不足な部分についてそれを補充し、また基本的な理念として推進すべきものについては引き継ぎ、それを継承し、そういう中でこの教育基本法の改正を行うということを申し上げているわけでありまして、今日の、現行の教育基本法がこういった問題の原因であるということを申し上げてはないというふうに申し上げただけでございます。</w:t>
      </w:r>
      <w:r>
        <w:rPr/>
        <w:t>」</w:t>
      </w:r>
    </w:p>
    <w:p>
      <w:pPr>
        <w:pStyle w:val="Normal"/>
        <w:rPr/>
      </w:pPr>
      <w:r>
        <w:rPr/>
      </w:r>
    </w:p>
    <w:p>
      <w:pPr>
        <w:pStyle w:val="Normal"/>
        <w:rPr/>
      </w:pPr>
      <w:r>
        <w:rPr/>
        <w:t>2006</w:t>
      </w:r>
      <w:r>
        <w:rPr/>
        <w:t>年</w:t>
      </w:r>
      <w:r>
        <w:rPr/>
        <w:t>6</w:t>
      </w:r>
      <w:r>
        <w:rPr/>
        <w:t>月</w:t>
      </w:r>
      <w:r>
        <w:rPr/>
        <w:t>1</w:t>
      </w:r>
      <w:r>
        <w:rPr/>
        <w:t>日　教育基本法に関する特別委員会　第</w:t>
      </w:r>
      <w:r>
        <w:rPr/>
        <w:t>7</w:t>
      </w:r>
      <w:r>
        <w:rPr/>
        <w:t>回</w:t>
      </w:r>
    </w:p>
    <w:p>
      <w:pPr>
        <w:pStyle w:val="Normal"/>
        <w:rPr/>
      </w:pPr>
      <w:r>
        <w:rPr/>
      </w:r>
    </w:p>
    <w:p>
      <w:pPr>
        <w:pStyle w:val="Normal"/>
        <w:rPr/>
      </w:pPr>
      <w:r>
        <w:rPr/>
        <w:t>○</w:t>
      </w:r>
      <w:r>
        <w:rPr/>
        <w:t>太田（昭）委員</w:t>
      </w:r>
      <w:r>
        <w:rPr/>
        <w:t>（</w:t>
      </w:r>
      <w:r>
        <w:rPr/>
        <w:t>公明党</w:t>
      </w:r>
      <w:r>
        <w:rPr/>
        <w:t>）「</w:t>
      </w:r>
      <w:r>
        <w:rPr/>
        <w:t>私は、なぜ改正するかということで、足らざるものを補うというんですか、単にそれだけではなくて、二十二年当時とはけた違いに社会の激変ということに翻弄されるという、スピードや激変ということの中で、人間の力というものがもっと増さなければ幸せを築くことができないというところに、今回の教育基本法の改正、つまりそれは、今こそ人間教育に力を入れなくてはいけないというところに最大のものがあろうというふうに思っています。</w:t>
      </w:r>
      <w:r>
        <w:rPr/>
        <w:t>」</w:t>
      </w:r>
    </w:p>
    <w:p>
      <w:pPr>
        <w:pStyle w:val="Normal"/>
        <w:rPr/>
      </w:pPr>
      <w:r>
        <w:rPr/>
      </w:r>
    </w:p>
    <w:p>
      <w:pPr>
        <w:pStyle w:val="Normal"/>
        <w:rPr/>
      </w:pPr>
      <w:r>
        <w:rPr/>
        <w:t>2006</w:t>
      </w:r>
      <w:r>
        <w:rPr/>
        <w:t>年</w:t>
      </w:r>
      <w:r>
        <w:rPr/>
        <w:t>6</w:t>
      </w:r>
      <w:r>
        <w:rPr/>
        <w:t>月</w:t>
      </w:r>
      <w:r>
        <w:rPr/>
        <w:t>2</w:t>
      </w:r>
      <w:r>
        <w:rPr/>
        <w:t>日　教育基本法に関する特別委員会　第</w:t>
      </w:r>
      <w:r>
        <w:rPr/>
        <w:t>8</w:t>
      </w:r>
      <w:r>
        <w:rPr/>
        <w:t>回</w:t>
      </w:r>
    </w:p>
    <w:p>
      <w:pPr>
        <w:pStyle w:val="Normal"/>
        <w:rPr/>
      </w:pPr>
      <w:r>
        <w:rPr/>
      </w:r>
    </w:p>
    <w:p>
      <w:pPr>
        <w:pStyle w:val="Normal"/>
        <w:rPr/>
      </w:pPr>
      <w:r>
        <w:rPr/>
        <w:t>○</w:t>
      </w:r>
      <w:r>
        <w:rPr/>
        <w:t>高井委員</w:t>
      </w:r>
      <w:r>
        <w:rPr/>
        <w:t>（</w:t>
      </w:r>
      <w:r>
        <w:rPr/>
        <w:t>民主党</w:t>
      </w:r>
      <w:r>
        <w:rPr/>
        <w:t>）「</w:t>
      </w:r>
      <w:r>
        <w:rPr/>
        <w:t>一つだけ挙げるとすれば、今回の、現代の教育基本法改正で、大臣は、何が最も問題になっているから、その解決のためにこの教育基本法を変えるんだというふうにお思いか、教えていただきたいと思います。</w:t>
      </w:r>
      <w:r>
        <w:rPr/>
        <w:t>」</w:t>
      </w:r>
    </w:p>
    <w:p>
      <w:pPr>
        <w:pStyle w:val="Normal"/>
        <w:rPr/>
      </w:pPr>
      <w:r>
        <w:rPr/>
        <w:t>○</w:t>
      </w:r>
      <w:r>
        <w:rPr/>
        <w:t>小坂国務大臣</w:t>
      </w:r>
      <w:r>
        <w:rPr/>
        <w:t>「</w:t>
      </w:r>
      <w:r>
        <w:rPr/>
        <w:t>思いということからいえば、日本に生まれてよかったと思う日本にするために教育の改革をしたい。</w:t>
      </w:r>
      <w:r>
        <w:rPr/>
        <w:br/>
      </w:r>
      <w:r>
        <w:rPr/>
        <w:t>　ただ、そのことを一言言っても、その背景をやはり説明しないといつもわからないものですから、中教審の答申でも引かれております、これまでの価値観が揺らぎ、自信喪失感や閉塞感が広がっている。倫理観や社会的使命感の喪失が、正義、公正、安全への信頼を失わせている。少子高齢化による人口構成の変化が、社会の活力低下を招来して、長引く経済停滞の中で多くの労働者が離職を余儀なくされ、新規学卒者の就職は極めて困難になっているといった社会状況を説明され、その中で、今日の学校における課題としての青少年の規範意識や道徳心、自律心の低下、また、いじめ、不登校、中途退学、学級崩壊、家庭、地域の教育力の低下、こういった教育を取り巻く環境を指摘させていただいているところでございます。</w:t>
      </w:r>
      <w:r>
        <w:rPr/>
        <w:t>」</w:t>
      </w:r>
    </w:p>
    <w:p>
      <w:pPr>
        <w:pStyle w:val="Normal"/>
        <w:rPr/>
      </w:pPr>
      <w:r>
        <w:rPr/>
      </w:r>
    </w:p>
    <w:p>
      <w:pPr>
        <w:pStyle w:val="Normal"/>
        <w:rPr/>
      </w:pPr>
      <w:r>
        <w:rPr/>
        <w:t>○</w:t>
      </w:r>
      <w:r>
        <w:rPr/>
        <w:t>川内委員</w:t>
      </w:r>
      <w:r>
        <w:rPr/>
        <w:t>(</w:t>
      </w:r>
      <w:r>
        <w:rPr/>
        <w:t>民主党</w:t>
      </w:r>
      <w:r>
        <w:rPr/>
        <w:t>)</w:t>
      </w:r>
      <w:r>
        <w:rPr/>
        <w:t>「</w:t>
      </w:r>
      <w:r>
        <w:rPr/>
        <w:t>小坂大臣、この提案理由の説明の中の「さまざまな課題」、このさまざまな課題に対して、教育の根本にさかのぼって改革を行うことがこの教育基本法提出の理由であるというふうに理解をしてよろしいかということを、まず御答弁いただきたいと思います。</w:t>
      </w:r>
      <w:r>
        <w:rPr/>
        <w:t>」</w:t>
      </w:r>
    </w:p>
    <w:p>
      <w:pPr>
        <w:pStyle w:val="Normal"/>
        <w:rPr/>
      </w:pPr>
      <w:r>
        <w:rPr/>
        <w:t>○</w:t>
      </w:r>
      <w:r>
        <w:rPr/>
        <w:t>小坂国務大臣</w:t>
      </w:r>
      <w:r>
        <w:rPr/>
        <w:t>「</w:t>
      </w:r>
      <w:r>
        <w:rPr/>
        <w:t>私どもの今回の教育基本法の提案に当たりまして、教育改革国民会議、また中央教育審議会答申、そしてまた、さらには与党の協議会検討会最終報告、そしてまた教育改革フォーラムあるいは教育改革タウンミーティング、こういったいろいろな場、あるいは一日中教審、こういったものも踏まえまして、各般の御意見を踏まえた上でこの法案提出に至ったわけでございますが、その中でも、中央教育審議会の御意見として、「戦後の我が国の教育は、教育基本法の精神に則り行われてきたが、制定から半世紀以上を経て、社会状況が大きく変化し、また教育全般について様々な問題が生じている今日、教育の根本にまでさかのぼった改革が求められている。」といたしまして、このように答申をいただいたことを踏まえて、私の提案理由も書かれております。</w:t>
      </w:r>
      <w:r>
        <w:rPr/>
        <w:br/>
      </w:r>
      <w:r>
        <w:rPr/>
        <w:t>　また、その中で指摘しております課題というものは、皆様のいろいろな御意見の中から私どもが把握いたしたことでございますが、今日、日本社会が、倫理観や社会的使命感を喪失している、少子高齢化による社会の活力が低下している、都市化や核家族化が進展をしている、そういった状況にある。また、教育の現場の直面している課題として、青少年の規範意識や道徳心、自律心の低下、いじめや不登校、中途退学や学級崩壊、家庭や地域の教育力の低下など、こういったものが課題として挙げられておりまして、これらの課題に対応し、そして、戦後の半世紀たった今日にこの教育基本法を改正して教育の基本的な理念を再構築するに当たっては、このような課題を全体的に俯瞰した上でこの教育基本法を提出することが必要だ、このような認識に至ったということを述べさせていただいたものでございます。（発言する者あり）</w:t>
      </w:r>
      <w:r>
        <w:rPr/>
        <w:t>」</w:t>
      </w:r>
    </w:p>
    <w:p>
      <w:pPr>
        <w:pStyle w:val="Normal"/>
        <w:rPr/>
      </w:pPr>
      <w:r>
        <w:rPr/>
        <w:t>○</w:t>
      </w:r>
      <w:r>
        <w:rPr/>
        <w:t>川内委員</w:t>
      </w:r>
      <w:r>
        <w:rPr/>
        <w:t>「</w:t>
      </w:r>
      <w:r>
        <w:rPr/>
        <w:t>今さまざまに文部科学大臣の方から御答弁をいただいたわけでございますが、それらの施策というのは教育基本法を変えなければ実行できないものなのでしょうか。</w:t>
      </w:r>
      <w:r>
        <w:rPr/>
        <w:br/>
      </w:r>
      <w:r>
        <w:rPr/>
        <w:t>　いいですか。今文部科学大臣がおっしゃられたそれらの施策というのは、今現に行われている施策もあるし、これから行おうとしている施策もあろうかと思います。しかし、それらは教育基本法を変えなければできないものではない、今現にやろうとしているわけですからね。</w:t>
      </w:r>
      <w:r>
        <w:rPr/>
        <w:br/>
      </w:r>
      <w:r>
        <w:rPr/>
        <w:t>　私が聞いているのは、教育基本法を変えることによって、そして初めて、今、義務教育に関して、ほんの、理数系のこと、読解力のこと、さまざまに膨大に課題がある中で理数系のことと読解力のことを今私はテーマにしているわけでございますが、これらは学ぶ意欲が減少しているからである、では、それを上昇させ、子供たちが、学ぶことを楽しいと、そして知識を得ることが楽しいんだと思えるようにしていくことの施策というのが、教育基本法を変えなければできないものなのかということを聞いているわけですよ。</w:t>
      </w:r>
      <w:r>
        <w:rPr/>
        <w:t>」</w:t>
      </w:r>
      <w:r>
        <w:rPr/>
        <w:br/>
        <w:t>○</w:t>
      </w:r>
      <w:r>
        <w:rPr/>
        <w:t>小坂国務大臣</w:t>
      </w:r>
      <w:r>
        <w:rPr/>
        <w:t>「</w:t>
      </w:r>
      <w:r>
        <w:rPr/>
        <w:t>これはたびたび答弁もさせていただいていますけれども、戦後半世紀がたって、最初の御質問に答えた部分がその部分に当たりますから省略いたしますけれども、そのようなことから今回改定をすることにしたわけですが、この改定をしたことによって直ちに、自動的に今の課題が解決していくわけではないわけでございます。</w:t>
      </w:r>
      <w:r>
        <w:rPr/>
        <w:br/>
      </w:r>
      <w:r>
        <w:rPr/>
        <w:t>　そして、二〇〇三年のＰＩＳＡの調査を参考に、先ほど答弁させていただきましたように、この問題は、この法案を提出させていただくときに生じて認識が出たわけじゃなくて、以前から常に、教育の取り組みの中で、学習指導要領の随時の改訂の中で取り組んできた施策も含めて今日的な課題というものがあるわけですから、その対処方針もその中にあるわけでございますし、昨年度の事業も今年度の事業も、また来年度の事業の中に組み込まれたことも、これらは教育基本法の改正の成立を前提としてやったわけではなくて、今日的な課題に一つ一つ常に対応する形の中でこの事業を推進しているわけですが、そういったものを教育現場においてより明確に取り組んでいただくこと。</w:t>
      </w:r>
      <w:r>
        <w:rPr/>
        <w:br/>
      </w:r>
      <w:r>
        <w:rPr/>
        <w:t>　そして、今日的な課題を解決するための教育の抜本的な理念として、これまでの教育基本法で培われたすぐれた理念というものは継承しつつも、新たな、生涯学習だとか幼児教育だとか私立学校だとか、先ほど挙げていただきました、これが新しい分野だとおっしゃった、それらの項目をここに書き加えたわけでございます。</w:t>
      </w:r>
      <w:r>
        <w:rPr/>
        <w:br/>
      </w:r>
      <w:r>
        <w:rPr/>
        <w:t>　したがって、これが自動的に解決すると思ってやっているわけではございませんで、この教育基本法の改正をしていただきましたら、第十七条にありますような教育振興基本計画を初めとした計画をしっかり立てて、それとともに学習指導要領のさらなる見直しも行い、そしてその上で、学校教育法や地教法やその他の関連法律を整備する。また、その改定の必要があるかどうかをしっかり見守ってチェックをしてまいりたい。理科教育振興法というのもありますし、もうあげつらう必要はないと思いますが、たくさんの法律がありますので、これらを順次改定の必要があるかどうかを検証して進めていく、こういう段階に入っていくと思います。</w:t>
      </w:r>
      <w:r>
        <w:rPr/>
        <w:t>」</w:t>
      </w:r>
      <w:r>
        <w:rPr/>
        <w:br/>
        <w:t>○</w:t>
      </w:r>
      <w:r>
        <w:rPr/>
        <w:t>川内委員</w:t>
      </w:r>
      <w:r>
        <w:rPr/>
        <w:t>「</w:t>
      </w:r>
      <w:r>
        <w:rPr/>
        <w:t>教育基本法を改定することによって直ちに問題が解決するわけではないという御答弁をされました。</w:t>
      </w:r>
      <w:r>
        <w:rPr/>
        <w:br/>
      </w:r>
      <w:r>
        <w:rPr/>
        <w:t>　では、子供たちの理数系の学力低下あるいは読解力の低下という義務教育の中の一つの問題は、この教育基本法を改定することによって直ちに解決はしない、そして、具体策についても、今直ちにこの法律をこう改正する、あるいは、こういうふうな名称の法律を新たにつくるんだという具体策についても、ないということでよろしいですか。</w:t>
      </w:r>
      <w:r>
        <w:rPr/>
        <w:t>」</w:t>
      </w:r>
      <w:r>
        <w:rPr/>
        <w:br/>
        <w:t>○</w:t>
      </w:r>
      <w:r>
        <w:rPr/>
        <w:t>小坂国務大臣</w:t>
      </w:r>
      <w:r>
        <w:rPr/>
        <w:t>「</w:t>
      </w:r>
      <w:r>
        <w:rPr/>
        <w:t>一生懸命答弁しているつもりなんですけれども。</w:t>
      </w:r>
      <w:r>
        <w:rPr/>
        <w:br/>
      </w:r>
      <w:r>
        <w:rPr/>
        <w:t>　先ほど申し上げたように、教育基本法を改正したから直ちにこれらの問題が解決するわけじゃないけれども、二〇〇三年のＰＩＳＡを引き合いに出させていただいたように、これまでもいろいろなアンケートや他の機関がやった調査や、そういったものも参考にしつつ、その現状認識というものを、その都度対処する方策を考えて事業をやってきているわけですから、スーパーサイエンスハイスクールのような事業も、教育基本法を改正してからやろうというんじゃなくて、もう既にそういうものに問題認識を持って取り組んでいるわけですよね。</w:t>
      </w:r>
      <w:r>
        <w:rPr/>
        <w:br/>
      </w:r>
      <w:r>
        <w:rPr/>
        <w:t>　ですから、直ちに改正できるわけではないと言ったのは、教育基本法ができたって直らないと言っているんじゃなくて、今も直そうと努力しているわけですから、それは教育基本法が改正されなくてもこれらの事項にはしっかり対応していくことがやはり今の文部科学省の責任でもあり、それは私の責任でもあると思うわけでございます。</w:t>
      </w:r>
      <w:r>
        <w:rPr/>
        <w:br/>
      </w:r>
      <w:r>
        <w:rPr/>
        <w:t>　そういった意味で、教育改革ということで今取り組んでいるこの改革は、これらの今日的課題と申し上げたそれらに対処するための方策としての改革でありますから、その一つの道筋といいますか、過程の中で教育基本法の改正をしっかりとさせていただいて、より理念をしっかりさせて、これからの教育に、現場においてもこの基本法の理念にのっとった教育をさらに推進していただきたい、そのためにはやはり教育基本法の改正が今必要である、こういう認識に立つわけでございます。</w:t>
      </w:r>
      <w:r>
        <w:rPr/>
        <w:t>」</w:t>
      </w:r>
      <w:r>
        <w:rPr/>
        <w:br/>
        <w:t>○</w:t>
      </w:r>
      <w:r>
        <w:rPr/>
        <w:t>川内委員</w:t>
      </w:r>
      <w:r>
        <w:rPr/>
        <w:t>「</w:t>
      </w:r>
      <w:r>
        <w:rPr/>
        <w:t>いや、全くわからないですね。対処する方策を考えてやってきてはいると。であれば教育基本法など改定する必要はないわけで、教育基本法を改定しなければできないことを答えてくれというふうに私は申し上げております。</w:t>
      </w:r>
      <w:r>
        <w:rPr/>
        <w:br/>
      </w:r>
      <w:r>
        <w:rPr/>
        <w:t>　そして、これだけ偉い先生方がこの委員会室に集まられて、具体策を解決できないような法律をがん首そろえて審議しているほど教育の現場は落ちついてはいないというか、先ほど問題として掲げられた、いじめや学級崩壊や不登校、さらには子供たちの学力の問題、それらのさまざまな問題を抱えて、学校現場あるいは義務教育の現場は苦しんでいるわけですよ。</w:t>
      </w:r>
      <w:r>
        <w:rPr/>
        <w:br/>
      </w:r>
      <w:r>
        <w:rPr/>
        <w:t>　それらの問題に対して、教育基本法を変えることによって具体的にこうアプローチするのであるということを示さずして、ただ、変えさせてくれ、これを変えればよくなるんだと言うのは、スポーツのコーチがプレーヤーに対して、まあとにかく頑張れ、ここは行けと。どう行くんだ、何をすればいいんだとプレーヤーは思うわけですから、その具体策が大事なんじゃないですか。その具体策をきちっと裏づけとして持っていただきたい。</w:t>
      </w:r>
      <w:r>
        <w:rPr/>
        <w:br/>
      </w:r>
      <w:r>
        <w:rPr/>
        <w:t>　それがもしないのであれば、今は具体策としてはないが、学力を向上させる、その学力の内容とは、理数系の力が低下をしている、読解力が低下をしているということが明らかだから、それらの力を伸ばすための具体策を、教育基本法を国会でお認めいただいたならばすぐさま中教審でその具体策について議論をさせるというふうに御答弁いただかないと、はっきりわかったということにはならぬですよ。</w:t>
      </w:r>
      <w:r>
        <w:rPr/>
        <w:br/>
      </w:r>
      <w:r>
        <w:rPr/>
        <w:t>　何となく、やりますやりますと言われて、いいですか、親にとっては、うちの子供をどうしてくれるんだ、うちの子供どうなるのというのが教育の一番の興味ですからね。うちの子供がどうなるのかということについて文部科学大臣として明確に、今は何法をこうするとかは言えないが、しかし、しっかり議論をさせるということは、理数系の力を上げるんだ、読解力を上げるんだ、そのために具体策を議論させるということを言っていただかないと、問題の解決に向かっていないということになりますよ。</w:t>
      </w:r>
      <w:r>
        <w:rPr/>
        <w:t>」</w:t>
      </w:r>
      <w:r>
        <w:rPr/>
        <w:br/>
        <w:t>○</w:t>
      </w:r>
      <w:r>
        <w:rPr/>
        <w:t>小坂国務大臣</w:t>
      </w:r>
      <w:r>
        <w:rPr/>
        <w:t>「</w:t>
      </w:r>
      <w:r>
        <w:rPr/>
        <w:t>私も一生懸命答えているつもりですが、どうしても、理解しようという気持ちを持っていただかないと理解していただけないわけでございます。先ほども、法案を通過させていただいたら、直ちに教育振興基本計画の策定に入って、それに従って学習指導要領もさらなる見直しを、また学習指導要領は今日も、本年じゅうに見直すということも申し上げた。そして、学習指導要領を初めとした関係法律、学校教育法、地教法を初めとした法律の改正を全部精査させていただきますと申し上げた。ここまではっきり言っても言っていないと言われたんじゃ、どう言ったら御理解いただけるんでしょうか。</w:t>
      </w:r>
      <w:r>
        <w:rPr/>
        <w:br/>
      </w:r>
      <w:r>
        <w:rPr/>
        <w:t>　私は、これはすなわち民主党の皆さんの法案についても同じことだと思うのでございますが、同じように、法案が成立したならばこういうことをやりたい、計画を立てていることはお互いにあると思います。多分そちらにもおありでしょう。私どももあります。それを、通していただいたらしっかりやりたいと思っております。</w:t>
      </w:r>
      <w:r>
        <w:rPr/>
        <w:t>」</w:t>
      </w:r>
      <w:r>
        <w:rPr/>
        <w:br/>
        <w:t>○</w:t>
      </w:r>
      <w:r>
        <w:rPr/>
        <w:t>川内委員</w:t>
      </w:r>
      <w:r>
        <w:rPr/>
        <w:t>「</w:t>
      </w:r>
      <w:r>
        <w:rPr/>
        <w:t>今、大事なところが抜けているんですよ。教育振興基本計画を策定する、学習指導要領を強化すると。私が聞いているのは今の課題について。今問題にしているのは、理数系の学力が低下をしていること、読解力が低下をしていることについては、ついてはという言葉が大臣の御答弁の中にないから、一体何について議論するんだろうというふうに私は思うわけでございます。国会の議論というのは議事録に残るものですから、主語をきちっとさせていただかないと、何をはっきりさせるのかということがわからないんです。</w:t>
      </w:r>
      <w:r>
        <w:rPr/>
        <w:br/>
      </w:r>
      <w:r>
        <w:rPr/>
        <w:t>　だから、くどいようですが確認をさせていただきますけれども、理数系の力が低下をしている、さらには読解力が低下をしている、学びの意欲が低下をしているということについては、教育基本法が改定された後、教育基本法の中に定められている教育振興基本計画の中でそれらの点についてはしっかりと書き込むとか、しっかりと議論をし記述していくとか、そういうふうにお答えいただくと、ああ、なるほどと。いや、私が納得するんじゃないんだよ。全国の親御さんが、それなら政府に任せても大丈夫だと思っていただけるんじゃないですか。どうでしょう。</w:t>
      </w:r>
      <w:r>
        <w:rPr/>
        <w:t>」</w:t>
      </w:r>
      <w:r>
        <w:rPr/>
        <w:br/>
        <w:t>○</w:t>
      </w:r>
      <w:r>
        <w:rPr/>
        <w:t>小坂国務大臣</w:t>
      </w:r>
      <w:r>
        <w:rPr/>
        <w:t>「</w:t>
      </w:r>
      <w:r>
        <w:rPr/>
        <w:t>委員が御指摘のことは謙虚に受けとめ、私も努力をするつもりでやってまいりますよ。</w:t>
      </w:r>
      <w:r>
        <w:rPr/>
        <w:t>」</w:t>
      </w:r>
    </w:p>
    <w:p>
      <w:pPr>
        <w:pStyle w:val="Normal"/>
        <w:rPr/>
      </w:pPr>
      <w:r>
        <w:rPr/>
      </w:r>
    </w:p>
    <w:p>
      <w:pPr>
        <w:pStyle w:val="Normal"/>
        <w:rPr/>
      </w:pPr>
      <w:r>
        <w:rPr/>
        <w:t>○</w:t>
      </w:r>
      <w:r>
        <w:rPr/>
        <w:t>笠井委員</w:t>
      </w:r>
      <w:r>
        <w:rPr/>
        <w:t>（</w:t>
      </w:r>
      <w:r>
        <w:rPr/>
        <w:t>共産党</w:t>
      </w:r>
      <w:r>
        <w:rPr/>
        <w:t>）</w:t>
      </w:r>
      <w:r>
        <w:rPr/>
        <w:t>初めに、小坂文部科学大臣に、現行教育基本法の制定と公布の経過について改めて確認をしておきたいんですが、私も当時の経過をいろいろと調べてみましたが、戦後、一九四六年六月二十七日の衆議院憲法改正委員会で、当時の田中文部大臣の答弁以来、当初から、日本政府の発意によって法案がつくられて、国会の審議を経て制定、公布されたものだ、そういうことでよろしいですね。</w:t>
      </w:r>
      <w:r>
        <w:rPr/>
        <w:t>」</w:t>
      </w:r>
      <w:r>
        <w:rPr/>
        <w:br/>
        <w:t>○</w:t>
      </w:r>
      <w:r>
        <w:rPr/>
        <w:t>小坂国務大臣</w:t>
      </w:r>
      <w:r>
        <w:rPr/>
        <w:t>「</w:t>
      </w:r>
      <w:r>
        <w:rPr/>
        <w:t>そのとおりでございます。日本国政府の発議によりまして帝国議会で審議をされ、制定をされたものでございます。</w:t>
      </w:r>
      <w:r>
        <w:rPr/>
        <w:t>」</w:t>
      </w:r>
      <w:r>
        <w:rPr/>
        <w:br/>
        <w:t>○</w:t>
      </w:r>
      <w:r>
        <w:rPr/>
        <w:t>笠井委員</w:t>
      </w:r>
      <w:r>
        <w:rPr/>
        <w:t>「</w:t>
      </w:r>
      <w:r>
        <w:rPr/>
        <w:t>それを今なぜ改正しなければいけないかということであります。</w:t>
      </w:r>
      <w:r>
        <w:rPr/>
        <w:br/>
      </w:r>
      <w:r>
        <w:rPr/>
        <w:t>　安倍官房長官に伺いますが、官房長官、自民党の幹事長代理当時に、昨年の自由新報の一月四日と十一日付ということで、新年合併号でインタビューに答えてこう述べておられます。「日本の連続性、日本が歩んできた道の上にしっかりと立って未来を見つめているのが自由民主党である。」そして「占領時代の残滓を払拭することが必要です。占領時代につくられた教育基本法、憲法をつくり変えていくこと、それは精神的にも占領を終わらせることになると思います。」こう言われております。この認識というのは、今、官房長官としてもお持ちなんでしょうか。いかがですか。</w:t>
      </w:r>
      <w:r>
        <w:rPr/>
        <w:t>」</w:t>
      </w:r>
      <w:r>
        <w:rPr/>
        <w:br/>
        <w:t>○</w:t>
      </w:r>
      <w:r>
        <w:rPr/>
        <w:t>安倍国務大臣</w:t>
      </w:r>
      <w:r>
        <w:rPr/>
        <w:t>「</w:t>
      </w:r>
      <w:r>
        <w:rPr/>
        <w:t>歴史的な事実として、憲法も、また教育基本法が成立をした帝国議会も、当時は日本は占領下にあったという事実をたしか自由新報でも述べているんだろう、このように思うわけでありますが、戦後、教育基本法の理念のもとで構築された教育諸制度は、国民の教育水準を向上させ、我が国の社会発展の原動力となってきた、このようにも考えております。</w:t>
      </w:r>
      <w:r>
        <w:rPr/>
        <w:t>」</w:t>
      </w:r>
      <w:r>
        <w:rPr/>
        <w:br/>
        <w:t>○</w:t>
      </w:r>
      <w:r>
        <w:rPr/>
        <w:t>笠井委員</w:t>
      </w:r>
      <w:r>
        <w:rPr/>
        <w:t>「</w:t>
      </w:r>
      <w:r>
        <w:rPr/>
        <w:t>あれこれ言われましたが、現行の教育基本法を、占領時代の残滓、残りかすという形で、そういう認識を、今おっしゃったのは政治家個人ということでしょうけれども、官房長官が持っていらっしゃるということ自体が、制定当時の経過から見ても、また世界から見ても通用しない、驚くべき認識だと私は思うんです。</w:t>
      </w:r>
      <w:r>
        <w:rPr/>
        <w:br/>
      </w:r>
      <w:r>
        <w:rPr/>
        <w:t>　教育基本法の制定の経過は、占領下であっても、先ほどの小坂大臣の答弁でも明確だと思います。また、五月二十四日に、当委員会の河村委員、元文部大臣も質問で言われておりましたが、当時の国会の議論の中には、まさに日本を教育によって興すために、あるいは、平和国家、文化国家のために、あるいは、日本再建のための最大の基礎をなすべき重要法案である、こういう言葉が至るところに出て、先輩議員の方々がみんなそういう共通の思いをなされていると言われて、紹介がされたとおりだと思うんです。ところが、官房長官は、そうした経過や先輩議員たちの思いがあったのに、インタビューで、そこには進駐軍の指示と影響が色濃くあったと思いますということも言われて、家族、地域社会、祖先、そして日本という国を挙げながら、これらを守るために自分は戦うという覚悟まで言って、それを再び取り戻すというふうに述べております。</w:t>
      </w:r>
      <w:r>
        <w:rPr/>
        <w:br/>
      </w:r>
      <w:r>
        <w:rPr/>
        <w:t>　自民党の清和政策研究会、教育基本法改正に向けて五つの提言ということで、二〇〇二年にこういう本を出されて、その中にも出ております。私も拝見しました。冒頭に、構成員である国会議員一同、力を尽くすというふうにあって、官房長官御自身もこの本の中に寄稿されている。この提言を見ますと、第一項では「教育勅語が謳いあげている「目指すべき教育のあり方」が、けっして間違ったものではなかった」「「かつての教育勅語に相当する教育理念の制定を目指すべきではないか」と提案する。」と掲げられております。要するに、戦後の軍国主義の除去と一連の民主化の措置を、官房長官、当時の幹事長代理ですが、占領時代の残滓として見られて、それを一掃して、ポツダム宣言受諾前の日本、戦前の日本につなげるという、連続させるというのが、この流れを拝見しますと長官の主張で、教育基本法の改定もそうした文脈、コンテクスト、発想なんじゃないかと思うんですが、長官、いかがですか。</w:t>
      </w:r>
      <w:r>
        <w:rPr/>
        <w:t>」</w:t>
      </w:r>
      <w:r>
        <w:rPr/>
        <w:br/>
        <w:t>○</w:t>
      </w:r>
      <w:r>
        <w:rPr/>
        <w:t>安倍国務大臣</w:t>
      </w:r>
      <w:r>
        <w:rPr/>
        <w:t>「</w:t>
      </w:r>
      <w:r>
        <w:rPr/>
        <w:t>それはまさに委員の御解釈なんだろうというふうに思うわけであります。</w:t>
      </w:r>
      <w:r>
        <w:rPr/>
        <w:br/>
      </w:r>
      <w:r>
        <w:rPr/>
        <w:t>　私が申し上げましたのは、事実として、憲法がつくられたときも、また教育基本法が成立したときも、日本が占領下にあったのは事実でありますということは、事実は事実として踏まえておきながら、当然、占領下にあったということは、その占領下において影響を受けるという可能性も全く排除できるわけではない。しかしながら、先ほど申し上げましたように、現行の教育基本法、戦後の教育基本法の理念のもとで構築された教育諸制度は国民の教育水準を向上させ、我が国の社会発展の原動力となったのも事実であります。しかし、まさに戦後六十年を経て、制定から六十年を過ぎたわけでありまして、その中で、いろいろな社会情勢等々の大きな変化もある中において、我々は今回、この教育基本法を改正するという判断をしたわけであります。</w:t>
      </w:r>
      <w:r>
        <w:rPr/>
        <w:t>」</w:t>
      </w:r>
      <w:r>
        <w:rPr/>
        <w:br/>
        <w:t>○</w:t>
      </w:r>
      <w:r>
        <w:rPr/>
        <w:t>笠井委員</w:t>
      </w:r>
      <w:r>
        <w:rPr/>
        <w:t>「</w:t>
      </w:r>
      <w:r>
        <w:rPr/>
        <w:t>そうすると、教育基本法自体占領下ではあったけれどもいろいろ役立ってきた、しかし時代が変わったからというお話ですが、要するに、幹事長代理のときにおっしゃっていた占領時代の残滓であるというのは、それはやはり違うなということなんですか、それとも残滓と思っていらっしゃるんですか。</w:t>
      </w:r>
      <w:r>
        <w:rPr/>
        <w:t>」</w:t>
      </w:r>
      <w:r>
        <w:rPr/>
        <w:br/>
        <w:t>○</w:t>
      </w:r>
      <w:r>
        <w:rPr/>
        <w:t>安倍国務大臣</w:t>
      </w:r>
      <w:r>
        <w:rPr/>
        <w:t>「</w:t>
      </w:r>
      <w:r>
        <w:rPr/>
        <w:t>言葉のとり方でございますが、占領期間につくられたのは事実でありまして、その後、サンフランシスコ講和条約によって独立を回復したのでありますから、その後、やはり二十一世紀にふさわしい憲法あるいは教育基本法を私たちの手で書きかえていくんだという精神こそが大切ではないか、私はこのように思う次第であります。</w:t>
      </w:r>
      <w:r>
        <w:rPr/>
        <w:t>」</w:t>
      </w:r>
      <w:r>
        <w:rPr/>
        <w:br/>
        <w:t>○</w:t>
      </w:r>
      <w:r>
        <w:rPr/>
        <w:t>笠井委員</w:t>
      </w:r>
      <w:r>
        <w:rPr/>
        <w:t>「</w:t>
      </w:r>
      <w:r>
        <w:rPr/>
        <w:t>伺っていると、残滓と言ったことがまずかったみたいで、どうもお認めにならないので、それを変えたということでもないし。でも、やはりそれは否定をされないということになりますと、これは本当に重大だと思うんです。</w:t>
      </w:r>
      <w:r>
        <w:rPr/>
        <w:br/>
      </w:r>
      <w:r>
        <w:rPr/>
        <w:t>　提言の中でも教育勅語を言われた。しかし、これは、戦後、一九四八年の衆議院の決議でも明確です。そして、衆参の決議で排除、失効が決まったということでありまして、やはりああいうことがあったから、戦後、教員の皆さんも教え子を再び戦場へ送らないと頑張ってきた、こういうことでありまして、そういう点でも、改正に当たって、自民党の中で、教育勅語ということで、間違ってなかったんだという話が出てくること自体、私は不見識だと言わざるを得ないと思いますし、長官自身が占領時代の残滓という言葉を取り消されない、これは私は非常に重大なことだと思います。</w:t>
      </w:r>
      <w:r>
        <w:rPr/>
        <w:t>」</w:t>
      </w:r>
    </w:p>
    <w:p>
      <w:pPr>
        <w:pStyle w:val="Normal"/>
        <w:rPr/>
      </w:pPr>
      <w:r>
        <w:rPr/>
      </w:r>
    </w:p>
    <w:p>
      <w:pPr>
        <w:pStyle w:val="Normal"/>
        <w:rPr/>
      </w:pPr>
      <w:r>
        <w:rPr/>
        <w:t>2006</w:t>
      </w:r>
      <w:r>
        <w:rPr/>
        <w:t>年</w:t>
      </w:r>
      <w:r>
        <w:rPr/>
        <w:t>6</w:t>
      </w:r>
      <w:r>
        <w:rPr/>
        <w:t>月</w:t>
      </w:r>
      <w:r>
        <w:rPr/>
        <w:t>5</w:t>
      </w:r>
      <w:r>
        <w:rPr/>
        <w:t>日　教育基本法に関する特別委員会　第</w:t>
      </w:r>
      <w:r>
        <w:rPr/>
        <w:t>9</w:t>
      </w:r>
      <w:r>
        <w:rPr/>
        <w:t>回</w:t>
      </w:r>
    </w:p>
    <w:p>
      <w:pPr>
        <w:pStyle w:val="Normal"/>
        <w:rPr/>
      </w:pPr>
      <w:r>
        <w:rPr/>
      </w:r>
    </w:p>
    <w:p>
      <w:pPr>
        <w:pStyle w:val="Normal"/>
        <w:rPr/>
      </w:pPr>
      <w:r>
        <w:rPr/>
        <w:t>○</w:t>
      </w:r>
      <w:r>
        <w:rPr/>
        <w:t>横光委員</w:t>
      </w:r>
      <w:r>
        <w:rPr/>
        <w:t>(</w:t>
      </w:r>
      <w:r>
        <w:rPr/>
        <w:t>民主党</w:t>
      </w:r>
      <w:r>
        <w:rPr/>
        <w:t>)</w:t>
      </w:r>
      <w:r>
        <w:rPr/>
        <w:t>「</w:t>
      </w:r>
      <w:r>
        <w:rPr/>
        <w:t>この法案の提案理由説明でございますが、この中で、「教育の根本にさかのぼった改革が求められております。」これはどういう意味でしょうか。</w:t>
      </w:r>
      <w:r>
        <w:rPr/>
        <w:t>」</w:t>
      </w:r>
      <w:r>
        <w:rPr/>
        <w:br/>
        <w:t>○</w:t>
      </w:r>
      <w:r>
        <w:rPr/>
        <w:t>田中政府参考人</w:t>
      </w:r>
      <w:r>
        <w:rPr/>
        <w:t>「</w:t>
      </w:r>
      <w:r>
        <w:rPr/>
        <w:t>お答え申し上げます。</w:t>
      </w:r>
      <w:r>
        <w:rPr/>
        <w:br/>
      </w:r>
      <w:r>
        <w:rPr/>
        <w:t>　ただいま、教育をめぐる環境が大きく変わりまして、教育に大きな課題が生じておるわけでございます。そういう中で、個々の課題につきまして対策をとってきておるところでございますけれども、同時に、やはり教育基本法までさかのぼって、新たな教育基本法、新たな教育の理念を明確にさせることによりまして国民の共通理解を図りまして、国民全体で、あるいは社会の教育力を高める中で教育改革を推進していこうということでございます。</w:t>
      </w:r>
      <w:r>
        <w:rPr/>
        <w:t>」</w:t>
      </w:r>
      <w:r>
        <w:rPr/>
        <w:br/>
        <w:t>○</w:t>
      </w:r>
      <w:r>
        <w:rPr/>
        <w:t>横光委員</w:t>
      </w:r>
      <w:r>
        <w:rPr/>
        <w:t>「</w:t>
      </w:r>
      <w:r>
        <w:rPr/>
        <w:t>いや、それはいろいろな状況が変わったということはわかりますよ。しかし、それがすべて教育のせいなんですか。かなりの部分は、社会病理あるいは社会政策によるものじゃないんですか。そういったことまで含めて、こういったことを理由に、根本にさかのぼった改革、つまり、そのために教育基本法の全部改正をするという提案をされておるんですね。</w:t>
      </w:r>
      <w:r>
        <w:rPr/>
        <w:br/>
      </w:r>
      <w:r>
        <w:rPr/>
        <w:t>　この全部改正をするという目的、国民一人一人が豊かな人生を実現し、我が国が一層の発展を遂げ、国際社会の平和と発展に貢献できるよう全部改正する、こう提案されたんですが、こういう提案理由だと、国民一人一人が豊かな人生を実現できなかった、我が国が一層の発展を遂げることができなかった、国際社会の平和と発展に貢献できるようにならなかった、だから全部改正にするんだ、こういうふうにも受け取れるんですよ。大臣、そこのところはどうですか。</w:t>
      </w:r>
      <w:r>
        <w:rPr/>
        <w:t>」</w:t>
      </w:r>
      <w:r>
        <w:rPr/>
        <w:br/>
        <w:t>○</w:t>
      </w:r>
      <w:r>
        <w:rPr/>
        <w:t>小坂国務大臣</w:t>
      </w:r>
      <w:r>
        <w:rPr/>
        <w:t>「</w:t>
      </w:r>
      <w:r>
        <w:rPr/>
        <w:t>これまでも、社会の変化に対応し、また、戦後の情勢の変化に対応する中で、生涯学習の理念だとか幼児教育の対応だとか、やってきているわけですね。そしてまた、学習指導要領を改訂する中で、郷土や国を愛する、そういった心を涵養することについても取り組んできているわけでございます。</w:t>
      </w:r>
      <w:r>
        <w:rPr/>
        <w:br/>
      </w:r>
      <w:r>
        <w:rPr/>
        <w:t>　しかし、今日、科学技術の進歩や情報化や国際化、少子化、核家族化、そしてまた、学級崩壊を初めとした学校現場におけるいろいろな問題点、こういったものを踏まえて、今日まで取り組んできたことそれぞれを、またここで、基本法を改正する際にどのように取り扱うかと考えたときに、やはりこれは、教育基本法の中でも、そういった理念、新たに求められている生涯学習や幼児教育や私立学校や、そういった事柄をしっかり踏まえた理念を明確にして、教育の根本としての基本法を改正することによって、教育現場においてしっかりと取り組んでいただけるような教育体系、法体系を推進したい、このような思いから全部改正をさせていただくというふうにさせていただいたところでございます。</w:t>
      </w:r>
      <w:r>
        <w:rPr/>
        <w:t>」</w:t>
      </w:r>
    </w:p>
    <w:sectPr>
      <w:footerReference w:type="default" r:id="rId2"/>
      <w:type w:val="nextPage"/>
      <w:pgSz w:w="11906" w:h="16838"/>
      <w:pgMar w:left="1021" w:right="907" w:gutter="0" w:header="0" w:top="851" w:footer="992" w:bottom="1048"/>
      <w:pgNumType w:fmt="decimal"/>
      <w:formProt w:val="false"/>
      <w:textDirection w:val="lrTb"/>
      <w:docGrid w:type="linesAndChars" w:linePitch="31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Txt03">
    <w:name w:val="txt03"/>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4:48:00Z</dcterms:created>
  <dc:creator/>
  <dc:description/>
  <dc:language>en-US</dc:language>
  <cp:lastModifiedBy/>
  <dcterms:modified xsi:type="dcterms:W3CDTF">2006-08-11T12:19:00Z</dcterms:modified>
  <cp:revision>8</cp:revision>
  <dc:subject/>
  <dc:title>第164回国会　教育基本法改正案の国会審議【関係】</dc:title>
</cp:coreProperties>
</file>