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格差問題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鳩山由紀夫君</w:t>
      </w:r>
      <w:r>
        <w:rPr/>
        <w:t>(</w:t>
      </w:r>
      <w:r>
        <w:rPr/>
        <w:t>民主党</w:t>
      </w:r>
      <w:r>
        <w:rPr/>
        <w:t>)</w:t>
      </w:r>
      <w:r>
        <w:rPr/>
        <w:t>「</w:t>
      </w:r>
      <w:r>
        <w:rPr/>
        <w:t>私は、この政府案を拝見して、まず感じたことは、一体だれのための教育であり、教育基本法なのかということでありました。</w:t>
      </w:r>
      <w:r>
        <w:rPr/>
        <w:br/>
      </w:r>
      <w:r>
        <w:rPr/>
        <w:t>　実際には憲法で、「すべて国民は、法律の定めるところにより、その能力に応じて、ひとしく教育を受ける権利を有する。」と、教育は国民の権利とうたってはあります。しかしながら、現在、我が国では、格差問題が深刻化し、格差の世代間連鎖すら起こっているんです。人生のスタートラインにおける格差までも放置していいと開き直る総理は、世界広しといえども、小泉総理、あなた一人しかいません。まさに、格差問題解決のためにも、教育基本法の中では、学ぶ権利が国民にあることをしっかりと明記する必要があります。</w:t>
      </w:r>
      <w:r>
        <w:rPr/>
        <w:t>」</w:t>
      </w:r>
    </w:p>
    <w:p>
      <w:pPr>
        <w:pStyle w:val="Normal"/>
        <w:rPr/>
      </w:pPr>
      <w:r>
        <w:rPr/>
        <w:t>○</w:t>
      </w:r>
      <w:r>
        <w:rPr/>
        <w:t>内閣総理大臣（小泉純一郎君）</w:t>
      </w:r>
      <w:r>
        <w:rPr/>
        <w:t>「</w:t>
      </w:r>
      <w:r>
        <w:rPr/>
        <w:t>学ぶ権利、教育権についてですが、国民が教育を受ける権利については、憲法第二十六条に規定されているところであります。さらに、本法案においては、現行法に引き続き、国や地方公共団体が、学校制度の構築や学校の設置、運営などによって国民の教育を受ける機会の提供に努めなければならないという、より積極的な責務を規定しているところであります。</w:t>
      </w:r>
      <w:r>
        <w:rPr/>
        <w:t>」</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松本（剛）委員</w:t>
      </w:r>
      <w:r>
        <w:rPr/>
        <w:t>(</w:t>
      </w:r>
      <w:r>
        <w:rPr/>
        <w:t>民主党</w:t>
      </w:r>
      <w:r>
        <w:rPr/>
        <w:t>)</w:t>
      </w:r>
      <w:r>
        <w:rPr/>
        <w:t>「</w:t>
      </w:r>
      <w:r>
        <w:rPr/>
        <w:t>昨今言われている格差の問題、これまでもたびたび委員会などでも、就学補助であったりさまざまな形で教育の機会均等ということに対する議論が展開をされていました。</w:t>
      </w:r>
      <w:r>
        <w:rPr/>
        <w:br/>
      </w:r>
      <w:r>
        <w:rPr/>
        <w:t>　提出者の方から先にお伺いをさせていただきたいと思っておりますが、今の教育基本法でも機会均等という言葉はあります。そのようにうたわれております。しかし、人の本当に出発点である子供の教育において実質的な機会均等があるかどうかというのは大変重要な問題であり、そしてこの間の国会での議論で、そこが大変危うくなっているのではないか、こういう私どもの感覚を同時に国民の皆さんも共有をしていただいているのではないかと思います。</w:t>
      </w:r>
      <w:r>
        <w:rPr/>
        <w:br/>
      </w:r>
      <w:r>
        <w:rPr/>
        <w:t>　その現状認識に立って、民主党の日本国教育基本法はどのようにその部分にこたえようとされておられるのか、御答弁をお願いいたします。達増さん。</w:t>
      </w:r>
      <w:r>
        <w:rPr/>
        <w:t>」</w:t>
      </w:r>
      <w:r>
        <w:rPr/>
        <w:br/>
        <w:t>○</w:t>
      </w:r>
      <w:r>
        <w:rPr/>
        <w:t>達増議員</w:t>
      </w:r>
      <w:r>
        <w:rPr/>
        <w:t>「</w:t>
      </w:r>
      <w:r>
        <w:rPr/>
        <w:t>いわゆる格差問題が広く議論されるようになりましたきっかけは、教育分野での調査研究により、所得と学歴の階層的固定化の傾向が指摘されたことが発端であったと認識しております。</w:t>
      </w:r>
      <w:r>
        <w:rPr/>
        <w:br/>
      </w:r>
      <w:r>
        <w:rPr/>
        <w:t>　教育は経済的格差を克服する機会であるにもかかわらず、経済的格差ゆえに教育を受ける機会が不平等になれば、それは回復不可能な人生の出発点における格差問題となってしまいます。とりわけ、二十一世紀情報化社会においては、必要な情報へのアクセス、また必要な学びの機会、こうしたことを得られないことは決定的な人権侵害になると私たちは考えます。基本的人権を十九世紀的な市民的、政治的権利、二十世紀的な経済的、社会的権利に分ける考え方がありますが、私たちは情報や学習に関する権利を、いわば二十一世紀的権利として、今まで以上に尊重しなければならないと考えます。</w:t>
      </w:r>
      <w:r>
        <w:rPr/>
        <w:br/>
      </w:r>
      <w:r>
        <w:rPr/>
        <w:t>　これは、情報化社会において、インターネットやパソコンに強くなりさえすればいいということではございませんで、そういう情報のはんらんの中で何が本当に大切なのか、その本当に大切なものをきちんと守り育てていく、そういった力を一人一人が身につけていかなければならないということでありますけれども、今、日本全体がそうした力を失って、いわば日本全体、政治も経済も社会も情報のふぐあい、情報処理のふぐあいが生じていて、それゆえに格差問題が深刻化している、そういう側面もあると思います。</w:t>
      </w:r>
      <w:r>
        <w:rPr/>
        <w:br/>
      </w:r>
      <w:r>
        <w:rPr/>
        <w:t>　そこで、私たちは、日本国教育基本法案の第二条で「何人も、生涯にわたって、学問の自由と教育の目的の尊重のもとに、健康で文化的な生活を営むための学びを十分に奨励され、支援され、及び保障され、その内容を選択し、及び決定する権利を有する。」とうたい、学ぶ権利の保障を明確に定めました。フランス人権宣言をもじれば、日本学習権宣言と呼んでいただいてもよろしいかと存じます。そして、教育の機会均等ということが建前だけに終わることがないよう、第三条で「何人も、その発達段階及びそれぞれの状況に応じた、適切かつ最善な教育の機会及び環境を享受する権利を有する。」と定め、実質的な機会の平等確保に意を尽くしたところでございます。</w:t>
      </w:r>
      <w:r>
        <w:rPr/>
        <w:t>」</w:t>
      </w:r>
      <w:r>
        <w:rPr/>
        <w:br/>
        <w:t>○</w:t>
      </w:r>
      <w:r>
        <w:rPr/>
        <w:t>松本（剛）委員</w:t>
      </w:r>
      <w:r>
        <w:rPr/>
        <w:t>「</w:t>
      </w:r>
      <w:r>
        <w:rPr/>
        <w:t>ありがとうございました。</w:t>
      </w:r>
      <w:r>
        <w:rPr/>
        <w:br/>
      </w:r>
      <w:r>
        <w:rPr/>
        <w:t>　今の時代の認識を踏まえた上での、きちっと基本法にそのことの方向性をお示しいただいているということを御答弁いただきました。</w:t>
      </w:r>
      <w:r>
        <w:rPr/>
        <w:br/>
      </w:r>
      <w:r>
        <w:rPr/>
        <w:t>　小坂大臣にお伺いをしたいと思います。</w:t>
      </w:r>
      <w:r>
        <w:rPr/>
        <w:br/>
      </w:r>
      <w:r>
        <w:rPr/>
        <w:t>　今の教育基本法が、機会均等をうたいながら、残念ながら今いろいろな問題を生じているということが私どもの認識であり、多くの認識ではないかというふうに思っておりますが、新たな御提案の教育基本法で、その部分についてはどうこたえようとしているのかということをお示しいただきたいと思います。</w:t>
      </w:r>
      <w:r>
        <w:rPr/>
        <w:t>」</w:t>
      </w:r>
      <w:r>
        <w:rPr/>
        <w:br/>
        <w:t>○</w:t>
      </w:r>
      <w:r>
        <w:rPr/>
        <w:t>小坂国務大臣</w:t>
      </w:r>
      <w:r>
        <w:rPr/>
        <w:t>「</w:t>
      </w:r>
      <w:r>
        <w:rPr/>
        <w:t>本法律では、法のもとの平等を定める憲法第十四条、教育を受ける権利を定める憲法第二十六条を受けまして、これを教育において実現するために、現行法に引き続き、教育の機会均等を規定いたしているところでございます。</w:t>
      </w:r>
      <w:r>
        <w:rPr/>
        <w:br/>
      </w:r>
      <w:r>
        <w:rPr/>
        <w:t>　現状におきましても、義務教育費国庫負担法、あるいは定数、教員の定員を定める義務標準法、あるいは人確法等によりまして、質の確保、教員の数の確保、そういう形で全国のどこに生まれても、どこで教育を受けても、必要な義務教育のレベルを保障するという形で機会の均等を図っているわけでございます。</w:t>
      </w:r>
      <w:r>
        <w:rPr/>
        <w:br/>
      </w:r>
      <w:r>
        <w:rPr/>
        <w:t>　また、教育の一定の水準を保っているわけでございますが、今回の法案におきましては、社会的身分や経済的地位などにかかわらず、能力に応じて平等に教育の機会が与えられなければならないということを第四条第一項で規定しているほか、能力がありながら、経済的理由によって修学が困難な者に対しては、国または地方公共団体が積極的に奨学の措置を講じなければならないこと、すなわち第四条第三項でございますが、これらを規定しているところでございます。</w:t>
      </w:r>
      <w:r>
        <w:rPr/>
        <w:br/>
      </w:r>
      <w:r>
        <w:rPr/>
        <w:t>　また、義務教育につきましても、機会の保障や水準確保のため、国、地方公共団体が適切な役割分担及び相互の協力のもとにその実施に責任を負うことを新たに規定いたしているわけでございます。</w:t>
      </w:r>
      <w:r>
        <w:rPr/>
        <w:br/>
      </w:r>
      <w:r>
        <w:rPr/>
        <w:t>　文部科学省といたしましては、これらを受けまして、学ぶ意欲と能力のある者が、経済的な面で心配をすることなく、安心して学べるように、今後とも、奨学金事業の充実を初めとした是正のための施策に努めてまいりたいと存じます。</w:t>
      </w:r>
      <w:r>
        <w:rPr/>
        <w:t>」</w:t>
      </w:r>
      <w:r>
        <w:rPr/>
        <w:br/>
        <w:t>○</w:t>
      </w:r>
      <w:r>
        <w:rPr/>
        <w:t>松本（剛）委員</w:t>
      </w:r>
      <w:r>
        <w:rPr/>
        <w:t>「</w:t>
      </w:r>
      <w:r>
        <w:rPr/>
        <w:t>基本的な理念のところはほとんど現行法をそのまま踏襲で、教育行政について国と地方公共団体の適切な役割分担によって格差問題が解消されるという理解でよろしいんでしょうか、そういうことですか。</w:t>
      </w:r>
      <w:r>
        <w:rPr/>
        <w:br/>
      </w:r>
      <w:r>
        <w:rPr/>
        <w:t>　私どもは、この格差の問題、そして子供たちの教育における格差の問題というのは、社会の根幹にかかわる問題ではないか、こういう認識で取り組んでまいりました。これに対してこの教育基本法でどういうふうにこたえるのかということは、我々が最も大きく考えたところでもあります。</w:t>
      </w:r>
      <w:r>
        <w:rPr/>
        <w:br/>
      </w:r>
      <w:r>
        <w:rPr/>
        <w:t>　政府においても長い年月の御議論ということでありましたけれども、その間で、残念ながら、先ほど申し上げたように、教育の機会均等の部分であるとか奨学の部分であるとかいう条文は、てにをはを除けばほとんど変わっておられない。国と地方の役割分担で後は格差を何とかするんだ、これだけだというのはまことに残念だと思います。</w:t>
      </w:r>
      <w:r>
        <w:rPr/>
        <w:br/>
      </w:r>
      <w:r>
        <w:rPr/>
        <w:t>　小坂大臣、今からでも、民主党案の方がやはりいい、こう思われたらお取り入れをいただくべきではないかなというふうに思っておることを申し上げたいと思っております。</w:t>
      </w:r>
      <w:r>
        <w:rPr/>
        <w:br/>
      </w:r>
      <w:r>
        <w:rPr/>
        <w:t>　何かコメントはありますか、ありませんか。</w:t>
      </w:r>
      <w:r>
        <w:rPr/>
        <w:t>」</w:t>
      </w:r>
      <w:r>
        <w:rPr/>
        <w:br/>
        <w:t>○</w:t>
      </w:r>
      <w:r>
        <w:rPr/>
        <w:t>小坂国務大臣</w:t>
      </w:r>
      <w:r>
        <w:rPr/>
        <w:t>「</w:t>
      </w:r>
      <w:r>
        <w:rPr/>
        <w:t>教育基本法におきまして、ただいま申し上げたような格差是正といいますか、一定の水準を確保し、機会の均等を確保するとともに、奨学金制度の充実あるいは私学助成、こういったいろいろな施策をあわせ行うことによって教育の一定水準の確保とそれから機会の均等を守っていくわけでございまして、この基本法はそういった基本的な理念を定めているわけでございますので、その辺の御理解をよろしくお願い申し上げたいと思います。（発言する者あり）</w:t>
      </w:r>
      <w:r>
        <w:rPr/>
        <w:t>」</w:t>
      </w:r>
      <w:r>
        <w:rPr/>
        <w:br/>
        <w:t>○</w:t>
      </w:r>
      <w:r>
        <w:rPr/>
        <w:t>松本（剛）委員</w:t>
      </w:r>
      <w:r>
        <w:rPr/>
        <w:t>「</w:t>
      </w:r>
      <w:r>
        <w:rPr/>
        <w:t>ぜひ真摯にお取り組みをいただくように要請いたしたいと思います。</w:t>
      </w:r>
      <w:r>
        <w:rPr/>
        <w:br/>
      </w:r>
      <w:r>
        <w:rPr/>
        <w:t>　私は、ここで質問させていただいていますので不規則発言に答えるべきではないんだろうと思いますが、後方で与党の方から、格差は最近の話だ、こんなお話がありました。格差が拡大をしているということが最近大きく取り上げられたことは事実でありますけれども、特にこの教育の格差の問題については、私どもは、これまでも存在をしていて、むしろ解消に努めなければいけないものが行われてこなかったという認識でございます。その認識をもし一部の方でも持っておられるのであれば、ぜひ改めていただいて、次代を担う子供たちのために真摯にこの議論に御参加をいただきますように強くお願いを申し上げたいと思います。</w:t>
      </w:r>
      <w:r>
        <w:rPr/>
        <w:br/>
      </w:r>
      <w:r>
        <w:rPr/>
        <w:t>　さて……（発言する者あり）まだ格差の話をちゃらちゃらした話だとおっしゃる方がいるのは大変残念であります。</w:t>
      </w:r>
      <w:r>
        <w:rPr/>
        <w:t>」</w:t>
      </w:r>
    </w:p>
    <w:p>
      <w:pPr>
        <w:pStyle w:val="Normal"/>
        <w:rPr/>
      </w:pPr>
      <w:r>
        <w:rPr/>
        <w:t>　</w:t>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西村（智）委員</w:t>
      </w:r>
      <w:r>
        <w:rPr/>
        <w:t>(</w:t>
      </w:r>
      <w:r>
        <w:rPr/>
        <w:t>民主党</w:t>
      </w:r>
      <w:r>
        <w:rPr/>
        <w:t>)</w:t>
      </w:r>
      <w:r>
        <w:rPr/>
        <w:t>「</w:t>
      </w:r>
      <w:r>
        <w:rPr/>
        <w:t>それでは、格差の方に移っていきたいと思うんですけれども、時間がなくなってきました。</w:t>
      </w:r>
      <w:r>
        <w:rPr/>
        <w:br/>
      </w:r>
      <w:r>
        <w:rPr/>
        <w:t>　読売新聞社の教育に関する全国世論調査、これは何人もの方が取り上げていらっしゃることですけれども、親の経済力の差によって子供の学力格差も広がっていると感じている人が七五％に上っております。実際に、いろいろな調査がありまして、保護者の経済力や地域の経済水準と子供の学力というのは相関するという結果が出てきております。結果として、これは学校や地域の選別競争がそろそろ始まっているのではないか、これは教育機会の制度的な差別化につながっているのではないかというふうに思うんですけれども、大臣の見解を伺いたいと思います。</w:t>
      </w:r>
      <w:r>
        <w:rPr/>
        <w:t>」</w:t>
      </w:r>
      <w:r>
        <w:rPr/>
        <w:br/>
        <w:t>○</w:t>
      </w:r>
      <w:r>
        <w:rPr/>
        <w:t>小坂国務大臣</w:t>
      </w:r>
      <w:r>
        <w:rPr/>
        <w:t>「</w:t>
      </w:r>
      <w:r>
        <w:rPr/>
        <w:t>読売新聞の五月二十八日付の記事がございますが、「学力の差　「親の所得が影響」七五％」、このような表現も使われておりまして、委員が参照されました読売新聞の教育に関する全国世論調査によりますと、国民の意識として、家庭の経済力によって子供の学力格差が広がっているとの認識があることは承知をいたしております。</w:t>
      </w:r>
      <w:r>
        <w:rPr/>
        <w:br/>
      </w:r>
      <w:r>
        <w:rPr/>
        <w:t>　家庭や地域の経済力にかかわらず、すべての児童生徒が確かな学力をはぐくむことは学校教育の責任であるという認識を持っておるわけでございますが、このために、義務教育費の国庫負担制度によりまして、地方公共団体の財政力の差にかかわらず、全国のすべての地域においてすぐれた教職員を一定数確保することができるようにしているとともに、習熟度別あるいは少人数指導あるいは補充的な、発展的な指導など、個に応じた指導の充実に努めております。</w:t>
      </w:r>
      <w:r>
        <w:rPr/>
        <w:br/>
      </w:r>
      <w:r>
        <w:rPr/>
        <w:t>　また、学習意欲の向上、教員の指導力の向上なども含めまして、確かな学力の向上のための総合的な施策、学力向上アクションプランを推進いたしているところでございます。家庭や地域の経済状況などにかかわらずに、すべての児童生徒に対して確かな学力がしっかり身につくように、今後とも努めてまいりたいと考えております。</w:t>
      </w:r>
      <w:r>
        <w:rPr/>
        <w:t>」</w:t>
      </w:r>
      <w:r>
        <w:rPr/>
        <w:br/>
        <w:t>○</w:t>
      </w:r>
      <w:r>
        <w:rPr/>
        <w:t>西村（智）委員</w:t>
      </w:r>
      <w:r>
        <w:rPr/>
        <w:t>「</w:t>
      </w:r>
      <w:r>
        <w:rPr/>
        <w:t>現実には、この格差競争といいますか、教育機会をめぐる競争というのはかなり激しくなってきているというふうに思うんです。</w:t>
      </w:r>
      <w:r>
        <w:rPr/>
        <w:br/>
      </w:r>
      <w:r>
        <w:rPr/>
        <w:t>　大臣は、一定の相関が出てきているということをお認めになった上で、その上で文科省として適切な対応をとるべく努めているというふうに答弁されたんだと思いますけれども、ただ、現実はそれを上回る勢いで私は進んでいっているのではないかと思います。</w:t>
      </w:r>
      <w:r>
        <w:rPr/>
        <w:br/>
      </w:r>
      <w:r>
        <w:rPr/>
        <w:t>　既に言われていることですけれども、学力の低い学校はよい学校ではないですとか、あるいは経済力と学力が相関にあるという図式がこれからさらに固定化していくおそれがあるのではないかということを私は懸念していますし、また一方で、学習塾に通う子供がどんどん低年齢化している、あるいは、いい学校のある地域にマンションが次々と建っているというような報告もありますね。</w:t>
      </w:r>
      <w:r>
        <w:rPr/>
        <w:br/>
      </w:r>
      <w:r>
        <w:rPr/>
        <w:t>　チャレンジしたいんだけれども、もうスタートの時点でチャレンジする機会すらなくなってきている、こういう層が生まれてくる。一方で、もう生まれたときからいい学校に近いマンションに住んでいる子供もいるわけでして、大臣、これで果たしてよろしいんでしょうか。大臣はどんなふうにお考えですか。</w:t>
      </w:r>
      <w:r>
        <w:rPr/>
        <w:t>」</w:t>
      </w:r>
      <w:r>
        <w:rPr/>
        <w:br/>
        <w:t>○</w:t>
      </w:r>
      <w:r>
        <w:rPr/>
        <w:t>小坂国務大臣</w:t>
      </w:r>
      <w:r>
        <w:rPr/>
        <w:t>「</w:t>
      </w:r>
      <w:r>
        <w:rPr/>
        <w:t>今も答弁させていただきましたように、委員が御指摘のように、経済的な格差がすなわち機会を喪失するようなことにつながるということはやはり避けるべきだと思っております。</w:t>
      </w:r>
      <w:r>
        <w:rPr/>
        <w:br/>
      </w:r>
      <w:r>
        <w:rPr/>
        <w:t>　初等中等教育段階においては、すべての子供に基礎、基本をしっかりと身につけさせて、それを基盤として、子供一人一人の個性を伸ばすことが重要だと考えております。こういう中で、小学校に通う児童の中に、学習塾に通う、そして補習的な、補充的な授業を得たり、あるいは少し先の予習をしたりということで学力を伸ばす努力をしている。ところが、経済的な事情によって学習塾に通うことすらできない、こういうことが生じることは、私としても避けなければならないという認識を持っております。</w:t>
      </w:r>
      <w:r>
        <w:rPr/>
        <w:br/>
      </w:r>
      <w:r>
        <w:rPr/>
        <w:t>　そういう意味で、子供の居場所づくりという形で、今日、共稼ぎ世帯が多くなっている中で、家へ帰っても両親がいないというような状況の一人っ子の政策のために、それを補充するために学校で残ることができるような、そういう居場所をつくるという事業も進めているわけでございます。ここに、退職教員の皆さんに御協力をいただいてボランティアとして来ていただいて、学びの居場所という、仮称でございますが、こういった施策も十九年度から導入をしてまいりたいということで、現在、十九年度予算に反映すべく企画もいたしているところでございます。</w:t>
      </w:r>
      <w:r>
        <w:rPr/>
        <w:br/>
      </w:r>
      <w:r>
        <w:rPr/>
        <w:t>　このような認識に立って、そういった状況を解消するような努力は私もこれからもしてまいりたいと存じますが、基礎、基本を十分に理解している子供に対する発展的な学習を含めた習熟度別の指導、こういったものを通じて、基礎的な学力はしっかりと身につけさせる中で、また、その中で学習意欲のある子供に対してはしっかりとその学習が伸びるような支援も行ってまいりたいと存じます。</w:t>
      </w:r>
      <w:r>
        <w:rPr/>
        <w:t>」</w:t>
      </w:r>
      <w:r>
        <w:rPr/>
        <w:br/>
        <w:t>○</w:t>
      </w:r>
      <w:r>
        <w:rPr/>
        <w:t>西村（智）委員</w:t>
      </w:r>
      <w:r>
        <w:rPr/>
        <w:t>「</w:t>
      </w:r>
      <w:r>
        <w:rPr/>
        <w:t>先ほど大臣、格差が広がってきているという御認識をお示しいただきました。</w:t>
      </w:r>
      <w:r>
        <w:rPr/>
        <w:br/>
      </w:r>
      <w:r>
        <w:rPr/>
        <w:t>　安倍官房長官、時間がない中でお残りをいただきまして済みません。</w:t>
      </w:r>
      <w:r>
        <w:rPr/>
        <w:br/>
      </w:r>
      <w:r>
        <w:rPr/>
        <w:t>　安倍官房長官は、今、日本の社会の中には格差はないという御認識でしょうか、伺います。</w:t>
      </w:r>
      <w:r>
        <w:rPr/>
        <w:t>」</w:t>
      </w:r>
      <w:r>
        <w:rPr/>
        <w:br/>
        <w:t>○</w:t>
      </w:r>
      <w:r>
        <w:rPr/>
        <w:t>安倍国務大臣</w:t>
      </w:r>
      <w:r>
        <w:rPr/>
        <w:t>「</w:t>
      </w:r>
      <w:r>
        <w:rPr/>
        <w:t>格差がない社会はあり得ない、このように考えております。もし問題があるとすると、格差が広がっているかどうかということではないかと思います。</w:t>
      </w:r>
      <w:r>
        <w:rPr/>
        <w:br/>
      </w:r>
      <w:r>
        <w:rPr/>
        <w:t>　格差の広がりについては、政府としては格差が拡大をしているというふうには認識はしていないわけでありますが、しかし、ニート、フリーターの増加等から見れば、将来の格差の拡大については懸念があるわけであります。また、地域間において格差を感じている人たちがいるとすれば、そういう人たちに対して勇気を与えていくことも政治としては大きな使命ではないか、私はこのように思うわけであります。</w:t>
      </w:r>
      <w:r>
        <w:rPr/>
        <w:br/>
      </w:r>
      <w:r>
        <w:rPr/>
        <w:t>　格差というのは常に存在するわけでありまして、頑張った人とそうでない人に差ができるのは、これはみんな人間は当然だと思っている。しかし、その格差が許容できる範囲かどうか、あるいはまた、その格差はフェアな競争の結果かどうか。フェアでない、公正でない結果であれば、それは当然問題である、このように認識をしております。</w:t>
      </w:r>
      <w:r>
        <w:rPr/>
        <w:t>」</w:t>
      </w:r>
      <w:r>
        <w:rPr/>
        <w:br/>
        <w:t>○</w:t>
      </w:r>
      <w:r>
        <w:rPr/>
        <w:t>西村（智）委員</w:t>
      </w:r>
      <w:r>
        <w:rPr/>
        <w:t>「</w:t>
      </w:r>
      <w:r>
        <w:rPr/>
        <w:t>先ほど小坂大臣は、教育の中で格差があるとおっしゃったと思うんですけれども、大臣は、広がってくるとすれば問題だという御答弁でした。</w:t>
      </w:r>
      <w:r>
        <w:rPr/>
        <w:br/>
      </w:r>
      <w:r>
        <w:rPr/>
        <w:t>　再チャレンジ推進計画、それではどういう御認識でつくられたのか。これを見ますと、私の読み方ですけれども、つまずいた人に対して再チャレンジする機会を与えるということなんですけれども、そうしますと、例えば全国でフリーター、もう二百万人ほどいられるというふうに聞いておりますし、あるいは派遣の人たちの対象プログラムもあるわけですけれども、合わせますと四百万人ぐらい。そうすると、日本全国、あちこち、つまずいた人たちがごろごろと転がっているということになるわけですね。</w:t>
      </w:r>
      <w:r>
        <w:rPr/>
        <w:br/>
      </w:r>
      <w:r>
        <w:rPr/>
        <w:t>　私は、ここはやはり政府は格差があるということをまず認めて、そういった認識でこの再チャレンジ推進計画、改めて大臣の、まあ先ほど、格差が教育の中ではあるということも示されました。新卒者の対象プログラムがこの再チャレンジ推進会議の中では示されておりません。ただ一つありましたのは、新卒の学卒者で就職氷河期にあった人たちだけが対象だということなんですね。就職氷河期なんですね。</w:t>
      </w:r>
      <w:r>
        <w:rPr/>
        <w:br/>
      </w:r>
      <w:r>
        <w:rPr/>
        <w:t>　そういたしますと、スタートラインではみんなすべて同じラインに立っているという前提なんだと思うんですけれども、実際には、もう既に始まるところから格差は生じてきている。学習機会の格差、保護者や家庭や地域の経済力、経済水準の格差、これがみんな連動しているというふうに考えますと、そこのところは認識を改めていただきたいと思いますけれども、もし大臣、官房長官、何かあれば、伺います。</w:t>
      </w:r>
      <w:r>
        <w:rPr/>
        <w:t>」</w:t>
      </w:r>
      <w:r>
        <w:rPr/>
        <w:br/>
        <w:t>○</w:t>
      </w:r>
      <w:r>
        <w:rPr/>
        <w:t>安倍国務大臣</w:t>
      </w:r>
      <w:r>
        <w:rPr/>
        <w:t>「</w:t>
      </w:r>
      <w:r>
        <w:rPr/>
        <w:t>格差がない社会はないということについては御理解をいただいたのではないか、このように思います。</w:t>
      </w:r>
      <w:r>
        <w:rPr/>
        <w:br/>
      </w:r>
      <w:r>
        <w:rPr/>
        <w:t>　私が今進めております再チャレンジにつきましては、私ども小泉内閣が進めている改革というのは、頑張った人や汗を流した人や知恵を出した人が報われる社会をつくっていく。それは公正、フェアな競争の結果でなければならない。その活力が経済を押し上げ、そして日本の国力を高めていく。しかし、その結果、負け組、勝ち組として固定化させたり、あるいはそれが階級化してはならない。だれにでも、何回も挑戦できる、チャレンジできる社会をつくっていきたいという中において、暮らし方や学び方やあるいは働き方において複線化をしていくことが必要ではないだろうか。そして、再チャレンジに挑んでいる人たちを支援していく、個別にしっかりと政策を組んでいこうということであります。</w:t>
      </w:r>
      <w:r>
        <w:rPr/>
        <w:br/>
      </w:r>
      <w:r>
        <w:rPr/>
        <w:t>　先ほど就職氷河期の御指摘がありましたが、新卒の方だけではなくて、いわば年齢制限等々をなるべく外して、特にニート、フリーターとなった方々は就職氷河期の方々に偏っているというところもありますから、そういう人たちに新卒者と同じように会社に就職できるチャンスはないだろうか、まず公務員から始めようということにおいて、公務員第３種においてその枠をつくっていくということにもなったわけでございます。</w:t>
      </w:r>
      <w:r>
        <w:rPr/>
        <w:br/>
      </w:r>
      <w:r>
        <w:rPr/>
        <w:t>　これは、広く多様な生き方を許容できる社会にしていくという発想の転換をするために考え方を変える。と同時に、そういう方々にしっかりと支援をしていきたい。就職についても、そういう政策もしっかりと盛り込んでおりますので、よく見ていただきたい、このように思います。</w:t>
      </w:r>
      <w:r>
        <w:rPr/>
        <w:t>」</w:t>
      </w:r>
      <w:r>
        <w:rPr/>
        <w:br/>
        <w:t>○</w:t>
      </w:r>
      <w:r>
        <w:rPr/>
        <w:t>小坂国務大臣</w:t>
      </w:r>
      <w:r>
        <w:rPr/>
        <w:t>「</w:t>
      </w:r>
      <w:r>
        <w:rPr/>
        <w:t>委員の御質問が、学力格差から就職の、ニート、フリーターの問題にまで広がっているわけでございますが、まず、学力格差の点で、先ほど申し上げた背景を一つ申し上げておかなければいけないと思います。</w:t>
      </w:r>
      <w:r>
        <w:rPr/>
        <w:br/>
      </w:r>
      <w:r>
        <w:rPr/>
        <w:t>　保護者の学歴や職業、いわゆる経済力によって子供に学力の格差が生じるかということについて、保護者の学歴や職業が子供の得点に与える影響というものをＯＥＣＤが調査をいたしております。このＯＥＣＤのＰＩＳＡ二〇〇三年の調査によりますと、ヨーロッパ諸国、またＯＥＣＤの平均では二〇・三でございますけれども、日本は一一・六ポイントという形で、ＯＥＣＤ平均から見ますと、そういった影響は日本は少ない国だと見られているということも一つ参考にさせていただき、また、学力の格差については、先ほど申し上げたような習熟度別の指導等によりまして、その格差の縮小に努めているということでございまして、拡大をさせないという努力をしているということを申し上げたことを御理解いただきたいと思います。</w:t>
      </w:r>
      <w:r>
        <w:rPr/>
        <w:t>」</w:t>
      </w:r>
      <w:r>
        <w:rPr/>
        <w:br/>
        <w:t>○</w:t>
      </w:r>
      <w:r>
        <w:rPr/>
        <w:t>西村（智）委員</w:t>
      </w:r>
      <w:r>
        <w:rPr/>
        <w:t>「</w:t>
      </w:r>
      <w:r>
        <w:rPr/>
        <w:t>ＯＥＣＤの調査報告でもありましたとおり、日本は、所得の格差が学力の格差に比較的連動の弱い国なんですね。ですけれども、それは今まで、いわゆる学校や家庭や地域や、それぞれが本当に現場で頑張ってきた成果だということは大臣もお認めになってくださるんだと思います。</w:t>
      </w:r>
      <w:r>
        <w:rPr/>
        <w:br/>
      </w:r>
      <w:r>
        <w:rPr/>
        <w:t>　私たちは、この教育基本法、やはりスタートラインからの、格差をなくす、教育機会は平等にということから民主党の提案もさせていただいておりますので、きっちりとそういった考え方は対比させていただきながら、これからまた、もっと時間をかけて議論させていただきたいと思います。</w:t>
      </w:r>
      <w:r>
        <w:rPr/>
        <w:t>」</w:t>
      </w:r>
    </w:p>
    <w:p>
      <w:pPr>
        <w:pStyle w:val="Normal"/>
        <w:rPr/>
      </w:pPr>
      <w:r>
        <w:rPr/>
      </w:r>
    </w:p>
    <w:sectPr>
      <w:footerReference w:type="default" r:id="rId2"/>
      <w:type w:val="nextPage"/>
      <w:pgSz w:w="11906" w:h="16838"/>
      <w:pgMar w:left="1021" w:right="907"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26:00Z</dcterms:created>
  <dc:creator/>
  <dc:description/>
  <cp:keywords/>
  <dc:language>en-US</dc:language>
  <cp:lastModifiedBy/>
  <dcterms:modified xsi:type="dcterms:W3CDTF">2006-08-15T12:02:00Z</dcterms:modified>
  <cp:revision>6</cp:revision>
  <dc:subject/>
  <dc:title>第164回国会　教育基本法改正案の国会審議【関係】</dc:title>
</cp:coreProperties>
</file>