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164</w:t>
      </w:r>
      <w:r>
        <w:rPr>
          <w:sz w:val="28"/>
          <w:szCs w:val="28"/>
        </w:rPr>
        <w:t>回国会　教育基本法改正案の国会審議【個人の尊厳・公共の精神関係】</w:t>
      </w:r>
    </w:p>
    <w:p>
      <w:pPr>
        <w:pStyle w:val="Normal"/>
        <w:jc w:val="right"/>
        <w:rPr/>
      </w:pPr>
      <w:r>
        <w:rPr/>
        <w:t>（　　）は発言の趣旨。「　　」は議事録からの引用。</w:t>
      </w:r>
    </w:p>
    <w:p>
      <w:pPr>
        <w:pStyle w:val="Normal"/>
        <w:rPr/>
      </w:pPr>
      <w:r>
        <w:rPr/>
      </w:r>
    </w:p>
    <w:p>
      <w:pPr>
        <w:pStyle w:val="Normal"/>
        <w:rPr/>
      </w:pPr>
      <w:r>
        <w:rPr/>
        <w:t>2006</w:t>
      </w:r>
      <w:r>
        <w:rPr/>
        <w:t>年</w:t>
      </w:r>
      <w:r>
        <w:rPr/>
        <w:t>5</w:t>
      </w:r>
      <w:r>
        <w:rPr/>
        <w:t>月</w:t>
      </w:r>
      <w:r>
        <w:rPr/>
        <w:t>24</w:t>
      </w:r>
      <w:r>
        <w:rPr/>
        <w:t>日　教育基本法に関する特別委員会　第</w:t>
      </w:r>
      <w:r>
        <w:rPr/>
        <w:t>3</w:t>
      </w:r>
      <w:r>
        <w:rPr/>
        <w:t>回</w:t>
      </w:r>
    </w:p>
    <w:p>
      <w:pPr>
        <w:pStyle w:val="Normal"/>
        <w:rPr/>
      </w:pPr>
      <w:r>
        <w:rPr/>
      </w:r>
    </w:p>
    <w:p>
      <w:pPr>
        <w:pStyle w:val="Normal"/>
        <w:rPr/>
      </w:pPr>
      <w:r>
        <w:rPr/>
        <w:t>○</w:t>
      </w:r>
      <w:r>
        <w:rPr/>
        <w:t>町村委員</w:t>
      </w:r>
      <w:r>
        <w:rPr/>
        <w:t>(</w:t>
      </w:r>
      <w:r>
        <w:rPr/>
        <w:t>自民党</w:t>
      </w:r>
      <w:r>
        <w:rPr/>
        <w:t>)</w:t>
      </w:r>
      <w:r>
        <w:rPr/>
        <w:t>「</w:t>
      </w:r>
      <w:r>
        <w:rPr/>
        <w:t>今小坂大臣言われたとおりでありまして、このパネルにもちょっと出しましたけれども、新しく文言として、文章として加わったのが、公共の精神をたっとぶこと、豊かな人間性と創造性、そして伝統を継承するという点であろうかと思います。</w:t>
      </w:r>
      <w:r>
        <w:rPr/>
        <w:br/>
      </w:r>
      <w:r>
        <w:rPr/>
        <w:t>　現在の教育基本法は、個人というものがあり、それから普遍的な人類というものがあり、その中間をつなぐ、国家でありますとかあるいは家庭でありますとか郷土、こういったものがすとんと抜け落ちているわけであります。あるいは伝統というものも抜け落ちております。余りにもやはり個人中心主義というものが表に出過ぎている。それは、確かに戦後間もなくつくった、敗戦というもののまさにこういうところがあらわれている。伝統という言葉も、実は教育刷新委員会が原案をつくったとき入っていたけれども、ＧＨＱの指令で伝統という言葉が削られてしまったという経緯がある。したがって、今回、これを改めて日本国の教育基本法としてこうしたことを触れたことはまことに適切である、私はこう考えているところであります。</w:t>
      </w:r>
      <w:r>
        <w:rPr/>
        <w:t>」</w:t>
      </w:r>
    </w:p>
    <w:p>
      <w:pPr>
        <w:pStyle w:val="Normal"/>
        <w:rPr/>
      </w:pPr>
      <w:r>
        <w:rPr/>
        <w:t>「</w:t>
      </w:r>
      <w:r>
        <w:rPr/>
        <w:t>どうも戦後の教育観というものは、個性を尊重して、一切子供たちに強制をしない、これが戦後の教育の現場をつくっている基調なんです。しかし、教育である以上、教え育てる、どこかでしっかりとたたき込む、教えるという部分もなければ、基礎、基本がふわふわふわふわしたまま先に進めない。だから、基礎学力が最近低下をした、国際的な学力が落ちたというようなことにも実はつながってくるのであります。</w:t>
      </w:r>
      <w:r>
        <w:rPr/>
        <w:t>」</w:t>
      </w:r>
    </w:p>
    <w:p>
      <w:pPr>
        <w:pStyle w:val="Normal"/>
        <w:rPr/>
      </w:pPr>
      <w:r>
        <w:rPr/>
      </w:r>
    </w:p>
    <w:p>
      <w:pPr>
        <w:pStyle w:val="Normal"/>
        <w:rPr/>
      </w:pPr>
      <w:r>
        <w:rPr/>
        <w:t>2006</w:t>
      </w:r>
      <w:r>
        <w:rPr/>
        <w:t>年</w:t>
      </w:r>
      <w:r>
        <w:rPr/>
        <w:t>5</w:t>
      </w:r>
      <w:r>
        <w:rPr/>
        <w:t>月</w:t>
      </w:r>
      <w:r>
        <w:rPr/>
        <w:t>31</w:t>
      </w:r>
      <w:r>
        <w:rPr/>
        <w:t>日　教育基本法に関する特別委員会　第</w:t>
      </w:r>
      <w:r>
        <w:rPr/>
        <w:t>6</w:t>
      </w:r>
      <w:r>
        <w:rPr/>
        <w:t>回</w:t>
      </w:r>
    </w:p>
    <w:p>
      <w:pPr>
        <w:pStyle w:val="Normal"/>
        <w:rPr/>
      </w:pPr>
      <w:r>
        <w:rPr/>
      </w:r>
    </w:p>
    <w:p>
      <w:pPr>
        <w:pStyle w:val="Normal"/>
        <w:rPr/>
      </w:pPr>
      <w:r>
        <w:rPr/>
        <w:t>○</w:t>
      </w:r>
      <w:r>
        <w:rPr/>
        <w:t>鷲尾委員</w:t>
      </w:r>
      <w:r>
        <w:rPr/>
        <w:t>(</w:t>
      </w:r>
      <w:r>
        <w:rPr/>
        <w:t>民主党</w:t>
      </w:r>
      <w:r>
        <w:rPr/>
        <w:t>)</w:t>
      </w:r>
      <w:r>
        <w:rPr/>
        <w:t>「</w:t>
      </w:r>
      <w:r>
        <w:rPr/>
        <w:t>政府・与党案については中教審の答申をベースに何回も討議されたということでございますが、その中教審の答申との関連で質問させていただきます。</w:t>
      </w:r>
      <w:r>
        <w:rPr/>
        <w:br/>
      </w:r>
      <w:r>
        <w:rPr/>
        <w:t>　まず、政府・与党案の前文、そして第二条、教育の目標にあります、これは第三項になりますでしょうか、「正義と責任、男女の平等、自他の敬愛と協力を重んずるとともに、公共の精神に基づき、主体的に社会の形成に参画し、その発展に寄与する態度を養うこと。」とあります。この中にある公共の精神に基づいて主体的に社会の形成に参画しというところについてお聞きしたいと思っております。</w:t>
      </w:r>
      <w:r>
        <w:rPr/>
        <w:br/>
      </w:r>
      <w:r>
        <w:rPr/>
        <w:t>　中教審答申の中では「新しい「公共」を創造し、二十一世紀の国家・社会の形成に主体的に参画する日本人の育成」という項目があります。私なんかはまず「新しい「公共」を創造し、」というところでひっかかってしまうんですが、この中で「国や社会の問題を自分自身の問題として考え、そのために積極的に行動するという「公共心」を重視する必要がある。」と書いてあります。その例として、ボランティア活動、地域社会の生活環境の改善、地球環境問題、人権問題、「国境を越えた人類共通の課題の解決に積極的に取り組み、貢献しようとする国民の意識が高まりを見せている。」とありまして、続きまして、個人の主体的な意思により、自分の能力、時間を他人や地域、社会のために役立てようとする自発的な活動への参加意識を高めつつ、みずからが国づくり、社会づくりの主体であるという自覚と行動力等を育成していく必要がある、そういうふうに書かれてあるんです。</w:t>
      </w:r>
      <w:r>
        <w:rPr/>
        <w:br/>
      </w:r>
      <w:r>
        <w:rPr/>
        <w:t>　では、大臣、お聞きしたいんですけれども、我々がこの国に生まれたことは宿命であります。その宿命に対して積極的にかかわり合うのは、ボランティア活動であり、地域社会の生活環境の改善でありといった、こういった活動なんでしょうか。私が言いたいのは、公共というものは上述した活動によってつくり出すものではないということだと思うんです。あくまでも日本の歴史、伝統の中で生きる個人として、それをどうよりよくしていくかというところから出発しなきゃいけないものだと私は思っております。この点についての大臣の御見解をお聞かせください。</w:t>
      </w:r>
      <w:r>
        <w:rPr/>
        <w:t>」</w:t>
      </w:r>
      <w:r>
        <w:rPr/>
        <w:br/>
        <w:t>○</w:t>
      </w:r>
      <w:r>
        <w:rPr/>
        <w:t>小坂国務大臣</w:t>
      </w:r>
      <w:r>
        <w:rPr/>
        <w:t>「</w:t>
      </w:r>
      <w:r>
        <w:rPr/>
        <w:t>鷲尾委員が先ほど、祖先を敬い、子孫に思いをいたすという民主党の前文について藤村委員の意見を求め、藤村委員がお答えになりましたことは、私としても大変に共感を持つものでございます。そういった共感を持ちながら、民主党の主張されていることと私どもの今回の基本法の中には多くの共通点があるということを再認識するわけであります。</w:t>
      </w:r>
      <w:r>
        <w:rPr/>
        <w:br/>
      </w:r>
      <w:r>
        <w:rPr/>
        <w:t>　今、公共についてのお話もいただきましたけれども、まさに中教審で議論された「新しい「公共」を創造し、」というのは、阪神・淡路の大震災の際のボランティア活動などを例に引かれるように、今日、未曾有のこういった災害が起こる際に、国民のボランティアの力によって復興が迅速に行われたり、多くのすばらしい結果が生まれていることから、そういったものをやはり今後育成していくべきという考え方を示されたものと思います。</w:t>
      </w:r>
      <w:r>
        <w:rPr/>
        <w:br/>
      </w:r>
      <w:r>
        <w:rPr/>
        <w:t>　また、今日、我が国、ここに生まれて、私ども国民がどのような態度で接すべきかということについては、私は、ただいま委員が申されたことは大変に多くの共感を持つものだ、こう考えております。</w:t>
      </w:r>
      <w:r>
        <w:rPr/>
        <w:t>」</w:t>
      </w:r>
      <w:r>
        <w:rPr/>
        <w:br/>
        <w:t>○</w:t>
      </w:r>
      <w:r>
        <w:rPr/>
        <w:t>鷲尾委員</w:t>
      </w:r>
      <w:r>
        <w:rPr/>
        <w:t>「</w:t>
      </w:r>
      <w:r>
        <w:rPr/>
        <w:t>ありがとうございます。</w:t>
      </w:r>
      <w:r>
        <w:rPr/>
        <w:br/>
      </w:r>
      <w:r>
        <w:rPr/>
        <w:t>　もう一つお聞きしたいことがございます。個人の尊厳性と個人の自主性というのは戦後教育の大きな柱となっているところでございます。私自身、それらがやはり子供の行動の徳目となるのはすばらしいことであるというふうに考えますが、そればかりが重視されるのもまたどうかなというふうに思うわけでございます。この点、大臣はどう思われますか。</w:t>
      </w:r>
      <w:r>
        <w:rPr/>
        <w:t>」</w:t>
      </w:r>
      <w:r>
        <w:rPr/>
        <w:br/>
        <w:t>○</w:t>
      </w:r>
      <w:r>
        <w:rPr/>
        <w:t>小坂国務大臣</w:t>
      </w:r>
      <w:r>
        <w:rPr/>
        <w:t>「</w:t>
      </w:r>
      <w:r>
        <w:rPr/>
        <w:t>個人の尊厳というものは、これはたっとばれるべきものでございます。だから尊厳なのでございますけれども。同時に、今日、地球社会の中にあって、国際社会、そして日本の中にあって、我々は共生ということに思いをいたさなきゃいかぬということもやはりあわせて考えなきゃいけないというふうに考えております。</w:t>
      </w:r>
      <w:r>
        <w:rPr/>
        <w:t>」</w:t>
      </w:r>
      <w:r>
        <w:rPr/>
        <w:br/>
        <w:t>○</w:t>
      </w:r>
      <w:r>
        <w:rPr/>
        <w:t>鷲尾委員</w:t>
      </w:r>
      <w:r>
        <w:rPr/>
        <w:t>「</w:t>
      </w:r>
      <w:r>
        <w:rPr/>
        <w:t>共生というふうな大臣のお言葉がございました。要するに、共生をすること、これを目的として、では大臣は今何をすべきだというふうにお考えでしょうか。</w:t>
      </w:r>
      <w:r>
        <w:rPr/>
        <w:t>」</w:t>
      </w:r>
      <w:r>
        <w:rPr/>
        <w:br/>
        <w:t>○</w:t>
      </w:r>
      <w:r>
        <w:rPr/>
        <w:t>小坂国務大臣</w:t>
      </w:r>
      <w:r>
        <w:rPr/>
        <w:t>「</w:t>
      </w:r>
      <w:r>
        <w:rPr/>
        <w:t>今回の教育基本法案におきましては、目指すべき教育の理念の一つとして、個人の価値を尊重し、その能力を伸ばすことが規定され、また同時に、個人それぞれの個性や独自性に着目して、その能力を伸ばすことを考えるべきと、こうしているわけでございます。また、あわせて、未来を切り開く教育の目指す理念といたしまして、自主を重んじ自律の精神を養うことや、自他の敬愛と協力を重んずること、それから公共の精神に基づき、主体的に社会の形成に参画し、その発展に寄与する態度を養うことなどについて規定をしていること、これは委員も御紹介をいただいたところでございますが。</w:t>
      </w:r>
      <w:r>
        <w:rPr/>
        <w:br/>
      </w:r>
      <w:r>
        <w:rPr/>
        <w:t>　これらを初めとする教育理念を重視することによりまして、知徳体の調和のとれた、生涯にわたって自己実現を目指す自立した人間、そして公共の精神をたっとび、国家社会の形成に主体的に参画する日本人、また我が国の伝統と文化を基盤とした国際社会を生きるたくましい日本人の育成が図られる、このように考えているところでございます。</w:t>
      </w:r>
      <w:r>
        <w:rPr/>
        <w:t>」</w:t>
      </w:r>
      <w:r>
        <w:rPr/>
        <w:br/>
        <w:t>○</w:t>
      </w:r>
      <w:r>
        <w:rPr/>
        <w:t>鷲尾委員</w:t>
      </w:r>
      <w:r>
        <w:rPr/>
        <w:t>「</w:t>
      </w:r>
      <w:r>
        <w:rPr/>
        <w:t>済みません、大臣、発言の一部をとるようで恐縮ですが、先ほど、知徳体というのがございました。私思いますに、やはり戦後の日本の教育の中で、その知徳体の徳が欠けているんではないか、欠けてきたんではないかというふうに思うわけでございます。知育、体育、これだけではやはり子供に、無気力ですとか、結局、秩序の崩壊、学級崩壊を及ぼすだけではないかというふうに思うわけでございます。</w:t>
      </w:r>
      <w:r>
        <w:rPr/>
        <w:br/>
      </w:r>
      <w:r>
        <w:rPr/>
        <w:t>　要するに、死と生の意味ですね。死生観に根差した、今をどう生きるべきかという問い、これを横の意識とするならば、自分たちの祖先はいかに生き、そして死んでいったのか、また子孫はどのような生を送ることになるのか、こういう縦の意識ですね。これを学び、どう生きていくかをはぐくむものがやはり徳育である。これが足りなかったんではないか、これは皆さんも当然そう思われていると思うんです。</w:t>
      </w:r>
      <w:r>
        <w:rPr/>
        <w:br/>
      </w:r>
      <w:r>
        <w:rPr/>
        <w:t>　ですので、この戦後六十年間の教育行政、これがやはり知育と体育に偏り過ぎてしまって、これを何とか是正しなければ日本の未来はないというふうなことを申し添えまして、ちょっと次の質問に移りたいと思います。</w:t>
      </w:r>
      <w:r>
        <w:rPr/>
        <w:t>」</w:t>
      </w:r>
    </w:p>
    <w:p>
      <w:pPr>
        <w:pStyle w:val="Normal"/>
        <w:rPr/>
      </w:pPr>
      <w:r>
        <w:rPr/>
      </w:r>
    </w:p>
    <w:p>
      <w:pPr>
        <w:pStyle w:val="Normal"/>
        <w:rPr/>
      </w:pPr>
      <w:r>
        <w:rPr/>
        <w:t>○</w:t>
      </w:r>
      <w:r>
        <w:rPr/>
        <w:t>斉藤（鉄）委員</w:t>
      </w:r>
      <w:r>
        <w:rPr/>
        <w:t>（</w:t>
      </w:r>
      <w:r>
        <w:rPr/>
        <w:t>公明党</w:t>
      </w:r>
      <w:r>
        <w:rPr/>
        <w:t>）「</w:t>
      </w:r>
      <w:r>
        <w:rPr/>
        <w:t>前文の中にあります個人の尊厳という言葉について、政府と民主党にお聞きいたします。</w:t>
      </w:r>
      <w:r>
        <w:rPr/>
        <w:br/>
      </w:r>
      <w:r>
        <w:rPr/>
        <w:t>　現行法にも個人の尊厳という言葉がございます。我らは個人の尊厳を重んじ、真理と平和を希求する人類の育成を期するとともに云々、政府案におきましては、引き続きこの個人の尊厳ということが規定をされております。個人の尊厳を重んじ真理と正義を希求し公共の精神を学び云々というところでございます。</w:t>
      </w:r>
      <w:r>
        <w:rPr/>
        <w:br/>
      </w:r>
      <w:r>
        <w:rPr/>
        <w:t>　法案に、個人の尊厳、前文にですが、個人の尊厳を規定した意味についてお伺いをいたします。</w:t>
      </w:r>
      <w:r>
        <w:rPr/>
        <w:t>」</w:t>
      </w:r>
      <w:r>
        <w:rPr/>
        <w:br/>
        <w:t>○</w:t>
      </w:r>
      <w:r>
        <w:rPr/>
        <w:t>田中政府参考人</w:t>
      </w:r>
      <w:r>
        <w:rPr/>
        <w:t>「</w:t>
      </w:r>
      <w:r>
        <w:rPr/>
        <w:t>個人の尊厳についてのお尋ねでございますけれども、個人の尊厳とは、すべての個人が、他をもってかえることのできない、人間として有する人格というものを持っておって、それは不可侵のものである、この個人の尊厳を重んじるということは、こういう不可侵の人格というものを尊重するということでございまして、憲法の基本的人権と同意、同義であると解しておるところでございます。</w:t>
      </w:r>
      <w:r>
        <w:rPr/>
        <w:br/>
      </w:r>
      <w:r>
        <w:rPr/>
        <w:t>　教育におきまして、こうした個人の尊厳を重んじることは、憲法の精神にのっとった普遍的なものとして、今後とも大変重要な理念であるというふうに考えておりまして、現行法に引き続きまして、今回の法案にも規定したところでございます。</w:t>
      </w:r>
      <w:r>
        <w:rPr/>
        <w:t>」</w:t>
      </w:r>
      <w:r>
        <w:rPr/>
        <w:br/>
        <w:t>○</w:t>
      </w:r>
      <w:r>
        <w:rPr/>
        <w:t>斉藤（鉄）委員</w:t>
      </w:r>
      <w:r>
        <w:rPr/>
        <w:t>「</w:t>
      </w:r>
      <w:r>
        <w:rPr/>
        <w:t>民主党案におきましては、個人という言葉ではなくて、人間の尊厳とございます。我々が目指す教育は人間の尊厳と平和を重んじ生命の尊さを知り云々でございます。ここで、現行法にあります個人という言葉ではなくて、人間という言葉を使われた理由は何なんでしょうか。</w:t>
      </w:r>
      <w:r>
        <w:rPr/>
        <w:t>」</w:t>
      </w:r>
      <w:r>
        <w:rPr/>
        <w:br/>
        <w:t>○</w:t>
      </w:r>
      <w:r>
        <w:rPr/>
        <w:t>藤村議員</w:t>
      </w:r>
      <w:r>
        <w:rPr/>
        <w:t>「</w:t>
      </w:r>
      <w:r>
        <w:rPr/>
        <w:t>今ちょっと読んでいただきましたとおり、実は私ども、前文に人間の育成はという言葉を三カ所使っておりまして、人間という言葉に少しこだわりました。</w:t>
      </w:r>
      <w:r>
        <w:rPr/>
        <w:br/>
      </w:r>
      <w:r>
        <w:rPr/>
        <w:t>　といいますのも、我々の日本国教育基本法において、前文というのは、非常に普遍的な、人間の育成、人づくりということになるかもしれませんが、という非常に大きな意味の、つまり教育は何かということの理念を書き込んだつもりでございます。そういう意味で、前文第一行の下の方に、広義の教育の力によってという言い方をいたしました。条文以下は、ある意味では、国及び地方公共団体などの、その意味では一部の教育を規定しているんですが、前文だけは特に人間の育成ということにこだわったものですから、人間の尊厳という言葉にある程度こだわってきたところでございます。</w:t>
      </w:r>
      <w:r>
        <w:rPr/>
        <w:br/>
      </w:r>
      <w:r>
        <w:rPr/>
        <w:t>　なお、第一条、目的のところでは、我々は、人材という言葉を使いました。これは、一人一人の人間を育てる理念のもとに、国や地方公共団体が行う教育部分の役割、すなわち、狭い意味、狭義の教育についての目的にしたところでございます。</w:t>
      </w:r>
      <w:r>
        <w:rPr/>
        <w:br/>
      </w:r>
      <w:r>
        <w:rPr/>
        <w:t>　また、これは我々が前から主張しておりますが、教育基本法というのがやはり憲法に準ずるし、あるいは憲法と連携したものでなければならないという主張はずっとしてきたところでございますが、昨年十月に我々民主党は憲法提言というのを出しました。ここに人間の尊厳ということを非常に前面に出してうたっている関係もございまして、今後のことを考えれば、やはり人間の尊厳。個人というのは、国、社会、個人という対比で言うわけですが、我々はあくまで人間ということに焦点を当てた、この辺が一つの特徴だと思います。</w:t>
      </w:r>
      <w:r>
        <w:rPr/>
        <w:t>」</w:t>
      </w:r>
    </w:p>
    <w:p>
      <w:pPr>
        <w:pStyle w:val="Normal"/>
        <w:rPr/>
      </w:pPr>
      <w:r>
        <w:rPr/>
        <w:t>○</w:t>
      </w:r>
      <w:r>
        <w:rPr/>
        <w:t>斉藤（鉄）委員</w:t>
      </w:r>
      <w:r>
        <w:rPr/>
        <w:t>「</w:t>
      </w:r>
      <w:r>
        <w:rPr/>
        <w:t>今の藤村さんの御説明、わからないわけでもない、人間の尊厳という言葉も非常にすばらしい言葉だと思いますが、憲法そして現行教育基本法における個の尊厳というのは、ある意味で人類の歴史の中で生み出してきた一つの普遍的な価値としての個の尊厳という使われ方だと思うんです。教育の目的も、今回は人格の完成、これはある意味では個人に着目したもの、そして社会の形成者としての資質、これは社会に注目したもの、その両方相まって初めて教育の目的が達成される。そういう中にあって、人格の完成を目指す個の尊厳という普遍的な価値を前文にきちんと入れておくということは必要なことなのかな、私はこのように思っております。</w:t>
      </w:r>
      <w:r>
        <w:rPr/>
        <w:br/>
      </w:r>
      <w:r>
        <w:rPr/>
        <w:t>　それから、今回いろいろな議論の中で、個人の尊厳とか、今の憲法また現行教育基本法について個のということがたくさん言われているけれども、いわゆる社会的責任という言葉が少ないのではないかというような議論もございましたが、基本的に、憲法もそして教育基本法も、名あて人はやはり国家であり統治機構だと思います。その権力に対して、これ以上のことはしてはいけませんよ、できることはここまでですよということを書いてあるのが憲法であり、また教育基本法の基本的な性格だ、このように思いますので、憲法や教育基本法の中に個の尊厳ということがたくさん出てくるのは自然なことだ、私自身はこのように考えております。</w:t>
      </w:r>
      <w:r>
        <w:rPr/>
        <w:t>」</w:t>
      </w:r>
    </w:p>
    <w:p>
      <w:pPr>
        <w:pStyle w:val="Normal"/>
        <w:rPr/>
      </w:pPr>
      <w:r>
        <w:rPr/>
      </w:r>
    </w:p>
    <w:p>
      <w:pPr>
        <w:pStyle w:val="Normal"/>
        <w:rPr/>
      </w:pPr>
      <w:r>
        <w:rPr/>
        <w:t>2006</w:t>
      </w:r>
      <w:r>
        <w:rPr/>
        <w:t>年</w:t>
      </w:r>
      <w:r>
        <w:rPr/>
        <w:t>6</w:t>
      </w:r>
      <w:r>
        <w:rPr/>
        <w:t>月</w:t>
      </w:r>
      <w:r>
        <w:rPr/>
        <w:t>2</w:t>
      </w:r>
      <w:r>
        <w:rPr/>
        <w:t>日　教育基本法に関する特別委員会　第</w:t>
      </w:r>
      <w:r>
        <w:rPr/>
        <w:t>8</w:t>
      </w:r>
      <w:r>
        <w:rPr/>
        <w:t>回</w:t>
      </w:r>
    </w:p>
    <w:p>
      <w:pPr>
        <w:pStyle w:val="Normal"/>
        <w:rPr/>
      </w:pPr>
      <w:r>
        <w:rPr/>
      </w:r>
    </w:p>
    <w:p>
      <w:pPr>
        <w:pStyle w:val="Normal"/>
        <w:rPr/>
      </w:pPr>
      <w:r>
        <w:rPr/>
        <w:t>○</w:t>
      </w:r>
      <w:r>
        <w:rPr/>
        <w:t>戸井田委員</w:t>
      </w:r>
      <w:r>
        <w:rPr/>
        <w:t>（</w:t>
      </w:r>
      <w:r>
        <w:rPr/>
        <w:t>自由民主党</w:t>
      </w:r>
      <w:r>
        <w:rPr/>
        <w:t>）「</w:t>
      </w:r>
      <w:r>
        <w:rPr/>
        <w:t>きょうは、教育の基本法ということで、理念法だということでありますけれども、余り細かいことでなしに、ちょっと本質論みたいなものを話せたらなというふうに思っております。</w:t>
      </w:r>
      <w:r>
        <w:rPr/>
        <w:br/>
      </w:r>
      <w:r>
        <w:rPr/>
        <w:t>　私どもが今日一人の人間としてここにあるのは、だれもが同じように父親、母親、両親がいて、そして両親のもとに自分が生まれている。そして、その両親にも、それぞれ父親と母親がいるわけであります。</w:t>
      </w:r>
      <w:r>
        <w:rPr/>
        <w:br/>
      </w:r>
      <w:r>
        <w:rPr/>
        <w:t>　そういうふうにたどっていくと、我々も自分で振り返ってみるとわかるんですけれども、自分の父親、母親の名前はよくわかる。また、おじいさん、おばあさん、それぞれ父方、母方、両方の名前もわかる。もう一ランク上に上がって、ひいおじいさん、ひいおばあさんの名前になると、なかなかそれを全部言える人というのはいないんだろうと思うんですね。</w:t>
      </w:r>
      <w:r>
        <w:rPr/>
        <w:br/>
      </w:r>
      <w:r>
        <w:rPr/>
        <w:t>　だけれども、間違いなしにその流れはあって、その流れも、よく言うんですけれども、十代さかのぼると一千二十四人になるわけですね。二十代さかのぼると、これが実に百四万八千五百七十六という数字になるわけです。三十代さかのぼると、これは十億七千三百七十四万一千八百二十四。言ってみれば、みんなここにいる人は親戚だということになるわけでありますけれども、これが四十代さかのぼると、これは電卓で出てこないので覚えようがなかった。しかし、百万、十億とふえていったら、次は一兆になるわけですね。その次は、五十代さかのぼると一千兆という数字になるわけであります。そういう流れの中に一人一人がみんなあるんだ。そしてまた、そこから自分たちの子孫につながっていく。</w:t>
      </w:r>
      <w:r>
        <w:rPr/>
        <w:br/>
      </w:r>
      <w:r>
        <w:rPr/>
        <w:t>　ですから、このたびの基本法の前文の中で、我々は、この理想を実現するため、個人の尊厳を重んじということは、ある意味で大変よくわかるわけであります。まさに、それだけの命の連鎖があって、つながりがあって、今日自分があるということを思うと、この個人の尊厳というのは非常によくわかる。</w:t>
      </w:r>
      <w:r>
        <w:rPr/>
        <w:br/>
      </w:r>
      <w:r>
        <w:rPr/>
        <w:t>　しかし一方で、個を重んじ過ぎると、重視し過ぎると、私は、この人間社会の中の生活ということを考えていくと、家族への帰属意識、地域社会への帰属意識、ひいては国家への帰属意識というものが薄れてくるんじゃないか、そのバランスというものは非常に重要だなというふうに最近思うんですね。</w:t>
      </w:r>
      <w:r>
        <w:rPr/>
        <w:br/>
      </w:r>
      <w:r>
        <w:rPr/>
        <w:t>　また、この帰属意識というのはまさに連帯意識であって、つながるというのはまさに愛の概念だというふうに思うわけであります。そして、それを言葉であらわすと、まさに親子愛であり、夫婦愛であり、家族愛であって、そして愛校心というものもあるでしょうし、またこの委員の鳩山兄弟のように、友愛というものもあるわけであります。それがまた郷土愛にもつながり、そして国家の愛国心みたいなものにもつながっていく。その上がまた人類愛という、地球全体に考えが及んでいく。</w:t>
      </w:r>
      <w:r>
        <w:rPr/>
        <w:br/>
      </w:r>
      <w:r>
        <w:rPr/>
        <w:t>　そういう流れをたどって人格の完成を目指すものだというふうに思うんですけれども、大臣、いかが思われるでしょうか。</w:t>
      </w:r>
      <w:r>
        <w:rPr/>
        <w:t>」</w:t>
      </w:r>
      <w:r>
        <w:rPr/>
        <w:br/>
        <w:t>○</w:t>
      </w:r>
      <w:r>
        <w:rPr/>
        <w:t>小坂国務大臣</w:t>
      </w:r>
      <w:r>
        <w:rPr/>
        <w:t>「</w:t>
      </w:r>
      <w:r>
        <w:rPr/>
        <w:t>おっしゃるように、人格の完成というのは、完全な人格というのは神だということになってしまいますので、したがって、それを目指して常に努力することということだと思います。委員が御指摘になったことは、その一つの道筋であろうと私も思います。</w:t>
      </w:r>
      <w:r>
        <w:rPr/>
        <w:t>」</w:t>
      </w:r>
      <w:r>
        <w:rPr/>
        <w:br/>
        <w:t>○</w:t>
      </w:r>
      <w:r>
        <w:rPr/>
        <w:t>戸井田委員</w:t>
      </w:r>
      <w:r>
        <w:rPr/>
        <w:t>「</w:t>
      </w:r>
      <w:r>
        <w:rPr/>
        <w:t>猪口大臣はどう思われますか。</w:t>
      </w:r>
      <w:r>
        <w:rPr/>
        <w:t>」</w:t>
      </w:r>
      <w:r>
        <w:rPr/>
        <w:br/>
        <w:t>○</w:t>
      </w:r>
      <w:r>
        <w:rPr/>
        <w:t>猪口国務大臣</w:t>
      </w:r>
      <w:r>
        <w:rPr/>
        <w:t>「</w:t>
      </w:r>
      <w:r>
        <w:rPr/>
        <w:t>個々の尊厳を大切にしながら、また社会的な責任も果たしていく、そのような中で人格の完成を目指して努力していくということであると思います。</w:t>
      </w:r>
      <w:r>
        <w:rPr/>
        <w:t>」</w:t>
      </w:r>
    </w:p>
    <w:p>
      <w:pPr>
        <w:pStyle w:val="Normal"/>
        <w:rPr/>
      </w:pPr>
      <w:r>
        <w:rPr/>
      </w:r>
    </w:p>
    <w:p>
      <w:pPr>
        <w:pStyle w:val="Normal"/>
        <w:rPr/>
      </w:pPr>
      <w:r>
        <w:rPr/>
        <w:t>2006</w:t>
      </w:r>
      <w:r>
        <w:rPr/>
        <w:t>年</w:t>
      </w:r>
      <w:r>
        <w:rPr/>
        <w:t>6</w:t>
      </w:r>
      <w:r>
        <w:rPr/>
        <w:t>月</w:t>
      </w:r>
      <w:r>
        <w:rPr/>
        <w:t>5</w:t>
      </w:r>
      <w:r>
        <w:rPr/>
        <w:t>日　教育基本法に関する特別委員会　第</w:t>
      </w:r>
      <w:r>
        <w:rPr/>
        <w:t>9</w:t>
      </w:r>
      <w:r>
        <w:rPr/>
        <w:t>回</w:t>
      </w:r>
    </w:p>
    <w:p>
      <w:pPr>
        <w:pStyle w:val="Normal"/>
        <w:rPr/>
      </w:pPr>
      <w:r>
        <w:rPr/>
      </w:r>
    </w:p>
    <w:p>
      <w:pPr>
        <w:pStyle w:val="Normal"/>
        <w:rPr/>
      </w:pPr>
      <w:r>
        <w:rPr/>
        <w:t>○</w:t>
      </w:r>
      <w:r>
        <w:rPr/>
        <w:t>太田（昭）委員</w:t>
      </w:r>
      <w:r>
        <w:rPr/>
        <w:t>（</w:t>
      </w:r>
      <w:r>
        <w:rPr/>
        <w:t>公明党</w:t>
      </w:r>
      <w:r>
        <w:rPr/>
        <w:t>）（前文の基本構成について）</w:t>
      </w:r>
    </w:p>
    <w:p>
      <w:pPr>
        <w:pStyle w:val="Normal"/>
        <w:rPr/>
      </w:pPr>
      <w:r>
        <w:rPr/>
        <w:t>○</w:t>
      </w:r>
      <w:r>
        <w:rPr/>
        <w:t>小坂国務大臣</w:t>
      </w:r>
      <w:r>
        <w:rPr/>
        <w:t>「</w:t>
      </w:r>
      <w:r>
        <w:rPr/>
        <w:t>御指摘の法案の前文の構成でございますが、まず第一文におきまして、日本国民が願う理想として、民主的で文化的な国家の発展と、世界の平和と人類の福祉の向上、これらに対する貢献を掲げまして、第二文におきましては、その理想を実現するために推進すべき教育のあるべき姿をうたっております。最後の第三文におきまして、そのような未来を切り開く教育の基本の確立と振興という、この法律の制定趣旨を宣言しているところでございます。</w:t>
      </w:r>
      <w:r>
        <w:rPr/>
        <w:br/>
      </w:r>
      <w:r>
        <w:rPr/>
        <w:t>　具体に申し上げますと、個人の尊厳を重んじるとは、すべての個人が他をもってかえることのできない人間として有する人格を不可侵なものとして尊重することでありまして、憲法の基本的人権の尊重と同じ趣旨に立つものでございます。</w:t>
      </w:r>
      <w:r>
        <w:rPr/>
        <w:br/>
      </w:r>
      <w:r>
        <w:rPr/>
        <w:t>　また、公共の精神とは、国や社会の問題を自分自身の問題として考え、そのために積極的に行動するという精神を言うわけでございます。これまで日本人は、国や社会はだれかがつくってくれるものとの意識が強かったわけでありますが、これからは、社会全体のために行動するという公共の精神をたっとぶ人間を教育によってはぐくむ必要がある旨を前文に掲げたものと理解をいたしております。</w:t>
      </w:r>
      <w:r>
        <w:rPr/>
        <w:t>」</w:t>
      </w:r>
    </w:p>
    <w:p>
      <w:pPr>
        <w:pStyle w:val="Normal"/>
        <w:rPr/>
      </w:pPr>
      <w:r>
        <w:rPr/>
        <w:t>○</w:t>
      </w:r>
      <w:r>
        <w:rPr/>
        <w:t>太田（昭）委員</w:t>
      </w:r>
      <w:r>
        <w:rPr/>
        <w:t>「</w:t>
      </w:r>
      <w:r>
        <w:rPr/>
        <w:t>その理念の中核をなす、現行法の「個人の尊厳」、そして「日本国憲法の精神に則り」、そして第一条の「人格の完成」、これはいずれも継承された、こういうふうに言っていいんでしょうか。</w:t>
      </w:r>
      <w:r>
        <w:rPr/>
        <w:t>」</w:t>
      </w:r>
      <w:r>
        <w:rPr/>
        <w:br/>
        <w:t>○</w:t>
      </w:r>
      <w:r>
        <w:rPr/>
        <w:t>小坂国務大臣</w:t>
      </w:r>
      <w:r>
        <w:rPr/>
        <w:t>「</w:t>
      </w:r>
      <w:r>
        <w:rPr/>
        <w:t>そのとおりでございます。</w:t>
      </w:r>
      <w:r>
        <w:rPr/>
        <w:t>」</w:t>
      </w:r>
      <w:r>
        <w:rPr/>
        <w:br/>
        <w:t>○</w:t>
      </w:r>
      <w:r>
        <w:rPr/>
        <w:t>太田（昭）委員</w:t>
      </w:r>
      <w:r>
        <w:rPr/>
        <w:t>「</w:t>
      </w:r>
      <w:r>
        <w:rPr/>
        <w:t>そこで、その個人の尊厳の概念です。</w:t>
      </w:r>
      <w:r>
        <w:rPr/>
        <w:br/>
      </w:r>
      <w:r>
        <w:rPr/>
        <w:t>　けさの鳩山先生がいらっしゃらないのは残念ですが、常に、憲法論争においても、そしてこの教育基本法においても、個人の尊厳というこの個人という概念、これがなかなか、猪口大臣も御承知のとおり、日本の中に個人の概念というのが定着しない。ヨーロッパから来たということは、そこから言えるんでしょう。憲法十三条の個人の尊厳、これも、いつの間にか個人が私人になっているのではないのかということが一つの論点としてあるわけですね。</w:t>
      </w:r>
      <w:r>
        <w:rPr/>
        <w:br/>
      </w:r>
      <w:r>
        <w:rPr/>
        <w:t>　そこで、神、ゴッドの前にある存在としての人間というものが平等であるという、ある意味では、公共性とか公ということを人間学的に言うならば、神というものと人間という形に提示したゆえに、そこから出てきている個人という言葉がなかなか日本の文化あるいは伝統の中には定着しないということがあったということが一つの論点であったと私は思うんです。</w:t>
      </w:r>
      <w:r>
        <w:rPr/>
        <w:br/>
      </w:r>
      <w:r>
        <w:rPr/>
        <w:t>　もともと、個人という概念の中には、インディビジュアル、それは普遍性というものを常に含んでいる。あるいはマルクスでさえも、類的存在という人間観に立つ。一人の私人の人間ということで言っているのではありませんが、日本はともすると、戦後、どうしても私人になる。私の権利、私の利益、そうしたことが優先されるから、これを少し直さなくてはいけないというのが一つ教育基本法論争の論点でもあり、そして、そこでの定義づけ、言葉の定義の問題であると思います。</w:t>
      </w:r>
      <w:r>
        <w:rPr/>
        <w:br/>
      </w:r>
      <w:r>
        <w:rPr/>
        <w:t>　そこで私は、私人ということになってはならないけれども、混乱した議論がよく行われているけれども、全体に対して個というのがある。全体と個、公ということに対して私がある。個がだめで私になっているからじゃなくて、公と対置した個というものという概念でとらえて、個というものの尊厳を葬り去るということがあってはならないと。公と私、全体と個という四つの言葉の区分をしっかりした上で、その上で、個人の確立というものが極めて大事であるからこそ個人の尊厳というものがあり、その個人という言葉の後ろには、個人という言葉がわかりづらければ、それは人間という言葉に近い表現である。その人間というのは、一人の私人ではなくて、私が本会議の中でも申し上げたように、人と人との間というものの人間関係、社会、いわゆる東洋でいえば、世間というものを含んだ人間観という上に立っての、そうした意味合いでのこれが個人という言葉になっているというふうに私は思います。</w:t>
      </w:r>
      <w:r>
        <w:rPr/>
        <w:br/>
      </w:r>
      <w:r>
        <w:rPr/>
        <w:t>　そこで、ここの言っているところの私人と個人ということと、そして人間ということと生命という、この私人とは何か、個人とは何か、人間とは何か、生命とは何かという、今の文脈の中での言葉の定義をおっしゃってください。</w:t>
      </w:r>
      <w:r>
        <w:rPr/>
        <w:t>」</w:t>
      </w:r>
      <w:r>
        <w:rPr/>
        <w:br/>
        <w:t>○</w:t>
      </w:r>
      <w:r>
        <w:rPr/>
        <w:t>田中政府参考人</w:t>
      </w:r>
      <w:r>
        <w:rPr/>
        <w:t>「</w:t>
      </w:r>
      <w:r>
        <w:rPr/>
        <w:t>ただいま、個人、私人、人間ということでございますが、個人につきましては、先生がおっしゃっていただいておりますように、社会や集団を構成いたします一人一人の人間ということで、教育基本法の中では個人の尊厳ということで使わせていただいておるところでございます。</w:t>
      </w:r>
      <w:r>
        <w:rPr/>
        <w:br/>
      </w:r>
      <w:r>
        <w:rPr/>
        <w:t>　したがいまして、個人の尊厳というのは、個人が、他をもってかえることができない、まさに人間として生まれたことによって有する人格、これを個人の尊厳というふうに教育基本法に位置づけておるところでございまして、憲法の基本的人権の尊重と同じ意味で使わせていただいておるところでございます。</w:t>
      </w:r>
      <w:r>
        <w:rPr/>
        <w:br/>
      </w:r>
      <w:r>
        <w:rPr/>
        <w:t>　そして、人間という言葉につきましては、前文の中で「豊かな人間性と創造性を備えた人間の育成を期する」という形で用いておりますけれども、これは、個人の尊厳を基調とした一人一人の人間の育成という意味で人間という言葉を使わせていただいておるところでございます。</w:t>
      </w:r>
      <w:r>
        <w:rPr/>
        <w:br/>
      </w:r>
      <w:r>
        <w:rPr/>
        <w:t>　それから、私人につきましては、それぞれの人間個人が持つ一つの側面であろうというふうに考えておるところでございます。</w:t>
      </w:r>
      <w:r>
        <w:rPr/>
        <w:t>」</w:t>
      </w:r>
      <w:r>
        <w:rPr/>
        <w:br/>
        <w:t>○</w:t>
      </w:r>
      <w:r>
        <w:rPr/>
        <w:t>太田（昭）委員</w:t>
      </w:r>
      <w:r>
        <w:rPr/>
        <w:t>「</w:t>
      </w:r>
      <w:r>
        <w:rPr/>
        <w:t>今の言葉で私は了解をします。</w:t>
      </w:r>
      <w:r>
        <w:rPr/>
        <w:br/>
      </w:r>
      <w:r>
        <w:rPr/>
        <w:t>　「個人の尊厳を重んじ、」ということでの、他者も含んだ意味でのいわゆる思想的概念としての個人ということを、尊厳を重んじた上で、より幅広く、人と人との間というようなものも含んだ、公共という言葉を受けた形で「人間性」とか「人間の育成を期する」というふうに書いたんだという意味合いでよろしいですか。</w:t>
      </w:r>
      <w:r>
        <w:rPr/>
        <w:t>」</w:t>
      </w:r>
      <w:r>
        <w:rPr/>
        <w:br/>
        <w:t>○</w:t>
      </w:r>
      <w:r>
        <w:rPr/>
        <w:t>小坂国務大臣</w:t>
      </w:r>
      <w:r>
        <w:rPr/>
        <w:t>「</w:t>
      </w:r>
      <w:r>
        <w:rPr/>
        <w:t>今、局長が答弁させていただいたとおりでございます。また、委員が重ねておっしゃったとおり、個人は、公人に対する概念である私人とは異なっておりまして、いわゆる社会や集団を構成する一人一人の人間（じんかん）とおっしゃった、それに着目した概念として用いているわけでございまして、前文の個人の尊厳に代表されるように、教育を行うに当たり尊重すべき重要な概念として、現行から引き継いでこの個人というものを規定しているわけでございますし、先ほどお問い合わせがございました、最後に生命についてということについても、本案では二条の第四号において、「生命を尊び、自然を大切にし、環境の保全に寄与する態度を養うこと。」と規定しております。ここで言う生命とは、人間の命のみならず、あらゆる生物の生命を尊重し、大切にする態度を意味するものであることを付言しておきます。</w:t>
      </w:r>
      <w:r>
        <w:rPr/>
        <w:t>」</w:t>
      </w:r>
      <w:r>
        <w:rPr/>
        <w:br/>
        <w:t>○</w:t>
      </w:r>
      <w:r>
        <w:rPr/>
        <w:t>太田（昭）委員</w:t>
      </w:r>
      <w:r>
        <w:rPr/>
        <w:t>「</w:t>
      </w:r>
      <w:r>
        <w:rPr/>
        <w:t>私がなぜこういうことを言っているかというと、教育基本法は言葉が短いものですから、一つ一つの言葉というものをきちっと概念規定をしておきませんと、これがまた影響を与えることが非常に多くて、現場に行って、何を、どこの範囲で、どういう言葉遣いで教えたらいいのかということを確定するということは非常に大事なので、今、委員会の中でそうした論議も必要であろうということで私は申し上げているわけです。</w:t>
      </w:r>
      <w:r>
        <w:rPr/>
        <w:br/>
      </w:r>
      <w:r>
        <w:rPr/>
        <w:t>　そういう意味で、今大臣から言った生命ということについては、先ほど鳩山先生からありましたように、いわゆる牧畜、麦作というような、家畜のための動物的な文明としての人間中心の文明では我々はないんですよというようなことをしっかり踏まえた上で、自然との共生概念とかいうような意味も含めて、しっかり生命ということが今回は目標という中に書き込まれているということを私は非常に評価をしたいというふうに思っています。</w:t>
      </w:r>
      <w:r>
        <w:rPr/>
        <w:br/>
      </w:r>
      <w:r>
        <w:rPr/>
        <w:t>　そこで、公共の精神ということが書かれていますが、この公共の精神とは何かということです。</w:t>
      </w:r>
      <w:r>
        <w:rPr/>
        <w:br/>
      </w:r>
      <w:r>
        <w:rPr/>
        <w:t>　今の論議の延長線でいいますと、実は、公共の公というのはいわゆる公（おおやけ）でしょう。それで、共というのは、たまたま公共で共というふうに言うんですが、私は、イメージ的には、公というのと共というのを分けた方がいいんだと。共というのは、ともにという共生概念、ＮＰＯやボランティアというような概念を含んでいるというような意味合いで公共。公という点も今の人間教育の中に欠けているけれども、共という意味も欠けているということが私はあろうと思います。</w:t>
      </w:r>
      <w:r>
        <w:rPr/>
        <w:br/>
      </w:r>
      <w:r>
        <w:rPr/>
        <w:t>　そして、公共の公という字は、実は、下の方のムというのは私という字と全く同じことが書かれているわけで、私という字は、のぎへんにムと書いてありますが、このムのところがまさに私で、稲穂とかそういうものを自分で抱え込む、右なら右、左なら左で抱え込むという、ここにムという形が出るというところから出てきます。私ということを公という形で、八というのは開くという意味を持ちますけれども、開いていく。私というふうに終わらないで、公という形で開いていかなくてはいけないんだという言葉の中から公という字が出てきます。</w:t>
      </w:r>
      <w:r>
        <w:rPr/>
        <w:br/>
      </w:r>
      <w:r>
        <w:rPr/>
        <w:t>　この公共の精神という公共の概念、私はちょっと申し上げましたけれども、ここのところの概念規定について、文部科学省として考えていることを提示してください。</w:t>
      </w:r>
      <w:r>
        <w:rPr/>
        <w:t>」</w:t>
      </w:r>
      <w:r>
        <w:rPr/>
        <w:br/>
        <w:t>○</w:t>
      </w:r>
      <w:r>
        <w:rPr/>
        <w:t>田中政府参考人</w:t>
      </w:r>
      <w:r>
        <w:rPr/>
        <w:t>「</w:t>
      </w:r>
      <w:r>
        <w:rPr/>
        <w:t>公共の精神についてお尋ねでございますけれども、公共でございますので、先生おっしゃられたとおりでございますが、公共の精神としては、社会全体の利益のために尽くす精神、まさに国や社会の問題を自分自身の問題として考え、そして、社会の他の人々と一緒に協力し合いながら社会を形成していくということが今非常に求められているという観点から、今回の教育基本法の中に公共の精神を規定させていただいたところでございます。</w:t>
      </w:r>
      <w:r>
        <w:rPr/>
        <w:t>」</w:t>
      </w:r>
      <w:r>
        <w:rPr/>
        <w:br/>
        <w:t>○</w:t>
      </w:r>
      <w:r>
        <w:rPr/>
        <w:t>太田（昭）委員</w:t>
      </w:r>
      <w:r>
        <w:rPr/>
        <w:t>「</w:t>
      </w:r>
      <w:r>
        <w:rPr/>
        <w:t>もう少し概念規定をしっかりやった方が、公とは何かとか国家とは何かという話につながりますから、いいというふうに私は思っています。</w:t>
      </w:r>
      <w:r>
        <w:rPr/>
        <w:t>」</w:t>
      </w:r>
    </w:p>
    <w:p>
      <w:pPr>
        <w:pStyle w:val="Normal"/>
        <w:rPr/>
      </w:pPr>
      <w:r>
        <w:rPr/>
      </w:r>
    </w:p>
    <w:p>
      <w:pPr>
        <w:pStyle w:val="Normal"/>
        <w:rPr/>
      </w:pPr>
      <w:r>
        <w:rPr/>
        <w:t>2006</w:t>
      </w:r>
      <w:r>
        <w:rPr/>
        <w:t>年</w:t>
      </w:r>
      <w:r>
        <w:rPr/>
        <w:t>6</w:t>
      </w:r>
      <w:r>
        <w:rPr/>
        <w:t>月</w:t>
      </w:r>
      <w:r>
        <w:rPr/>
        <w:t>8</w:t>
      </w:r>
      <w:r>
        <w:rPr/>
        <w:t>日　教育基本法に関する特別委員会　第</w:t>
      </w:r>
      <w:r>
        <w:rPr/>
        <w:t>12</w:t>
      </w:r>
      <w:r>
        <w:rPr/>
        <w:t>回</w:t>
      </w:r>
    </w:p>
    <w:p>
      <w:pPr>
        <w:pStyle w:val="Normal"/>
        <w:rPr/>
      </w:pPr>
      <w:r>
        <w:rPr/>
      </w:r>
    </w:p>
    <w:p>
      <w:pPr>
        <w:pStyle w:val="Normal"/>
        <w:rPr/>
      </w:pPr>
      <w:r>
        <w:rPr/>
        <w:t>○</w:t>
      </w:r>
      <w:r>
        <w:rPr/>
        <w:t>池坊委員</w:t>
      </w:r>
      <w:r>
        <w:rPr/>
        <w:t>（</w:t>
      </w:r>
      <w:r>
        <w:rPr/>
        <w:t>公明党</w:t>
      </w:r>
      <w:r>
        <w:rPr/>
        <w:t>）「</w:t>
      </w:r>
      <w:r>
        <w:rPr/>
        <w:t>先回、公明党の太田委員が個人の尊厳ということに言及されました。人間の尊厳なくして公共の精神も培われないのだ、社会貢献もあり得ないのだと。私は、全く同じ思いを持っております。</w:t>
      </w:r>
      <w:r>
        <w:rPr/>
        <w:br/>
      </w:r>
      <w:r>
        <w:rPr/>
        <w:t>　いろいろ調べております中に、敗戦から一年たった一九四六年、日本のために、自己犠牲を求めた教育を展開し、新しい理念をどう打ち立てたらよいかということを天野貞祐さんたちが議論なさいました。</w:t>
      </w:r>
      <w:r>
        <w:rPr/>
        <w:br/>
      </w:r>
      <w:r>
        <w:rPr/>
        <w:t>　その中で人の尊厳について触れられた箇所がございました。東京文理科大学学長の務台さんが、公に仕える人間をつくるには、個人を一度確立できるような段階を経なければならない、それが日本には欠けていたのではないかとおっしゃり、それを受けて芦田均さんが、自分のために生きるならまだいいので、他人にすがって生きるような根性が日本人には非常に多い。ある方が、両方をあらわす言葉はないのでしょうか、自他とかと述べていらっしゃいます。</w:t>
      </w:r>
      <w:r>
        <w:rPr/>
        <w:br/>
      </w:r>
      <w:r>
        <w:rPr/>
        <w:t>　これを見ますと、私は、個の確立とか自立とか個人の尊厳ということが日本人のＤＮＡには欠けているのではないかというふうに思うのです。しっかりとした自分を持つこと、風評やイデオロギーに流されないで、自分の目で、自分の足で立ってこそ初めて、人は一人では生きられないのですから、人のために尽くそうとも思い、自他の心も、公共の精神も、そして社会貢献も私はできるのではないかと思うのです。</w:t>
      </w:r>
      <w:r>
        <w:rPr/>
        <w:br/>
      </w:r>
      <w:r>
        <w:rPr/>
        <w:t>　制定当時の二十二年は貧しいでした。みんな必死になって生きてきたと思います。私は、豊穣の時代になって必死さがなくなってきた、それとともに、この個の確立ということもなくなってきたように思うのです。私は、共生という言葉は大好きですが、それは傷をなめ合うとかもたれ合うのではなくて、キョウは協力の協ではないかと思います。お互いに足りないところを補い合って新しい何かをつくっていくような協生でなくてはならないと思うのです。</w:t>
      </w:r>
      <w:r>
        <w:rPr/>
        <w:br/>
      </w:r>
      <w:r>
        <w:rPr/>
        <w:t>　今の日本の現象を見ておりますと、パラサイトシングルというような社会現象にもなってきている、あるいは六十四万と言われるニートが出てきている。もちろんそれにはそれぞれの背景があると思いますから、一くくりで問題をとらえようとは私は思っておりませんけれども、やはりそこには、例えば、親が余りにも子供に干渉し過ぎるとか関与し過ぎる、そういう問題もあるのではないかと私は思うのです。これがある意味で、子供が親を殺してしまうような現象にもなっている。つまり、親と子の分離ができていないのではないかというふうに思うのです。</w:t>
      </w:r>
      <w:r>
        <w:rPr/>
        <w:br/>
      </w:r>
      <w:r>
        <w:rPr/>
        <w:t>　昨日、参考人をお呼びいたしましたときに、日本青年会議所の会頭をしていらっしゃる池田さんという方が、どうしてニートが生きていくことができるのでしょうかとおっしゃったんですね。やはりそれは、ちょっと豊穣の時代になったからかなという気もするのですけれども、今、家庭教育の中にあっても地域の教育の中にあっても学校教育においても、ある意味では幼児期においても、社会全体が若者をどう自立させるか、これが問われている時代だと思います。</w:t>
      </w:r>
      <w:r>
        <w:rPr/>
        <w:br/>
      </w:r>
      <w:r>
        <w:rPr/>
        <w:t>　つまり、自立する、個人の尊厳、こういうことがしっかりとされていなかったら、二十一世紀、国際社会の中で生きていくわけですから、例えば経済界を見ても、企業は海外のオーナーによって占められるということになってしまうかもしれません。ですから私は、もっと個人の尊厳とは何かということを学校教育などの中で教えていくべきであると強く強く主張申し上げたいのです。</w:t>
      </w:r>
      <w:r>
        <w:rPr/>
        <w:br/>
      </w:r>
      <w:r>
        <w:rPr/>
        <w:t>　この法律案の中では、個人の尊厳をどのようにとらえ、個人の尊厳と社会の形成に主体的に参画する公共の精神や自立心との関係をどのようにとらえていらっしゃるのか、また、学校、社会の中でどのような形でこれを浸透していくべきかとお考えになっていらっしゃるかをお伺いしたいと存じます。</w:t>
      </w:r>
      <w:r>
        <w:rPr/>
        <w:t>」</w:t>
      </w:r>
      <w:r>
        <w:rPr/>
        <w:br/>
        <w:t>○</w:t>
      </w:r>
      <w:r>
        <w:rPr/>
        <w:t>小坂国務大臣</w:t>
      </w:r>
      <w:r>
        <w:rPr/>
        <w:t>「</w:t>
      </w:r>
      <w:r>
        <w:rPr/>
        <w:t>委員のお話を聞きながら思いますのは、やはり日本というのは村社会であって、農耕文化の中でお互いの共同作業がありますから、そういう中で培われた、一つの日本の文化としての謙譲の美徳とかあるいは滅私奉公とか譲り合いの精神という中で、ともすると、個というものが確立されなかったというようにも一見見えますけれども、実際には、謙譲の美徳というのは、まずみずからの個があって、相手の尊厳があって、お互いの個の尊厳があって初めて謙譲できるわけでございますし、また、滅私というからには、私が確立をしていて初めてそれを殺すことができる、抑えることができると思います。</w:t>
      </w:r>
      <w:r>
        <w:rPr/>
        <w:br/>
      </w:r>
      <w:r>
        <w:rPr/>
        <w:t>　そういう意味で、個人の尊厳とは、すべての個人は人間として何物にもかえがたく、その人格は不可侵であるとの趣旨で、憲法の基本的人権と同じ趣旨に立つものである、こう認識をされております。教育において、こうした個人の尊厳を重んじることは、憲法の精神にのっとった普遍的なものとして今後とも重要な理念であることから、現行法に引き続き、法案においても前文に規定することとしたわけでございます。</w:t>
      </w:r>
      <w:r>
        <w:rPr/>
        <w:br/>
      </w:r>
      <w:r>
        <w:rPr/>
        <w:t>　また、公共の精神とは、国や社会の問題を自分自身の問題として考え、そのために積極的に行動するという精神をいうものでありまして、今後の教育において重要な理念として、法案の前文及び第二条に規定することとなったわけでございます。</w:t>
      </w:r>
      <w:r>
        <w:rPr/>
        <w:br/>
      </w:r>
      <w:r>
        <w:rPr/>
        <w:t>　また、自立心は、自分だけの力で物事を行っていこうとする気持ちをいうものでありまして、法案では、教育の目標の一つとして、第二条第二号において自主及び自律の精神を養うことを規定しているほか、第五条で、義務教育において、社会において自立的に生きる基礎を培うとしております。また、第十条で、家庭教育において自立心を育成することを規定しているところでございます。</w:t>
      </w:r>
      <w:r>
        <w:rPr/>
        <w:br/>
      </w:r>
      <w:r>
        <w:rPr/>
        <w:t>　人間は、教育において、個人の尊厳が重んじられ、自己の確立を図ることを通じて他者の尊厳をも重んじる態度をはぐくむとともに、他者とのかかわりによってつくられる社会を尊重し、さらには、主体的にその形成に参加する公共の精神を養うことへと発展するものと考えられます。さらに、こうした基盤の上に、自立して物事に対処しようとする自立心もはぐくまれるものと考えられるわけでありまして、今回の法案においては、これら人間として重要な教育の理念について明確に規定をしたところでございます。</w:t>
      </w:r>
      <w:r>
        <w:rPr/>
        <w:br/>
      </w:r>
      <w:r>
        <w:rPr/>
        <w:t>　学校教育においてどのようにとらえられているかということにつきましては、学習指導要領に基づきまして、社会科や道徳、特別活動等を通じまして、ボランティア活動など体験活動の推進やキャリア教育、生徒指導の充実などによりまして、個人の尊厳の尊重のもとに児童生徒の公共の精神や自立心の育成を図っているところでありまして、今後、今回の法案の規定を踏まえまして、現場における取り組みのさらなる充実を図ってまいりたい、このように考えております。</w:t>
      </w:r>
      <w:r>
        <w:rPr/>
        <w:t>」</w:t>
      </w:r>
    </w:p>
    <w:p>
      <w:pPr>
        <w:pStyle w:val="Normal"/>
        <w:rPr/>
      </w:pPr>
      <w:r>
        <w:rPr/>
      </w:r>
    </w:p>
    <w:p>
      <w:pPr>
        <w:pStyle w:val="Normal"/>
        <w:rPr/>
      </w:pPr>
      <w:r>
        <w:rPr/>
        <w:t>○</w:t>
      </w:r>
      <w:r>
        <w:rPr/>
        <w:t>斉藤（鉄）委員</w:t>
      </w:r>
      <w:r>
        <w:rPr/>
        <w:t>(</w:t>
      </w:r>
      <w:r>
        <w:rPr/>
        <w:t>公明党</w:t>
      </w:r>
      <w:r>
        <w:rPr/>
        <w:t>)</w:t>
      </w:r>
      <w:r>
        <w:rPr/>
        <w:t>「</w:t>
      </w:r>
      <w:r>
        <w:rPr/>
        <w:t>同じく第三号、それに続く文章に、「公共の精神に基づき、主体的に社会の形成に参画し、その発展に寄与する態度を養う」とございます。ここは議論がもう既に出てきたところでございますが、中教審の答申にも、社会の形成に主体的に参画する公共の精神を盛り込むべきだ、このようになっておりますけれども、改めて、ここで言う公共の精神とは何か、定義をお願いいたします。</w:t>
      </w:r>
      <w:r>
        <w:rPr/>
        <w:t>」</w:t>
      </w:r>
      <w:r>
        <w:rPr/>
        <w:br/>
        <w:t>○</w:t>
      </w:r>
      <w:r>
        <w:rPr/>
        <w:t>田中政府参考人</w:t>
      </w:r>
      <w:r>
        <w:rPr/>
        <w:t>「</w:t>
      </w:r>
      <w:r>
        <w:rPr/>
        <w:t>公共の精神についてのお尋ねでございますけれども、公共の精神とは、社会全体の利益のために尽くす精神、そして、国や社会の問題を自分自身の問題として考え、そのために積極的に行動する精神をいうものと考えておるところでございます。</w:t>
      </w:r>
      <w:r>
        <w:rPr/>
        <w:t>」</w:t>
      </w:r>
    </w:p>
    <w:p>
      <w:pPr>
        <w:pStyle w:val="Normal"/>
        <w:rPr/>
      </w:pPr>
      <w:r>
        <w:rPr/>
      </w:r>
    </w:p>
    <w:sectPr>
      <w:footerReference w:type="default" r:id="rId2"/>
      <w:type w:val="nextPage"/>
      <w:pgSz w:w="11906" w:h="16838"/>
      <w:pgMar w:left="1021" w:right="907" w:gutter="0" w:header="0" w:top="851" w:footer="992" w:bottom="1048"/>
      <w:pgNumType w:fmt="decimal"/>
      <w:formProt w:val="false"/>
      <w:textDirection w:val="lrTb"/>
      <w:docGrid w:type="linesAndChars" w:linePitch="31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Txt03">
    <w:name w:val="txt03"/>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4:27:00Z</dcterms:created>
  <dc:creator/>
  <dc:description/>
  <dc:language>en-US</dc:language>
  <cp:lastModifiedBy/>
  <dcterms:modified xsi:type="dcterms:W3CDTF">2006-08-11T12:20:00Z</dcterms:modified>
  <cp:revision>6</cp:revision>
  <dc:subject/>
  <dc:title>第164回国会　教育基本法改正案の国会審議【関係】</dc:title>
</cp:coreProperties>
</file>