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w:t>
      </w:r>
      <w:r>
        <w:rPr>
          <w:sz w:val="24"/>
        </w:rPr>
        <w:t>164</w:t>
      </w:r>
      <w:r>
        <w:rPr>
          <w:sz w:val="24"/>
        </w:rPr>
        <w:t>回国会　教育基本法改正案の国会審議【教職員関係】</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下村博文君</w:t>
      </w:r>
      <w:r>
        <w:rPr/>
        <w:t>(</w:t>
      </w:r>
      <w:r>
        <w:rPr/>
        <w:t>自民党</w:t>
      </w:r>
      <w:r>
        <w:rPr/>
        <w:t>)</w:t>
      </w:r>
      <w:r>
        <w:rPr/>
        <w:t>「</w:t>
      </w:r>
      <w:r>
        <w:rPr/>
        <w:t>近年の社会の大きな変化や児童生徒の実態の変化等に適切に対応し、信頼される学校教育を実現するためには、教員の資質向上がますます重要となってきております。教員の養成、研修等のあり方について検討し、その指導力の充実を期す、そのことが必要であると考えます。</w:t>
      </w:r>
      <w:r>
        <w:rPr/>
        <w:br/>
      </w:r>
      <w:r>
        <w:rPr/>
        <w:t>　今回の教育基本法案においては、こうした学校の教員に関する諸問題に十分に対応できる内容になっているのか、あわせて伺います。</w:t>
      </w:r>
      <w:r>
        <w:rPr/>
        <w:t>」</w:t>
      </w:r>
    </w:p>
    <w:p>
      <w:pPr>
        <w:pStyle w:val="Normal"/>
        <w:rPr/>
      </w:pPr>
      <w:r>
        <w:rPr/>
        <w:t>○</w:t>
      </w:r>
      <w:r>
        <w:rPr/>
        <w:t>国務大臣（小坂憲次君）</w:t>
      </w:r>
      <w:r>
        <w:rPr/>
        <w:t>「</w:t>
      </w:r>
      <w:r>
        <w:rPr/>
        <w:t>教員に関するお尋ねでありますが、教育は、教員と児童生徒の人格的な触れ合いによってその育成を促す営みであり、教育の成否は教員にあると言っても過言ではなく、その職責遂行のために、改めてその使命を自覚し、不断に資質の向上に努める必要があります。一方、指導力不足の教員や教員の不祥事などの事例が増加しており、これに対する適切な対応が求められております。</w:t>
      </w:r>
      <w:r>
        <w:rPr/>
        <w:br/>
      </w:r>
      <w:r>
        <w:rPr/>
        <w:t>　このため、教員の使命や職責、身分の尊重と待遇の適正を規定した現行法の規定を基本的に引き継いだ上で、自己の崇高な使命を深く自覚すること、絶えず研究と修養に励むべきこと、養成と研修の充実が図られなければならないことを新たに加えることとしております。</w:t>
      </w:r>
      <w:r>
        <w:rPr/>
        <w:br/>
      </w:r>
      <w:r>
        <w:rPr/>
        <w:t>　文部科学省としては、このような改正の趣旨や、現在、中央教育審議会における教員免許のあり方に関する議論などを踏まえ、今後、教員の一層の資質向上に向けた取り組みを進めてまいる所存であります。</w:t>
      </w:r>
      <w:r>
        <w:rPr/>
        <w:t>」</w:t>
      </w:r>
    </w:p>
    <w:p>
      <w:pPr>
        <w:pStyle w:val="Normal"/>
        <w:rPr/>
      </w:pPr>
      <w:r>
        <w:rPr/>
      </w:r>
    </w:p>
    <w:p>
      <w:pPr>
        <w:pStyle w:val="Normal"/>
        <w:rPr/>
      </w:pPr>
      <w:r>
        <w:rPr/>
        <w:t>○</w:t>
      </w:r>
      <w:r>
        <w:rPr/>
        <w:t>保坂展人君</w:t>
      </w:r>
      <w:r>
        <w:rPr/>
        <w:t>(</w:t>
      </w:r>
      <w:r>
        <w:rPr/>
        <w:t>社民党</w:t>
      </w:r>
      <w:r>
        <w:rPr/>
        <w:t>)</w:t>
      </w:r>
      <w:r>
        <w:rPr/>
        <w:t>「</w:t>
      </w:r>
      <w:r>
        <w:rPr/>
        <w:t>「教員は、全体の奉仕者であつて、」という部分が削除されました。「学校の教員は、自己の崇高な使命を深く自覚し、」と書いた意図はどこにあるのか。国家や教育行政の実行者とだけ位置づけることにならないか。文科大臣の答弁を求めます。</w:t>
      </w:r>
      <w:r>
        <w:rPr/>
        <w:t>」</w:t>
      </w:r>
    </w:p>
    <w:p>
      <w:pPr>
        <w:pStyle w:val="Normal"/>
        <w:rPr/>
      </w:pPr>
      <w:r>
        <w:rPr/>
        <w:t>○</w:t>
      </w:r>
      <w:r>
        <w:rPr/>
        <w:t>国務大臣（小坂憲次君）</w:t>
      </w:r>
      <w:r>
        <w:rPr/>
        <w:t>「</w:t>
      </w:r>
      <w:r>
        <w:rPr/>
        <w:t>教員に関するお尋ねでありますが、教育は、教員と児童生徒の人格的な触れ合いによってその育成を促す営みであり、教育の成否は教員にあると言っても過言ではなく、その職責遂行のために、改めてその使命を自覚し、不断に資質の向上に努める必要があります。</w:t>
      </w:r>
      <w:r>
        <w:rPr/>
        <w:br/>
      </w:r>
      <w:r>
        <w:rPr/>
        <w:t>　このため、本条は、教員の使命や職責などを規定した現行法の規定を基本的に引き継いだ上で、自己の崇高な使命を深く自覚し、絶えず研究と修養に励むことなどを規定したものであります。</w:t>
      </w:r>
      <w:r>
        <w:rPr/>
        <w:br/>
      </w:r>
      <w:r>
        <w:rPr/>
        <w:t>　なお、本条は、私立学校の教員についても対象とするものであることから、全体の奉仕者を規定しなかったものであり、今回の改正により教員の法的な位置づけを改めるものではありません。</w:t>
      </w:r>
      <w:r>
        <w:rPr/>
        <w:t>」</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町村委員</w:t>
      </w:r>
      <w:r>
        <w:rPr/>
        <w:t>(</w:t>
      </w:r>
      <w:r>
        <w:rPr/>
        <w:t>自民党</w:t>
      </w:r>
      <w:r>
        <w:rPr/>
        <w:t>)</w:t>
      </w:r>
      <w:r>
        <w:rPr/>
        <w:t>「</w:t>
      </w:r>
      <w:r>
        <w:rPr/>
        <w:t>(</w:t>
      </w:r>
      <w:r>
        <w:rPr/>
        <w:t>議論のポイントの</w:t>
      </w:r>
      <w:r>
        <w:rPr/>
        <w:t>)</w:t>
      </w:r>
      <w:r>
        <w:rPr/>
        <w:t xml:space="preserve"> </w:t>
      </w:r>
      <w:r>
        <w:rPr/>
        <w:t>第四点目は、特に教育現場におられる教職員の皆さん方、大部分は大変熱心に一生懸命子供の教育に当たっているけれども、一部の組合幹部は依然としてマルクス・レーニン主義から脱し切れない。そういう人たちがまだまだリーダーにいるということは、教育改革論議を建設的に前向きに進める際にまことにまずい。（発言する者あり）いや、それが古いとおっしゃるが、現実の教育現場はそういう一部の古いマルクス・レーニン主義者によってリードされているという実態があるという。その人たちも、今やそういう過去の亡霊にとらわれずに、前向きに教育の議論に参加をしてもらいたいとつくづく願うものであります。</w:t>
      </w:r>
      <w:r>
        <w:rPr/>
        <w:t>」</w:t>
      </w:r>
    </w:p>
    <w:p>
      <w:pPr>
        <w:pStyle w:val="Normal"/>
        <w:rPr/>
      </w:pPr>
      <w:r>
        <w:rPr/>
      </w:r>
    </w:p>
    <w:p>
      <w:pPr>
        <w:pStyle w:val="Normal"/>
        <w:rPr/>
      </w:pPr>
      <w:r>
        <w:rPr/>
        <w:t>2006</w:t>
      </w:r>
      <w:r>
        <w:rPr/>
        <w:t>年</w:t>
      </w:r>
      <w:r>
        <w:rPr/>
        <w:t>5</w:t>
      </w:r>
      <w:r>
        <w:rPr/>
        <w:t>月</w:t>
      </w:r>
      <w:r>
        <w:rPr/>
        <w:t>31</w:t>
      </w:r>
      <w:r>
        <w:rPr/>
        <w:t>日　教育基本法に関する特別委員会　第６回</w:t>
      </w:r>
    </w:p>
    <w:p>
      <w:pPr>
        <w:pStyle w:val="Normal"/>
        <w:rPr/>
      </w:pPr>
      <w:r>
        <w:rPr/>
      </w:r>
    </w:p>
    <w:p>
      <w:pPr>
        <w:pStyle w:val="Normal"/>
        <w:rPr/>
      </w:pPr>
      <w:r>
        <w:rPr/>
        <w:t>○</w:t>
      </w:r>
      <w:r>
        <w:rPr/>
        <w:t>糸川委員</w:t>
      </w:r>
      <w:r>
        <w:rPr/>
        <w:t>(</w:t>
      </w:r>
      <w:r>
        <w:rPr/>
        <w:t>国民新党</w:t>
      </w:r>
      <w:r>
        <w:rPr/>
        <w:t>)</w:t>
      </w:r>
      <w:r>
        <w:rPr/>
        <w:t>「</w:t>
      </w:r>
      <w:r>
        <w:rPr/>
        <w:t>次に、第九条の教員の規定についてお尋ねをさせていただきますが、教育の目的を実現する上で、今後とも、学校教育というものは中心的な役割を果たすということが期待されておるわけでございます。</w:t>
      </w:r>
      <w:r>
        <w:rPr/>
        <w:br/>
      </w:r>
      <w:r>
        <w:rPr/>
        <w:t>　学校教育の成否というものは、子供の教育に直接に当たる教員の資質、こういうものに左右されると言っても過言ではないわけでございます。特に、近年の社会の大きな変化ですとか児童生徒の実態の変化等に適切に対応される、信頼される学校教育を実現するためには、教員の資質の向上というものがますます必要になってくるというふうに思います。しかし、現実には、指導力の不足ですとか教員による不祥事、こういうものが多発しておるのが現状でございます。</w:t>
      </w:r>
      <w:r>
        <w:rPr/>
        <w:br/>
      </w:r>
      <w:r>
        <w:rPr/>
        <w:t>　現在は、児童ですとか生徒の数が減少してきつつありまして、教員につきましては量よりも質、こういうものが求められる時代となってきておるわけでございます。この意味でも、文部科学省には、教員の質というものをしっかりと確保していく必要がある、またあわせて責任があるというふうに思います。</w:t>
      </w:r>
      <w:r>
        <w:rPr/>
        <w:br/>
      </w:r>
      <w:r>
        <w:rPr/>
        <w:t>　そこで、今回の教育基本法の法案では、このような教員の資質や能力の向上に対応する内容となっているのかどうか、お聞かせいただけますでしょうか。</w:t>
      </w:r>
      <w:r>
        <w:rPr/>
        <w:t>」</w:t>
      </w:r>
      <w:r>
        <w:rPr/>
        <w:br/>
        <w:t>○</w:t>
      </w:r>
      <w:r>
        <w:rPr/>
        <w:t>田中政府参考人</w:t>
      </w:r>
      <w:r>
        <w:rPr/>
        <w:t>「</w:t>
      </w:r>
      <w:r>
        <w:rPr/>
        <w:t>教員の資質の向上についてのお尋ねでございますけれども、御指摘いただきましたように、教員は、教育を受ける者の人格の完成を目指しまして、その育成を促すという大変重要な職務を担うものでございます。近年の社会の大きな変化、あるいは児童生徒の多様化といった実態に的確に対応するためには、教員一人一人の資質の向上が求められているところでございます。一方では、指導力不足教員、あるいは教員による非違行為などの例もあるわけでございまして、これらに対しても的確な対応が求められているところでございます。</w:t>
      </w:r>
      <w:r>
        <w:rPr/>
        <w:br/>
      </w:r>
      <w:r>
        <w:rPr/>
        <w:t>　これらを踏まえまして、今回の改正では、現行法第六条第二項に教員についての規定があったわけでございますけれども、この第二項を独立させまして新たに教員の条項を設けまして、教員の使命や職責、身分の尊重と待遇の適正を規定いたしました現行の規定は基本的に引き継ぎますとともに、自己の崇高な使命を深く自覚し、絶えず研究と修養に励むべきこと、また養成と研修の充実が図られなければならないことを新たに規定しているところでございます。</w:t>
      </w:r>
      <w:r>
        <w:rPr/>
        <w:t>」</w:t>
      </w:r>
      <w:r>
        <w:rPr/>
        <w:br/>
        <w:t>○</w:t>
      </w:r>
      <w:r>
        <w:rPr/>
        <w:t>糸川委員</w:t>
      </w:r>
      <w:r>
        <w:rPr/>
        <w:t>「</w:t>
      </w:r>
      <w:r>
        <w:rPr/>
        <w:t>また、このような改正の趣旨を踏まえて、今後どのように公立学校の教員の養成ですとか研修を充実させるのか、お聞かせいただけますでしょうか。</w:t>
      </w:r>
      <w:r>
        <w:rPr/>
        <w:t>」</w:t>
      </w:r>
      <w:r>
        <w:rPr/>
        <w:br/>
        <w:t>○</w:t>
      </w:r>
      <w:r>
        <w:rPr/>
        <w:t>銭谷政府参考人</w:t>
      </w:r>
      <w:r>
        <w:rPr/>
        <w:t>「</w:t>
      </w:r>
      <w:r>
        <w:rPr/>
        <w:t>文部科学省といたしましては、これまでも教員の資質、能力の向上を図るために、養成、採用、現職研修の各段階を通じた改善充実に努めてきたところでございます。</w:t>
      </w:r>
      <w:r>
        <w:rPr/>
        <w:br/>
      </w:r>
      <w:r>
        <w:rPr/>
        <w:t>　現在、さらに教員養成、免許制度の改革や採用、現職研修の充実方策について中央教育審議会において御審議をいただいているところでございますが、昨年十二月の中間報告では、大学の教職課程の質的水準の向上、教員養成に特化した専門職大学院としての教職大学院制度の創設、免許更新制の導入、教員の採用、現職研修等の改善充実等を内容とする提言を取りまとめていただいております。</w:t>
      </w:r>
      <w:r>
        <w:rPr/>
        <w:br/>
      </w:r>
      <w:r>
        <w:rPr/>
        <w:t>　今後、最終報告に向けて今御議論をいただいているところでございますが、これらの改革案は、今回の改正案の趣旨を実現する上で非常にかなっているものと考えております。最終答申をいただいた上で、速やかに所要の制度改正を行うなど、教員の養成、免許制度の改革や研修の充実を図りまして、教員の資質の向上に努めてまいりたいと考えております。</w:t>
      </w:r>
      <w:r>
        <w:rPr/>
        <w:t>」</w:t>
      </w:r>
      <w:r>
        <w:rPr/>
        <w:br/>
        <w:t>○</w:t>
      </w:r>
      <w:r>
        <w:rPr/>
        <w:t>糸川委員</w:t>
      </w:r>
      <w:r>
        <w:rPr/>
        <w:t>「</w:t>
      </w:r>
      <w:r>
        <w:rPr/>
        <w:t>本法案第九条に規定されているように、教員がみずからの使命を自覚し、その職責の遂行に努め、研究と修養に励んで資質向上を図るため、こういうことには教員の待遇の適正が期せられる、こういうことが必要であるわけでございます。特に、具体的な教職員の例えば給与のあり方につきましては、勤務の実態などを踏まえながら検討すべきだというふうに考えますが、大臣、御見解いかがでしょうか。</w:t>
      </w:r>
      <w:r>
        <w:rPr/>
        <w:t>」</w:t>
      </w:r>
      <w:r>
        <w:rPr/>
        <w:br/>
        <w:t>○</w:t>
      </w:r>
      <w:r>
        <w:rPr/>
        <w:t>小坂国務大臣</w:t>
      </w:r>
      <w:r>
        <w:rPr/>
        <w:t>「</w:t>
      </w:r>
      <w:r>
        <w:rPr/>
        <w:t>教育は人なりと言われ、また、先ほど委員も御指摘なさいましたように、教育の成否というのはまさに担当する教員の資質に係るところが非常に大きい、こうおっしゃったように、全国にすぐれた教員を得て、安心してその情熱を教育に傾けられるような環境づくりをすることは、やはり国の重要な責務であると考えておりまして、そのために、教員の給与を一般の公務員よりも優遇する人材確保法というものをもって、優秀な人材の確保をこれまでも行ってきたところでございます。</w:t>
      </w:r>
      <w:r>
        <w:rPr/>
        <w:br/>
      </w:r>
      <w:r>
        <w:rPr/>
        <w:t>　一方、総人件費改革の中で、公立学校の教職員の給与のあり方についても今後検討するように要請を受けているところでございまして、検討を行う際は、教員の給与は職務と責任それから勤務態様の特殊性に基づいて決定されるという、この考え方に基づきまして、教員の勤務実態に関する全国調査を行うなど、幅広い検討がまず必要であると考えております。</w:t>
      </w:r>
      <w:r>
        <w:rPr/>
        <w:br/>
      </w:r>
      <w:r>
        <w:rPr/>
        <w:t>　文部科学省といたしましては、能力と意欲のある教員の確保のためにも、人材確保法の精神は維持した上で、勤務実態調査の結果を踏まえつつ、時代の要請にこたえてめり張りのある給与制度の構築に向けて十分な検討を進めてまいりたいと考えております。</w:t>
      </w:r>
      <w:r>
        <w:rPr/>
        <w:t>」</w:t>
      </w:r>
    </w:p>
    <w:p>
      <w:pPr>
        <w:pStyle w:val="Normal"/>
        <w:rPr/>
      </w:pPr>
      <w:r>
        <w:rPr/>
      </w:r>
    </w:p>
    <w:p>
      <w:pPr>
        <w:pStyle w:val="Normal"/>
        <w:rPr/>
      </w:pPr>
      <w:r>
        <w:rPr/>
        <w:t>2006</w:t>
      </w:r>
      <w:r>
        <w:rPr/>
        <w:t>年</w:t>
      </w:r>
      <w:r>
        <w:rPr/>
        <w:t>6</w:t>
      </w:r>
      <w:r>
        <w:rPr/>
        <w:t>月２日　教育基本法に関する特別委員会　第８回</w:t>
      </w:r>
    </w:p>
    <w:p>
      <w:pPr>
        <w:pStyle w:val="Normal"/>
        <w:rPr/>
      </w:pPr>
      <w:r>
        <w:rPr/>
      </w:r>
    </w:p>
    <w:p>
      <w:pPr>
        <w:pStyle w:val="Normal"/>
        <w:rPr/>
      </w:pPr>
      <w:r>
        <w:rPr/>
        <w:t>○</w:t>
      </w:r>
      <w:r>
        <w:rPr/>
        <w:t>高井委員</w:t>
      </w:r>
      <w:r>
        <w:rPr/>
        <w:t>（</w:t>
      </w:r>
      <w:r>
        <w:rPr/>
        <w:t>民主党</w:t>
      </w:r>
      <w:r>
        <w:rPr/>
        <w:t>）「</w:t>
      </w:r>
      <w:r>
        <w:rPr/>
        <w:t>教育公務員特例法第二十一条には教員の研修について規定がございますが、最近言われますいわゆる指導力不足の教員やわいせつ行為の教員を除いていく、学校からなくしていくということが大事であろうというふうに思います。子供に最初に接する教育者の方が問題を起こすというのは非常に残念というか、大変なことだというふうに考えておりまして、これにより、教員の研修について少し、指導要綱等も恐らく、法案が後々議論されて通るようになれば変わっていくだろうと思いますが、今回の法案で問題教員を解消するような方向になっていくのか、何か変わる事項があるのか、教えていただきたいと思います。</w:t>
      </w:r>
      <w:r>
        <w:rPr/>
        <w:t>」</w:t>
      </w:r>
      <w:r>
        <w:rPr/>
        <w:br/>
        <w:t>○</w:t>
      </w:r>
      <w:r>
        <w:rPr/>
        <w:t>銭谷政府参考人</w:t>
      </w:r>
      <w:r>
        <w:rPr/>
        <w:t>「</w:t>
      </w:r>
      <w:r>
        <w:rPr/>
        <w:t>教職員につきましては本案第九条において規定をしているわけでございますけれども、現行法の規定に加えまして、自己の崇高な使命を深く自覚すること、絶えず研究と修養に励むべきこと、養成と研修の充実が図られなければならないことを新たに規定することによりまして、教員が改めてその使命を自覚し、不断にみずからの資質向上に努めることの重要性を明確化したところでございます。</w:t>
      </w:r>
      <w:r>
        <w:rPr/>
        <w:br/>
      </w:r>
      <w:r>
        <w:rPr/>
        <w:t>　指導力不足教員につきましては、文部科学省としては、各都道府県等に対しまして、指導力不足教員の対応システムの構築、運用を促しているところでございます。既に、すべての都道府県教育委員会におきましてシステムが整備をされているところでございます。</w:t>
      </w:r>
      <w:r>
        <w:rPr/>
        <w:br/>
      </w:r>
      <w:r>
        <w:rPr/>
        <w:t>　指導力不足教員として認定をされた教員の数も、平成十二年度の六十五名から、平成十六年度には五百六十六名となっております。また、指導力不足教員のうち退職等により教職を離れた者の数は、平成十二年度の二十三人から、平成十六年度は百九十人となるなど、年々取り組みは進んでいると考えております。</w:t>
      </w:r>
      <w:r>
        <w:rPr/>
        <w:br/>
      </w:r>
      <w:r>
        <w:rPr/>
        <w:t>　さらにもう一点、わいせつ行為等によりまして懲戒処分を受ける教員が平成十六年度は百六十八人に上る状況を踏まえまして、昨年の十二月二十八日に各教育委員会に通知を発出したところでございます。その通知の中では、懲戒処分の基準を作成し、あらかじめ教員に示すなど抑止を図ること、処分事由があった場合は速やかに当該処分を行うとともに、プライバシーにも配慮した上で処分の概要について公表すること、三点目に、特に児童生徒に対するわいせつ行為等については原則として懲戒免職とするなど、非違行為があった場合には厳正な対応をすることなどにつきまして指導をしているところでございます。</w:t>
      </w:r>
      <w:r>
        <w:rPr/>
        <w:br/>
      </w:r>
      <w:r>
        <w:rPr/>
        <w:t>　文部科学省といたしましては、本法案の趣旨を踏まえまして、今後さらに教員の適格性の確保が図られますように、指導力不足教員の対応システム等についてその一層適切な運用に努めるとともに、教職員の服務規律の確保を図ってまいりたいと考えております。</w:t>
      </w:r>
      <w:r>
        <w:rPr/>
        <w:t>」</w:t>
      </w:r>
    </w:p>
    <w:p>
      <w:pPr>
        <w:pStyle w:val="Normal"/>
        <w:rPr/>
      </w:pPr>
      <w:r>
        <w:rPr/>
      </w:r>
    </w:p>
    <w:p>
      <w:pPr>
        <w:pStyle w:val="Normal"/>
        <w:rPr/>
      </w:pPr>
      <w:r>
        <w:rPr/>
        <w:t>2006</w:t>
      </w:r>
      <w:r>
        <w:rPr/>
        <w:t>年</w:t>
      </w:r>
      <w:r>
        <w:rPr/>
        <w:t>6</w:t>
      </w:r>
      <w:r>
        <w:rPr/>
        <w:t>月</w:t>
      </w:r>
      <w:r>
        <w:rPr/>
        <w:t>5</w:t>
      </w:r>
      <w:r>
        <w:rPr/>
        <w:t>日　教育基本法に関する特別委員会　第</w:t>
      </w:r>
      <w:r>
        <w:rPr/>
        <w:t>9</w:t>
      </w:r>
      <w:r>
        <w:rPr/>
        <w:t>回</w:t>
      </w:r>
    </w:p>
    <w:p>
      <w:pPr>
        <w:pStyle w:val="Normal"/>
        <w:rPr/>
      </w:pPr>
      <w:r>
        <w:rPr/>
      </w:r>
    </w:p>
    <w:p>
      <w:pPr>
        <w:pStyle w:val="Normal"/>
        <w:rPr/>
      </w:pPr>
      <w:r>
        <w:rPr/>
        <w:t>○</w:t>
      </w:r>
      <w:r>
        <w:rPr/>
        <w:t>鳩山（邦）委員</w:t>
      </w:r>
      <w:r>
        <w:rPr/>
        <w:t>(</w:t>
      </w:r>
      <w:r>
        <w:rPr/>
        <w:t>自民党</w:t>
      </w:r>
      <w:r>
        <w:rPr/>
        <w:t>)</w:t>
      </w:r>
      <w:r>
        <w:rPr/>
        <w:t>「</w:t>
      </w:r>
      <w:r>
        <w:rPr/>
        <w:t>(</w:t>
      </w:r>
      <w:r>
        <w:rPr/>
        <w:t>民主党案に対して</w:t>
      </w:r>
      <w:r>
        <w:rPr/>
        <w:t>)</w:t>
      </w:r>
      <w:r>
        <w:rPr/>
        <w:t>西岡イズムと私が申し上げますものは、教育というものはすべて国が最終的な責任を負うべきであるという考え方でございます。</w:t>
      </w:r>
      <w:r>
        <w:rPr/>
        <w:br/>
      </w:r>
      <w:r>
        <w:rPr/>
        <w:t>　とりわけ、義務教育のようなものは国が責任を持ってとり行うべきであって、教育行政は地方分権型でもいいが、教育そのものについては国が責任を持つべきであるから、したがって、義務教育諸学校の教職員は全員フランス型、国家公務員であるべしというのが西岡先生の基本的なお考え方で、私は、昨年もその話を聞いて、日本もかくあるべしと思っているんですが、実際にはかなり逆の方向へ行っている。皆さんの十八条の教育行政というのは、全く西岡イズムと逆の方向を示していると思うんですね。</w:t>
      </w:r>
      <w:r>
        <w:rPr/>
        <w:br/>
      </w:r>
      <w:r>
        <w:rPr/>
        <w:t>　地方分権ということは西岡先生も否定はされていない。しかし、義務教育諸学校は全員国家公務員でいけという西岡イズムはどこへ行ったんでしょうか。</w:t>
      </w:r>
      <w:r>
        <w:rPr/>
        <w:t>」</w:t>
      </w:r>
      <w:r>
        <w:rPr/>
        <w:br/>
        <w:t>○</w:t>
      </w:r>
      <w:r>
        <w:rPr/>
        <w:t>笠議員</w:t>
      </w:r>
      <w:r>
        <w:rPr/>
        <w:t>「</w:t>
      </w:r>
      <w:r>
        <w:rPr/>
        <w:t>日本国教育基本法案の中では、義務教育についてのお金の部分、財政については、私どもも、十九条の二項でもしっかりと教育の振興に関する部分に明記したように、やはり責任を持っていかなければならないと思っております。</w:t>
      </w:r>
      <w:r>
        <w:rPr/>
        <w:br/>
      </w:r>
      <w:r>
        <w:rPr/>
        <w:t>　ただ、すべての教師を国家公務員にするということが西岡イズムかどうかということについては、ちょっと私も承知をしておりませんので、また今後の議論かと思っております。</w:t>
      </w:r>
      <w:r>
        <w:rPr/>
        <w:t>」</w:t>
      </w:r>
    </w:p>
    <w:p>
      <w:pPr>
        <w:pStyle w:val="Normal"/>
        <w:rPr/>
      </w:pPr>
      <w:r>
        <w:rPr/>
      </w:r>
    </w:p>
    <w:p>
      <w:pPr>
        <w:pStyle w:val="Normal"/>
        <w:rPr/>
      </w:pPr>
      <w:r>
        <w:rPr/>
        <w:t>○</w:t>
      </w:r>
      <w:r>
        <w:rPr/>
        <w:t>若宮委員</w:t>
      </w:r>
      <w:r>
        <w:rPr/>
        <w:t>(</w:t>
      </w:r>
      <w:r>
        <w:rPr/>
        <w:t>自民党</w:t>
      </w:r>
      <w:r>
        <w:rPr/>
        <w:t>)</w:t>
      </w:r>
      <w:r>
        <w:rPr/>
        <w:t>「</w:t>
      </w:r>
      <w:r>
        <w:rPr/>
        <w:t>今回の改正案で提示された教育を行うために、まずは、先生方が豊かな心と高い人格というのが必要とされてくると思うんですが、この教員の質を確保、向上させるためには具体的にはどのような施策をお考えでありましょうか、お聞かせいただければと思います。</w:t>
      </w:r>
      <w:r>
        <w:rPr/>
        <w:t>」</w:t>
      </w:r>
      <w:r>
        <w:rPr/>
        <w:br/>
        <w:t>○</w:t>
      </w:r>
      <w:r>
        <w:rPr/>
        <w:t>馳副大臣</w:t>
      </w:r>
      <w:r>
        <w:rPr/>
        <w:t>「</w:t>
      </w:r>
      <w:r>
        <w:rPr/>
        <w:t>現在、中教審でも審議をいただいておりまして、七月には報告をいただく予定になっておりますし、文部科学省としても議論を進めておりますけれども、養成の段階、採用の段階、そして現職となっての研修の段階というふうな段階において、よりよい教員の質の向上が図られるようにというふうな観点から、例えば教職大学院を設置して、より専門的な中核となる教職員の人材を採用するべきではないかとか、また、教員免許更新制度ということで、一定の期間免許を与えて、特定の講習等を受けていただいて、その時々で求められる技能を持った教員が、常に不断の勉強、努力をしていただくようにすべきではないかとか、また、当然、採用に当たっても面接を重視したりとか、研修においてもより実践的な研修をしていただくとか、養成の段階においては、教職課程において、より実践的な、現場に即した教職の授業をしていただくべきではないか、こういうことを今検討いただいておるところであります。</w:t>
      </w:r>
      <w:r>
        <w:rPr/>
        <w:br/>
      </w:r>
      <w:r>
        <w:rPr/>
        <w:t>　何よりも、実際に、期待される教師がその職責を果たしているのかということを考えれば、教員評価、これは自己評価であったりまた外部評価であったり、こういうものが行われた上でそれが処遇に反映されてもよいのではないか、こういう考え方から検討を進めているところであります。</w:t>
      </w:r>
      <w:r>
        <w:rPr/>
        <w:t>」</w:t>
      </w:r>
    </w:p>
    <w:p>
      <w:pPr>
        <w:pStyle w:val="Normal"/>
        <w:rPr/>
      </w:pPr>
      <w:r>
        <w:rPr/>
      </w:r>
    </w:p>
    <w:p>
      <w:pPr>
        <w:pStyle w:val="Normal"/>
        <w:rPr/>
      </w:pPr>
      <w:r>
        <w:rPr/>
        <w:t>○</w:t>
      </w:r>
      <w:r>
        <w:rPr/>
        <w:t>田嶋（要）委員</w:t>
      </w:r>
      <w:r>
        <w:rPr/>
        <w:t>(</w:t>
      </w:r>
      <w:r>
        <w:rPr/>
        <w:t>民主党</w:t>
      </w:r>
      <w:r>
        <w:rPr/>
        <w:t>)</w:t>
      </w:r>
      <w:r>
        <w:rPr/>
        <w:t>「</w:t>
      </w:r>
      <w:r>
        <w:rPr/>
        <w:t>最後に、数分でございますけれども、教員のことに関してもお伺いをしたいと思います。</w:t>
      </w:r>
      <w:r>
        <w:rPr/>
        <w:br/>
      </w:r>
      <w:r>
        <w:rPr/>
        <w:t>　全然話は違いますが、せんだって、旭山動物園の関係の方とお話をしておりまして、多くの方がその名前は知っておると思うんですが、まだ行ったことはないんですけれども。なぜあんな小さな動物園が上野動物園に入る人を超えたかという話をしていたら、飼育係の人に、それぞれの動物をどう見せていくかということを全部権限を任せて創意工夫を引き出したというような話をお伺いいたしました。動物園の話と学校の話がそのまま通ずるとは思いませんけれども、しかし、なるほどなというふうに思ったわけでございます。</w:t>
      </w:r>
      <w:r>
        <w:rPr/>
        <w:br/>
      </w:r>
      <w:r>
        <w:rPr/>
        <w:t>　学校の先生、これは一生懸命やっている方がおられる中で、現場の校長先生やいろいろな学校の先生とお話ししていると、やはり悪平等という指摘がよく出てきます。頑張っている人が多い中で、やはり、そうでない方とのいろいろな意味での違いをつけていくことが難しくて、現場の方々にやる気を失っている方が大変多いということを現状として伺っております。</w:t>
      </w:r>
      <w:r>
        <w:rPr/>
        <w:br/>
      </w:r>
      <w:r>
        <w:rPr/>
        <w:t>　先ほど人確法の話もございました。あるいは免許更新制のお話なんかもいろいろと出てきておるわけでございますけれども、今後、私は、これは恐らく教育のいろいろな課題の中でも大変、最重要の一つである、教える側の問題だと思うんですね。しかも、みんな我々も教えられてここまで大人になってきているわけだから、今の状況、あるいは私たちが子供だったころの教えてもらった、そういったことを比較しながら、どうしていったら本当にいい形で教えていけるかということは、みんなが関心を持っていると思います。</w:t>
      </w:r>
      <w:r>
        <w:rPr/>
        <w:br/>
      </w:r>
      <w:r>
        <w:rPr/>
        <w:t>　先ほど安倍官房長官の方からも、先生との出会いが人格形成につながった、こういうような指摘もございましたけれども、これからどのように教える側のいろいろな政策課題に取り組んでいかれようとされておるのか。</w:t>
      </w:r>
      <w:r>
        <w:rPr/>
        <w:br/>
      </w:r>
      <w:r>
        <w:rPr/>
        <w:t>　時間が大変短くて恐縮ですけれども、その点に関して、大臣の方からちょうだいをしたいと思います。</w:t>
      </w:r>
      <w:r>
        <w:rPr/>
        <w:t>」</w:t>
      </w:r>
      <w:r>
        <w:rPr/>
        <w:br/>
        <w:t>○</w:t>
      </w:r>
      <w:r>
        <w:rPr/>
        <w:t>小坂国務大臣</w:t>
      </w:r>
      <w:r>
        <w:rPr/>
        <w:t>「</w:t>
      </w:r>
      <w:r>
        <w:rPr/>
        <w:t>一生懸命やっていらっしゃる先生と問題のある教員との悪平等ということについての言及がありました。</w:t>
      </w:r>
      <w:r>
        <w:rPr/>
        <w:br/>
      </w:r>
      <w:r>
        <w:rPr/>
        <w:t>　私どもとしては、十五年から十七年度までの間、教員の評価に関する調査研究をすべての都道府県と政令指定都市の教育委員会に委嘱をいたしまして実施をいたしました。その結果、六十二分の五十七、約九割以上の教育委員会が新たな評価システムに取り組んでいるということがわかりました。</w:t>
      </w:r>
      <w:r>
        <w:rPr/>
        <w:br/>
      </w:r>
      <w:r>
        <w:rPr/>
        <w:t>　これらも踏まえまして、平成十八年度の新規事業といたしまして、学校の組織運営に関する調査研究を都道府県、政令指定都市の教育委員会に委嘱しているところでありまして、各教育委員会におきましては、この事業を活用するなどによりまして新しい教員評価システムの一層の改善、充実に向けた取り組みが進むようになる、このように考えておるところでございまして、これらの対策、また教員免許の更新制の導入、こういったことによりまして教員の質の向上をさらに図ってまいりたいと存じます。</w:t>
      </w:r>
      <w:r>
        <w:rPr/>
        <w:t>」</w:t>
      </w:r>
      <w:r>
        <w:rPr/>
        <w:br/>
        <w:t>○</w:t>
      </w:r>
      <w:r>
        <w:rPr/>
        <w:t>田嶋（要）委員</w:t>
      </w:r>
      <w:r>
        <w:rPr/>
        <w:t>「</w:t>
      </w:r>
      <w:r>
        <w:rPr/>
        <w:t>いろいろな友人と話していますと、今の仕事をやめて先生をやりたいという人はすごく多いんですね。そういう意味で、非常に魅力ある仕事だと僕は思うんです。私も個人的にそう思うんですけれども、やはり小さい子供たちが本当に目が輝くようなそういう教育を自分も直接やっていきたい、そういう思いはかなり多くの大人が持っているのではないでしょうか。こういうときだからこそ、やはりその辺をしっかりと取り組んでいただいて、せっかくやる気のある先生が何かなえちゃうような、そういう今のあり方を少し変えていかなきゃいけない、私はそのように思っており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pPr>
      <w:r>
        <w:rPr/>
        <w:t>○</w:t>
      </w:r>
      <w:r>
        <w:rPr/>
        <w:t>臼井委員</w:t>
      </w:r>
      <w:r>
        <w:rPr/>
        <w:t>(</w:t>
      </w:r>
      <w:r>
        <w:rPr/>
        <w:t>自民党</w:t>
      </w:r>
      <w:r>
        <w:rPr/>
        <w:t>)</w:t>
      </w:r>
      <w:r>
        <w:rPr/>
        <w:t>「</w:t>
      </w:r>
      <w:r>
        <w:rPr/>
        <w:t>近年、資料にもつけてございますが、生徒を指導する立場にありながら、国旗掲揚、国歌斉唱というもの、最も国民の基本的な決まり、これにも対応せずに懲戒処分等を受けている教師がたくさんおるわけでございます。例えば、十六年度は合計でもって百三十五名の方々がそういう形でございます。また、指導力不足を認定されまして再教育を受けている、そういう先生方も大変多いわけでございまして、資料二にございますが、平成十六年度では五百六十六名というものが認定を受けて、都道府県の教育委員会で再教育というか、そういうものを受けているということでもございます。</w:t>
      </w:r>
      <w:r>
        <w:rPr/>
        <w:br/>
      </w:r>
      <w:r>
        <w:rPr/>
        <w:t>　馳副大臣、おいででございますけれども、直接子供たちに教育を与える教師にこの新法の精神というものを正しく理解してもらって、教育をしてもらう。では、従わない先生に対しては、一体どういうふうな姿勢でもって臨んだらいいのか。いろいろ難しい点があります。こういう点についてお考えをお聞かせいただきたいと思います。</w:t>
      </w:r>
      <w:r>
        <w:rPr/>
        <w:t>」</w:t>
      </w:r>
      <w:r>
        <w:rPr/>
        <w:br/>
        <w:t>○</w:t>
      </w:r>
      <w:r>
        <w:rPr/>
        <w:t>馳副大臣</w:t>
      </w:r>
      <w:r>
        <w:rPr/>
        <w:t>「</w:t>
      </w:r>
      <w:r>
        <w:rPr/>
        <w:t>私も教員として現場に立っておった経験からすれば、定められた法律に基づいて現場において上司の命令に従って指導を行うというのは当然でありますから、それに従わない場合には、地方公務員法に従って懲戒処分の対象になるというのは当然であります。しかしながら、任命権者である都道府県の教育委員会の裁量に従って処罰される、こういうことになりますが。</w:t>
      </w:r>
      <w:r>
        <w:rPr/>
        <w:t>」</w:t>
      </w:r>
    </w:p>
    <w:p>
      <w:pPr>
        <w:pStyle w:val="Normal"/>
        <w:rPr/>
      </w:pPr>
      <w:r>
        <w:rPr/>
      </w:r>
    </w:p>
    <w:p>
      <w:pPr>
        <w:pStyle w:val="Normal"/>
        <w:rPr/>
      </w:pPr>
      <w:r>
        <w:rPr/>
        <w:t>○</w:t>
      </w:r>
      <w:r>
        <w:rPr/>
        <w:t>遠藤（利）委員</w:t>
      </w:r>
      <w:r>
        <w:rPr/>
        <w:t>(</w:t>
      </w:r>
      <w:r>
        <w:rPr/>
        <w:t>自民党</w:t>
      </w:r>
      <w:r>
        <w:rPr/>
        <w:t>)</w:t>
      </w:r>
      <w:r>
        <w:rPr/>
        <w:t>「</w:t>
      </w:r>
      <w:r>
        <w:rPr/>
        <w:t>現行法では、第六条「学校教育」の中で、第二項に、法律で定める学校の教員はと。しかし改正法案では、第九条に、「教員」として改めて抜き出しをして項目を立てている。自己の崇高な使命あるいはその職責の遂行に努めなければならない、こんな形で教員を規定しているといいますか、教員の役割を書いてあります。</w:t>
      </w:r>
      <w:r>
        <w:rPr/>
        <w:br/>
      </w:r>
      <w:r>
        <w:rPr/>
        <w:t>　ちょっと一言だけ簡単にお伺いしたいんですが、教員と教師、私は教師の方がいいと思いますが、大臣、いかがでしょうか。簡単で結構です。</w:t>
      </w:r>
      <w:r>
        <w:rPr/>
        <w:t>」</w:t>
      </w:r>
      <w:r>
        <w:rPr/>
        <w:br/>
        <w:t>○</w:t>
      </w:r>
      <w:r>
        <w:rPr/>
        <w:t>馳副大臣</w:t>
      </w:r>
      <w:r>
        <w:rPr/>
        <w:t>「</w:t>
      </w:r>
      <w:r>
        <w:rPr/>
        <w:t>教員という言葉は、戦前から、明治時代から法令上使われてきた文言でありまして、どうかと尋ねられれば、我々、社会的通念上として求められるべき役割は教師、いわゆる師匠と弟子、人生の師、こういういろいろな言い方はありますけれども、教師という言い方がよいのではないかと思っております。</w:t>
      </w:r>
      <w:r>
        <w:rPr/>
        <w:t>」</w:t>
      </w:r>
    </w:p>
    <w:p>
      <w:pPr>
        <w:pStyle w:val="Normal"/>
        <w:rPr/>
      </w:pPr>
      <w:r>
        <w:rPr/>
      </w:r>
    </w:p>
    <w:p>
      <w:pPr>
        <w:pStyle w:val="Normal"/>
        <w:rPr/>
      </w:pPr>
      <w:r>
        <w:rPr/>
        <w:t>○</w:t>
      </w:r>
      <w:r>
        <w:rPr/>
        <w:t>保利委員</w:t>
      </w:r>
      <w:r>
        <w:rPr/>
        <w:t>(</w:t>
      </w:r>
      <w:r>
        <w:rPr/>
        <w:t>無所属</w:t>
      </w:r>
      <w:r>
        <w:rPr/>
        <w:t>)</w:t>
      </w:r>
      <w:r>
        <w:rPr/>
        <w:t>「</w:t>
      </w:r>
      <w:r>
        <w:rPr/>
        <w:t>私は最後に申し上げたいのは、長い間、教師の倫理綱領というのがありました。川上委員長は、これは歴史的な資料であって今日用はないんだというようなことを言われたことがあります。しかし、長い間、日本の教育界で先生方の一つの指針としてこの教師の倫理綱領というのは存在し続けたわけであります。</w:t>
      </w:r>
      <w:r>
        <w:rPr/>
        <w:br/>
      </w:r>
      <w:r>
        <w:rPr/>
        <w:t>　そして、それに賛成された方もいらっしゃるだろうし、場合によっては反対された方もあるだろうと思います。そういうものが支配をしてきたと言ってはちょっと過言ですけれども、根底にそういう理念があったということを私はだれも否定し得ないと思うのであります。</w:t>
      </w:r>
      <w:r>
        <w:rPr/>
        <w:br/>
      </w:r>
      <w:r>
        <w:rPr/>
        <w:t>　その内容というのを今ここで御紹介はいたしませんが、やはり、これから先生方はどうあるべきかということについては、相当な議論をしなきゃいけませんし、また我々も考えていかなきゃならないと思っております。</w:t>
      </w:r>
      <w:r>
        <w:rPr/>
        <w:br/>
      </w:r>
      <w:r>
        <w:rPr/>
        <w:t>　このことについて、文部科学大臣の御所見を伺って、私の質問を終わりたいと思います。</w:t>
      </w:r>
      <w:r>
        <w:rPr/>
        <w:t>」</w:t>
      </w:r>
      <w:r>
        <w:rPr/>
        <w:br/>
        <w:t>○</w:t>
      </w:r>
      <w:r>
        <w:rPr/>
        <w:t>小坂国務大臣</w:t>
      </w:r>
      <w:r>
        <w:rPr/>
        <w:t>「</w:t>
      </w:r>
      <w:r>
        <w:rPr/>
        <w:t>委員が御指摘になりましたように、日教組の教師の倫理綱領は、昭和二十七年六月に開催された第九回定期大会で決定された。しかしその後、今御紹介のありましたように、川上委員長、当時ですけれども、平成八年七月二十三日付の文書で、永久不変なものではなく、時代状況に規定された歴史的な文書であるということ、また、運動路線を確定する際の基準としてはこなかったことを通知したというふうに承知をいたしておりまして、このように、日教組として、教師の倫理綱領を過去の歴史的な文書として位置づけている、このことを私どもも認識させていただいて、そのように対処をさせていただきたいと思っております。</w:t>
      </w:r>
      <w:r>
        <w:rPr/>
        <w:t>」</w:t>
      </w:r>
    </w:p>
    <w:p>
      <w:pPr>
        <w:pStyle w:val="Normal"/>
        <w:rPr/>
      </w:pPr>
      <w:r>
        <w:rPr/>
      </w:r>
    </w:p>
    <w:p>
      <w:pPr>
        <w:pStyle w:val="Normal"/>
        <w:rPr/>
      </w:pPr>
      <w:r>
        <w:rPr/>
        <w:t>○</w:t>
      </w:r>
      <w:r>
        <w:rPr/>
        <w:t>中井委員</w:t>
      </w:r>
      <w:r>
        <w:rPr/>
        <w:t>(</w:t>
      </w:r>
      <w:r>
        <w:rPr/>
        <w:t>民主党</w:t>
      </w:r>
      <w:r>
        <w:rPr/>
        <w:t>)</w:t>
      </w:r>
      <w:r>
        <w:rPr/>
        <w:t>「</w:t>
      </w:r>
      <w:r>
        <w:rPr/>
        <w:t>僕は、学校の採用等は、これは基本法とは直接関係ありませんが、そういった意味で、中高の専門職の先生なんかは専門職から試験をやっていく、こういうことも考えるべきだと思いますが、大臣、突然の質問でごめんなさい、どのようにお考えですか。</w:t>
      </w:r>
      <w:r>
        <w:rPr/>
        <w:t>」</w:t>
      </w:r>
      <w:r>
        <w:rPr/>
        <w:br/>
        <w:t>○</w:t>
      </w:r>
      <w:r>
        <w:rPr/>
        <w:t>小坂国務大臣</w:t>
      </w:r>
      <w:r>
        <w:rPr/>
        <w:t>「</w:t>
      </w:r>
      <w:r>
        <w:rPr/>
        <w:t>私もおっしゃるとおりだと思いますね。やはり柔軟に対応すべきだと思っております。</w:t>
      </w:r>
      <w:r>
        <w:rPr/>
        <w:br/>
      </w:r>
      <w:r>
        <w:rPr/>
        <w:t>　都道府県、指定都市の教育委員会では、体育や音楽や美術や、そういった専門教科の教員採用に当たっては、今御指摘がありましたように、筆記試験を免除するとか、それから特別選考の実施をするというような形で、スポーツや芸術の分野にすぐれた能力を有する方を教壇に立っていただけるようにしている、そういう教育委員会もあるわけでございまして、一般選考において、第一次選考から筆記試験のみならず実技試験を実施する、そういうところもあります。このように、多様な人材を確保するためにさまざまな工夫、改善が行われているところでございます。</w:t>
      </w:r>
      <w:r>
        <w:rPr/>
        <w:br/>
      </w:r>
      <w:r>
        <w:rPr/>
        <w:t>　また、免許状を有しないけれども、すぐれた知識、経験、技能と教育に対する熱意を持つ人材を登用するための特別免許状制度の活用ということにつきまして、規制改革委員会の方からも提言がございまして、私も協議をさせていただきました。そういう中で、こういう皆さんに特別免許状を差し上げるときに、同時にそういう方の指名をさせていただいて、枠組みをつくって一定の条件を先に合うように設けておいて、それに応募していただくという形で採用させていただく、こういう柔軟な対応も図っているところでございまして、そういった形から、各地域のニーズに応じた教員の採用が行われるように、取り組みの事例を、それ以外の、そういったいい事例を他の都道府県に、教育委員会に提示するなどして、このさらなる拡大、工夫の促進に努めてまいりたい、このように考えております。</w:t>
      </w:r>
      <w:r>
        <w:rPr/>
        <w:t>」</w:t>
      </w:r>
    </w:p>
    <w:p>
      <w:pPr>
        <w:pStyle w:val="Normal"/>
        <w:rPr/>
      </w:pPr>
      <w:r>
        <w:rPr/>
      </w:r>
    </w:p>
    <w:p>
      <w:pPr>
        <w:pStyle w:val="Normal"/>
        <w:rPr/>
      </w:pPr>
      <w:r>
        <w:rPr/>
      </w:r>
    </w:p>
    <w:sectPr>
      <w:footerReference w:type="default" r:id="rId2"/>
      <w:type w:val="nextPage"/>
      <w:pgSz w:w="11906" w:h="16838"/>
      <w:pgMar w:left="964" w:right="964"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1:00Z</dcterms:created>
  <dc:creator/>
  <dc:description/>
  <dc:language>en-US</dc:language>
  <cp:lastModifiedBy/>
  <dcterms:modified xsi:type="dcterms:W3CDTF">2006-08-10T23:00:00Z</dcterms:modified>
  <cp:revision>3</cp:revision>
  <dc:subject/>
  <dc:title>第164回国会　教育基本法改正案の国会審議【教職員関係】</dc:title>
</cp:coreProperties>
</file>