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4</w:t>
      </w:r>
      <w:r>
        <w:rPr>
          <w:rFonts w:ascii="ＭＳ 明朝;MS Mincho" w:hAnsi="ＭＳ 明朝;MS Mincho" w:cs="ＭＳ 明朝;MS Mincho"/>
          <w:sz w:val="24"/>
        </w:rPr>
        <w:t>回国会　教育基本法改正案の国会審議【戦後教育改革の評価】</w:t>
      </w:r>
    </w:p>
    <w:p>
      <w:pPr>
        <w:pStyle w:val="Normal"/>
        <w:jc w:val="right"/>
        <w:rPr>
          <w:rFonts w:ascii="ＭＳ 明朝;MS Mincho" w:hAnsi="ＭＳ 明朝;MS Mincho" w:cs="ＭＳ 明朝;MS Mincho"/>
        </w:rPr>
      </w:pPr>
      <w:r>
        <w:rPr>
          <w:rFonts w:ascii="ＭＳ 明朝;MS Mincho" w:hAnsi="ＭＳ 明朝;MS Mincho" w:cs="ＭＳ 明朝;MS Mincho"/>
        </w:rPr>
        <w:t>（　　）は発言の趣旨。「　　」は議事録からの引用。</w:t>
      </w:r>
    </w:p>
    <w:p>
      <w:pPr>
        <w:sectPr>
          <w:footerReference w:type="default" r:id="rId2"/>
          <w:type w:val="nextPage"/>
          <w:pgSz w:w="11906" w:h="16838"/>
          <w:pgMar w:left="1021" w:right="1021" w:gutter="0" w:header="0" w:top="851" w:footer="992" w:bottom="1048"/>
          <w:pgNumType w:fmt="decimal"/>
          <w:formProt w:val="false"/>
          <w:textDirection w:val="lrTb"/>
          <w:docGrid w:type="linesAndChars" w:linePitch="302" w:charSpace="4294964633"/>
        </w:sectPr>
      </w:pPr>
    </w:p>
    <w:p>
      <w:pPr>
        <w:pStyle w:val="Normal"/>
        <w:rPr>
          <w:rFonts w:ascii="ＭＳ 明朝;MS Mincho" w:hAnsi="ＭＳ 明朝;MS Mincho" w:cs="ＭＳ 明朝;MS Mincho"/>
        </w:rPr>
      </w:pP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　衆議院本会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下村博文君</w:t>
      </w:r>
      <w:r>
        <w:rPr/>
        <w:t>(</w:t>
      </w:r>
      <w:r>
        <w:rPr/>
        <w:t>自民党</w:t>
      </w:r>
      <w:r>
        <w:rPr/>
        <w:t>)</w:t>
      </w:r>
      <w:r>
        <w:rPr/>
        <w:t>「</w:t>
      </w:r>
      <w:r>
        <w:rPr>
          <w:rStyle w:val="Txt03"/>
          <w:rFonts w:ascii="ＭＳ 明朝;MS Mincho" w:hAnsi="ＭＳ 明朝;MS Mincho" w:cs="ＭＳ 明朝;MS Mincho"/>
        </w:rPr>
        <w:t>ＧＨＱの影響下にあった現行教育基本法を改正し、我が国の伝統や文化に根差した真の日本人を育成することは、憲法改正と並んで、自民党結党以来の悲願でありました。その教育基本法がいよいよ改正されることに、私は、感慨を持って質問いたします。</w:t>
      </w:r>
      <w:r>
        <w:rPr>
          <w:rStyle w:val="Txt03"/>
          <w:rFonts w:ascii="ＭＳ 明朝;MS Mincho" w:hAnsi="ＭＳ 明朝;MS Mincho" w:cs="ＭＳ 明朝;MS Mincho"/>
        </w:rPr>
        <w:t>」</w:t>
      </w:r>
    </w:p>
    <w:p>
      <w:pPr>
        <w:pStyle w:val="Normal"/>
        <w:rPr/>
      </w:pPr>
      <w:r>
        <w:rPr>
          <w:rStyle w:val="Txt03"/>
          <w:rFonts w:ascii="ＭＳ 明朝;MS Mincho" w:hAnsi="ＭＳ 明朝;MS Mincho" w:cs="ＭＳ 明朝;MS Mincho"/>
        </w:rPr>
        <w:t>「</w:t>
      </w:r>
      <w:r>
        <w:rPr>
          <w:rStyle w:val="Txt03"/>
          <w:rFonts w:ascii="ＭＳ 明朝;MS Mincho" w:hAnsi="ＭＳ 明朝;MS Mincho" w:cs="ＭＳ 明朝;MS Mincho"/>
        </w:rPr>
        <w:t>しかし、この半世紀以上の間に、少子高齢化の進行と家族・地域の変容、産業・就業構造の変化、高度情報化とグローバル化の進展、科学技術の進歩と環境問題の深刻化など、教育を取り巻く状況は大きく変化しており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また、この間、高校、大学進学率の著しい上昇や生涯学習社会への移行など、教育のあり方も変容を遂げてきている一方、教育現場では、いじめ、校内暴力、不登校、学級崩壊、学力低下の問題が発生したほか、ニートに象徴される若者の職業意識の希薄化や青少年による凶悪犯罪の増加などの問題に直面をしており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我が国がこのような状況に至った原因として、私は、戦後教育のあり方が影響しているのではないかと思います。戦後の社会や学校現場では、個性の尊重や個人の自由が強調される一方、規律や責任、他人との協調、社会への貢献など、基本的な道徳観念や公共の精神が、ややもすれば軽んぜられてきました。その結果、拝金主義やルール無視の自己中心主義が日本人の意識の中に深くはびこり、日本の将来を危うくする事態を招いています。</w:t>
      </w:r>
      <w:r>
        <w:rPr>
          <w:rStyle w:val="Txt03"/>
          <w:rFonts w:ascii="ＭＳ 明朝;MS Mincho" w:hAnsi="ＭＳ 明朝;MS Mincho" w:cs="ＭＳ 明朝;MS Mincho"/>
        </w:rPr>
        <w:t>」</w:t>
      </w:r>
    </w:p>
    <w:p>
      <w:pPr>
        <w:pStyle w:val="Normal"/>
        <w:rPr>
          <w:rStyle w:val="Txt03"/>
          <w:rFonts w:ascii="ＭＳ 明朝;MS Mincho" w:hAnsi="ＭＳ 明朝;MS Mincho" w:cs="ＭＳ 明朝;MS Mincho"/>
        </w:rPr>
      </w:pPr>
      <w:r>
        <w:rPr/>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保坂展人君</w:t>
      </w:r>
      <w:r>
        <w:rPr/>
        <w:t>(</w:t>
      </w:r>
      <w:r>
        <w:rPr/>
        <w:t>社民党</w:t>
      </w:r>
      <w:r>
        <w:rPr/>
        <w:t>)</w:t>
      </w:r>
      <w:r>
        <w:rPr/>
        <w:t>「</w:t>
      </w:r>
      <w:r>
        <w:rPr>
          <w:rStyle w:val="Txt03"/>
          <w:rFonts w:ascii="ＭＳ 明朝;MS Mincho" w:hAnsi="ＭＳ 明朝;MS Mincho" w:cs="ＭＳ 明朝;MS Mincho"/>
        </w:rPr>
        <w:t>かつて戦争拡大へひた走る軍部の独走を許したのは教育の力だったと言われます。なかんずく、戦前の学校ですべての子供たちが繰り返し暗唱した教育勅語の果たした役割を政府はどう認識されているんでしょうか。教育勅語は戦後の国会で廃止され、教育基本法が戦後教育の基本理念を形成してきました。今回の基本法改正案の提出に当たって、教育勅語の復活ではないかという危惧の声もあり、政府は教育勅語と教育基本法そして今回の改正案のそれぞれの関係をきちんと整理、説明する義務があると思います。</w:t>
      </w:r>
      <w:r>
        <w:rPr>
          <w:rStyle w:val="Txt03"/>
          <w:rFonts w:ascii="ＭＳ 明朝;MS Mincho" w:hAnsi="ＭＳ 明朝;MS Mincho" w:cs="ＭＳ 明朝;MS Mincho"/>
        </w:rPr>
        <w:t>」</w:t>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内閣総理大臣（小泉純一郎君）</w:t>
      </w:r>
      <w:r>
        <w:rPr>
          <w:rStyle w:val="Txt03"/>
          <w:rFonts w:ascii="ＭＳ 明朝;MS Mincho" w:hAnsi="ＭＳ 明朝;MS Mincho" w:cs="ＭＳ 明朝;MS Mincho"/>
        </w:rPr>
        <w:t>「</w:t>
      </w:r>
      <w:r>
        <w:rPr>
          <w:rStyle w:val="Txt03"/>
          <w:rFonts w:ascii="ＭＳ 明朝;MS Mincho" w:hAnsi="ＭＳ 明朝;MS Mincho" w:cs="ＭＳ 明朝;MS Mincho"/>
        </w:rPr>
        <w:t>教育勅語と教育基本法の関係でございますが、教育勅語は、明治二十三年以来およそ半世紀にわたって我が国の教育の基本理念とされてきたものでありますが、戦後の諸改革の中で、教育勅語を神格化して取り扱うことなどが禁止され、これにかわり、我が国の教育の根本理念を定めるものとして教育基本法が制定されたものであり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今般の教育基本法の改正は、制定後半世紀以上が経過する中で、新しい時代にふさわしい教育の理念を確立するため行うものであり、教育勅語の復活を意図するものではありません。</w:t>
      </w:r>
      <w:r>
        <w:rPr>
          <w:rStyle w:val="Txt03"/>
          <w:rFonts w:ascii="ＭＳ 明朝;MS Mincho" w:hAnsi="ＭＳ 明朝;MS Mincho" w:cs="ＭＳ 明朝;MS Mincho"/>
        </w:rPr>
        <w:t>」</w:t>
      </w:r>
    </w:p>
    <w:p>
      <w:pPr>
        <w:pStyle w:val="Normal"/>
        <w:rPr>
          <w:rStyle w:val="Txt03"/>
          <w:rFonts w:ascii="ＭＳ 明朝;MS Mincho" w:hAnsi="ＭＳ 明朝;MS Mincho" w:cs="ＭＳ 明朝;MS Mincho"/>
        </w:rPr>
      </w:pPr>
      <w:r>
        <w:rPr/>
      </w:r>
    </w:p>
    <w:p>
      <w:pPr>
        <w:pStyle w:val="Normal"/>
        <w:rPr/>
      </w:pPr>
      <w:r>
        <w:rPr>
          <w:rStyle w:val="Txt03"/>
          <w:rFonts w:cs="ＭＳ 明朝;MS Mincho" w:ascii="ＭＳ 明朝;MS Mincho" w:hAnsi="ＭＳ 明朝;MS Mincho"/>
        </w:rPr>
        <w:t>2006</w:t>
      </w:r>
      <w:r>
        <w:rPr>
          <w:rStyle w:val="Txt03"/>
          <w:rFonts w:ascii="ＭＳ 明朝;MS Mincho" w:hAnsi="ＭＳ 明朝;MS Mincho" w:cs="ＭＳ 明朝;MS Mincho"/>
        </w:rPr>
        <w:t>年</w:t>
      </w:r>
      <w:r>
        <w:rPr>
          <w:rStyle w:val="Txt03"/>
          <w:rFonts w:cs="ＭＳ 明朝;MS Mincho" w:ascii="ＭＳ 明朝;MS Mincho" w:hAnsi="ＭＳ 明朝;MS Mincho"/>
        </w:rPr>
        <w:t>5</w:t>
      </w:r>
      <w:r>
        <w:rPr>
          <w:rStyle w:val="Txt03"/>
          <w:rFonts w:ascii="ＭＳ 明朝;MS Mincho" w:hAnsi="ＭＳ 明朝;MS Mincho" w:cs="ＭＳ 明朝;MS Mincho"/>
        </w:rPr>
        <w:t>月</w:t>
      </w:r>
      <w:r>
        <w:rPr>
          <w:rStyle w:val="Txt03"/>
          <w:rFonts w:cs="ＭＳ 明朝;MS Mincho" w:ascii="ＭＳ 明朝;MS Mincho" w:hAnsi="ＭＳ 明朝;MS Mincho"/>
        </w:rPr>
        <w:t>24</w:t>
      </w:r>
      <w:r>
        <w:rPr>
          <w:rStyle w:val="Txt03"/>
          <w:rFonts w:ascii="ＭＳ 明朝;MS Mincho" w:hAnsi="ＭＳ 明朝;MS Mincho" w:cs="ＭＳ 明朝;MS Mincho"/>
        </w:rPr>
        <w:t>日　教育基本法に関する特別委員会　第</w:t>
      </w:r>
      <w:r>
        <w:rPr>
          <w:rStyle w:val="Txt03"/>
          <w:rFonts w:cs="ＭＳ 明朝;MS Mincho" w:ascii="ＭＳ 明朝;MS Mincho" w:hAnsi="ＭＳ 明朝;MS Mincho"/>
        </w:rPr>
        <w:t>3</w:t>
      </w:r>
      <w:r>
        <w:rPr>
          <w:rStyle w:val="Txt03"/>
          <w:rFonts w:ascii="ＭＳ 明朝;MS Mincho" w:hAnsi="ＭＳ 明朝;MS Mincho" w:cs="ＭＳ 明朝;MS Mincho"/>
        </w:rPr>
        <w:t>回</w:t>
      </w:r>
    </w:p>
    <w:p>
      <w:pPr>
        <w:pStyle w:val="Normal"/>
        <w:rPr>
          <w:rStyle w:val="Txt03"/>
          <w:rFonts w:ascii="ＭＳ 明朝;MS Mincho" w:hAnsi="ＭＳ 明朝;MS Mincho" w:cs="ＭＳ 明朝;MS Mincho"/>
        </w:rPr>
      </w:pPr>
      <w:r>
        <w:rPr/>
      </w:r>
    </w:p>
    <w:p>
      <w:pPr>
        <w:pStyle w:val="Normal"/>
        <w:rPr>
          <w:rStyle w:val="Txt03"/>
          <w:rFonts w:ascii="ＭＳ 明朝;MS Mincho" w:hAnsi="ＭＳ 明朝;MS Mincho" w:cs="ＭＳ 明朝;MS Mincho"/>
        </w:rPr>
      </w:pPr>
      <w:r>
        <w:rPr>
          <w:rStyle w:val="Txt03"/>
          <w:rFonts w:cs="ＭＳ 明朝;MS Mincho" w:ascii="ＭＳ 明朝;MS Mincho" w:hAnsi="ＭＳ 明朝;MS Mincho"/>
        </w:rPr>
        <w:t>○</w:t>
      </w:r>
      <w:r>
        <w:rPr>
          <w:rStyle w:val="StrongEmphasis"/>
          <w:rFonts w:ascii="ＭＳ 明朝;MS Mincho" w:hAnsi="ＭＳ 明朝;MS Mincho" w:cs="ＭＳ 明朝;MS Mincho"/>
        </w:rPr>
        <w:t>町村委員</w:t>
      </w:r>
      <w:r>
        <w:rPr/>
        <w:t>(</w:t>
      </w:r>
      <w:r>
        <w:rPr/>
        <w:t>自民党</w:t>
      </w:r>
      <w:r>
        <w:rPr/>
        <w:t>)</w:t>
      </w:r>
      <w:r>
        <w:rPr/>
        <w:t>「</w:t>
      </w:r>
      <w:r>
        <w:rPr>
          <w:rStyle w:val="Txt03"/>
          <w:rFonts w:cs="ＭＳ 明朝;MS Mincho" w:ascii="ＭＳ 明朝;MS Mincho" w:hAnsi="ＭＳ 明朝;MS Mincho"/>
        </w:rPr>
        <w:t>(</w:t>
      </w:r>
      <w:r>
        <w:rPr>
          <w:rStyle w:val="Txt03"/>
          <w:rFonts w:ascii="ＭＳ 明朝;MS Mincho" w:hAnsi="ＭＳ 明朝;MS Mincho" w:cs="ＭＳ 明朝;MS Mincho"/>
        </w:rPr>
        <w:t>改正の議論を進めるに当たってのポイントの</w:t>
      </w:r>
      <w:r>
        <w:rPr>
          <w:rStyle w:val="Txt03"/>
          <w:rFonts w:cs="ＭＳ 明朝;MS Mincho" w:ascii="ＭＳ 明朝;MS Mincho" w:hAnsi="ＭＳ 明朝;MS Mincho"/>
        </w:rPr>
        <w:t>)</w:t>
      </w:r>
      <w:r>
        <w:rPr>
          <w:rStyle w:val="Txt03"/>
          <w:rFonts w:cs="ＭＳ 明朝;MS Mincho" w:ascii="ＭＳ 明朝;MS Mincho" w:hAnsi="ＭＳ 明朝;MS Mincho"/>
        </w:rPr>
        <w:t xml:space="preserve"> </w:t>
      </w:r>
      <w:r>
        <w:rPr>
          <w:rStyle w:val="Txt03"/>
          <w:rFonts w:ascii="ＭＳ 明朝;MS Mincho" w:hAnsi="ＭＳ 明朝;MS Mincho" w:cs="ＭＳ 明朝;MS Mincho"/>
        </w:rPr>
        <w:t>三番目には、確かに戦争に負けたというところから戦後出発したわけでありますが、その敗戦後遺症というものを余りにも教育界は引きずり過ぎている。戦後日本の民主的な社会の発展、平和な国家としての発展というものを全く無視して、何か、国というとすぐ愛国心、そして軍国主義という、もうパターン化されたその思考回路がすぐ復活してしまう、こういういわば敗戦後遺症といったような発想を教育界から取り除いていかないと、私は前向きの議論ができないのだろう、こう思います。</w:t>
      </w:r>
      <w:r>
        <w:rPr>
          <w:rStyle w:val="Txt03"/>
          <w:rFonts w:ascii="ＭＳ 明朝;MS Mincho" w:hAnsi="ＭＳ 明朝;MS Mincho" w:cs="ＭＳ 明朝;MS Mincho"/>
        </w:rPr>
        <w:t>」</w:t>
      </w:r>
    </w:p>
    <w:p>
      <w:pPr>
        <w:pStyle w:val="Normal"/>
        <w:rPr>
          <w:rStyle w:val="Txt03"/>
          <w:rFonts w:ascii="ＭＳ 明朝;MS Mincho" w:hAnsi="ＭＳ 明朝;MS Mincho" w:cs="ＭＳ 明朝;MS Mincho"/>
        </w:rPr>
      </w:pPr>
      <w:r>
        <w:rPr/>
      </w:r>
    </w:p>
    <w:p>
      <w:pPr>
        <w:pStyle w:val="Normal"/>
        <w:rPr/>
      </w:pPr>
      <w:r>
        <w:rPr>
          <w:rStyle w:val="Txt03"/>
          <w:rFonts w:cs="ＭＳ 明朝;MS Mincho" w:ascii="ＭＳ 明朝;MS Mincho" w:hAnsi="ＭＳ 明朝;MS Mincho"/>
        </w:rPr>
        <w:t>2006</w:t>
      </w:r>
      <w:r>
        <w:rPr>
          <w:rStyle w:val="Txt03"/>
          <w:rFonts w:ascii="ＭＳ 明朝;MS Mincho" w:hAnsi="ＭＳ 明朝;MS Mincho" w:cs="ＭＳ 明朝;MS Mincho"/>
        </w:rPr>
        <w:t>年</w:t>
      </w:r>
      <w:r>
        <w:rPr>
          <w:rStyle w:val="Txt03"/>
          <w:rFonts w:cs="ＭＳ 明朝;MS Mincho" w:ascii="ＭＳ 明朝;MS Mincho" w:hAnsi="ＭＳ 明朝;MS Mincho"/>
        </w:rPr>
        <w:t>5</w:t>
      </w:r>
      <w:r>
        <w:rPr>
          <w:rStyle w:val="Txt03"/>
          <w:rFonts w:ascii="ＭＳ 明朝;MS Mincho" w:hAnsi="ＭＳ 明朝;MS Mincho" w:cs="ＭＳ 明朝;MS Mincho"/>
        </w:rPr>
        <w:t>月</w:t>
      </w:r>
      <w:r>
        <w:rPr>
          <w:rStyle w:val="Txt03"/>
          <w:rFonts w:cs="ＭＳ 明朝;MS Mincho" w:ascii="ＭＳ 明朝;MS Mincho" w:hAnsi="ＭＳ 明朝;MS Mincho"/>
        </w:rPr>
        <w:t>26</w:t>
      </w:r>
      <w:r>
        <w:rPr>
          <w:rStyle w:val="Txt03"/>
          <w:rFonts w:ascii="ＭＳ 明朝;MS Mincho" w:hAnsi="ＭＳ 明朝;MS Mincho" w:cs="ＭＳ 明朝;MS Mincho"/>
        </w:rPr>
        <w:t>日　教育基本法に関する特別委員会　第</w:t>
      </w:r>
      <w:r>
        <w:rPr>
          <w:rStyle w:val="Txt03"/>
          <w:rFonts w:cs="ＭＳ 明朝;MS Mincho" w:ascii="ＭＳ 明朝;MS Mincho" w:hAnsi="ＭＳ 明朝;MS Mincho"/>
        </w:rPr>
        <w:t>4</w:t>
      </w:r>
      <w:r>
        <w:rPr>
          <w:rStyle w:val="Txt03"/>
          <w:rFonts w:ascii="ＭＳ 明朝;MS Mincho" w:hAnsi="ＭＳ 明朝;MS Mincho" w:cs="ＭＳ 明朝;MS Mincho"/>
        </w:rPr>
        <w:t>回</w:t>
      </w:r>
    </w:p>
    <w:p>
      <w:pPr>
        <w:pStyle w:val="Normal"/>
        <w:rPr>
          <w:rStyle w:val="Txt03"/>
          <w:rFonts w:ascii="ＭＳ 明朝;MS Mincho" w:hAnsi="ＭＳ 明朝;MS Mincho" w:cs="ＭＳ 明朝;MS Mincho"/>
        </w:rPr>
      </w:pPr>
      <w:r>
        <w:rPr/>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大前委員</w:t>
      </w:r>
      <w:r>
        <w:rPr/>
        <w:t>(</w:t>
      </w:r>
      <w:r>
        <w:rPr/>
        <w:t>自民党</w:t>
      </w:r>
      <w:r>
        <w:rPr/>
        <w:t>)</w:t>
      </w:r>
      <w:r>
        <w:rPr>
          <w:rFonts w:ascii="ＭＳ 明朝;MS Mincho" w:hAnsi="ＭＳ 明朝;MS Mincho" w:cs="ＭＳ 明朝;MS Mincho"/>
        </w:rPr>
        <w:t>「（現行教育基本法を大幅に改める）</w:t>
      </w:r>
      <w:r>
        <w:rPr>
          <w:rStyle w:val="Txt03"/>
          <w:rFonts w:ascii="ＭＳ 明朝;MS Mincho" w:hAnsi="ＭＳ 明朝;MS Mincho" w:cs="ＭＳ 明朝;MS Mincho"/>
        </w:rPr>
        <w:t>恐らく本当の理由は、私は、現行法制定当時、我が国が米国の占領下にあり、ＧＨＱの強制によって、当初、我が国当局者が作成した原案から重要な条項、例えば、歴史、伝統、文化の尊重とか、国や郷土を愛する心の育成といった日本人の精神的バックボーンが抜け落ちていたことを、おくればせながら修正しようという点にあると考えるのでございますけれども、この点、大臣はどのようにお考えか、お尋ねしたいと思います。</w:t>
      </w:r>
      <w:r>
        <w:rPr>
          <w:rStyle w:val="Txt03"/>
          <w:rFonts w:ascii="ＭＳ 明朝;MS Mincho" w:hAnsi="ＭＳ 明朝;MS Mincho" w:cs="ＭＳ 明朝;MS Mincho"/>
        </w:rPr>
        <w:t>」</w:t>
      </w:r>
    </w:p>
    <w:p>
      <w:pPr>
        <w:pStyle w:val="Normal"/>
        <w:rPr/>
      </w:pPr>
      <w:r>
        <w:rPr>
          <w:rStyle w:val="Txt03"/>
          <w:rFonts w:ascii="ＭＳ 明朝;MS Mincho" w:hAnsi="ＭＳ 明朝;MS Mincho" w:cs="ＭＳ 明朝;MS Mincho"/>
        </w:rPr>
        <w:t>「（現行法の審議の記録を読んで）</w:t>
      </w:r>
      <w:r>
        <w:rPr>
          <w:rStyle w:val="Txt03"/>
          <w:rFonts w:ascii="ＭＳ 明朝;MS Mincho" w:hAnsi="ＭＳ 明朝;MS Mincho" w:cs="ＭＳ 明朝;MS Mincho"/>
        </w:rPr>
        <w:t>そんな中でも最も私が興味を持ちましたのは、基本法と道徳律の関係でござい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現行法制定当時、我が国にはまだ戦前の日本人の倫理を支配した道徳律、教育勅語が生きていたわけでございますけれども、多くの当時の議員が、法と道徳律は別物である、教育基本法ができても教育勅語は併存すべきである、仮に廃止されるにしても、それにかわる道徳律、道徳憲章が必要であると論じておられたわけでござい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この昭和二十二年当時の議員や当局者が抱いていた問題意識は、今、新しい改正案を審議する我々も全く同じであると考えるのでございますけれども、大臣はこの法と道徳律もしくは道徳憲章の関係についてどのようにお考えか、お聞きをしたいと思います。</w:t>
      </w:r>
      <w:r>
        <w:rPr>
          <w:rStyle w:val="Txt03"/>
          <w:rFonts w:ascii="ＭＳ 明朝;MS Mincho" w:hAnsi="ＭＳ 明朝;MS Mincho" w:cs="ＭＳ 明朝;MS Mincho"/>
        </w:rPr>
        <w:t>」</w:t>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馳副大臣</w:t>
      </w:r>
      <w:r>
        <w:rPr>
          <w:rStyle w:val="Txt03"/>
          <w:rFonts w:ascii="ＭＳ 明朝;MS Mincho" w:hAnsi="ＭＳ 明朝;MS Mincho" w:cs="ＭＳ 明朝;MS Mincho"/>
        </w:rPr>
        <w:t>「</w:t>
      </w:r>
      <w:r>
        <w:rPr>
          <w:rStyle w:val="Txt03"/>
          <w:rFonts w:ascii="ＭＳ 明朝;MS Mincho" w:hAnsi="ＭＳ 明朝;MS Mincho" w:cs="ＭＳ 明朝;MS Mincho"/>
        </w:rPr>
        <w:t>まず、事実関係を申し上げたいと思うんですけれども、戦後、大前委員のおっしゃるように、法と道徳律において、教育勅語の考え方も併存するというふうな意見があったということは承知しておりますが、参議院本会議において教育勅語等の失効確認に関する決議というものもされておりまして、そういったことからも、当然、教育勅語についての考え方というものは失効したと明確に国会において決議されているということは、まず確認をしなければいけないと思い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しかしながら、法律ですべて道徳も規定できるのかというと、これはまた別の問題になってくると思います。今回、五十九年ぶりに改正しようとする教育基本法において基本的な教育の目標等を定めることになるわけでありますが、では道徳に関しては具体的な徳目を定めて、それに、国が定めたことにすべて従えという筋合いものではありません。</w:t>
      </w:r>
      <w:r>
        <w:rPr>
          <w:rStyle w:val="Txt03"/>
          <w:rFonts w:ascii="ＭＳ 明朝;MS Mincho" w:hAnsi="ＭＳ 明朝;MS Mincho" w:cs="ＭＳ 明朝;MS Mincho"/>
        </w:rPr>
        <w:t>」</w:t>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大前委員</w:t>
      </w:r>
      <w:r>
        <w:rPr>
          <w:rStyle w:val="Txt03"/>
          <w:rFonts w:ascii="ＭＳ 明朝;MS Mincho" w:hAnsi="ＭＳ 明朝;MS Mincho" w:cs="ＭＳ 明朝;MS Mincho"/>
        </w:rPr>
        <w:t>「</w:t>
      </w:r>
      <w:r>
        <w:rPr>
          <w:rStyle w:val="Txt03"/>
          <w:rFonts w:ascii="ＭＳ 明朝;MS Mincho" w:hAnsi="ＭＳ 明朝;MS Mincho" w:cs="ＭＳ 明朝;MS Mincho"/>
        </w:rPr>
        <w:t>国が定めてそれを守れというような、そういう意味での道徳憲章ではなくして、一般的にこういうふうにした方がいいという程度のものがいいと思うんですけれども、かつて期待される人間像とかいろいろ考案されたことがあったけれども、全部つぶれてしまったんですね。しかし、それは、今のような極端にモラルの低下が深刻化した状況では、私は事情がちょっと変わってくるのではないかと思うんですね。過去のような、そういう期待される人間像というようなものに似たようなものをまた今つくったとして、今の国民は余り反対しないのではないかなと思うわけでござい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そういった新しい道徳律を考案するに当たって、教育勅語のことについて、ちょっと私は、一般の誤解があるので解いておきたいと思うんですが、教育勅語というのは、よく封建主義、権威主義、国家主義のシンボルのように言われているんですが、よく読んでみるとそのような面はほとんどないんですね。実に自由で寛容、平等主義的で、かつ謙虚なんですね。</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私の古くからの友人で長い間教育勅語を研究しておられる平成国際大学の慶野義雄さんという人が最近本を出されまして、それを読んでおりましたが、その中でこのように書いておられ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教育勅語で唯一上下の要素を含むのは「父母ニ孝」、これだけだ、親孝行しなさいという。それ以外の、「兄弟ニ友」、兄弟は友人のように仲よくしなさい、「夫婦相和シ」、夫婦は仲よくしなさい、「朋友相信シ」、友達は信じ合えるような友達関係になりなさい、「博愛衆ニ及ホシ」等々、極めて家族主義的、博愛主義的であり、「恭倹己レヲ持シ」と慎みや謙虚さを教えて、「国憲ヲ重シ、国法ニ遵ヒ」として、専制とか個人支配を排しているわけでござい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ぜひ教育勅語の見直しをちょっとやっていただいて、基本法とは別の形で、例えば国民のモラル憲章のような形で、こういう教育勅語を参考にして、新しい道徳律を創設していただきたいと思いますけれども、この点についていかがお考えか、お聞きします。</w:t>
      </w:r>
      <w:r>
        <w:rPr>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馳副大臣</w:t>
      </w:r>
      <w:r>
        <w:rPr>
          <w:rStyle w:val="Txt03"/>
          <w:rFonts w:ascii="ＭＳ 明朝;MS Mincho" w:hAnsi="ＭＳ 明朝;MS Mincho" w:cs="ＭＳ 明朝;MS Mincho"/>
        </w:rPr>
        <w:t>「</w:t>
      </w:r>
      <w:r>
        <w:rPr>
          <w:rStyle w:val="Txt03"/>
          <w:rFonts w:ascii="ＭＳ 明朝;MS Mincho" w:hAnsi="ＭＳ 明朝;MS Mincho" w:cs="ＭＳ 明朝;MS Mincho"/>
        </w:rPr>
        <w:t>大前委員が指摘されるようなモラル憲章を国民に向けて制定するという考え方は、慎重に検討されるべきだろうと思います。</w:t>
      </w:r>
      <w:r>
        <w:rPr>
          <w:rStyle w:val="Txt03"/>
          <w:rFonts w:ascii="ＭＳ 明朝;MS Mincho" w:hAnsi="ＭＳ 明朝;MS Mincho" w:cs="ＭＳ 明朝;MS Mincho"/>
        </w:rPr>
        <w:t>」</w:t>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大前委員</w:t>
      </w:r>
      <w:r>
        <w:rPr>
          <w:rStyle w:val="Txt03"/>
          <w:rFonts w:ascii="ＭＳ 明朝;MS Mincho" w:hAnsi="ＭＳ 明朝;MS Mincho" w:cs="ＭＳ 明朝;MS Mincho"/>
        </w:rPr>
        <w:t>「</w:t>
      </w:r>
      <w:r>
        <w:rPr>
          <w:rStyle w:val="Txt03"/>
          <w:rFonts w:ascii="ＭＳ 明朝;MS Mincho" w:hAnsi="ＭＳ 明朝;MS Mincho" w:cs="ＭＳ 明朝;MS Mincho"/>
        </w:rPr>
        <w:t>今の日本の国のモラルの低下というのは実に深刻なものがございますので、私は、戦前というのはいろいろ批判されますけれども、モラルという面では非常に水準が高かったと言われております、日本人のモラルというのは。ですから、戦前のことをある程度参考にして、迷ったときは原点に返れといいますから、過去のそういうものを、いい点をとって現在の教育に生かしていただきたいと思います。</w:t>
      </w:r>
      <w:r>
        <w:rPr>
          <w:rStyle w:val="Txt03"/>
          <w:rFonts w:ascii="ＭＳ 明朝;MS Mincho" w:hAnsi="ＭＳ 明朝;MS Mincho" w:cs="ＭＳ 明朝;MS Mincho"/>
        </w:rPr>
        <w:t>」</w:t>
      </w:r>
    </w:p>
    <w:p>
      <w:pPr>
        <w:pStyle w:val="Normal"/>
        <w:rPr>
          <w:rStyle w:val="Txt03"/>
          <w:rFonts w:ascii="ＭＳ 明朝;MS Mincho" w:hAnsi="ＭＳ 明朝;MS Mincho" w:cs="ＭＳ 明朝;MS Mincho"/>
        </w:rPr>
      </w:pPr>
      <w:r>
        <w:rPr/>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稲田委員</w:t>
      </w:r>
      <w:r>
        <w:rPr/>
        <w:t>(</w:t>
      </w:r>
      <w:r>
        <w:rPr/>
        <w:t>自民党</w:t>
      </w:r>
      <w:r>
        <w:rPr/>
        <w:t>)</w:t>
      </w:r>
      <w:r>
        <w:rPr/>
        <w:t>「</w:t>
      </w:r>
      <w:r>
        <w:rPr>
          <w:rStyle w:val="Txt03"/>
          <w:rFonts w:ascii="ＭＳ 明朝;MS Mincho" w:hAnsi="ＭＳ 明朝;MS Mincho" w:cs="ＭＳ 明朝;MS Mincho"/>
        </w:rPr>
        <w:t>今なぜ教育基本法を改正しなければならないのか、一体、現行教育基本法に何が欠けていたのかということでございます。私は、この問題を考えるに当たって、戦後体制をどう見るかという観点を避けて通ることはできないと思い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御承知のとおり我が国は、戦後約七年間、連合国の占領下にありました。その占領政策の目的は、二度と日本が連合国の脅威にならないということにありまして、言いかえますと、日本弱体化政策であったわけです。そんな中で制定されましたのが日本国憲法であり、その日本国憲法の精神を生かすための教育基本法であったわけです。そこでは、むしろ日本の伝統的な価値ですとか美徳などはすべて悪もしくは要らないものとされて、西洋的な価値観、個人の尊厳ですとか人権などといったものにのみ価値を置かれて、すべての法制度の改革がなされたと思い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戦後六十年たって、では何が起きたのか。六十年前に我が国は原爆を二つも投下されて廃墟になっても、そのときにはあって、こんなに豊かな日本になって失われたものは何だったのか。子供が子供を殺す、小学生が小学生を殺す、親が子供を殺す、子供が親を殺す、高校生が中学生を殺す。それから、人の命を犠牲にしてまで耐震偽装をするような建築士があらわれてしまう。日本人は、昔は建築基準法がなくても、自分がつくった建物に誇りと責任を感じて立派なものをつくっていた、そういった民族だったと思います。ですから、私は、この教育基本法の改正に当たっては、失われた日本人の心もしくは日本人の美徳、伝統、そういったものを取り戻す改革でなければならないと思い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占領は、昭和二十七年の四月二十八日にサンフランシスコ平和条約を受け入れて、我が国は主権を回復いたしました。その三年後に我が自由民主党も立党いたしました。その自民党の立党の「党の使命」でどう書かれているかと申しますと、占領下強調された民主主義、自由主義は、新しい日本の指導理念として尊重し擁護すべきであるが、初期の占領政策の方向が主として我が国の弱体化に置かれていたため、憲法を初め、教育制度その他諸制度の改革に当たり、不当に国家観念と愛国心を抑圧していた。党の政綱の一条では、「正しい民主主義と祖国愛を高揚する国民道義を確立するため、現行教育制度を改革する」というふうに立党の宣言ではなっていたわけで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私たちはこの場におりますけれども、ここの場にいる私たちだけではなくて、教育改革に取り組んでこられた先人の意思を受け継ぎながらこの教育改革に取り組まなければならないと思っており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こういった歴史的な背景から見ましても、教育基本法の改正は、憲法の改正と並んで、戦後体制のゆがみを是正して、失われた日本の伝統と美徳を取り戻す、そういった改正でなければならないと考えております。</w:t>
      </w:r>
      <w:r>
        <w:rPr>
          <w:rStyle w:val="Txt03"/>
          <w:rFonts w:ascii="ＭＳ 明朝;MS Mincho" w:hAnsi="ＭＳ 明朝;MS Mincho" w:cs="ＭＳ 明朝;MS Mincho"/>
        </w:rPr>
        <w:t>」</w:t>
      </w:r>
    </w:p>
    <w:p>
      <w:pPr>
        <w:pStyle w:val="Normal"/>
        <w:rPr>
          <w:rStyle w:val="Txt03"/>
          <w:rFonts w:ascii="ＭＳ 明朝;MS Mincho" w:hAnsi="ＭＳ 明朝;MS Mincho" w:cs="ＭＳ 明朝;MS Mincho"/>
        </w:rPr>
      </w:pPr>
      <w:r>
        <w:rPr/>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山口（壯）委員</w:t>
      </w:r>
      <w:r>
        <w:rPr/>
        <w:t>(</w:t>
      </w:r>
      <w:r>
        <w:rPr/>
        <w:t>民主党</w:t>
      </w:r>
      <w:r>
        <w:rPr/>
        <w:t>)</w:t>
      </w:r>
      <w:r>
        <w:rPr>
          <w:rStyle w:val="Txt03"/>
          <w:rFonts w:ascii="ＭＳ 明朝;MS Mincho" w:hAnsi="ＭＳ 明朝;MS Mincho" w:cs="ＭＳ 明朝;MS Mincho"/>
        </w:rPr>
        <w:t>「</w:t>
      </w:r>
      <w:r>
        <w:rPr>
          <w:rStyle w:val="Txt03"/>
          <w:rFonts w:ascii="ＭＳ 明朝;MS Mincho" w:hAnsi="ＭＳ 明朝;MS Mincho" w:cs="ＭＳ 明朝;MS Mincho"/>
        </w:rPr>
        <w:t>戦前から戦後にかけて国体の護持という言葉があります。日本が日本であり続けることを国体の護持という。そういう意味では、民主党の案に「日本を愛する心」、これを入れたのは、まさに日本が日本であり続けること、国体の護持、こういうことにもある意味でつながっていく、長い歴史のスパン、あるいは伝統のスパンを念頭に置いた発想なわけで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リベラルな保守ということ、これを、これからずっと続くであろう長い期間のこの委員会での議論の中で、じっくり、リベラルとは何か、あるいは愛国心をめぐって考え方を詰めていきたいと思うんです。</w:t>
      </w:r>
      <w:r>
        <w:rPr>
          <w:rStyle w:val="Txt03"/>
          <w:rFonts w:ascii="ＭＳ 明朝;MS Mincho" w:hAnsi="ＭＳ 明朝;MS Mincho" w:cs="ＭＳ 明朝;MS Mincho"/>
        </w:rPr>
        <w:t>」</w:t>
      </w:r>
    </w:p>
    <w:p>
      <w:pPr>
        <w:pStyle w:val="Normal"/>
        <w:rPr>
          <w:rStyle w:val="Txt03"/>
          <w:rFonts w:ascii="ＭＳ 明朝;MS Mincho" w:hAnsi="ＭＳ 明朝;MS Mincho" w:cs="ＭＳ 明朝;MS Mincho"/>
        </w:rPr>
      </w:pPr>
      <w:r>
        <w:rPr/>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松本（大）委員</w:t>
      </w:r>
      <w:r>
        <w:rPr/>
        <w:t>（民主党）（</w:t>
      </w:r>
      <w:r>
        <w:rPr>
          <w:rStyle w:val="Txt03"/>
          <w:rFonts w:ascii="ＭＳ 明朝;MS Mincho" w:hAnsi="ＭＳ 明朝;MS Mincho" w:cs="ＭＳ 明朝;MS Mincho"/>
        </w:rPr>
        <w:t>文部行政の総括や反省、検証はないのか）</w:t>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小坂国務大臣</w:t>
      </w:r>
      <w:r>
        <w:rPr>
          <w:rStyle w:val="Txt03"/>
          <w:rFonts w:ascii="ＭＳ 明朝;MS Mincho" w:hAnsi="ＭＳ 明朝;MS Mincho" w:cs="ＭＳ 明朝;MS Mincho"/>
        </w:rPr>
        <w:t>「</w:t>
      </w:r>
      <w:r>
        <w:rPr>
          <w:rStyle w:val="Txt03"/>
          <w:rFonts w:ascii="ＭＳ 明朝;MS Mincho" w:hAnsi="ＭＳ 明朝;MS Mincho" w:cs="ＭＳ 明朝;MS Mincho"/>
        </w:rPr>
        <w:t>ただ、五十九年前の議論が今日までそれじゃ全く無効であったのかといえば、そうではなくて、やはり先ほど申し上げたように、今日の教育基本法が今日の繁栄を築いてきたことも事実でありまして、ただ、その間、道徳心というものは、その前に修身の教育を受けられた、教育勅語やそういったもので受けられた皆さんがまだ現役として働いていらっしゃって、そういった理念を伝えてこられたとか、あるいは、社会の中でもそういったものが社会規範となって、そして、我々もそういった社会規範の中で毎日の生活をしてきたことによって、教育基本法とかそういった法律を勉強することではなくて、日々の生活の中でそれを社会体験としてあるいは家庭教育として我々が受け継いできたということがあったわけですね。</w:t>
      </w:r>
      <w:r>
        <w:rPr>
          <w:rStyle w:val="Txt03"/>
          <w:rFonts w:ascii="ＭＳ 明朝;MS Mincho" w:hAnsi="ＭＳ 明朝;MS Mincho" w:cs="ＭＳ 明朝;MS Mincho"/>
        </w:rPr>
        <w:t>」</w:t>
      </w:r>
    </w:p>
    <w:p>
      <w:pPr>
        <w:pStyle w:val="Normal"/>
        <w:rPr>
          <w:rStyle w:val="Txt03"/>
          <w:rFonts w:ascii="ＭＳ 明朝;MS Mincho" w:hAnsi="ＭＳ 明朝;MS Mincho" w:cs="ＭＳ 明朝;MS Mincho"/>
        </w:rPr>
      </w:pPr>
      <w:r>
        <w:rPr/>
      </w:r>
    </w:p>
    <w:p>
      <w:pPr>
        <w:pStyle w:val="Normal"/>
        <w:rPr>
          <w:rStyle w:val="Txt03"/>
          <w:rFonts w:ascii="ＭＳ 明朝;MS Mincho" w:hAnsi="ＭＳ 明朝;MS Mincho" w:cs="ＭＳ 明朝;MS Mincho"/>
        </w:rPr>
      </w:pPr>
      <w:r>
        <w:rPr>
          <w:rStyle w:val="Txt03"/>
          <w:rFonts w:cs="ＭＳ 明朝;MS Mincho" w:ascii="ＭＳ 明朝;MS Mincho" w:hAnsi="ＭＳ 明朝;MS Mincho"/>
        </w:rPr>
        <w:t>○</w:t>
      </w:r>
      <w:r>
        <w:rPr>
          <w:rStyle w:val="StrongEmphasis"/>
          <w:rFonts w:ascii="ＭＳ 明朝;MS Mincho" w:hAnsi="ＭＳ 明朝;MS Mincho" w:cs="ＭＳ 明朝;MS Mincho"/>
        </w:rPr>
        <w:t>保坂（展）委員</w:t>
      </w:r>
      <w:r>
        <w:rPr/>
        <w:t>(</w:t>
      </w:r>
      <w:r>
        <w:rPr/>
        <w:t>社民党</w:t>
      </w:r>
      <w:r>
        <w:rPr/>
        <w:t>)</w:t>
      </w:r>
      <w:r>
        <w:rPr/>
        <w:t>「</w:t>
      </w:r>
      <w:r>
        <w:rPr>
          <w:rStyle w:val="Txt03"/>
          <w:rFonts w:ascii="ＭＳ 明朝;MS Mincho" w:hAnsi="ＭＳ 明朝;MS Mincho" w:cs="ＭＳ 明朝;MS Mincho"/>
        </w:rPr>
        <w:t>十日前に麻生大臣が教育基本法に関して講演されたという新聞記事を読んで、それは短い記事ですから真意もわかりません。そこでお聞きするんですが、教育勅語など、日本は昔から公徳心を涵養してきた。勤勉、向学心、向上心に加えてモラルがあったからこの国は治安がいい、こういう発言をされたそうなんですね。</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そこで麻生大臣に聞きたいのは、教育勅語によいところがあった、いい部分があったという発言の趣旨だと思いますけれども、全体を評価して、では、その教育勅語自身が持っていた問題、あるいは教育勅語が悪用されたということがあったのか。全体としてプラスのことをおっしゃったようですけれども、マイナスということについてどういう認識を持っているのか。小泉総理は、教育勅語復活、こういう声もありますよ、いや、そういうことでは一切ございません、こういうふうに本会議で答弁しているんですね。麻生大臣はどう考えますか。</w:t>
      </w:r>
      <w:r>
        <w:rPr>
          <w:rStyle w:val="Txt03"/>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麻生国務大臣</w:t>
      </w:r>
      <w:r>
        <w:rPr>
          <w:rStyle w:val="Txt03"/>
          <w:rFonts w:ascii="ＭＳ 明朝;MS Mincho" w:hAnsi="ＭＳ 明朝;MS Mincho" w:cs="ＭＳ 明朝;MS Mincho"/>
        </w:rPr>
        <w:t>　教育勅語を御存じないという前提でしゃべらせていただきますが、「爾臣民父母ニ」……（保坂（展）委員「世代が違いますから」と呼ぶ）いや、私の世代も教育勅語は受けた世代じゃないんですよ、お断りしておきますけれども。もう私の世代からないんだから。私の一世代前まで受けたはず、私の世代からない。ここだけちょっと勘違いしないでいただかないといかぬところですが。</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爾臣民父母ニ孝ニ兄弟ニ友ニ夫婦相和シ朋友相信シ恭倹己レヲ持シ博愛衆ニ及ホシ学ヲ修メ業ヲ習ヒ以テ智能ヲ啓発シ徳器ヲ成就シ進テ公益ヲ広メ世務ヲ開キ常ニ国憲ヲ重シ国法ニ遵ヒ一旦緩急アレハ義勇公ニ奉シ以テ天壌無窮ノ」ここまではいいんだと思うんですが、「天壌無窮ノ皇運」と書いてあるんです。皇室の運と書いてあって国運と書いていないというところが一番ひっかかるところなんじゃないでしょうか、教育勅語というもので。</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ただ、これは「朕爾臣民ト倶ニ拳々服膺シテ咸其徳ヲ一ニセンコトヲ」こいねがっておられるんであって、天皇陛下が命令しておられるわけではない。「庶幾フ」というところが一番最後の結びになっておるという点も忘れないでいただかないといかぬところかと思います。</w:t>
      </w:r>
      <w:r>
        <w:rPr>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保坂（展）委員</w:t>
      </w:r>
      <w:r>
        <w:rPr>
          <w:rStyle w:val="Txt03"/>
          <w:rFonts w:ascii="ＭＳ 明朝;MS Mincho" w:hAnsi="ＭＳ 明朝;MS Mincho" w:cs="ＭＳ 明朝;MS Mincho"/>
        </w:rPr>
        <w:t>「</w:t>
      </w:r>
      <w:r>
        <w:rPr>
          <w:rStyle w:val="Txt03"/>
          <w:rFonts w:ascii="ＭＳ 明朝;MS Mincho" w:hAnsi="ＭＳ 明朝;MS Mincho" w:cs="ＭＳ 明朝;MS Mincho"/>
        </w:rPr>
        <w:t>とすると、麻生大臣も教育勅語の復活ということを目指す立場ではない。そして同時に、講演の中で紹介されているのは、これは講演というのも一部だけ紹介されますから、それは短い記事ですから、たくさん話されたんでしょう、恐らく。しかし、紹介されたのは、いい部分はあったというところですね。しかし、それは全体から見て、では、かつての日本が戦争に向かっていったときの教育の力、学校の力。疑うことは許さない、何か、この戦争は負けるんじゃないかと言ったら非国民だという声が飛んでくる、あるいは、声なんか飛んでこなくてももう震え上がる、こういう時代があったということとの関連で、いま一度、この教育勅語、教育基本法との関係において麻生大臣はどう認識しているのか、そこまで聞いて、とりあえず一まとめにしたいと思います。</w:t>
      </w:r>
      <w:r>
        <w:rPr>
          <w:rStyle w:val="Txt03"/>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麻生国務大臣</w:t>
      </w:r>
      <w:r>
        <w:rPr>
          <w:rStyle w:val="Txt03"/>
          <w:rFonts w:ascii="ＭＳ 明朝;MS Mincho" w:hAnsi="ＭＳ 明朝;MS Mincho" w:cs="ＭＳ 明朝;MS Mincho"/>
        </w:rPr>
        <w:t>「</w:t>
      </w:r>
      <w:r>
        <w:rPr>
          <w:rStyle w:val="Txt03"/>
          <w:rFonts w:ascii="ＭＳ 明朝;MS Mincho" w:hAnsi="ＭＳ 明朝;MS Mincho" w:cs="ＭＳ 明朝;MS Mincho"/>
        </w:rPr>
        <w:t>全然御存じないという前提で話をしろということだったので。</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基本的に、今申し上げましたように、少なくとも書いてあるところは、お父さんに孝行しなさい、兄弟は仲よくしなさい、夫婦は仲よくしなさいと、これはみんなまともなことが書いてあるんです、ずっと。だから、全然おかしいところはない、そこだけ読めば。</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ところが、「以テ天壌無窮ノ皇運ヲ扶翼スヘシ」というところが一番ひっかかるところなんですよ。そこが国運と書いてあればまだまだ話は違ったものだと思いますけれども、皇運と書いてあるから非常に問題があるのではないかという御指摘は当たっているのではないでしょうか。</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しかし、これをもって、教育勅語があったから戦争に入ったという、教育勅語と戦争に突入していったという直接の関係はなかなか見出せないんだと思いますが。</w:t>
      </w:r>
      <w:r>
        <w:rPr>
          <w:rStyle w:val="Txt03"/>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保坂（展）委員</w:t>
      </w:r>
      <w:r>
        <w:rPr>
          <w:rStyle w:val="Txt03"/>
          <w:rFonts w:ascii="ＭＳ 明朝;MS Mincho" w:hAnsi="ＭＳ 明朝;MS Mincho" w:cs="ＭＳ 明朝;MS Mincho"/>
        </w:rPr>
        <w:t>「</w:t>
      </w:r>
      <w:r>
        <w:rPr>
          <w:rStyle w:val="Txt03"/>
          <w:rFonts w:ascii="ＭＳ 明朝;MS Mincho" w:hAnsi="ＭＳ 明朝;MS Mincho" w:cs="ＭＳ 明朝;MS Mincho"/>
        </w:rPr>
        <w:t>平成版教育勅語をつくるべきだなんという声もありましたので、やはり過去の戦争に対する総括というのは厳密に行っていかなければならないというふうに思います。</w:t>
      </w:r>
      <w:r>
        <w:rPr>
          <w:rStyle w:val="Txt03"/>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小坂大臣、担当大臣として、全く同じ、今の教育勅語と教育基本法の関係。本会議においていただいた答弁では、教育勅語は禁止をされたんだと。しかし、今、同僚議員からのいろいろなやりとりもあったように、衆議院と参議院でそれぞれ全会一致で決議をして、教育勅語については取り消しをした、そして教育基本法でやってきたということですね。それで今回の政府提案の教育基本法案。この三者の関係をわかりやすく説明してもらえますか。</w:t>
      </w:r>
      <w:r>
        <w:rPr>
          <w:rStyle w:val="Txt03"/>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小坂国務大臣</w:t>
      </w:r>
      <w:r>
        <w:rPr>
          <w:rStyle w:val="Txt03"/>
          <w:rFonts w:ascii="ＭＳ 明朝;MS Mincho" w:hAnsi="ＭＳ 明朝;MS Mincho" w:cs="ＭＳ 明朝;MS Mincho"/>
        </w:rPr>
        <w:t>「</w:t>
      </w:r>
      <w:r>
        <w:rPr>
          <w:rStyle w:val="Txt03"/>
          <w:rFonts w:ascii="ＭＳ 明朝;MS Mincho" w:hAnsi="ＭＳ 明朝;MS Mincho" w:cs="ＭＳ 明朝;MS Mincho"/>
        </w:rPr>
        <w:t>今、教育勅語の御紹介がありましたけれども、明治二十三年以来、およそ半世紀にわたって我が国の教育の基本理念とされてきたものであることは、もう委員も御存じのとおりであり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しかしながら、戦後の諸改革の中で、教育勅語を我が国教育の唯一の根本とする考え方を改めるとともに、これを神格化して取り扱うことなどが禁止されました。そして、これにかわって、我が国の教育の根本理念を定めるものとして、昭和二十二年三月に現行の教育基本法が制定されたわけでござい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そして、その後五十九年、約六十年がたって、社会情勢の変化、それぞれの教育現場における課題というものを考えるに、ここで新たな理念を持って教育基本法を改正して、全部改正によって、現行の教育基本法のすぐれた理念は引き継ぎつつも、新たな今日的要請に基づく理念を加えていくということでござい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先ほど委員も御指摘になりましたけれども、教育勅語そのものは、昭和二十三年六月十九日、衆議院、参議院、両院におきまして、排除、失効の確認決議が行われているところでございます。</w:t>
      </w:r>
      <w:r>
        <w:rPr>
          <w:rStyle w:val="Txt03"/>
          <w:rFonts w:ascii="ＭＳ 明朝;MS Mincho" w:hAnsi="ＭＳ 明朝;MS Mincho" w:cs="ＭＳ 明朝;MS Mincho"/>
        </w:rPr>
        <w:t>」</w:t>
      </w:r>
    </w:p>
    <w:p>
      <w:pPr>
        <w:pStyle w:val="Normal"/>
        <w:rPr>
          <w:rStyle w:val="Txt03"/>
          <w:rFonts w:ascii="ＭＳ 明朝;MS Mincho" w:hAnsi="ＭＳ 明朝;MS Mincho" w:cs="ＭＳ 明朝;MS Mincho"/>
        </w:rPr>
      </w:pPr>
      <w:r>
        <w:rPr/>
      </w:r>
    </w:p>
    <w:p>
      <w:pPr>
        <w:pStyle w:val="Normal"/>
        <w:rPr/>
      </w:pPr>
      <w:r>
        <w:rPr>
          <w:rStyle w:val="Txt03"/>
          <w:rFonts w:cs="ＭＳ 明朝;MS Mincho" w:ascii="ＭＳ 明朝;MS Mincho" w:hAnsi="ＭＳ 明朝;MS Mincho"/>
        </w:rPr>
        <w:t>2006</w:t>
      </w:r>
      <w:r>
        <w:rPr>
          <w:rStyle w:val="Txt03"/>
          <w:rFonts w:ascii="ＭＳ 明朝;MS Mincho" w:hAnsi="ＭＳ 明朝;MS Mincho" w:cs="ＭＳ 明朝;MS Mincho"/>
        </w:rPr>
        <w:t>年６月２日　教育基本法に関する特別委員会　第８回</w:t>
      </w:r>
    </w:p>
    <w:p>
      <w:pPr>
        <w:pStyle w:val="Normal"/>
        <w:rPr>
          <w:rStyle w:val="Txt03"/>
          <w:rFonts w:ascii="ＭＳ 明朝;MS Mincho" w:hAnsi="ＭＳ 明朝;MS Mincho" w:cs="ＭＳ 明朝;MS Mincho"/>
        </w:rPr>
      </w:pPr>
      <w:r>
        <w:rPr/>
      </w:r>
    </w:p>
    <w:p>
      <w:pPr>
        <w:pStyle w:val="Normal"/>
        <w:rPr>
          <w:rStyle w:val="Txt03"/>
          <w:rFonts w:ascii="ＭＳ 明朝;MS Mincho" w:hAnsi="ＭＳ 明朝;MS Mincho" w:cs="ＭＳ 明朝;MS Mincho"/>
        </w:rPr>
      </w:pPr>
      <w:r>
        <w:rPr>
          <w:rStyle w:val="Txt03"/>
          <w:rFonts w:cs="ＭＳ 明朝;MS Mincho" w:ascii="ＭＳ 明朝;MS Mincho" w:hAnsi="ＭＳ 明朝;MS Mincho"/>
        </w:rPr>
        <w:t>○</w:t>
      </w:r>
      <w:r>
        <w:rPr>
          <w:rStyle w:val="StrongEmphasis"/>
          <w:rFonts w:ascii="ＭＳ 明朝;MS Mincho" w:hAnsi="ＭＳ 明朝;MS Mincho" w:cs="ＭＳ 明朝;MS Mincho"/>
        </w:rPr>
        <w:t>大畠委員</w:t>
      </w:r>
      <w:r>
        <w:rPr/>
        <w:t>(</w:t>
      </w:r>
      <w:r>
        <w:rPr/>
        <w:t>民主党</w:t>
      </w:r>
      <w:r>
        <w:rPr/>
        <w:t>)</w:t>
      </w:r>
      <w:r>
        <w:rPr/>
        <w:t>「</w:t>
      </w:r>
      <w:r>
        <w:rPr>
          <w:rStyle w:val="Txt03"/>
          <w:rFonts w:ascii="ＭＳ 明朝;MS Mincho" w:hAnsi="ＭＳ 明朝;MS Mincho" w:cs="ＭＳ 明朝;MS Mincho"/>
        </w:rPr>
        <w:t>最初に、お手元に教育勅語の現代訳というものを配付させていただきました。私は、この資料はある方からいただきまして、全社員の方に、このような手帳の中に入れて社員の方に配っているらしいんです。これは社員の教育と、そしてまた、さまざまな格言等々も入っておりまして、こういうことで仕事をやっていこうよという、その中の一つでありますけれども、ここに私は、ＧＨＱ、昭和二十年八月十五日、日本が敗戦をした後、これは朗読しちゃだめだということで禁止をされましたけれども、この内容のどこが悪かったのか、これが検証をされないまま、どうも教育基本法というものの成立に至ってしまったんじゃないか。</w:t>
      </w:r>
      <w:r>
        <w:rPr>
          <w:rFonts w:cs="ＭＳ 明朝;MS Mincho" w:ascii="ＭＳ 明朝;MS Mincho" w:hAnsi="ＭＳ 明朝;MS Mincho"/>
        </w:rPr>
        <w:br/>
      </w:r>
      <w:r>
        <w:rPr>
          <w:rStyle w:val="Txt03"/>
          <w:rFonts w:ascii="ＭＳ 明朝;MS Mincho" w:hAnsi="ＭＳ 明朝;MS Mincho" w:cs="ＭＳ 明朝;MS Mincho"/>
        </w:rPr>
        <w:t>　したがって、例えば私なんかが考えますと、</w:t>
      </w:r>
      <w:r>
        <w:rPr>
          <w:rFonts w:cs="ＭＳ 明朝;MS Mincho" w:ascii="ＭＳ 明朝;MS Mincho" w:hAnsi="ＭＳ 明朝;MS Mincho"/>
        </w:rPr>
        <w:br/>
      </w:r>
      <w:r>
        <w:rPr>
          <w:rStyle w:val="Txt03"/>
          <w:rFonts w:ascii="ＭＳ 明朝;MS Mincho" w:hAnsi="ＭＳ 明朝;MS Mincho" w:cs="ＭＳ 明朝;MS Mincho"/>
        </w:rPr>
        <w:t>　私たちは、子は親に対して孝養を尽くすことを考え、兄弟・姉妹は互いに力を合わせて助け合うようにし、夫婦は仲睦まじく温かい家庭を築き、友人は胸襟を開いて信じあえるようにしたいものです。そして、生活の中での自分の言動については慎みを忘れず、すべての人々に愛の手をさしのべ、生涯にわたっての学習を怠らず、職業に専念し、知性や品性を磨き、更に進んで、社会公共の為に貢献することを考え、また、法律や秩序を守り、非常事態や社会生活に困難が生じたような場合には、真心をもって国や社会の平和と安全に奉仕することができるようにしたいもので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こういう文言が真ん中に入っているわけでありますが、私は、今、日本の社会を見ると、こういう基本的な考え方がどこか薄れ始めている。とにかくお金で買えないものはない、何でもいいから買い占めてしまえば自分のものになる。そして、そういう人が結局、衆議院議員選挙に立候補して、みんなが応援して、その後、今度は拘置所に入る。こういうことが繰り返されていて、私は、何が日本人の基本なのか、大人社会がほとんどこういう内容について示していない。その中で子供たちが育っていて、子供たちも一体何を目標にしたらいいかわからなくなってきているんですね。</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ですから、教育基本法をいろいろ考える前に、一体、歴史的に、教育勅語というものの中身で何が悪かったのか、この検証がされていないところに、私はどうも日本の国の混乱があるように感じて仕方ありません。</w:t>
      </w:r>
      <w:r>
        <w:rPr>
          <w:rStyle w:val="Txt03"/>
          <w:rFonts w:ascii="ＭＳ 明朝;MS Mincho" w:hAnsi="ＭＳ 明朝;MS Mincho" w:cs="ＭＳ 明朝;MS Mincho"/>
        </w:rPr>
        <w:t>」</w:t>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小坂国務大臣</w:t>
      </w:r>
      <w:r>
        <w:rPr>
          <w:rStyle w:val="Txt03"/>
          <w:rFonts w:ascii="ＭＳ 明朝;MS Mincho" w:hAnsi="ＭＳ 明朝;MS Mincho" w:cs="ＭＳ 明朝;MS Mincho"/>
        </w:rPr>
        <w:t>「</w:t>
      </w:r>
      <w:r>
        <w:rPr>
          <w:rStyle w:val="Txt03"/>
          <w:rFonts w:ascii="ＭＳ 明朝;MS Mincho" w:hAnsi="ＭＳ 明朝;MS Mincho" w:cs="ＭＳ 明朝;MS Mincho"/>
        </w:rPr>
        <w:t>大畠委員が御指摘なさいましたように、明治二十三年、教育勅語が発せられまして、およそ半世紀にわたって我が国の教育の基本理念とされてきたものでございます。</w:t>
      </w:r>
      <w:r>
        <w:rPr>
          <w:rFonts w:cs="ＭＳ 明朝;MS Mincho" w:ascii="ＭＳ 明朝;MS Mincho" w:hAnsi="ＭＳ 明朝;MS Mincho"/>
        </w:rPr>
        <w:br/>
      </w:r>
      <w:r>
        <w:rPr>
          <w:rStyle w:val="Txt03"/>
          <w:rFonts w:ascii="ＭＳ 明朝;MS Mincho" w:hAnsi="ＭＳ 明朝;MS Mincho" w:cs="ＭＳ 明朝;MS Mincho"/>
        </w:rPr>
        <w:t>　しかしながら、戦後の諸改革の中で、教育勅語を我が国教育の唯一の根本とする考え方を改めるとともに、これを神格化して取り扱うことなどが禁止をされ、これにかわって、我が国の教育の根本理念が定められるものとして、昭和二十二年三月に現在の教育基本法が制定をされたわけでございます。この教育基本法につきましては、昭和二十一年六月の帝国議会において、当時の田中耕太郎文部大臣が、教育の根本法というべきものの制定についての考え方を答弁され、これをきっかけとして制定に至ってきたものでございます。</w:t>
      </w:r>
      <w:r>
        <w:rPr>
          <w:rFonts w:cs="ＭＳ 明朝;MS Mincho" w:ascii="ＭＳ 明朝;MS Mincho" w:hAnsi="ＭＳ 明朝;MS Mincho"/>
        </w:rPr>
        <w:br/>
      </w:r>
      <w:r>
        <w:rPr>
          <w:rStyle w:val="Txt03"/>
          <w:rFonts w:ascii="ＭＳ 明朝;MS Mincho" w:hAnsi="ＭＳ 明朝;MS Mincho" w:cs="ＭＳ 明朝;MS Mincho"/>
        </w:rPr>
        <w:t>　委員がただいま御指摘をなさいました、我が国の戦前教育、そのもとにあった教育勅語のどこが悪かったのか、こういう御指摘でございますけれども、そのもの自体というよりも、明治五年に学制を公布いたしまして近代学校制度を導入して以来、国民の熱意や努力もあって、全体として見れば、我が国の近代化に大きく貢献してきたことは間違いのないところでございます。</w:t>
      </w:r>
      <w:r>
        <w:rPr>
          <w:rFonts w:cs="ＭＳ 明朝;MS Mincho" w:ascii="ＭＳ 明朝;MS Mincho" w:hAnsi="ＭＳ 明朝;MS Mincho"/>
        </w:rPr>
        <w:br/>
      </w:r>
      <w:r>
        <w:rPr>
          <w:rStyle w:val="Txt03"/>
          <w:rFonts w:ascii="ＭＳ 明朝;MS Mincho" w:hAnsi="ＭＳ 明朝;MS Mincho" w:cs="ＭＳ 明朝;MS Mincho"/>
        </w:rPr>
        <w:t>　しかしながら、一時期、戦時下を中心とする軍国主義及び極端な国家主義的な教育が強まったこともあったと考えるわけでございまして、そのような点についての反省に立って、現行の教育基本法は、民主的で平和的な国家建設に向けて我が国の教育の根本理念を定めるものとして、日本政府の発意によりまして、帝国議会の審議を経て制定されたものであるわけでございます。</w:t>
      </w:r>
      <w:r>
        <w:rPr>
          <w:rFonts w:cs="ＭＳ 明朝;MS Mincho" w:ascii="ＭＳ 明朝;MS Mincho" w:hAnsi="ＭＳ 明朝;MS Mincho"/>
        </w:rPr>
        <w:br/>
      </w:r>
      <w:r>
        <w:rPr>
          <w:rStyle w:val="Txt03"/>
          <w:rFonts w:ascii="ＭＳ 明朝;MS Mincho" w:hAnsi="ＭＳ 明朝;MS Mincho" w:cs="ＭＳ 明朝;MS Mincho"/>
        </w:rPr>
        <w:t>　したがいまして、この教育勅語のどこが間違っているということについては、教育勅語の道徳的な、道徳訓というようなそういう精神はいつの世にも必要なもの、それが憲法で否定されているものでない限りこれは生き続けるもの、こうも考えるわけでございますけれども、しかし、戦後教育は、そういったただいま申し上げたような事情により、教育基本法を新たに制定し、それを教育の根本理念として今日的な教育制度というものを構築してきたところでございまして、そのように御理解を賜りたいと存じます。</w:t>
      </w:r>
      <w:r>
        <w:rPr>
          <w:rStyle w:val="Txt03"/>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安倍国務大臣</w:t>
      </w:r>
      <w:r>
        <w:rPr>
          <w:rStyle w:val="Txt03"/>
          <w:rFonts w:ascii="ＭＳ 明朝;MS Mincho" w:hAnsi="ＭＳ 明朝;MS Mincho" w:cs="ＭＳ 明朝;MS Mincho"/>
        </w:rPr>
        <w:t>「</w:t>
      </w:r>
      <w:r>
        <w:rPr>
          <w:rStyle w:val="Txt03"/>
          <w:rFonts w:ascii="ＭＳ 明朝;MS Mincho" w:hAnsi="ＭＳ 明朝;MS Mincho" w:cs="ＭＳ 明朝;MS Mincho"/>
        </w:rPr>
        <w:t>確かに、大畠先生が御指摘になられますように、私たちの進むべき道、この口語訳された、また現代語訳されたものを見ますと、「子は親に対して孝養を尽くす」「兄弟・姉妹は互いに力を合わせて助け合う」「夫婦は仲睦まじく温かい家庭を築き、友人は胸襟を開いて信じあえる」、大変すばらしい理念が書いてある、このように思うわけであり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しかしながら、この原文につきましては、いわば皇運という言葉がされていたり、いわば新憲法の理念、教育基本法が制定されたときにはまだ旧憲法でありますが、既に新憲法はつくられていたわけでありますが、その中で新たな教育の理念を定めたものが教育基本法である、このように思うわけでありまして、戦後の諸改革の中で、教育勅語を我が国教育の唯一の根本とする考え方を改めるとともに、これを神格化して取り扱うことなどが禁止され、これにかわり、我が国の教育の根本理念を定めるものとして昭和二十二年三月に教育基本法が成立されたものである、このように理解をいたしております。</w:t>
      </w:r>
      <w:r>
        <w:rPr>
          <w:rStyle w:val="Txt03"/>
          <w:rFonts w:ascii="ＭＳ 明朝;MS Mincho" w:hAnsi="ＭＳ 明朝;MS Mincho" w:cs="ＭＳ 明朝;MS Mincho"/>
        </w:rPr>
        <w:t>」</w:t>
      </w:r>
    </w:p>
    <w:p>
      <w:pPr>
        <w:pStyle w:val="Normal"/>
        <w:rPr>
          <w:rStyle w:val="Txt03"/>
          <w:rFonts w:ascii="ＭＳ 明朝;MS Mincho" w:hAnsi="ＭＳ 明朝;MS Mincho" w:cs="ＭＳ 明朝;MS Mincho"/>
        </w:rPr>
      </w:pPr>
      <w:r>
        <w:rPr>
          <w:rStyle w:val="Txt03"/>
          <w:rFonts w:cs="ＭＳ 明朝;MS Mincho" w:ascii="ＭＳ 明朝;MS Mincho" w:hAnsi="ＭＳ 明朝;MS Mincho"/>
        </w:rPr>
        <w:t>○</w:t>
      </w:r>
      <w:r>
        <w:rPr>
          <w:rStyle w:val="StrongEmphasis"/>
          <w:rFonts w:ascii="ＭＳ 明朝;MS Mincho" w:hAnsi="ＭＳ 明朝;MS Mincho" w:cs="ＭＳ 明朝;MS Mincho"/>
        </w:rPr>
        <w:t>大畠委員</w:t>
      </w:r>
      <w:r>
        <w:rPr>
          <w:rFonts w:ascii="ＭＳ 明朝;MS Mincho" w:hAnsi="ＭＳ 明朝;MS Mincho" w:cs="ＭＳ 明朝;MS Mincho"/>
        </w:rPr>
        <w:t>「</w:t>
      </w:r>
      <w:r>
        <w:rPr>
          <w:rStyle w:val="Txt03"/>
          <w:rFonts w:ascii="ＭＳ 明朝;MS Mincho" w:hAnsi="ＭＳ 明朝;MS Mincho" w:cs="ＭＳ 明朝;MS Mincho"/>
        </w:rPr>
        <w:t>それぞれこの教育勅語というものに対する御認識を伺ったんですが、きょうお手元にお配りしました資料の二ページ目には、敗戦後どういう形でこの教育基本法というのが制定されたかという史実が書いてございます。もうこの特別委員会の委員の皆さんにおかれましては、特に与党の方では十人の文部大臣がおられるということで、もう既に釈迦に説法かもしれませんが、私なりに、大変重要な事実でありますから、振り返らせていただきます。</w:t>
      </w:r>
      <w:r>
        <w:rPr>
          <w:rFonts w:cs="ＭＳ 明朝;MS Mincho" w:ascii="ＭＳ 明朝;MS Mincho" w:hAnsi="ＭＳ 明朝;MS Mincho"/>
        </w:rPr>
        <w:br/>
      </w:r>
      <w:r>
        <w:rPr>
          <w:rStyle w:val="Txt03"/>
          <w:rFonts w:ascii="ＭＳ 明朝;MS Mincho" w:hAnsi="ＭＳ 明朝;MS Mincho" w:cs="ＭＳ 明朝;MS Mincho"/>
        </w:rPr>
        <w:t>　八月十五日、ポツダム宣言を受諾いたしまして、九月十五日、文部省が新日本建設ノ教育ノ方針というものを発表しました。十月十一日は、マッカーサー連合国最高司令官が首相に憲法改正を示唆いたしました。二十二日は、連合国軍最高司令部が、日本教育制度に対する管理政策を指令した。そして、二十一年三月五日には、米国教育使節団が来日し、一カ月にわたって調査を行い、報告書を提出いたしました。その後、憲法改正が行われました。これが六月二十日、帝国憲法改正案を衆議院に提出。そして、議会における帝国憲法改正案審議において、田中文部大臣が、教育根本法のごときものの制定を考慮しているという答弁をし、その後、この問題について論議をしながら、三ページ目に入りますが、教育刷新委員会に第一特別委員会というのを設置して、そして、その一方で、十月の六日に貴族院で日本国憲法が議決され、翌七日には衆議院において同意をし、そして十一月三日、日本国憲法が公布され、その後、十二月二十七日、この刷新委員会で建議を行って、翌年、昭和二十二年三月四日、教育基本法案の閣議決定がされまして、その後、枢密院の諮詢を経て、教育基本法案を第九十二回帝国議会に提出をし、衆議院本会議における趣旨説明、そして貴族院における趣旨説明を経て、三月の二十五日、可決を見たところであります。</w:t>
      </w:r>
      <w:r>
        <w:rPr>
          <w:rFonts w:cs="ＭＳ 明朝;MS Mincho" w:ascii="ＭＳ 明朝;MS Mincho" w:hAnsi="ＭＳ 明朝;MS Mincho"/>
        </w:rPr>
        <w:br/>
      </w:r>
      <w:r>
        <w:rPr>
          <w:rStyle w:val="Txt03"/>
          <w:rFonts w:ascii="ＭＳ 明朝;MS Mincho" w:hAnsi="ＭＳ 明朝;MS Mincho" w:cs="ＭＳ 明朝;MS Mincho"/>
        </w:rPr>
        <w:t>　そこで、一体、この現在の教育基本法についてでありますが、お手元の資料の四ページ目にはポツダム宣言がございます。私たちは、この教育基本法というものがどういう過程で成ってきたのかという意味では、大変重要な視点だと思いますので、参考にさせていただきました。</w:t>
      </w:r>
      <w:r>
        <w:rPr>
          <w:rFonts w:cs="ＭＳ 明朝;MS Mincho" w:ascii="ＭＳ 明朝;MS Mincho" w:hAnsi="ＭＳ 明朝;MS Mincho"/>
        </w:rPr>
        <w:br/>
      </w:r>
      <w:r>
        <w:rPr>
          <w:rStyle w:val="Txt03"/>
          <w:rFonts w:ascii="ＭＳ 明朝;MS Mincho" w:hAnsi="ＭＳ 明朝;MS Mincho" w:cs="ＭＳ 明朝;MS Mincho"/>
        </w:rPr>
        <w:t>　この戦後教育改革の胎動というところでは、「当然、軍国主義と超国家主義の教育は禁止されるとともに、新しい民主教育を生み出す、戦後教育改革が胎動しはじめた。」ということで、このポツダム宣言の中には、「合衆国、英帝国及中華民国の巨大なる陸、海、空軍は、西方より」云々ということで、「右軍事力は、日本国が抵抗を終止するに至る迄、同国に対し戦争を遂行するの一切の聯合国の決意に依り支持せられ」云々というのがありますが、こういうものを八月十五日、受諾し、それがスタートとなって教育制度についても連合国が深く関与してきたことは、これまでの委員会での審議の中でも指摘されているところであります。</w:t>
      </w:r>
      <w:r>
        <w:rPr>
          <w:rFonts w:cs="ＭＳ 明朝;MS Mincho" w:ascii="ＭＳ 明朝;MS Mincho" w:hAnsi="ＭＳ 明朝;MS Mincho"/>
        </w:rPr>
        <w:br/>
      </w:r>
      <w:r>
        <w:rPr>
          <w:rStyle w:val="Txt03"/>
          <w:rFonts w:ascii="ＭＳ 明朝;MS Mincho" w:hAnsi="ＭＳ 明朝;MS Mincho" w:cs="ＭＳ 明朝;MS Mincho"/>
        </w:rPr>
        <w:t>　具体的には、一九四五年十月二十二日、「日本政府の新しい内閣に対して、教育についての占領の目的と政策を、よく解らせるために、次のように指令する。」「軍国主義の考えと極端な国家主義の考えをひろめてはならない。それで軍事教育と軍事教練はすべてやめる。」「教育関係者はすべて、次の方針によって、取り調べた上で、留任させ、退職させ、復職させ、任用し、再教育し、取りしまる。」云々というのがあります。ここまで深くいわゆる連合軍は関与したわけであります。</w:t>
      </w:r>
      <w:r>
        <w:rPr>
          <w:rFonts w:cs="ＭＳ 明朝;MS Mincho" w:ascii="ＭＳ 明朝;MS Mincho" w:hAnsi="ＭＳ 明朝;MS Mincho"/>
        </w:rPr>
        <w:br/>
      </w:r>
      <w:r>
        <w:rPr>
          <w:rStyle w:val="Txt03"/>
          <w:rFonts w:ascii="ＭＳ 明朝;MS Mincho" w:hAnsi="ＭＳ 明朝;MS Mincho" w:cs="ＭＳ 明朝;MS Mincho"/>
        </w:rPr>
        <w:t>　その次のページ、六ページ目には、米国教育使節団に協力すべき日本側教育委員会の報告書というのが出されております。三十一名で組織された委員会で作成されたもので、一部がアメリカ教育使節団に、一部が文部大臣を通して政府に提出されただけで、公表はされなかった秘密の文書と言われている。ここにも、教育勅語が云々ということで、教育勅語が問題ではないかという指摘がされておりまして、ここら辺から教育勅語は朗読してはならないという話になり始めているところであります。</w:t>
      </w:r>
      <w:r>
        <w:rPr>
          <w:rFonts w:cs="ＭＳ 明朝;MS Mincho" w:ascii="ＭＳ 明朝;MS Mincho" w:hAnsi="ＭＳ 明朝;MS Mincho"/>
        </w:rPr>
        <w:br/>
      </w:r>
      <w:r>
        <w:rPr>
          <w:rStyle w:val="Txt03"/>
          <w:rFonts w:ascii="ＭＳ 明朝;MS Mincho" w:hAnsi="ＭＳ 明朝;MS Mincho" w:cs="ＭＳ 明朝;MS Mincho"/>
        </w:rPr>
        <w:t>　さらに、七ページ目、これもアメリカの教育使節団が日本の国の何が問題かということをいろいろ指摘しているわけでありまして、教育の目的の中に、個人という言葉は、子供にも大人にも、男にも女にも、同様に当てはまることも了解されなければならない、個人というものをもっと強く持たなければならないということが指摘されているところであります。</w:t>
      </w:r>
      <w:r>
        <w:rPr>
          <w:rFonts w:cs="ＭＳ 明朝;MS Mincho" w:ascii="ＭＳ 明朝;MS Mincho" w:hAnsi="ＭＳ 明朝;MS Mincho"/>
        </w:rPr>
        <w:br/>
      </w:r>
      <w:r>
        <w:rPr>
          <w:rStyle w:val="Txt03"/>
          <w:rFonts w:ascii="ＭＳ 明朝;MS Mincho" w:hAnsi="ＭＳ 明朝;MS Mincho" w:cs="ＭＳ 明朝;MS Mincho"/>
        </w:rPr>
        <w:t>　それから、皆様方ももう御存じかもしれませんが、アメリカの教育使節団の報告書を見ますと、ずらっとこの教育使節団のメンバーが書いてありまして、その中で私はちょっと目をとめたのは、九ページ目の、「日本は、結束力の固い家族制度を基盤にした社会的関係という一種の芸術を創り出した国であるから、同胞愛から出発して平等に到達できるかも知れない。」非常にかたい家族制度というものが多分目についたのでありましょう。同時に、「日本の新しい精神生活は、超国家主義が宗教の仮面のもとに行使する権利を拒否することによって、すでに一歩前進した。」と書いてありますが、こういうふうにアメリカの使節団では目にしたのではないか、日本の現状について。</w:t>
      </w:r>
      <w:r>
        <w:rPr>
          <w:rFonts w:cs="ＭＳ 明朝;MS Mincho" w:ascii="ＭＳ 明朝;MS Mincho" w:hAnsi="ＭＳ 明朝;MS Mincho"/>
        </w:rPr>
        <w:br/>
      </w:r>
      <w:r>
        <w:rPr>
          <w:rStyle w:val="Txt03"/>
          <w:rFonts w:ascii="ＭＳ 明朝;MS Mincho" w:hAnsi="ＭＳ 明朝;MS Mincho" w:cs="ＭＳ 明朝;MS Mincho"/>
        </w:rPr>
        <w:t>　それから、その十ページ目には、日本の教育の目的及び内容ということで、「高度に中央集権化された教育制度は、たとえ超国家主義や軍国主義の網に捕えられることがなくとも、強固な官僚主義に伴う害悪によって危険に陥るものである。」こういうふうな指摘もあるわけであります。</w:t>
      </w:r>
      <w:r>
        <w:rPr>
          <w:rFonts w:cs="ＭＳ 明朝;MS Mincho" w:ascii="ＭＳ 明朝;MS Mincho" w:hAnsi="ＭＳ 明朝;MS Mincho"/>
        </w:rPr>
        <w:br/>
      </w:r>
      <w:r>
        <w:rPr>
          <w:rStyle w:val="Txt03"/>
          <w:rFonts w:ascii="ＭＳ 明朝;MS Mincho" w:hAnsi="ＭＳ 明朝;MS Mincho" w:cs="ＭＳ 明朝;MS Mincho"/>
        </w:rPr>
        <w:t>　さらには、驚くことに、十一ページ目、国語改革についても米国使節団は関与しているわけであります。「ある形式のローマ字が一般に使用されることを勧める。」私も小学校のときにローマ字を習いましたけれども、こういう背景で来たのかなと思うんです。</w:t>
      </w:r>
      <w:r>
        <w:rPr>
          <w:rFonts w:cs="ＭＳ 明朝;MS Mincho" w:ascii="ＭＳ 明朝;MS Mincho" w:hAnsi="ＭＳ 明朝;MS Mincho"/>
        </w:rPr>
        <w:br/>
      </w:r>
      <w:r>
        <w:rPr>
          <w:rStyle w:val="Txt03"/>
          <w:rFonts w:ascii="ＭＳ 明朝;MS Mincho" w:hAnsi="ＭＳ 明朝;MS Mincho" w:cs="ＭＳ 明朝;MS Mincho"/>
        </w:rPr>
        <w:t>　とにかく、その後、この十二ページ目には、教育刷新委員会の会議録の中でさまざまなやりとりがありました。十三ページ目には、教育勅語を読むという意味において、「非常に神格化した読み方に付ても、是は私は今後の行き方に付て少し考えなければならぬ。白手袋を嵌めて捧げ持って読むというような形が、国民全般としてそれで宜いかどうかというような点が又考えられる」と。</w:t>
      </w:r>
      <w:r>
        <w:rPr>
          <w:rFonts w:cs="ＭＳ 明朝;MS Mincho" w:ascii="ＭＳ 明朝;MS Mincho" w:hAnsi="ＭＳ 明朝;MS Mincho"/>
        </w:rPr>
        <w:br/>
      </w:r>
      <w:r>
        <w:rPr>
          <w:rStyle w:val="Txt03"/>
          <w:rFonts w:ascii="ＭＳ 明朝;MS Mincho" w:hAnsi="ＭＳ 明朝;MS Mincho" w:cs="ＭＳ 明朝;MS Mincho"/>
        </w:rPr>
        <w:t>　それから、いろいろなやりとりが非常に細かく議事録として残っております。十四ページ目もそのような話でありますし、特に私が目にしたのは、この十四ページ目の後ろの方ですけれども、二十番の関口さんという委員が、「そういうことを政府がやるということはどうですか。」五番の芦田委員が、「政府がやるのではありませぬ。政府というのは多数党の代表者ですから――。」これも、教育勅語にかわるものを何かつくろうというときに論議したものでありまして、この芦田さんという方、「政府がやるのではありませぬ。政府というのは多数党の代表者ですから――。」ここが非常に私は、この当時、日本の教育をどうするかというときに、かなり論議した中で、非常にポイントをついた発言ではないかと考えております。</w:t>
      </w:r>
      <w:r>
        <w:rPr>
          <w:rFonts w:cs="ＭＳ 明朝;MS Mincho" w:ascii="ＭＳ 明朝;MS Mincho" w:hAnsi="ＭＳ 明朝;MS Mincho"/>
        </w:rPr>
        <w:br/>
      </w:r>
      <w:r>
        <w:rPr>
          <w:rStyle w:val="Txt03"/>
          <w:rFonts w:ascii="ＭＳ 明朝;MS Mincho" w:hAnsi="ＭＳ 明朝;MS Mincho" w:cs="ＭＳ 明朝;MS Mincho"/>
        </w:rPr>
        <w:t>　それから、次の十五ページ目、これは、アメリカ軍との協議の内容が事細かに、こういう話であるという議事録が残っております。</w:t>
      </w:r>
      <w:r>
        <w:rPr>
          <w:rFonts w:cs="ＭＳ 明朝;MS Mincho" w:ascii="ＭＳ 明朝;MS Mincho" w:hAnsi="ＭＳ 明朝;MS Mincho"/>
        </w:rPr>
        <w:br/>
      </w:r>
      <w:r>
        <w:rPr>
          <w:rStyle w:val="Txt03"/>
          <w:rFonts w:ascii="ＭＳ 明朝;MS Mincho" w:hAnsi="ＭＳ 明朝;MS Mincho" w:cs="ＭＳ 明朝;MS Mincho"/>
        </w:rPr>
        <w:t>　さらには、十六ページには、ドラフト・オブ・ジ・エデュケーショナル・ファンダメンタル・ローということで、教育基本法の英文の原本があるわけでございます。日本国憲法も英文から始まったということでありますが、教育基本法も英文に盛っていろいろ審議されていたという事実があります。</w:t>
      </w:r>
      <w:r>
        <w:rPr>
          <w:rFonts w:cs="ＭＳ 明朝;MS Mincho" w:ascii="ＭＳ 明朝;MS Mincho" w:hAnsi="ＭＳ 明朝;MS Mincho"/>
        </w:rPr>
        <w:br/>
      </w:r>
      <w:r>
        <w:rPr>
          <w:rStyle w:val="Txt03"/>
          <w:rFonts w:ascii="ＭＳ 明朝;MS Mincho" w:hAnsi="ＭＳ 明朝;MS Mincho" w:cs="ＭＳ 明朝;MS Mincho"/>
        </w:rPr>
        <w:t>　十七ページ目は、このような審議経過があり、かつその委員会の中で詳しいこのやりとりがございます。</w:t>
      </w:r>
      <w:r>
        <w:rPr>
          <w:rFonts w:cs="ＭＳ 明朝;MS Mincho" w:ascii="ＭＳ 明朝;MS Mincho" w:hAnsi="ＭＳ 明朝;MS Mincho"/>
        </w:rPr>
        <w:br/>
      </w:r>
      <w:r>
        <w:rPr>
          <w:rStyle w:val="Txt03"/>
          <w:rFonts w:ascii="ＭＳ 明朝;MS Mincho" w:hAnsi="ＭＳ 明朝;MS Mincho" w:cs="ＭＳ 明朝;MS Mincho"/>
        </w:rPr>
        <w:t>　十八ページ目のところには、「昨年九月内閣に設けられましたところの教育刷新委員会におきまして、約半歳にわたりまして、慎重審議を重ねましたところの綱要をもとといたしまして、政府において立案作成したところのものでございます。何とぞ」云々とありますが、結局、この審議会で論議したものを原典として、いわゆる政党は関与しないで、成案を見て、内閣閣法として出しているという史実でございます。</w:t>
      </w:r>
      <w:r>
        <w:rPr>
          <w:rFonts w:cs="ＭＳ 明朝;MS Mincho" w:ascii="ＭＳ 明朝;MS Mincho" w:hAnsi="ＭＳ 明朝;MS Mincho"/>
        </w:rPr>
        <w:br/>
      </w:r>
      <w:r>
        <w:rPr>
          <w:rStyle w:val="Txt03"/>
          <w:rFonts w:ascii="ＭＳ 明朝;MS Mincho" w:hAnsi="ＭＳ 明朝;MS Mincho" w:cs="ＭＳ 明朝;MS Mincho"/>
        </w:rPr>
        <w:t>　もちろん、十九ページ目には、不当な支配に服することなくということについてもいろいろなやりとりがございました。この当時は、軍部あるいは官僚あるいは政党、そういうものが不当な干渉をしないようにということであったようでございます。</w:t>
      </w:r>
      <w:r>
        <w:rPr>
          <w:rFonts w:cs="ＭＳ 明朝;MS Mincho" w:ascii="ＭＳ 明朝;MS Mincho" w:hAnsi="ＭＳ 明朝;MS Mincho"/>
        </w:rPr>
        <w:br/>
      </w:r>
      <w:r>
        <w:rPr>
          <w:rStyle w:val="Txt03"/>
          <w:rFonts w:ascii="ＭＳ 明朝;MS Mincho" w:hAnsi="ＭＳ 明朝;MS Mincho" w:cs="ＭＳ 明朝;MS Mincho"/>
        </w:rPr>
        <w:t>　こういうその歴史的な背景を見ますと、文部大臣、現在の教育基本法というのがどれほど制約された中、あるいは国語でさえ、まあローマ字にしてしまおうじゃないかといういろいろな論議があった中で、軍部と官僚と学者、こういうものがいろいろ知恵を絞りながらこの教育基本法に成り立ち、そして、それをまるっきり政府は受けて、閣法として提出したんですね。</w:t>
      </w:r>
      <w:r>
        <w:rPr>
          <w:rFonts w:cs="ＭＳ 明朝;MS Mincho" w:ascii="ＭＳ 明朝;MS Mincho" w:hAnsi="ＭＳ 明朝;MS Mincho"/>
        </w:rPr>
        <w:br/>
      </w:r>
      <w:r>
        <w:rPr>
          <w:rStyle w:val="Txt03"/>
          <w:rFonts w:ascii="ＭＳ 明朝;MS Mincho" w:hAnsi="ＭＳ 明朝;MS Mincho" w:cs="ＭＳ 明朝;MS Mincho"/>
        </w:rPr>
        <w:t>　だから、現在の教育基本法というのは、本来、部分改正とかなんかじゃなくて、もう戦後六十年たっているわけですから、独立国家として、どこからも圧力を加えられることなく、その当時の学識経験者の皆さんが、これからの日本を考えて、自由な立場で、そして論議をして、政党がいろいろ関与したり、あるいは政権がいろいろ関与したのではなくて、私は、そういう形で、全面的にというか、全く新しい教育基本法をつくるべきではなかったのか、この歴史的背景から考えますとそう考えますが、文部大臣はどのようにお考えでしょうか。</w:t>
      </w:r>
      <w:r>
        <w:rPr>
          <w:rStyle w:val="Txt03"/>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小坂国務大臣</w:t>
      </w:r>
      <w:r>
        <w:rPr>
          <w:rStyle w:val="Txt03"/>
          <w:rFonts w:ascii="ＭＳ 明朝;MS Mincho" w:hAnsi="ＭＳ 明朝;MS Mincho" w:cs="ＭＳ 明朝;MS Mincho"/>
        </w:rPr>
        <w:t>「</w:t>
      </w:r>
      <w:r>
        <w:rPr>
          <w:rStyle w:val="Txt03"/>
          <w:rFonts w:ascii="ＭＳ 明朝;MS Mincho" w:hAnsi="ＭＳ 明朝;MS Mincho" w:cs="ＭＳ 明朝;MS Mincho"/>
        </w:rPr>
        <w:t>大畠委員におかれましては、現教育基本法の制定に至る経緯を振り返っていただきまして、わかりやすく御説明をいただきました。</w:t>
      </w:r>
      <w:r>
        <w:rPr>
          <w:rFonts w:cs="ＭＳ 明朝;MS Mincho" w:ascii="ＭＳ 明朝;MS Mincho" w:hAnsi="ＭＳ 明朝;MS Mincho"/>
        </w:rPr>
        <w:br/>
      </w:r>
      <w:r>
        <w:rPr>
          <w:rStyle w:val="Txt03"/>
          <w:rFonts w:ascii="ＭＳ 明朝;MS Mincho" w:hAnsi="ＭＳ 明朝;MS Mincho" w:cs="ＭＳ 明朝;MS Mincho"/>
        </w:rPr>
        <w:t>　その中で、今日の教育基本法が、占領下における連合軍の指示が色濃く反映したものだという御指摘の中で、廃案とすべきだという御提案でございます。そして、新たに制定をすべきものである、こういう御認識を示されたわけでございますが、現教育基本法も、御指摘をいただいたように、日本政府の発意によりまして、帝国議会の審議を経て制定をされたものでございます。</w:t>
      </w:r>
      <w:r>
        <w:rPr>
          <w:rFonts w:cs="ＭＳ 明朝;MS Mincho" w:ascii="ＭＳ 明朝;MS Mincho" w:hAnsi="ＭＳ 明朝;MS Mincho"/>
        </w:rPr>
        <w:br/>
      </w:r>
      <w:r>
        <w:rPr>
          <w:rStyle w:val="Txt03"/>
          <w:rFonts w:ascii="ＭＳ 明朝;MS Mincho" w:hAnsi="ＭＳ 明朝;MS Mincho" w:cs="ＭＳ 明朝;MS Mincho"/>
        </w:rPr>
        <w:t>　そして、占領下ではありましたけれども、我が国の新しい教育の根本理念を示すものとして、日本政府の発意というものになされたわけでございますし、その審議の過程においては、議会での審議を経たりということにおいて、手続的にも、また正当性においても疑いのない中で制定をされたわけでございます。</w:t>
      </w:r>
      <w:r>
        <w:rPr>
          <w:rFonts w:cs="ＭＳ 明朝;MS Mincho" w:ascii="ＭＳ 明朝;MS Mincho" w:hAnsi="ＭＳ 明朝;MS Mincho"/>
        </w:rPr>
        <w:br/>
      </w:r>
      <w:r>
        <w:rPr>
          <w:rStyle w:val="Txt03"/>
          <w:rFonts w:ascii="ＭＳ 明朝;MS Mincho" w:hAnsi="ＭＳ 明朝;MS Mincho" w:cs="ＭＳ 明朝;MS Mincho"/>
        </w:rPr>
        <w:t>　法令の内容を全面的に改める場合、全部改正でなくて現行法を廃止して、そして新たに新法を制定するという方法もあるわけではございますけれども、制度そのものの基本は維持するということをする場合には全部改正の方式をとる、そして、改正前と改正後の継続性を強調する必要がないときや継続性が比較的薄いときには廃止、そして新法制定の方式をとることが多いわけでございまして、今回の基本法案は、現行基本法に掲げられる普遍的な理念を今後とも規定していくことから、全部改正という方式をとらせていただきました。</w:t>
      </w:r>
      <w:r>
        <w:rPr>
          <w:rStyle w:val="Txt03"/>
          <w:rFonts w:ascii="ＭＳ 明朝;MS Mincho" w:hAnsi="ＭＳ 明朝;MS Mincho" w:cs="ＭＳ 明朝;MS Mincho"/>
        </w:rPr>
        <w:t>」</w:t>
      </w:r>
    </w:p>
    <w:p>
      <w:pPr>
        <w:pStyle w:val="Normal"/>
        <w:rPr>
          <w:rStyle w:val="Txt03"/>
          <w:rFonts w:ascii="ＭＳ 明朝;MS Mincho" w:hAnsi="ＭＳ 明朝;MS Mincho" w:cs="ＭＳ 明朝;MS Mincho"/>
        </w:rPr>
      </w:pPr>
      <w:r>
        <w:rPr/>
      </w:r>
    </w:p>
    <w:p>
      <w:pPr>
        <w:pStyle w:val="Normal"/>
        <w:rPr>
          <w:rFonts w:ascii="ＭＳ 明朝;MS Mincho" w:hAnsi="ＭＳ 明朝;MS Mincho" w:cs="ＭＳ 明朝;MS Mincho"/>
        </w:rPr>
      </w:pPr>
      <w:r>
        <w:rPr>
          <w:rStyle w:val="Txt03"/>
          <w:rFonts w:cs="ＭＳ 明朝;MS Mincho" w:ascii="ＭＳ 明朝;MS Mincho" w:hAnsi="ＭＳ 明朝;MS Mincho"/>
        </w:rPr>
        <w:t>○</w:t>
      </w:r>
      <w:r>
        <w:rPr>
          <w:rStyle w:val="StrongEmphasis"/>
          <w:rFonts w:ascii="ＭＳ 明朝;MS Mincho" w:hAnsi="ＭＳ 明朝;MS Mincho" w:cs="ＭＳ 明朝;MS Mincho"/>
        </w:rPr>
        <w:t>笠井委員</w:t>
      </w:r>
      <w:r>
        <w:rPr/>
        <w:t>(</w:t>
      </w:r>
      <w:r>
        <w:rPr/>
        <w:t>共産党</w:t>
      </w:r>
      <w:r>
        <w:rPr/>
        <w:t>)</w:t>
      </w:r>
      <w:r>
        <w:rPr/>
        <w:t>「</w:t>
      </w:r>
      <w:r>
        <w:rPr>
          <w:rStyle w:val="Txt03"/>
          <w:rFonts w:ascii="ＭＳ 明朝;MS Mincho" w:hAnsi="ＭＳ 明朝;MS Mincho" w:cs="ＭＳ 明朝;MS Mincho"/>
        </w:rPr>
        <w:t>安倍官房長官に伺いますが、官房長官、自民党の幹事長代理当時に、昨年の自由新報の一月四日と十一日付ということで、新年合併号でインタビューに答えてこう述べておられます。「日本の連続性、日本が歩んできた道の上にしっかりと立って未来を見つめているのが自由民主党である。」そして「占領時代の残滓を払拭することが必要です。占領時代につくられた教育基本法、憲法をつくり変えていくこと、それは精神的にも占領を終わらせることになると思います。」こう言われております。この認識というのは、今、官房長官としてもお持ちなんでしょうか。いかがですか。</w:t>
      </w:r>
      <w:r>
        <w:rPr>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安倍国務大臣</w:t>
      </w:r>
      <w:r>
        <w:rPr>
          <w:rStyle w:val="Txt03"/>
          <w:rFonts w:ascii="ＭＳ 明朝;MS Mincho" w:hAnsi="ＭＳ 明朝;MS Mincho" w:cs="ＭＳ 明朝;MS Mincho"/>
        </w:rPr>
        <w:t>「</w:t>
      </w:r>
      <w:r>
        <w:rPr>
          <w:rStyle w:val="Txt03"/>
          <w:rFonts w:ascii="ＭＳ 明朝;MS Mincho" w:hAnsi="ＭＳ 明朝;MS Mincho" w:cs="ＭＳ 明朝;MS Mincho"/>
        </w:rPr>
        <w:t>歴史的な事実として、憲法も、また教育基本法が成立をした帝国議会も、当時は日本は占領下にあったという事実をたしか自由新報でも述べているんだろう、このように思うわけでありますが、戦後、教育基本法の理念のもとで構築された教育諸制度は、国民の教育水準を向上させ、我が国の社会発展の原動力となってきた、このようにも考えております。</w:t>
      </w:r>
      <w:r>
        <w:rPr>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笠井委員</w:t>
      </w:r>
      <w:r>
        <w:rPr>
          <w:rStyle w:val="Txt03"/>
          <w:rFonts w:ascii="ＭＳ 明朝;MS Mincho" w:hAnsi="ＭＳ 明朝;MS Mincho" w:cs="ＭＳ 明朝;MS Mincho"/>
        </w:rPr>
        <w:t>「</w:t>
      </w:r>
      <w:r>
        <w:rPr>
          <w:rStyle w:val="Txt03"/>
          <w:rFonts w:ascii="ＭＳ 明朝;MS Mincho" w:hAnsi="ＭＳ 明朝;MS Mincho" w:cs="ＭＳ 明朝;MS Mincho"/>
        </w:rPr>
        <w:t>あれこれ言われましたが、現行の教育基本法を、占領時代の残滓、残りかすという形で、そういう認識を、今おっしゃったのは政治家個人ということでしょうけれども、官房長官が持っていらっしゃるということ自体が、制定当時の経過から見ても、また世界から見ても通用しない、驚くべき認識だと私は思うんです。</w:t>
      </w:r>
      <w:r>
        <w:rPr>
          <w:rFonts w:cs="ＭＳ 明朝;MS Mincho" w:ascii="ＭＳ 明朝;MS Mincho" w:hAnsi="ＭＳ 明朝;MS Mincho"/>
        </w:rPr>
        <w:br/>
      </w:r>
      <w:r>
        <w:rPr>
          <w:rStyle w:val="Txt03"/>
          <w:rFonts w:ascii="ＭＳ 明朝;MS Mincho" w:hAnsi="ＭＳ 明朝;MS Mincho" w:cs="ＭＳ 明朝;MS Mincho"/>
        </w:rPr>
        <w:t>　教育基本法の制定の経過は、占領下であっても、先ほどの小坂大臣の答弁でも明確だと思います。また、五月二十四日に、当委員会の河村委員、元文部大臣も質問で言われておりましたが、当時の国会の議論の中には、まさに日本を教育によって興すために、あるいは、平和国家、文化国家のために、あるいは、日本再建のための最大の基礎をなすべき重要法案である、こういう言葉が至るところに出て、先輩議員の方々がみんなそういう共通の思いをなされていると言われて、紹介がされたとおりだと思うんです。ところが、官房長官は、そうした経過や先輩議員たちの思いがあったのに、インタビューで、そこには進駐軍の指示と影響が色濃くあったと思いますということも言われて、家族、地域社会、祖先、そして日本という国を挙げながら、これらを守るために自分は戦うという覚悟まで言って、それを再び取り戻すというふうに述べております。</w:t>
      </w:r>
      <w:r>
        <w:rPr>
          <w:rFonts w:cs="ＭＳ 明朝;MS Mincho" w:ascii="ＭＳ 明朝;MS Mincho" w:hAnsi="ＭＳ 明朝;MS Mincho"/>
        </w:rPr>
        <w:br/>
      </w:r>
      <w:r>
        <w:rPr>
          <w:rStyle w:val="Txt03"/>
          <w:rFonts w:ascii="ＭＳ 明朝;MS Mincho" w:hAnsi="ＭＳ 明朝;MS Mincho" w:cs="ＭＳ 明朝;MS Mincho"/>
        </w:rPr>
        <w:t>　自民党の清和政策研究会、教育基本法改正に向けて五つの提言ということで、二〇〇二年にこういう本を出されて、その中にも出ております。私も拝見しました。冒頭に、構成員である国会議員一同、力を尽くすというふうにあって、官房長官御自身もこの本の中に寄稿されている。この提言を見ますと、第一項では「教育勅語が謳いあげている「目指すべき教育のあり方」が、けっして間違ったものではなかった」「「かつての教育勅語に相当する教育理念の制定を目指すべきではないか」と提案する。」と掲げられております。要するに、戦後の軍国主義の除去と一連の民主化の措置を、官房長官、当時の幹事長代理ですが、占領時代の残滓として見られて、それを一掃して、ポツダム宣言受諾前の日本、戦前の日本につなげるという、連続させるというのが、この流れを拝見しますと長官の主張で、教育基本法の改定もそうした文脈、コンテクスト、発想なんじゃないかと思うんですが、長官、いかがですか。</w:t>
      </w:r>
      <w:r>
        <w:rPr>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安倍国務大臣</w:t>
      </w:r>
      <w:r>
        <w:rPr>
          <w:rStyle w:val="Txt03"/>
          <w:rFonts w:ascii="ＭＳ 明朝;MS Mincho" w:hAnsi="ＭＳ 明朝;MS Mincho" w:cs="ＭＳ 明朝;MS Mincho"/>
        </w:rPr>
        <w:t>「</w:t>
      </w:r>
      <w:r>
        <w:rPr>
          <w:rStyle w:val="Txt03"/>
          <w:rFonts w:ascii="ＭＳ 明朝;MS Mincho" w:hAnsi="ＭＳ 明朝;MS Mincho" w:cs="ＭＳ 明朝;MS Mincho"/>
        </w:rPr>
        <w:t>それはまさに委員の御解釈なんだろうというふうに思うわけであります。</w:t>
      </w:r>
      <w:r>
        <w:rPr>
          <w:rFonts w:cs="ＭＳ 明朝;MS Mincho" w:ascii="ＭＳ 明朝;MS Mincho" w:hAnsi="ＭＳ 明朝;MS Mincho"/>
        </w:rPr>
        <w:br/>
      </w:r>
      <w:r>
        <w:rPr>
          <w:rFonts w:ascii="ＭＳ 明朝;MS Mincho" w:hAnsi="ＭＳ 明朝;MS Mincho" w:cs="ＭＳ 明朝;MS Mincho"/>
        </w:rPr>
        <w:t>　</w:t>
      </w:r>
      <w:r>
        <w:rPr>
          <w:rStyle w:val="Txt03"/>
          <w:rFonts w:ascii="ＭＳ 明朝;MS Mincho" w:hAnsi="ＭＳ 明朝;MS Mincho" w:cs="ＭＳ 明朝;MS Mincho"/>
        </w:rPr>
        <w:t>私が申し上げましたのは、事実として、憲法がつくられたときも、また教育基本法が成立したときも、日本が占領下にあったのは事実でありますということは、事実は事実として踏まえておきながら、当然、占領下にあったということは、その占領下において影響を受けるという可能性も全く排除できるわけではない。しかしながら、先ほど申し上げましたように、現行の教育基本法、戦後の教育基本法の理念のもとで構築された教育諸制度は国民の教育水準を向上させ、我が国の社会発展の原動力となったのも事実であります。しかし、まさに戦後六十年を経て、制定から六十年を過ぎたわけでありまして、その中で、いろいろな社会情勢等々の大きな変化もある中において、我々は今回、この教育基本法を改正するという判断をしたわけであります。</w:t>
      </w:r>
      <w:r>
        <w:rPr>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笠井委員</w:t>
      </w:r>
      <w:r>
        <w:rPr>
          <w:rStyle w:val="Txt03"/>
          <w:rFonts w:ascii="ＭＳ 明朝;MS Mincho" w:hAnsi="ＭＳ 明朝;MS Mincho" w:cs="ＭＳ 明朝;MS Mincho"/>
        </w:rPr>
        <w:t>「</w:t>
      </w:r>
      <w:r>
        <w:rPr>
          <w:rStyle w:val="Txt03"/>
          <w:rFonts w:ascii="ＭＳ 明朝;MS Mincho" w:hAnsi="ＭＳ 明朝;MS Mincho" w:cs="ＭＳ 明朝;MS Mincho"/>
        </w:rPr>
        <w:t>そうすると、教育基本法自体占領下ではあったけれどもいろいろ役立ってきた、しかし時代が変わったからというお話ですが、要するに、幹事長代理のときにおっしゃっていた占領時代の残滓であるというのは、それはやはり違うなということなんですか、それとも残滓と思っていらっしゃるんですか。</w:t>
      </w:r>
      <w:r>
        <w:rPr>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安倍国務大臣</w:t>
      </w:r>
      <w:r>
        <w:rPr>
          <w:rStyle w:val="Txt03"/>
          <w:rFonts w:ascii="ＭＳ 明朝;MS Mincho" w:hAnsi="ＭＳ 明朝;MS Mincho" w:cs="ＭＳ 明朝;MS Mincho"/>
        </w:rPr>
        <w:t>「</w:t>
      </w:r>
      <w:r>
        <w:rPr>
          <w:rStyle w:val="Txt03"/>
          <w:rFonts w:ascii="ＭＳ 明朝;MS Mincho" w:hAnsi="ＭＳ 明朝;MS Mincho" w:cs="ＭＳ 明朝;MS Mincho"/>
        </w:rPr>
        <w:t>言葉のとり方でございますが、占領期間につくられたのは事実でありまして、その後、サンフランシスコ講和条約によって独立を回復したのでありますから、その後、やはり二十一世紀にふさわしい憲法あるいは教育基本法を私たちの手で書きかえていくんだという精神こそが大切ではないか、私はこのように思う次第であります。</w:t>
      </w:r>
      <w:r>
        <w:rPr>
          <w:rStyle w:val="Txt03"/>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笠井委員</w:t>
      </w:r>
      <w:r>
        <w:rPr>
          <w:rStyle w:val="Txt03"/>
          <w:rFonts w:ascii="ＭＳ 明朝;MS Mincho" w:hAnsi="ＭＳ 明朝;MS Mincho" w:cs="ＭＳ 明朝;MS Mincho"/>
        </w:rPr>
        <w:t>「</w:t>
      </w:r>
      <w:r>
        <w:rPr>
          <w:rStyle w:val="Txt03"/>
          <w:rFonts w:ascii="ＭＳ 明朝;MS Mincho" w:hAnsi="ＭＳ 明朝;MS Mincho" w:cs="ＭＳ 明朝;MS Mincho"/>
        </w:rPr>
        <w:t>伺っていると、残滓と言ったことがまずかったみたいで、どうもお認めにならないので、それを変えたということでもないし。でも、やはりそれは否定をされないということになりますと、これは本当に重大だと思うんです。</w:t>
      </w:r>
      <w:r>
        <w:rPr>
          <w:rFonts w:cs="ＭＳ 明朝;MS Mincho" w:ascii="ＭＳ 明朝;MS Mincho" w:hAnsi="ＭＳ 明朝;MS Mincho"/>
        </w:rPr>
        <w:br/>
      </w:r>
      <w:r>
        <w:rPr>
          <w:rStyle w:val="Txt03"/>
          <w:rFonts w:ascii="ＭＳ 明朝;MS Mincho" w:hAnsi="ＭＳ 明朝;MS Mincho" w:cs="ＭＳ 明朝;MS Mincho"/>
        </w:rPr>
        <w:t>　提言の中でも教育勅語を言われた。しかし、これは、戦後、一九四八年の衆議院の決議でも明確です。そして、衆参の決議で排除、失効が決まったということでありまして、やはりああいうことがあったから、戦後、教員の皆さんも教え子を再び戦場へ送らないと頑張ってきた、こういうことでありまして、そういう点でも、改正に当たって、自民党の中で、教育勅語ということで、間違ってなかったんだという話が出てくること自体、私は不見識だと言わざるを得ないと思いますし、長官自身が占領時代の残滓という言葉を取り消されない、これは私は非常に重大なことだと思います。</w:t>
      </w:r>
      <w:r>
        <w:rPr>
          <w:rStyle w:val="Txt03"/>
          <w:rFonts w:ascii="ＭＳ 明朝;MS Mincho" w:hAnsi="ＭＳ 明朝;MS Mincho" w:cs="ＭＳ 明朝;MS Mincho"/>
        </w:rPr>
        <w:t>」</w:t>
      </w: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　第</w:t>
      </w:r>
      <w:r>
        <w:rPr>
          <w:rFonts w:cs="ＭＳ 明朝;MS Mincho" w:ascii="ＭＳ 明朝;MS Mincho" w:hAnsi="ＭＳ 明朝;MS Mincho"/>
        </w:rPr>
        <w:t>9</w:t>
      </w:r>
      <w:r>
        <w:rPr>
          <w:rFonts w:ascii="ＭＳ 明朝;MS Mincho" w:hAnsi="ＭＳ 明朝;MS Mincho" w:cs="ＭＳ 明朝;MS Mincho"/>
        </w:rPr>
        <w:t>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鳩山（邦）委員</w:t>
      </w:r>
      <w:r>
        <w:rPr/>
        <w:t>(</w:t>
      </w:r>
      <w:r>
        <w:rPr/>
        <w:t>自民党</w:t>
      </w:r>
      <w:r>
        <w:rPr/>
        <w:t>)</w:t>
      </w:r>
      <w:r>
        <w:rPr/>
        <w:t>「</w:t>
      </w:r>
      <w:r>
        <w:rPr>
          <w:rStyle w:val="Txt03"/>
          <w:rFonts w:ascii="ＭＳ 明朝;MS Mincho" w:hAnsi="ＭＳ 明朝;MS Mincho" w:cs="ＭＳ 明朝;MS Mincho"/>
        </w:rPr>
        <w:t>私、次に憲法と教育基本法の関係についてお尋ねいたしますが、教育基本法が、憲法の附属法、従属法とは全く思っておりません。</w:t>
      </w:r>
      <w:r>
        <w:rPr>
          <w:rStyle w:val="Txt03"/>
          <w:rFonts w:ascii="ＭＳ 明朝;MS Mincho" w:hAnsi="ＭＳ 明朝;MS Mincho" w:cs="ＭＳ 明朝;MS Mincho"/>
        </w:rPr>
        <w:t>」</w:t>
      </w:r>
    </w:p>
    <w:p>
      <w:pPr>
        <w:pStyle w:val="Normal"/>
        <w:rPr/>
      </w:pPr>
      <w:r>
        <w:rPr>
          <w:rStyle w:val="Txt03"/>
          <w:rFonts w:ascii="ＭＳ 明朝;MS Mincho" w:hAnsi="ＭＳ 明朝;MS Mincho" w:cs="ＭＳ 明朝;MS Mincho"/>
        </w:rPr>
        <w:t>「</w:t>
      </w:r>
      <w:r>
        <w:rPr>
          <w:rStyle w:val="Txt03"/>
          <w:rFonts w:ascii="ＭＳ 明朝;MS Mincho" w:hAnsi="ＭＳ 明朝;MS Mincho" w:cs="ＭＳ 明朝;MS Mincho"/>
        </w:rPr>
        <w:t>私は、憲法も教育基本法も、残念ながら、そういうどさくさの中でできたために、日本的ないいものが失われていると思います</w:t>
      </w:r>
      <w:r>
        <w:rPr>
          <w:rStyle w:val="Txt03"/>
          <w:rFonts w:ascii="ＭＳ 明朝;MS Mincho" w:hAnsi="ＭＳ 明朝;MS Mincho" w:cs="ＭＳ 明朝;MS Mincho"/>
        </w:rPr>
        <w:t>。」</w:t>
      </w:r>
    </w:p>
    <w:p>
      <w:pPr>
        <w:pStyle w:val="Normal"/>
        <w:rPr>
          <w:rStyle w:val="Txt03"/>
          <w:rFonts w:ascii="ＭＳ 明朝;MS Mincho" w:hAnsi="ＭＳ 明朝;MS Mincho" w:cs="ＭＳ 明朝;MS Mincho"/>
        </w:rPr>
      </w:pPr>
      <w:r>
        <w:rPr>
          <w:rStyle w:val="Txt03"/>
          <w:rFonts w:ascii="ＭＳ 明朝;MS Mincho" w:hAnsi="ＭＳ 明朝;MS Mincho" w:cs="ＭＳ 明朝;MS Mincho"/>
        </w:rPr>
        <w:t>「</w:t>
      </w:r>
      <w:r>
        <w:rPr>
          <w:rStyle w:val="Txt03"/>
          <w:rFonts w:ascii="ＭＳ 明朝;MS Mincho" w:hAnsi="ＭＳ 明朝;MS Mincho" w:cs="ＭＳ 明朝;MS Mincho"/>
        </w:rPr>
        <w:t>そういう中で教育基本法もできたわけですね。ですから、本当は、日本文明の、すばらしい、いいものが全部魂を抜かれるような形で憲法ができ、教育基本法ができた。小坂文部大臣、同意していただけますか。</w:t>
      </w:r>
      <w:r>
        <w:rPr>
          <w:rStyle w:val="Txt03"/>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小坂国務大臣</w:t>
      </w:r>
      <w:r>
        <w:rPr>
          <w:rStyle w:val="Txt03"/>
          <w:rFonts w:ascii="ＭＳ 明朝;MS Mincho" w:hAnsi="ＭＳ 明朝;MS Mincho" w:cs="ＭＳ 明朝;MS Mincho"/>
        </w:rPr>
        <w:t>「</w:t>
      </w:r>
      <w:r>
        <w:rPr>
          <w:rStyle w:val="Txt03"/>
          <w:rFonts w:ascii="ＭＳ 明朝;MS Mincho" w:hAnsi="ＭＳ 明朝;MS Mincho" w:cs="ＭＳ 明朝;MS Mincho"/>
        </w:rPr>
        <w:t>委員が御指摘なさいましたように、戦後の占領下で日本国憲法が議論をされ、また教育基本法も議論をされ、制定される経緯につきましては、過日の大畠委員の御質問、また、私どもも史料として勉強してきたわけでございますけれども、その経緯について、押しつけであったから日本には合わないものができたかといえば、必ずしもそうではないだろうと思います。また、日本人の精神というのは、憲法の改正及び教育基本法によって何か魂を抜かれるようなことになってしまったかといえば、日本の精神というのはそれほどやわなものではなくて、現行の教育基本法の中でも、人格の完成を目指し、国家、社会の形成者としての真理と正義を愛し、個人の価値をたっとび、こういった記述の中に我々は読み取ってきたわけですね。その失ってはならないものを必死に守ってきたと思うのでございます。</w:t>
      </w:r>
      <w:r>
        <w:rPr>
          <w:rFonts w:cs="ＭＳ 明朝;MS Mincho" w:ascii="ＭＳ 明朝;MS Mincho" w:hAnsi="ＭＳ 明朝;MS Mincho"/>
        </w:rPr>
        <w:br/>
      </w:r>
      <w:r>
        <w:rPr>
          <w:rStyle w:val="Txt03"/>
          <w:rFonts w:ascii="ＭＳ 明朝;MS Mincho" w:hAnsi="ＭＳ 明朝;MS Mincho" w:cs="ＭＳ 明朝;MS Mincho"/>
        </w:rPr>
        <w:t>　ですから、そういう意味で、制定の経緯というものが、委員は押しつけられたもの、こういう御認識で提示をされ、多くの方々がそういう思いを持っていらっしゃることも事実であろうと思います。しかしながら、私は、押しつけられたものといって、押しつけられたという気持ちで法律を見ますと守る気がなくなってしまいます。むしろ前向きに、そういった経緯の中でみずからが制定したものという理解のもとに努力をしていくという立場でこの法律を読んでいるところでございます。</w:t>
      </w:r>
      <w:r>
        <w:rPr>
          <w:rStyle w:val="Txt03"/>
          <w:rFonts w:ascii="ＭＳ 明朝;MS Mincho" w:hAnsi="ＭＳ 明朝;MS Mincho" w:cs="ＭＳ 明朝;MS Mincho"/>
        </w:rPr>
        <w:t>」</w:t>
      </w:r>
    </w:p>
    <w:p>
      <w:pPr>
        <w:pStyle w:val="Normal"/>
        <w:rPr>
          <w:rStyle w:val="Txt03"/>
          <w:rFonts w:ascii="ＭＳ 明朝;MS Mincho" w:hAnsi="ＭＳ 明朝;MS Mincho" w:cs="ＭＳ 明朝;MS Mincho"/>
        </w:rPr>
      </w:pPr>
      <w:r>
        <w:rPr/>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石井（郁）委員</w:t>
      </w:r>
      <w:r>
        <w:rPr/>
        <w:t>(</w:t>
      </w:r>
      <w:r>
        <w:rPr/>
        <w:t>共産党</w:t>
      </w:r>
      <w:r>
        <w:rPr/>
        <w:t>)</w:t>
      </w:r>
      <w:r>
        <w:rPr/>
        <w:t>「</w:t>
      </w:r>
      <w:r>
        <w:rPr>
          <w:rStyle w:val="Txt03"/>
          <w:rFonts w:ascii="ＭＳ 明朝;MS Mincho" w:hAnsi="ＭＳ 明朝;MS Mincho" w:cs="ＭＳ 明朝;MS Mincho"/>
        </w:rPr>
        <w:t>現行教育基本法をなぜ今全面改定しなければならないのか、また、現行法のどこに問題があるのかということにつきまして今もって納得のいく説明がされていないというふうに私は思っております。きょうは、そもそも、この現行基本法の成立過程についてまずお聞きをしたいと思っております。</w:t>
      </w:r>
      <w:r>
        <w:rPr>
          <w:rFonts w:cs="ＭＳ 明朝;MS Mincho" w:ascii="ＭＳ 明朝;MS Mincho" w:hAnsi="ＭＳ 明朝;MS Mincho"/>
        </w:rPr>
        <w:br/>
      </w:r>
      <w:r>
        <w:rPr>
          <w:rStyle w:val="Txt03"/>
          <w:rFonts w:ascii="ＭＳ 明朝;MS Mincho" w:hAnsi="ＭＳ 明朝;MS Mincho" w:cs="ＭＳ 明朝;MS Mincho"/>
        </w:rPr>
        <w:t>　六月二日から東京新聞で、「教育の原点　基本法改正を検証する」という連載が始まっております。その一回目が「米国の押しつけはない」というものでした。</w:t>
      </w:r>
      <w:r>
        <w:rPr>
          <w:rFonts w:cs="ＭＳ 明朝;MS Mincho" w:ascii="ＭＳ 明朝;MS Mincho" w:hAnsi="ＭＳ 明朝;MS Mincho"/>
        </w:rPr>
        <w:br/>
      </w:r>
      <w:r>
        <w:rPr>
          <w:rStyle w:val="Txt03"/>
          <w:rFonts w:ascii="ＭＳ 明朝;MS Mincho" w:hAnsi="ＭＳ 明朝;MS Mincho" w:cs="ＭＳ 明朝;MS Mincho"/>
        </w:rPr>
        <w:t>　学校教育法を立案された安嶋弥さんという方が、事基本法に関してはＣＩＥ、民間情報教育局主導で制定されたものではない、ＣＩＥは基本法については積極的ではなかったと思う、日本側の発想だったというふうに述べられ、また、文部省の元学校教育局長日高第四郎さんという方が、「多くの人は、アメリカ人におしつけられたものであると、考えているように思われます」「わたくしは、当時現場にいたもののひとりとして、誤解であることを知っていただきたい」と後に記していたということがこの記事で紹介されていました。文部科学省、当時文部省ですが、元役人の方がこのような証言を行っているわけであります。</w:t>
      </w:r>
      <w:r>
        <w:rPr>
          <w:rFonts w:cs="ＭＳ 明朝;MS Mincho" w:ascii="ＭＳ 明朝;MS Mincho" w:hAnsi="ＭＳ 明朝;MS Mincho"/>
        </w:rPr>
        <w:br/>
      </w:r>
      <w:r>
        <w:rPr>
          <w:rStyle w:val="Txt03"/>
          <w:rFonts w:ascii="ＭＳ 明朝;MS Mincho" w:hAnsi="ＭＳ 明朝;MS Mincho" w:cs="ＭＳ 明朝;MS Mincho"/>
        </w:rPr>
        <w:t>　そこで、大臣に伺いたいと思うんですね。教育基本法は米国から押しつけられたものと思っているのですか、あるいは日本人の手によってつくられたという認識であるのか、お答えいただきたい。</w:t>
      </w:r>
      <w:r>
        <w:rPr>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小坂国務大臣</w:t>
      </w:r>
      <w:r>
        <w:rPr>
          <w:rStyle w:val="Txt03"/>
          <w:rFonts w:ascii="ＭＳ 明朝;MS Mincho" w:hAnsi="ＭＳ 明朝;MS Mincho" w:cs="ＭＳ 明朝;MS Mincho"/>
        </w:rPr>
        <w:t>「</w:t>
      </w:r>
      <w:r>
        <w:rPr>
          <w:rStyle w:val="Txt03"/>
          <w:rFonts w:ascii="ＭＳ 明朝;MS Mincho" w:hAnsi="ＭＳ 明朝;MS Mincho" w:cs="ＭＳ 明朝;MS Mincho"/>
        </w:rPr>
        <w:t>今御指摘の東京新聞の記事そのものは読んでおりますけれども、この現行教育基本法の制定過程においてＧＨＱのどのような関与があったか、あるいはなかったかについては、必ずしも明らかでございません。したがいまして、文部科学省としては、この問題についてお答えはできないと思っております。</w:t>
      </w:r>
      <w:r>
        <w:rPr>
          <w:rFonts w:cs="ＭＳ 明朝;MS Mincho" w:ascii="ＭＳ 明朝;MS Mincho" w:hAnsi="ＭＳ 明朝;MS Mincho"/>
        </w:rPr>
        <w:br/>
      </w:r>
      <w:r>
        <w:rPr>
          <w:rStyle w:val="Txt03"/>
          <w:rFonts w:ascii="ＭＳ 明朝;MS Mincho" w:hAnsi="ＭＳ 明朝;MS Mincho" w:cs="ＭＳ 明朝;MS Mincho"/>
        </w:rPr>
        <w:t>　ただ、いずれにしても、現行の教育基本法は、憲法の精神に沿った教育の根本理念を示すものとして日本の政府の発意によって法案が作成をされ、そして帝国議会の審議を経て制定された、このことだけは明らかになっております。</w:t>
      </w:r>
      <w:r>
        <w:rPr>
          <w:rStyle w:val="Txt03"/>
          <w:rFonts w:ascii="ＭＳ 明朝;MS Mincho" w:hAnsi="ＭＳ 明朝;MS Mincho" w:cs="ＭＳ 明朝;MS Mincho"/>
        </w:rPr>
        <w:t>」</w:t>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石井（郁）委員</w:t>
      </w:r>
      <w:r>
        <w:rPr>
          <w:rStyle w:val="Txt03"/>
          <w:rFonts w:ascii="ＭＳ 明朝;MS Mincho" w:hAnsi="ＭＳ 明朝;MS Mincho" w:cs="ＭＳ 明朝;MS Mincho"/>
        </w:rPr>
        <w:t>「</w:t>
      </w:r>
      <w:r>
        <w:rPr>
          <w:rStyle w:val="Txt03"/>
          <w:rFonts w:ascii="ＭＳ 明朝;MS Mincho" w:hAnsi="ＭＳ 明朝;MS Mincho" w:cs="ＭＳ 明朝;MS Mincho"/>
        </w:rPr>
        <w:t>文部科学省として、教育基本法は日本人の手によって自主的、自律的に作成された、このことはやはり明確にしていただきたいと思いますが、いかがですか。</w:t>
      </w:r>
      <w:r>
        <w:rPr>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小坂国務大臣</w:t>
      </w:r>
      <w:r>
        <w:rPr>
          <w:rStyle w:val="Txt03"/>
          <w:rFonts w:ascii="ＭＳ 明朝;MS Mincho" w:hAnsi="ＭＳ 明朝;MS Mincho" w:cs="ＭＳ 明朝;MS Mincho"/>
        </w:rPr>
        <w:t>「</w:t>
      </w:r>
      <w:r>
        <w:rPr>
          <w:rStyle w:val="Txt03"/>
          <w:rFonts w:ascii="ＭＳ 明朝;MS Mincho" w:hAnsi="ＭＳ 明朝;MS Mincho" w:cs="ＭＳ 明朝;MS Mincho"/>
        </w:rPr>
        <w:t>これは繰り返しになります。過日、大畠委員が民主党を代表されまして御質問された際にも、教育基本法の成立過程について、ファンダメンタル・ロー・オブ・エデュケーションという英文のドラフトもあるとか、いろいろと歴史的な資料等もひもとかれて見解を述べられました。</w:t>
      </w:r>
      <w:r>
        <w:rPr>
          <w:rFonts w:cs="ＭＳ 明朝;MS Mincho" w:ascii="ＭＳ 明朝;MS Mincho" w:hAnsi="ＭＳ 明朝;MS Mincho"/>
        </w:rPr>
        <w:br/>
      </w:r>
      <w:r>
        <w:rPr>
          <w:rStyle w:val="Txt03"/>
          <w:rFonts w:ascii="ＭＳ 明朝;MS Mincho" w:hAnsi="ＭＳ 明朝;MS Mincho" w:cs="ＭＳ 明朝;MS Mincho"/>
        </w:rPr>
        <w:t>　私どもとしては、先ほど申し上げた答弁の繰り返しになって恐縮でございますけれども、その成立過程は必ずしも明確でない部分もございます。したがいまして、先ほど申し上げた、事実関係としての、日本政府の発意によって法案が作成され、そして帝国議会の審議を経て制定された、この事実だけを確認させていただいたところでございます。</w:t>
      </w:r>
      <w:r>
        <w:rPr>
          <w:rStyle w:val="Txt03"/>
          <w:rFonts w:ascii="ＭＳ 明朝;MS Mincho" w:hAnsi="ＭＳ 明朝;MS Mincho" w:cs="ＭＳ 明朝;MS Mincho"/>
        </w:rPr>
        <w:t>」</w:t>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石井（郁）委員</w:t>
      </w:r>
      <w:r>
        <w:rPr>
          <w:rFonts w:ascii="ＭＳ 明朝;MS Mincho" w:hAnsi="ＭＳ 明朝;MS Mincho" w:cs="ＭＳ 明朝;MS Mincho"/>
        </w:rPr>
        <w:t>「</w:t>
      </w:r>
      <w:r>
        <w:rPr>
          <w:rStyle w:val="Txt03"/>
          <w:rFonts w:ascii="ＭＳ 明朝;MS Mincho" w:hAnsi="ＭＳ 明朝;MS Mincho" w:cs="ＭＳ 明朝;MS Mincho"/>
        </w:rPr>
        <w:t>そこで伺いたいのは、教育勅語との関係なんです。御紹介した教育基本法作成の中心を担った田中二郎氏はこのようにおっしゃっています。本法は、教育勅語にかわるような教育宣言的な意味と、教育法の中における基本法、すなわち教育憲法的な意味とを兼ね有するものと言うことができると。ですから、教育勅語との関係でいえば、やはり教育勅語にかわるという意味もあって教育基本法が制定された、文部省はそのような認識に立っていますか。</w:t>
      </w:r>
      <w:r>
        <w:rPr>
          <w:rFonts w:ascii="ＭＳ 明朝;MS Mincho" w:hAnsi="ＭＳ 明朝;MS Mincho" w:cs="ＭＳ 明朝;MS Mincho"/>
        </w:rPr>
        <w:t>」</w:t>
      </w:r>
      <w:r>
        <w:rPr>
          <w:rFonts w:cs="ＭＳ 明朝;MS Mincho" w:ascii="ＭＳ 明朝;MS Mincho" w:hAnsi="ＭＳ 明朝;MS Mincho"/>
        </w:rPr>
        <w:br/>
      </w:r>
      <w:r>
        <w:rPr>
          <w:rStyle w:val="Txt03"/>
          <w:rFonts w:cs="ＭＳ 明朝;MS Mincho" w:ascii="ＭＳ 明朝;MS Mincho" w:hAnsi="ＭＳ 明朝;MS Mincho"/>
        </w:rPr>
        <w:t>○</w:t>
      </w:r>
      <w:r>
        <w:rPr>
          <w:rStyle w:val="StrongEmphasis"/>
          <w:rFonts w:ascii="ＭＳ 明朝;MS Mincho" w:hAnsi="ＭＳ 明朝;MS Mincho" w:cs="ＭＳ 明朝;MS Mincho"/>
        </w:rPr>
        <w:t>小坂国務大臣</w:t>
      </w:r>
      <w:r>
        <w:rPr>
          <w:rStyle w:val="Txt03"/>
          <w:rFonts w:ascii="ＭＳ 明朝;MS Mincho" w:hAnsi="ＭＳ 明朝;MS Mincho" w:cs="ＭＳ 明朝;MS Mincho"/>
        </w:rPr>
        <w:t>「</w:t>
      </w:r>
      <w:r>
        <w:rPr>
          <w:rStyle w:val="Txt03"/>
          <w:rFonts w:ascii="ＭＳ 明朝;MS Mincho" w:hAnsi="ＭＳ 明朝;MS Mincho" w:cs="ＭＳ 明朝;MS Mincho"/>
        </w:rPr>
        <w:t>委員が御指摘になりましたように、教育勅語が、二十一年の十月の文部次官の通牒によりまして、「勅語及び詔書等の取扱について」ということの中で、教育勅語を我が国唯一の根本とする考え方を改めると述べ、また、式日等において教育勅語の奉読を停止するということ、神格化するような取り扱いをしないということ、また、昭和二十二年三月には、教育勅語にかわり、我が国の教育の根本理念を定めるものとして教育基本法が制定された、このようにされていることからしても、そういった意味でいえば、教育の憲法ともいうべき根本理念を定めるものとして、また、教育勅語にかわって、戦後の教育の中で、今申し上げたような教育諸法令の一つの根底をなすもの、そういう位置づけで現教育基本法が制定されたと言うことができると思っております。</w:t>
      </w:r>
      <w:r>
        <w:rPr>
          <w:rStyle w:val="Txt03"/>
          <w:rFonts w:ascii="ＭＳ 明朝;MS Mincho" w:hAnsi="ＭＳ 明朝;MS Mincho" w:cs="ＭＳ 明朝;MS Mincho"/>
        </w:rPr>
        <w:t>」</w:t>
      </w:r>
    </w:p>
    <w:p>
      <w:pPr>
        <w:pStyle w:val="Normal"/>
        <w:rPr>
          <w:rStyle w:val="Txt03"/>
          <w:rFonts w:ascii="ＭＳ 明朝;MS Mincho" w:hAnsi="ＭＳ 明朝;MS Mincho" w:cs="ＭＳ 明朝;MS Mincho"/>
        </w:rPr>
      </w:pPr>
      <w:r>
        <w:rPr/>
      </w:r>
    </w:p>
    <w:p>
      <w:pPr>
        <w:pStyle w:val="Normal"/>
        <w:rPr/>
      </w:pPr>
      <w:r>
        <w:rPr>
          <w:rStyle w:val="Txt03"/>
          <w:rFonts w:cs="ＭＳ 明朝;MS Mincho" w:ascii="ＭＳ 明朝;MS Mincho" w:hAnsi="ＭＳ 明朝;MS Mincho"/>
        </w:rPr>
        <w:t>2006</w:t>
      </w:r>
      <w:r>
        <w:rPr>
          <w:rStyle w:val="Txt03"/>
          <w:rFonts w:ascii="ＭＳ 明朝;MS Mincho" w:hAnsi="ＭＳ 明朝;MS Mincho" w:cs="ＭＳ 明朝;MS Mincho"/>
        </w:rPr>
        <w:t>年</w:t>
      </w:r>
      <w:r>
        <w:rPr>
          <w:rStyle w:val="Txt03"/>
          <w:rFonts w:cs="ＭＳ 明朝;MS Mincho" w:ascii="ＭＳ 明朝;MS Mincho" w:hAnsi="ＭＳ 明朝;MS Mincho"/>
        </w:rPr>
        <w:t>6</w:t>
      </w:r>
      <w:r>
        <w:rPr>
          <w:rStyle w:val="Txt03"/>
          <w:rFonts w:ascii="ＭＳ 明朝;MS Mincho" w:hAnsi="ＭＳ 明朝;MS Mincho" w:cs="ＭＳ 明朝;MS Mincho"/>
        </w:rPr>
        <w:t>月</w:t>
      </w:r>
      <w:r>
        <w:rPr>
          <w:rStyle w:val="Txt03"/>
          <w:rFonts w:cs="ＭＳ 明朝;MS Mincho" w:ascii="ＭＳ 明朝;MS Mincho" w:hAnsi="ＭＳ 明朝;MS Mincho"/>
        </w:rPr>
        <w:t>8</w:t>
      </w:r>
      <w:r>
        <w:rPr>
          <w:rStyle w:val="Txt03"/>
          <w:rFonts w:ascii="ＭＳ 明朝;MS Mincho" w:hAnsi="ＭＳ 明朝;MS Mincho" w:cs="ＭＳ 明朝;MS Mincho"/>
        </w:rPr>
        <w:t>日　教育基本法に関する特別委員会　第</w:t>
      </w:r>
      <w:r>
        <w:rPr>
          <w:rStyle w:val="Txt03"/>
          <w:rFonts w:cs="ＭＳ 明朝;MS Mincho" w:ascii="ＭＳ 明朝;MS Mincho" w:hAnsi="ＭＳ 明朝;MS Mincho"/>
        </w:rPr>
        <w:t>12</w:t>
      </w:r>
      <w:r>
        <w:rPr>
          <w:rStyle w:val="Txt03"/>
          <w:rFonts w:ascii="ＭＳ 明朝;MS Mincho" w:hAnsi="ＭＳ 明朝;MS Mincho" w:cs="ＭＳ 明朝;MS Mincho"/>
        </w:rPr>
        <w:t>回</w:t>
      </w:r>
    </w:p>
    <w:p>
      <w:pPr>
        <w:pStyle w:val="Normal"/>
        <w:rPr>
          <w:rStyle w:val="Txt03"/>
          <w:rFonts w:ascii="ＭＳ 明朝;MS Mincho" w:hAnsi="ＭＳ 明朝;MS Mincho" w:cs="ＭＳ 明朝;MS Mincho"/>
        </w:rPr>
      </w:pPr>
      <w:r>
        <w:rPr/>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臼井委員</w:t>
      </w:r>
      <w:r>
        <w:rPr/>
        <w:t>(</w:t>
      </w:r>
      <w:r>
        <w:rPr/>
        <w:t>自民党</w:t>
      </w:r>
      <w:r>
        <w:rPr/>
        <w:t>)</w:t>
      </w:r>
      <w:r>
        <w:rPr/>
        <w:t>「</w:t>
      </w:r>
      <w:r>
        <w:rPr>
          <w:rFonts w:ascii="ＭＳ 明朝;MS Mincho" w:hAnsi="ＭＳ 明朝;MS Mincho" w:cs="ＭＳ 明朝;MS Mincho"/>
        </w:rPr>
        <w:t>こ</w:t>
      </w:r>
      <w:r>
        <w:rPr>
          <w:rStyle w:val="Txt03"/>
          <w:rFonts w:ascii="ＭＳ 明朝;MS Mincho" w:hAnsi="ＭＳ 明朝;MS Mincho" w:cs="ＭＳ 明朝;MS Mincho"/>
        </w:rPr>
        <w:t>の教育基本法、現法は昭和二十二年に策定をされたわけでございますけれども、これは必ずしも日本の自主的な策定ではなかったというのは、既にいろいろな審議の中で明らかになっているわけでございます。ＧＨＱの教育改革というものを担当いたしておりました民間情報局の介入のもとでつくられたのでございます。終戦後の日本というものが、再び立ち上がってくることのないような環境をつくっていくということを目標にいたしまして、愛国心の排除、あるいは伝統尊重の排除、宗教的情操の涵養の排除、あるいは男女共学というものにつきましても、両性の特性を考慮しつつというような文言が削除される、こういったいろいろな介入があったわけでございます。</w:t>
      </w:r>
      <w:r>
        <w:rPr>
          <w:rStyle w:val="Txt03"/>
          <w:rFonts w:ascii="ＭＳ 明朝;MS Mincho" w:hAnsi="ＭＳ 明朝;MS Mincho" w:cs="ＭＳ 明朝;MS Mincho"/>
        </w:rPr>
        <w:t>」</w:t>
      </w:r>
    </w:p>
    <w:p>
      <w:pPr>
        <w:pStyle w:val="Normal"/>
        <w:rPr>
          <w:rStyle w:val="Txt03"/>
          <w:rFonts w:ascii="ＭＳ 明朝;MS Mincho" w:hAnsi="ＭＳ 明朝;MS Mincho" w:cs="ＭＳ 明朝;MS Mincho"/>
        </w:rPr>
      </w:pPr>
      <w:r>
        <w:rPr/>
      </w:r>
    </w:p>
    <w:p>
      <w:pPr>
        <w:pStyle w:val="Normal"/>
        <w:rPr/>
      </w:pPr>
      <w:r>
        <w:rPr>
          <w:rStyle w:val="Txt03"/>
          <w:rFonts w:cs="ＭＳ 明朝;MS Mincho" w:ascii="ＭＳ 明朝;MS Mincho" w:hAnsi="ＭＳ 明朝;MS Mincho"/>
        </w:rPr>
        <w:t>○</w:t>
      </w:r>
      <w:r>
        <w:rPr>
          <w:rStyle w:val="StrongEmphasis"/>
          <w:rFonts w:ascii="ＭＳ 明朝;MS Mincho" w:hAnsi="ＭＳ 明朝;MS Mincho" w:cs="ＭＳ 明朝;MS Mincho"/>
        </w:rPr>
        <w:t>保利委員</w:t>
      </w:r>
      <w:r>
        <w:rPr/>
        <w:t>(</w:t>
      </w:r>
      <w:r>
        <w:rPr/>
        <w:t>無所属</w:t>
      </w:r>
      <w:r>
        <w:rPr/>
        <w:t>)</w:t>
      </w:r>
      <w:r>
        <w:rPr/>
        <w:t>「</w:t>
      </w:r>
      <w:r>
        <w:rPr>
          <w:rStyle w:val="Txt03"/>
          <w:rFonts w:ascii="ＭＳ 明朝;MS Mincho" w:hAnsi="ＭＳ 明朝;MS Mincho" w:cs="ＭＳ 明朝;MS Mincho"/>
        </w:rPr>
        <w:t>今、私自身が戦時教育というものについてどう思うかと聞かれたときに、それはいろいろなことがあったけれども、私はよく鍛えていただいたなと思っているのであります。確かに先生は怖かったです。げんこつで殴られて、歯が抜けるんじゃないかと思うぐらいたたかれたことも、小学生ですよ、今だったら大事件になりますが、そんなこともありましたが、よく鍛えていただいたなという感謝の念の方がむしろ強いのであります。</w:t>
      </w:r>
      <w:r>
        <w:rPr>
          <w:rStyle w:val="Txt03"/>
          <w:rFonts w:ascii="ＭＳ 明朝;MS Mincho" w:hAnsi="ＭＳ 明朝;MS Mincho" w:cs="ＭＳ 明朝;MS Mincho"/>
        </w:rPr>
        <w:t>」</w:t>
      </w:r>
    </w:p>
    <w:p>
      <w:pPr>
        <w:pStyle w:val="Normal"/>
        <w:rPr/>
      </w:pPr>
      <w:r>
        <w:rPr>
          <w:rStyle w:val="Txt03"/>
          <w:rFonts w:ascii="ＭＳ 明朝;MS Mincho" w:hAnsi="ＭＳ 明朝;MS Mincho" w:cs="ＭＳ 明朝;MS Mincho"/>
        </w:rPr>
        <w:t>「</w:t>
      </w:r>
      <w:r>
        <w:rPr>
          <w:rStyle w:val="Txt03"/>
          <w:rFonts w:ascii="ＭＳ 明朝;MS Mincho" w:hAnsi="ＭＳ 明朝;MS Mincho" w:cs="ＭＳ 明朝;MS Mincho"/>
        </w:rPr>
        <w:t>私は、戦争中の教育というのは決して嫌なものだけではなかったと思っております、きつかったんですけれども。例えば、教育勅語を暗唱させられた、こういう表現がありますけれども、私は好んで暗唱したのであります。小学校四年生のときはちゃんと全部言えて、言えることが誇りでもあったというようなぐらいであります。教育勅語をこの場で申し上げることは差し控えますが。</w:t>
      </w:r>
      <w:r>
        <w:rPr>
          <w:rStyle w:val="Txt03"/>
          <w:rFonts w:ascii="ＭＳ 明朝;MS Mincho" w:hAnsi="ＭＳ 明朝;MS Mincho" w:cs="ＭＳ 明朝;MS Mincho"/>
        </w:rPr>
        <w:t>」</w:t>
      </w:r>
    </w:p>
    <w:p>
      <w:pPr>
        <w:pStyle w:val="Normal"/>
        <w:rPr/>
      </w:pPr>
      <w:r>
        <w:rPr>
          <w:rStyle w:val="Txt03"/>
          <w:rFonts w:ascii="ＭＳ 明朝;MS Mincho" w:hAnsi="ＭＳ 明朝;MS Mincho" w:cs="ＭＳ 明朝;MS Mincho"/>
        </w:rPr>
        <w:t>「</w:t>
      </w:r>
      <w:r>
        <w:rPr>
          <w:rStyle w:val="Txt03"/>
          <w:rFonts w:ascii="ＭＳ 明朝;MS Mincho" w:hAnsi="ＭＳ 明朝;MS Mincho" w:cs="ＭＳ 明朝;MS Mincho"/>
        </w:rPr>
        <w:t>それで、私が申し上げたかったのは、戦争中の教育が何か本当に悪い教育ばかりしていたんだというような印象でおられる方もいらっしゃるでしょうけれども、しかし、私の経験からいえば決して悪くはなかった。随分鍛えていただいたな、いい言葉も教えていただいたなと思うのでございます。</w:t>
      </w:r>
      <w:r>
        <w:rPr>
          <w:rStyle w:val="Txt03"/>
          <w:rFonts w:ascii="ＭＳ 明朝;MS Mincho" w:hAnsi="ＭＳ 明朝;MS Mincho" w:cs="ＭＳ 明朝;MS Mincho"/>
        </w:rPr>
        <w:t>」</w:t>
      </w:r>
    </w:p>
    <w:sectPr>
      <w:type w:val="continuous"/>
      <w:pgSz w:w="11906" w:h="16838"/>
      <w:pgMar w:left="1021" w:right="1021" w:gutter="0" w:header="0" w:top="851" w:footer="992" w:bottom="1048"/>
      <w:formProt w:val="false"/>
      <w:textDirection w:val="lrTb"/>
      <w:docGrid w:type="linesAndChars" w:linePitch="30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Txt03">
    <w:name w:val="txt03"/>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3:37:00Z</dcterms:created>
  <dc:creator/>
  <dc:description/>
  <cp:keywords/>
  <dc:language>en-US</dc:language>
  <cp:lastModifiedBy/>
  <cp:lastPrinted>2006-08-06T10:10:00Z</cp:lastPrinted>
  <dcterms:modified xsi:type="dcterms:W3CDTF">2006-08-15T07:40:00Z</dcterms:modified>
  <cp:revision>7</cp:revision>
  <dc:subject/>
  <dc:title>第164回国会　教育基本法改正案の国会審議【戦後教育改革の評価】</dc:title>
</cp:coreProperties>
</file>