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w:t>
      </w:r>
      <w:r>
        <w:rPr>
          <w:sz w:val="24"/>
        </w:rPr>
        <w:t>164</w:t>
      </w:r>
      <w:r>
        <w:rPr>
          <w:sz w:val="24"/>
        </w:rPr>
        <w:t>回国会　教育基本法改正案の国会審議【教育基本法の性格、効力、憲法との関係】</w:t>
      </w:r>
    </w:p>
    <w:p>
      <w:pPr>
        <w:pStyle w:val="Normal"/>
        <w:jc w:val="right"/>
        <w:rPr/>
      </w:pPr>
      <w:r>
        <w:rPr/>
        <w:t>（　　）は発言の趣旨。「　　」は議事録からの引用</w:t>
      </w:r>
    </w:p>
    <w:p>
      <w:pPr>
        <w:pStyle w:val="Normal"/>
        <w:rPr/>
      </w:pPr>
      <w:r>
        <w:rPr/>
      </w:r>
    </w:p>
    <w:p>
      <w:pPr>
        <w:pStyle w:val="Normal"/>
        <w:rPr/>
      </w:pPr>
      <w:r>
        <w:rPr/>
        <w:t>2006</w:t>
      </w:r>
      <w:r>
        <w:rPr/>
        <w:t>年</w:t>
      </w:r>
      <w:r>
        <w:rPr/>
        <w:t>5</w:t>
      </w:r>
      <w:r>
        <w:rPr/>
        <w:t>月</w:t>
      </w:r>
      <w:r>
        <w:rPr/>
        <w:t>16</w:t>
      </w:r>
      <w:r>
        <w:rPr/>
        <w:t>日　衆議院本会議</w:t>
      </w:r>
    </w:p>
    <w:p>
      <w:pPr>
        <w:pStyle w:val="Normal"/>
        <w:rPr/>
      </w:pPr>
      <w:r>
        <w:rPr/>
      </w:r>
    </w:p>
    <w:p>
      <w:pPr>
        <w:pStyle w:val="Normal"/>
        <w:rPr/>
      </w:pPr>
      <w:r>
        <w:rPr/>
        <w:t>○</w:t>
      </w:r>
      <w:r>
        <w:rPr/>
        <w:t>鳩山由紀夫君</w:t>
      </w:r>
      <w:r>
        <w:rPr/>
        <w:t>(</w:t>
      </w:r>
      <w:r>
        <w:rPr/>
        <w:t>民主党</w:t>
      </w:r>
      <w:r>
        <w:rPr/>
        <w:t>)</w:t>
      </w:r>
      <w:r>
        <w:rPr/>
        <w:t>「</w:t>
      </w:r>
      <w:r>
        <w:rPr/>
        <w:t>教育基本法は憲法の附属法でありますから、本来ならば、将来、新しい憲法の中でうたわれる教育の方針に沿って改正されるのが筋です。かつて、急逝された後藤田正晴先生をお招きしたとき、教育基本法は、歴史的にも内容的にも、憲法改正をしてから改正するべきものであると述べられたことを、先生の私どもに与えてくださった遺言と信じております。</w:t>
      </w:r>
      <w:r>
        <w:rPr/>
        <w:t>」</w:t>
      </w:r>
    </w:p>
    <w:p>
      <w:pPr>
        <w:pStyle w:val="Normal"/>
        <w:rPr/>
      </w:pPr>
      <w:r>
        <w:rPr/>
        <w:t>○</w:t>
      </w:r>
      <w:r>
        <w:rPr/>
        <w:t>内閣総理大臣（小泉純一郎君）</w:t>
      </w:r>
      <w:r>
        <w:rPr/>
        <w:t>「</w:t>
      </w:r>
      <w:r>
        <w:rPr/>
        <w:t>教育基本法は、日本国憲法と密接に関連してはいるものの、憲法改正を待たなければ改正できないという関係にはないものと考えております。</w:t>
      </w:r>
    </w:p>
    <w:p>
      <w:pPr>
        <w:pStyle w:val="Normal"/>
        <w:rPr/>
      </w:pPr>
      <w:r>
        <w:rPr/>
      </w:r>
    </w:p>
    <w:p>
      <w:pPr>
        <w:pStyle w:val="Normal"/>
        <w:rPr/>
      </w:pPr>
      <w:r>
        <w:rPr/>
        <w:t>2006</w:t>
      </w:r>
      <w:r>
        <w:rPr/>
        <w:t>年</w:t>
      </w:r>
      <w:r>
        <w:rPr/>
        <w:t>5</w:t>
      </w:r>
      <w:r>
        <w:rPr/>
        <w:t>月</w:t>
      </w:r>
      <w:r>
        <w:rPr/>
        <w:t>24</w:t>
      </w:r>
      <w:r>
        <w:rPr/>
        <w:t>日　教育基本法に関する特別委員会　第</w:t>
      </w:r>
      <w:r>
        <w:rPr/>
        <w:t>3</w:t>
      </w:r>
      <w:r>
        <w:rPr/>
        <w:t>回</w:t>
      </w:r>
    </w:p>
    <w:p>
      <w:pPr>
        <w:pStyle w:val="Normal"/>
        <w:rPr/>
      </w:pPr>
      <w:r>
        <w:rPr/>
      </w:r>
    </w:p>
    <w:p>
      <w:pPr>
        <w:pStyle w:val="Normal"/>
        <w:rPr/>
      </w:pPr>
      <w:r>
        <w:rPr/>
        <w:t>○</w:t>
      </w:r>
      <w:r>
        <w:rPr/>
        <w:t>藤村委員</w:t>
      </w:r>
      <w:r>
        <w:rPr/>
        <w:t>（</w:t>
      </w:r>
      <w:r>
        <w:rPr/>
        <w:t>民主党</w:t>
      </w:r>
      <w:r>
        <w:rPr/>
        <w:t>）「</w:t>
      </w:r>
      <w:r>
        <w:rPr/>
        <w:t>この教育基本法の問題はまさにきょう審議がスタートをし、あるいは私どもが提案した案もスタートするわけであります。かつ、文部科学省なり政府の見解で、教育基本法というのは憲法に準ずるぐらいの非常に重要な法律案であるということは、もう皆さんお認めであります。</w:t>
      </w:r>
      <w:r>
        <w:rPr/>
        <w:br/>
      </w:r>
      <w:r>
        <w:rPr/>
        <w:t>　</w:t>
      </w:r>
      <w:r>
        <w:rPr/>
        <w:t>となれば、かつて国会で憲法調査会を衆参に置いて、それぞれ五年間調査をいたしました。その後に、今は特別委員会に切りかわり、今度は具体的な憲法の問題に入っていこうとしているわけでありますから、そういう意味では、教育基本法がそれに準ずるぐらいの法律であるならば、ぜひともこれは教育基本法に関する調査会を設け、まさに与野党で、これは総理大臣おっしゃるとおりであります、与野党で本当に一、二年の議論をしていこうじゃないですか。</w:t>
      </w:r>
      <w:r>
        <w:rPr/>
        <w:t>」</w:t>
      </w:r>
    </w:p>
    <w:p>
      <w:pPr>
        <w:pStyle w:val="Normal"/>
        <w:rPr/>
      </w:pPr>
      <w:r>
        <w:rPr/>
      </w:r>
    </w:p>
    <w:p>
      <w:pPr>
        <w:pStyle w:val="Normal"/>
        <w:rPr/>
      </w:pPr>
      <w:r>
        <w:rPr/>
        <w:t>○</w:t>
      </w:r>
      <w:r>
        <w:rPr/>
        <w:t>志位委員</w:t>
      </w:r>
      <w:r>
        <w:rPr/>
        <w:t>（</w:t>
      </w:r>
      <w:r>
        <w:rPr/>
        <w:t>共産党</w:t>
      </w:r>
      <w:r>
        <w:rPr/>
        <w:t>）「</w:t>
      </w:r>
      <w:r>
        <w:rPr/>
        <w:t>教育基本法は、すべての教育関係の法律の根本にある、憲法に準じた大切な法律であります。にもかかわらず、政府からは、なぜ教育基本法の改定が必要かについて、まともな説明は何一つされていないと思います。</w:t>
      </w:r>
      <w:r>
        <w:rPr/>
        <w:t>」</w:t>
      </w:r>
    </w:p>
    <w:p>
      <w:pPr>
        <w:pStyle w:val="Normal"/>
        <w:rPr/>
      </w:pPr>
      <w:r>
        <w:rPr/>
      </w:r>
    </w:p>
    <w:p>
      <w:pPr>
        <w:pStyle w:val="Normal"/>
        <w:rPr/>
      </w:pPr>
      <w:r>
        <w:rPr/>
        <w:t>○</w:t>
      </w:r>
      <w:r>
        <w:rPr/>
        <w:t>保坂（展）委員</w:t>
      </w:r>
      <w:r>
        <w:rPr/>
        <w:t>（</w:t>
      </w:r>
      <w:r>
        <w:rPr/>
        <w:t>社民党</w:t>
      </w:r>
      <w:r>
        <w:rPr/>
        <w:t>）「</w:t>
      </w:r>
      <w:r>
        <w:rPr/>
        <w:t>私たち社民党は、教育基本法は、かつての戦争を痛苦に反省して、憲法の理念実現のためにつくられたもの、今、性急に変えるべきものではないと思っておりま</w:t>
      </w:r>
      <w:r>
        <w:rPr/>
        <w:t>す」</w:t>
      </w:r>
    </w:p>
    <w:p>
      <w:pPr>
        <w:pStyle w:val="Normal"/>
        <w:rPr/>
      </w:pPr>
      <w:r>
        <w:rPr/>
      </w:r>
    </w:p>
    <w:p>
      <w:pPr>
        <w:pStyle w:val="Normal"/>
        <w:rPr/>
      </w:pPr>
      <w:r>
        <w:rPr/>
        <w:t>2006</w:t>
      </w:r>
      <w:r>
        <w:rPr/>
        <w:t>年</w:t>
      </w:r>
      <w:r>
        <w:rPr/>
        <w:t>5</w:t>
      </w:r>
      <w:r>
        <w:rPr/>
        <w:t>月</w:t>
      </w:r>
      <w:r>
        <w:rPr/>
        <w:t>26</w:t>
      </w:r>
      <w:r>
        <w:rPr/>
        <w:t>日　教育基本法に関する特別委員会　第</w:t>
      </w:r>
      <w:r>
        <w:rPr/>
        <w:t>4</w:t>
      </w:r>
      <w:r>
        <w:rPr/>
        <w:t>回</w:t>
      </w:r>
    </w:p>
    <w:p>
      <w:pPr>
        <w:pStyle w:val="Normal"/>
        <w:rPr/>
      </w:pPr>
      <w:r>
        <w:rPr/>
      </w:r>
    </w:p>
    <w:p>
      <w:pPr>
        <w:pStyle w:val="Normal"/>
        <w:rPr/>
      </w:pPr>
      <w:r>
        <w:rPr/>
        <w:t>○</w:t>
      </w:r>
      <w:r>
        <w:rPr/>
        <w:t>岩屋委員</w:t>
      </w:r>
      <w:r>
        <w:rPr/>
        <w:t>(</w:t>
      </w:r>
      <w:r>
        <w:rPr/>
        <w:t>自民党</w:t>
      </w:r>
      <w:r>
        <w:rPr/>
        <w:t>)</w:t>
      </w:r>
      <w:r>
        <w:rPr/>
        <w:t>「</w:t>
      </w:r>
      <w:r>
        <w:rPr/>
        <w:t>審議の暁には、小異を捨てて大同につき、立派な成案を得る、こういうことでこれからの審議を進めるべきだ、こう思っております</w:t>
      </w:r>
      <w:r>
        <w:rPr/>
        <w:t>」</w:t>
      </w:r>
    </w:p>
    <w:p>
      <w:pPr>
        <w:pStyle w:val="Normal"/>
        <w:rPr/>
      </w:pPr>
      <w:r>
        <w:rPr/>
        <w:t>○</w:t>
      </w:r>
      <w:r>
        <w:rPr/>
        <w:t>小坂国務大臣</w:t>
      </w:r>
      <w:r>
        <w:rPr/>
        <w:t>「</w:t>
      </w:r>
      <w:r>
        <w:rPr/>
        <w:t>教育基本法は、こういった御議論を踏まえた上で、今日我が国が抱える教育の上でのさまざまな課題、今さら申し上げるまでもないと思いますが、そういった課題について、新しい時代の教育の理念を明確にするとともに、これまでの教育基本法のすばらしい理念を継承しつつ、教育の構造改革、教育改革を抜本的に進めるための基本的な理念を明らかにするべく提出をさせていただいたものでございます。</w:t>
      </w:r>
      <w:r>
        <w:rPr/>
        <w:t>」</w:t>
      </w:r>
    </w:p>
    <w:p>
      <w:pPr>
        <w:pStyle w:val="Normal"/>
        <w:rPr/>
      </w:pPr>
      <w:r>
        <w:rPr/>
        <w:t>○</w:t>
      </w:r>
      <w:r>
        <w:rPr/>
        <w:t>藤村議員</w:t>
      </w:r>
      <w:r>
        <w:rPr/>
        <w:t>(</w:t>
      </w:r>
      <w:r>
        <w:rPr/>
        <w:t>民主党</w:t>
      </w:r>
      <w:r>
        <w:rPr/>
        <w:t>)</w:t>
      </w:r>
      <w:r>
        <w:rPr/>
        <w:t>「</w:t>
      </w:r>
      <w:r>
        <w:rPr/>
        <w:t>多くの議員の賛同を得てということで、特に憲法に準ずるというようなことであれば、憲法は三分の二で発議権でありますが、本当に多くの議員の賛同を得て、この教育基本法が今後五十年、六十年の日本の教育を築く基礎として成り立っていくという意味で、全くその御意見には賛同いたします。</w:t>
      </w:r>
      <w:r>
        <w:rPr/>
        <w:t>」</w:t>
      </w:r>
    </w:p>
    <w:p>
      <w:pPr>
        <w:pStyle w:val="Normal"/>
        <w:rPr/>
      </w:pPr>
      <w:r>
        <w:rPr/>
        <w:t>○</w:t>
      </w:r>
      <w:r>
        <w:rPr/>
        <w:t>岩屋委員</w:t>
      </w:r>
      <w:r>
        <w:rPr/>
        <w:t>（民主党が愛国心を前文においたのはなぜか）</w:t>
      </w:r>
    </w:p>
    <w:p>
      <w:pPr>
        <w:pStyle w:val="Normal"/>
        <w:rPr/>
      </w:pPr>
      <w:r>
        <w:rPr/>
        <w:t>○</w:t>
      </w:r>
      <w:r>
        <w:rPr/>
        <w:t>笠議員</w:t>
      </w:r>
      <w:r>
        <w:rPr/>
        <w:t>(</w:t>
      </w:r>
      <w:r>
        <w:rPr/>
        <w:t>民主党</w:t>
      </w:r>
      <w:r>
        <w:rPr/>
        <w:t>)</w:t>
      </w:r>
      <w:r>
        <w:rPr/>
        <w:t>「</w:t>
      </w:r>
      <w:r>
        <w:rPr/>
        <w:t>私ども民主党として、なぜ前文に置いたのかということは、我々は、今回の民主党案、日本国教育基本法は、新法として、これから本当に四十年、五十年、しっかりと今のこれからの時代にふさわしい教育基本法をつくっていこうということで議論してまいりました。</w:t>
      </w:r>
      <w:r>
        <w:rPr/>
        <w:br/>
      </w:r>
      <w:r>
        <w:rPr/>
        <w:t>　</w:t>
      </w:r>
      <w:r>
        <w:rPr/>
        <w:t>それから、中でもその前文を、もともとこの教育基本法というのは理念法でございますけれども、その中心となる理念、これからの時代にあしたを担うどういう人材を私どもが育てていくのかということをうたったのが、その中心になるべき理念がこの前文に盛り込まれているということで、前文の中において私どもは、日本を愛する心の涵養というこのことを盛り込ませていただき、宣言をさせていただいたということでございます。</w:t>
      </w:r>
      <w:r>
        <w:rPr/>
        <w:t>」</w:t>
      </w:r>
    </w:p>
    <w:p>
      <w:pPr>
        <w:pStyle w:val="Normal"/>
        <w:rPr/>
      </w:pPr>
      <w:r>
        <w:rPr/>
      </w:r>
    </w:p>
    <w:p>
      <w:pPr>
        <w:pStyle w:val="Normal"/>
        <w:rPr/>
      </w:pPr>
      <w:r>
        <w:rPr/>
        <w:t>○</w:t>
      </w:r>
      <w:r>
        <w:rPr/>
        <w:t>稲田委員</w:t>
      </w:r>
      <w:r>
        <w:rPr/>
        <w:t>（</w:t>
      </w:r>
      <w:r>
        <w:rPr/>
        <w:t>自民党</w:t>
      </w:r>
      <w:r>
        <w:rPr/>
        <w:t>）「</w:t>
      </w:r>
      <w:r>
        <w:rPr/>
        <w:t>教育基本法の改正は、憲法の改正と並んで、戦後体制のゆがみを是正して、失われた日本の伝統と美徳を取り戻す、そういった改正でなければならないと考えております。</w:t>
      </w:r>
      <w:r>
        <w:rPr/>
        <w:br/>
      </w:r>
      <w:r>
        <w:rPr/>
        <w:t>　</w:t>
      </w:r>
      <w:r>
        <w:rPr/>
        <w:t>そこで政府にお伺いいたしますが、今のような観点からいたしますと、政府の前文の中に、「ここに、我々は、日本国憲法の精神にのっとり、」という言葉が入っていることに私は若干の違和感を覚えるわけでございます。なぜ今、日本国憲法の精神なのか。日本国憲法の精神を生かした現行教育基本法を改正するに当たって、なぜ日本国憲法の精神なのか。その日本国憲法の中には日本の伝統、文化というものの観点は全く入っていないわけですから、この文言を前文に入れるその趣旨についてお伺いいたしたいと思います。</w:t>
      </w:r>
      <w:r>
        <w:rPr/>
        <w:t>」</w:t>
      </w:r>
      <w:r>
        <w:rPr/>
        <w:br/>
        <w:t>○</w:t>
      </w:r>
      <w:r>
        <w:rPr/>
        <w:t>小坂国務大臣</w:t>
      </w:r>
      <w:r>
        <w:rPr/>
        <w:t>「</w:t>
      </w:r>
      <w:r>
        <w:rPr/>
        <w:t>現行の教育基本法は、日本国憲法に定める理念を教育において具体化するための規定を多く含んでおります。現行の日本国憲法と密接に関連している法律であることから、「日本国憲法の精神にのっとり、」と規定されているわけでございます。改正後も、基本法は、日本国憲法と密接に関連しているというその性格そのものは変わらないわけでございます。委員いろいろと御指摘をいただいた中での、日本の美徳として今日我々が認識していたものが失われてきた、そういう御指摘は私も共感する部分もあるわけでございますけれども、今日、日本国憲法の精神と言われる中で、国民主権、それから基本的人権の尊重、平和主義、これらは、日本国民それぞれがやはり尊重すべきものとして重要な認識を持っているわけでございますから、この基本法案におきましても、「個人の尊厳を重んじ、」ということは前文で規定をし、そして、「平和で民主的な国家及び社会の形成者として必要な資質を備えた」「国民の育成」という、第一条にもこれを盛り込んだところでございます。</w:t>
      </w:r>
      <w:r>
        <w:rPr/>
        <w:br/>
      </w:r>
      <w:r>
        <w:rPr/>
        <w:t>　憲法の精神を具体化する規定をそのように設けて、この「日本国憲法の精神にのっとり、」という文言を入れたわけでございまして、私は、このような中で、この新しい教育基本法にのっとり、今委員の御指摘があったような、家族としての相和する心とか道徳観の育成というものに努めてまいりたいと存じます。</w:t>
      </w:r>
      <w:r>
        <w:rPr/>
        <w:t>」</w:t>
      </w:r>
      <w:r>
        <w:rPr/>
        <w:br/>
        <w:t>○</w:t>
      </w:r>
      <w:r>
        <w:rPr/>
        <w:t>稲田委員</w:t>
      </w:r>
      <w:r>
        <w:rPr/>
        <w:t>「</w:t>
      </w:r>
      <w:r>
        <w:rPr/>
        <w:t>それでは、今、憲法改正も議論されているわけですが、新しい憲法ができて、今の憲法につけ加えたいろいろな価値観も盛り込まれるというようなことになった場合、その時点で教育基本法も新しく制定された憲法の精神にのっとっていく、そのように理解してよろしいでしょうか。</w:t>
      </w:r>
      <w:r>
        <w:rPr/>
        <w:t>」</w:t>
      </w:r>
      <w:r>
        <w:rPr/>
        <w:br/>
        <w:t>○</w:t>
      </w:r>
      <w:r>
        <w:rPr/>
        <w:t>小坂国務大臣</w:t>
      </w:r>
      <w:r>
        <w:rPr/>
        <w:t>「</w:t>
      </w:r>
      <w:r>
        <w:rPr/>
        <w:t>新しい憲法の精神に当然のっとることになると思います。</w:t>
      </w:r>
      <w:r>
        <w:rPr/>
        <w:br/>
      </w:r>
      <w:r>
        <w:rPr/>
        <w:t>もっと具体的に申し上げれば、その改正内容に応じて仮に教育基本法に不整合な箇所が生じたという場合には、当然のことながら改正が必要となる、このように認識をいたしております。</w:t>
      </w:r>
      <w:r>
        <w:rPr/>
        <w:t>」</w:t>
      </w:r>
    </w:p>
    <w:p>
      <w:pPr>
        <w:pStyle w:val="Normal"/>
        <w:rPr/>
      </w:pPr>
      <w:r>
        <w:rPr/>
      </w:r>
    </w:p>
    <w:p>
      <w:pPr>
        <w:pStyle w:val="Normal"/>
        <w:rPr/>
      </w:pPr>
      <w:r>
        <w:rPr/>
        <w:t>○</w:t>
      </w:r>
      <w:r>
        <w:rPr/>
        <w:t>斉藤（鉄）委員</w:t>
      </w:r>
      <w:r>
        <w:rPr/>
        <w:t>(</w:t>
      </w:r>
      <w:r>
        <w:rPr/>
        <w:t>公明党</w:t>
      </w:r>
      <w:r>
        <w:rPr/>
        <w:t>)</w:t>
      </w:r>
      <w:r>
        <w:rPr/>
        <w:t>「</w:t>
      </w:r>
      <w:r>
        <w:rPr/>
        <w:t>前文でございますけれども、前文の全体についてはまた機会を改めて掘り下げて質問させていただきたいと思いますが、現行法と同様、「日本国憲法の精神にのっとり、」という文章が規定されております。「我々は、日本国憲法の精神にのっとり、」とは、現憲法の三原則、平和主義、基本的人権の尊重そして主権在民、この三原則にのっとり、こういう意味だろう。</w:t>
      </w:r>
      <w:r>
        <w:rPr/>
        <w:br/>
      </w:r>
      <w:r>
        <w:rPr/>
        <w:t>　そういう意味では、先ほど、今度憲法が改正された時点においては教育基本法も改正されるんですかという御質問がありましたが、この三原則については、憲法が改正されたとしてもここは揺るぎないものだ、このように私は思っておりますので、そういう意味では、憲法が変わっても「日本国憲法の精神にのっとり、」というところはそのまま生きてくるんだろう、このように私自身は考えておりますが、憲法と密接に関連する教育の根本法という性格は今回の政府案においても変更されていない、こういう理解でよろしいでしょうか。</w:t>
      </w:r>
      <w:r>
        <w:rPr/>
        <w:t>」</w:t>
      </w:r>
      <w:r>
        <w:rPr/>
        <w:br/>
        <w:t>○</w:t>
      </w:r>
      <w:r>
        <w:rPr/>
        <w:t>小坂国務大臣</w:t>
      </w:r>
      <w:r>
        <w:rPr/>
        <w:t>「</w:t>
      </w:r>
      <w:r>
        <w:rPr/>
        <w:t>おっしゃるとおり、今回の改正は、現行法の普遍的な理念を大切にしながらも、今日極めて重要と考えられる理念を明確にしようとするものでありまして、現行法の持つ教育の根本法としての性格は不変でございます。</w:t>
      </w:r>
      <w:r>
        <w:rPr/>
        <w:br/>
      </w:r>
      <w:r>
        <w:rPr/>
        <w:t>　また、先ほど答弁を申し上げましたように、「憲法の精神にのっとり、」ということで、現行憲法が改正された場合にも、憲法と抵触するような部分がない限り、この基本法はそのまま維持されるということになるわけでございます。</w:t>
      </w:r>
      <w:r>
        <w:rPr/>
        <w:t>」</w:t>
      </w:r>
    </w:p>
    <w:p>
      <w:pPr>
        <w:pStyle w:val="Normal"/>
        <w:rPr/>
      </w:pPr>
      <w:r>
        <w:rPr/>
      </w:r>
    </w:p>
    <w:p>
      <w:pPr>
        <w:pStyle w:val="Normal"/>
        <w:rPr/>
      </w:pPr>
      <w:r>
        <w:rPr/>
        <w:t>○</w:t>
      </w:r>
      <w:r>
        <w:rPr/>
        <w:t>横光委員</w:t>
      </w:r>
      <w:r>
        <w:rPr/>
        <w:t>（</w:t>
      </w:r>
      <w:r>
        <w:rPr/>
        <w:t>民主党</w:t>
      </w:r>
      <w:r>
        <w:rPr/>
        <w:t>）「</w:t>
      </w:r>
      <w:r>
        <w:rPr/>
        <w:t>もし教育基本法を改正するならば、それに先だって、あるいは同時に憲法論議をして、そしてその上で新しい教育基本法を制定すべきだ、こうすべきだというのが当然であると考えておりますが、いかがですか。</w:t>
      </w:r>
      <w:r>
        <w:rPr/>
        <w:t>」</w:t>
      </w:r>
      <w:r>
        <w:rPr/>
        <w:br/>
        <w:t>○</w:t>
      </w:r>
      <w:r>
        <w:rPr/>
        <w:t>小坂国務大臣</w:t>
      </w:r>
      <w:r>
        <w:rPr/>
        <w:t>「</w:t>
      </w:r>
      <w:r>
        <w:rPr/>
        <w:t>先ほど来、答弁を申し上げておるわけでございますが、委員が御指摘のように、「憲法の精神に則り、」と書いてあるわけでございますけれども、現教育基本法も、先ほど御説明申し上げたように、公布されているが施行される前であったという状況、また、この教育基本法は、憲法を左右するものではなくて、一体的といいましても、その精神に基づいてつくられている。現行憲法の精神に基づいて今日の改正の教育基本法も案として提出をされているわけでございます。</w:t>
      </w:r>
      <w:r>
        <w:rPr/>
        <w:br/>
      </w:r>
      <w:r>
        <w:rPr/>
        <w:t>　今後、憲法が新たに改正をされた場合には、その憲法と今回の改正案の間でもし矛盾するような点が生じるような場合には、この教育基本法をさらに改正するということで整合性が保たれる、このように考えております。</w:t>
      </w:r>
      <w:r>
        <w:rPr/>
        <w:t>」</w:t>
      </w:r>
    </w:p>
    <w:p>
      <w:pPr>
        <w:pStyle w:val="Normal"/>
        <w:rPr/>
      </w:pPr>
      <w:r>
        <w:rPr/>
        <w:t>○</w:t>
      </w:r>
      <w:r>
        <w:rPr/>
        <w:t>横光委員</w:t>
      </w:r>
      <w:r>
        <w:rPr/>
        <w:t>「</w:t>
      </w:r>
      <w:r>
        <w:rPr/>
        <w:t>前文で「憲法の精神にのっとり、」と掲げておられますが、現行の教育基本法と異なって、現憲法に沿わない部分が多いんじゃないんですか、全然違わないとおっしゃいますが。</w:t>
      </w:r>
      <w:r>
        <w:rPr/>
        <w:br/>
      </w:r>
      <w:r>
        <w:rPr/>
        <w:t>　例えば、改正案前文においては、現行教育基本法は、日本国憲法の精神を受けて、憲法の理念の実現は、「根本において教育の力にまつべきものである。」と、非常に崇高な理念が掲げられている、ここが今度なくなっているじゃないですか。現憲法の精神に、どこにのっとっているんですか。全く違う形でできている。</w:t>
      </w:r>
      <w:r>
        <w:rPr/>
        <w:br/>
      </w:r>
      <w:r>
        <w:rPr/>
        <w:t>　先ほどの自民党の皆さん方の質問でもございましたけれども、自民党には、今回の改正教育基本法をステップとして、そして憲法改正につなげたいという思惑が見えてくるんですよ。だとすれば、これは本来とは順序が逆である。憲法改正につなげたいがための教育基本法改正であるならば、まさに教育論不在の論議ではないかと私は思っております。</w:t>
      </w:r>
      <w:r>
        <w:rPr/>
        <w:br/>
      </w:r>
      <w:r>
        <w:rPr/>
        <w:t>　もし、そうした憶測を打ち消したいのであるのならば、先に憲法改正を行い、その次に教育基本法改正を行うのが筋道であるのは当然でございます。国民のほとんどだってそう思うでしょう。その道筋が示せないのなら、これはもう、今回の教育基本法改正は憲法改正のための単なる踏み台という位置づけであるという憶測を裏づけることになる、そう判断せざるを得ないと思いますが、いかがですか。</w:t>
      </w:r>
      <w:r>
        <w:rPr/>
        <w:t>」</w:t>
      </w:r>
      <w:r>
        <w:rPr/>
        <w:br/>
        <w:t>○</w:t>
      </w:r>
      <w:r>
        <w:rPr/>
        <w:t>小坂国務大臣</w:t>
      </w:r>
      <w:r>
        <w:rPr/>
        <w:t>「</w:t>
      </w:r>
      <w:r>
        <w:rPr/>
        <w:t>今回の教育基本法改正案の提出に当たりましては、一方で憲法改正論議というものも国会では議論されてきているわけでございますが、先ほど来たびたび答弁をさせていただいておりますように、現行憲法の精神にのっとり、今回の教育基本法の改正案も提出をされているわけでございます。同時に、民主党の教育基本法の改正案も新規立法という形で提出をされておりますが、これらも同じように、憲法と一体をなす教育基本法として、今日まであった現行基本法とその流れを一にしながらも、それを改正するという形をとっているわけでございまして、委員の御指摘ではありますけれども、私どもは、この教育基本法の改正案を今回提出することが現行憲法に違反しているとも思っておりませんし、矛盾をいたしていると思ってもおらないわけでございます。</w:t>
      </w:r>
      <w:r>
        <w:rPr/>
        <w:t>」</w:t>
      </w:r>
    </w:p>
    <w:p>
      <w:pPr>
        <w:pStyle w:val="Normal"/>
        <w:rPr/>
      </w:pPr>
      <w:r>
        <w:rPr/>
      </w:r>
    </w:p>
    <w:p>
      <w:pPr>
        <w:pStyle w:val="Normal"/>
        <w:rPr/>
      </w:pPr>
      <w:r>
        <w:rPr/>
        <w:t>○</w:t>
      </w:r>
      <w:r>
        <w:rPr/>
        <w:t>山口（壯）委員</w:t>
      </w:r>
      <w:r>
        <w:rPr/>
        <w:t>(</w:t>
      </w:r>
      <w:r>
        <w:rPr/>
        <w:t>民主党</w:t>
      </w:r>
      <w:r>
        <w:rPr/>
        <w:t>)</w:t>
      </w:r>
      <w:r>
        <w:rPr/>
        <w:t>「</w:t>
      </w:r>
      <w:r>
        <w:rPr/>
        <w:t>大臣、現実に、例えば教育振興基本計画というのを十七条で入れられたわけですね。これまでは、教育基本法というのはある意味では理念法だった。理念というもので表現することによってわかりやすいという面があった。しかし、この十七条、教育振興基本計画というものを入れたことによって、理念法という説明がある意味で変質しているんだと思うんです。それは私は悪いことだと言っていません。しかし、そういう面がある。</w:t>
      </w:r>
      <w:r>
        <w:rPr/>
        <w:t>」</w:t>
      </w:r>
    </w:p>
    <w:p>
      <w:pPr>
        <w:pStyle w:val="Normal"/>
        <w:rPr/>
      </w:pPr>
      <w:r>
        <w:rPr/>
      </w:r>
    </w:p>
    <w:p>
      <w:pPr>
        <w:pStyle w:val="Normal"/>
        <w:rPr/>
      </w:pPr>
      <w:r>
        <w:rPr/>
        <w:t>2006</w:t>
      </w:r>
      <w:r>
        <w:rPr/>
        <w:t>年</w:t>
      </w:r>
      <w:r>
        <w:rPr/>
        <w:t>5</w:t>
      </w:r>
      <w:r>
        <w:rPr/>
        <w:t>月</w:t>
      </w:r>
      <w:r>
        <w:rPr/>
        <w:t>31</w:t>
      </w:r>
      <w:r>
        <w:rPr/>
        <w:t>日　教育基本法に関する特別委員会　第</w:t>
      </w:r>
      <w:r>
        <w:rPr/>
        <w:t>6</w:t>
      </w:r>
      <w:r>
        <w:rPr/>
        <w:t>回</w:t>
      </w:r>
    </w:p>
    <w:p>
      <w:pPr>
        <w:pStyle w:val="Normal"/>
        <w:rPr/>
      </w:pPr>
      <w:r>
        <w:rPr/>
      </w:r>
    </w:p>
    <w:p>
      <w:pPr>
        <w:pStyle w:val="Normal"/>
        <w:rPr/>
      </w:pPr>
      <w:r>
        <w:rPr/>
        <w:t>○</w:t>
      </w:r>
      <w:r>
        <w:rPr/>
        <w:t>斉藤（鉄）委員</w:t>
      </w:r>
      <w:r>
        <w:rPr/>
        <w:t>（</w:t>
      </w:r>
      <w:r>
        <w:rPr/>
        <w:t>公明党</w:t>
      </w:r>
      <w:r>
        <w:rPr/>
        <w:t>）「</w:t>
      </w:r>
      <w:r>
        <w:rPr/>
        <w:t>前回、私は、我が国と郷土を愛し、他国を尊重し、国際社会の平和と発展に寄与する態度という部分と、それから宗教教育ということについて質問させていただき、最後、前文の「日本国憲法の精神にのっとり、」というところの質問に入って、ちょっとしり切れトンボで終わりましたので、その問題からきょうは入らせていただきたいと思います。</w:t>
      </w:r>
      <w:r>
        <w:rPr/>
        <w:br/>
      </w:r>
      <w:r>
        <w:rPr/>
        <w:t>　現行教育基本法の前文に、「日本国憲法の精神に則り、」という言葉があります。これは、前文全体を読みますと、非常にその流れの中で、読んでいましてすとんと落ちるんです。といいますのは、現行の前文には、「さきに、日本国憲法を確定し、」云々かんぬん「この理想の実現は、根本において教育の力にまつべきものである。」という第一項がございまして、そしてそれを受ける形で、「ここに、日本国憲法の精神に則り、」この法律を制定するということで、第一項の意味を受ける形で、「日本国憲法の精神に則り、」こういう形になっています。非常に読んでいて読みやすいし、すとんと入ります。</w:t>
      </w:r>
      <w:r>
        <w:rPr/>
        <w:br/>
      </w:r>
      <w:r>
        <w:rPr/>
        <w:t>　今回、政府案、また民主党案もそうですけれども、ある意味で突然、「日本国憲法の精神にのっとり、」と。民主党案では「日本国憲法の精神と新たな理念」云々となっておりますけれども、突然出てきて、しっくり落ちない部分もあるというのも正直なところでございます。</w:t>
      </w:r>
      <w:r>
        <w:rPr/>
        <w:br/>
      </w:r>
      <w:r>
        <w:rPr/>
        <w:t>　まず、大臣にお聞きをいたしますけれども、ここで言う日本国憲法の精神とは何なのか、また、この「日本国憲法の精神にのっとり、」と規定した趣旨は何かということについてお伺いをいたします。</w:t>
      </w:r>
      <w:r>
        <w:rPr/>
        <w:t>」</w:t>
      </w:r>
      <w:r>
        <w:rPr/>
        <w:br/>
        <w:t>○</w:t>
      </w:r>
      <w:r>
        <w:rPr/>
        <w:t>小坂国務大臣</w:t>
      </w:r>
      <w:r>
        <w:rPr/>
        <w:t>「</w:t>
      </w:r>
      <w:r>
        <w:rPr/>
        <w:t>現行教育基本法は、日本国憲法に定める理念を教育において具体化するための規定を多く含むなど、現行の日本国憲法と密接に関連している法律であることから、「日本国憲法の精神に則り、」と規定された、このことについて委員から詳しく御説明をいただきました。</w:t>
      </w:r>
      <w:r>
        <w:rPr/>
        <w:br/>
      </w:r>
      <w:r>
        <w:rPr/>
        <w:t>　改正後も、日本国憲法が教育基本法と密接に関連している、逆な言い方でございますが、教育基本法が日本国憲法と密接に関連しているという性格自体は変わらないものでありまして、教育基本法が我が国の教育の根本理念を定めるものであることを明確にして、さらに強調するために、引き続き、「日本国憲法の精神にのっとり、」と規定したものでございます。</w:t>
      </w:r>
      <w:r>
        <w:rPr/>
        <w:br/>
      </w:r>
      <w:r>
        <w:rPr/>
        <w:t>　なお、この日本国憲法の精神とは何かということでございますが、国民主権、基本的人権の尊重、平和主義、さらに申し上げるならば、法のもとの平等、そして教育を受ける権利等々でございます。この教育基本法案においても、「個人の尊厳を重んじ、」これは前文において規定をしております。平和で民主的な国家及び社会の形成者として必要な資質を備えた心身ともに健康的な国民の育成という第一条の項目など、憲法の精神を具体化する規定を設けているところでございます。</w:t>
      </w:r>
      <w:r>
        <w:rPr/>
        <w:t>」</w:t>
      </w:r>
      <w:r>
        <w:rPr/>
        <w:br/>
        <w:t>○</w:t>
      </w:r>
      <w:r>
        <w:rPr/>
        <w:t>斉藤（鉄）委員</w:t>
      </w:r>
      <w:r>
        <w:rPr/>
        <w:t>「</w:t>
      </w:r>
      <w:r>
        <w:rPr/>
        <w:t>ここの憲法の精神とは、いわゆる三原則と二十六条であるという御答弁だったと思います。</w:t>
      </w:r>
      <w:r>
        <w:rPr/>
        <w:br/>
      </w:r>
      <w:r>
        <w:rPr/>
        <w:t>　日本のすべての法律は、憲法のもとでその精神にのっとって行われることはある意味では当然なことなんですが、ほかの法規にこういう前文なり表現がある例はないと思いますけれども、あえてこの教育基本法に憲法の精神ということがきちっと載っているということについて、もう一度、わかりやすく御答弁いただければなと思います。</w:t>
      </w:r>
      <w:r>
        <w:rPr/>
        <w:t>」</w:t>
      </w:r>
      <w:r>
        <w:rPr/>
        <w:br/>
        <w:t>○</w:t>
      </w:r>
      <w:r>
        <w:rPr/>
        <w:t>小坂国務大臣</w:t>
      </w:r>
      <w:r>
        <w:rPr/>
        <w:t>「</w:t>
      </w:r>
      <w:r>
        <w:rPr/>
        <w:t>繰り返しになるかもしれませんけれども、教育基本法が我が国の教育の法体系の中での根本理念を定める法律であるということ、そして教育基本法は日本国憲法と密接に関連している法律であるということ、そういうことから、引き続き、「日本国憲法の精神にのっとり、」と規定したことによって、その辺のところが非常に明確になるだろう、こう考えているところでございます。</w:t>
      </w:r>
      <w:r>
        <w:rPr/>
        <w:t>」</w:t>
      </w:r>
      <w:r>
        <w:rPr/>
        <w:br/>
        <w:t>○</w:t>
      </w:r>
      <w:r>
        <w:rPr/>
        <w:t>斉藤（鉄）委員</w:t>
      </w:r>
      <w:r>
        <w:rPr/>
        <w:t>「</w:t>
      </w:r>
      <w:r>
        <w:rPr/>
        <w:t>民主党にお聞きいたしますけれども、民主党案においても、日本国憲法の精神という規定がございます。その意味は何か、またその趣旨は何かということについてお伺いします。</w:t>
      </w:r>
      <w:r>
        <w:rPr/>
        <w:t>」</w:t>
      </w:r>
      <w:r>
        <w:rPr/>
        <w:br/>
        <w:t>○</w:t>
      </w:r>
      <w:r>
        <w:rPr/>
        <w:t>藤村議員</w:t>
      </w:r>
      <w:r>
        <w:rPr/>
        <w:t>「</w:t>
      </w:r>
      <w:r>
        <w:rPr/>
        <w:t>今、政府の方でもおっしゃいました、やはり私どもも、日本国憲法に付随するぐらいの、あるいはそれに準ずるぐらいの、教育の基本の法律というのは重要であるし、現行に確かに書いてあるからということではなしに、やはり私どもも、今憲法を新しく提案しようという動きがあるし、そういう中で、しかし、不変のものというのは、やはり憲法前文に流れている理念であるとか、それから先ほど来の三原則の件だとか、さらに、今文科相からは言われませんでしたが、二十三条、学問の自由であるとか、それから二十六条の、教育を受ける権利、教育を受けさせる義務、義務教育の無償などを念頭に置いて、これは今後も、我々としては、憲法提言をしておりますが、変わらない、不変のものであるし、だからこそ、それはやはり、その精神にのっとってということを今回入れさせていただいておるところでございますし、また、タイトルに日本国教育基本法とつけたのは、まさに、日本国憲法に準ずるぐらいの大切な法律であるという意味合いでございます。</w:t>
      </w:r>
      <w:r>
        <w:rPr/>
        <w:t>」</w:t>
      </w:r>
    </w:p>
    <w:p>
      <w:pPr>
        <w:pStyle w:val="Normal"/>
        <w:rPr/>
      </w:pPr>
      <w:r>
        <w:rPr/>
        <w:t>○</w:t>
      </w:r>
      <w:r>
        <w:rPr/>
        <w:t>斉藤（鉄）委員</w:t>
      </w:r>
      <w:r>
        <w:rPr/>
        <w:t>「</w:t>
      </w:r>
      <w:r>
        <w:rPr/>
        <w:t>今回いろいろな議論の中で、個人の尊厳とか、今の憲法また現行教育基本法について個のということがたくさん言われているけれども、いわゆる社会的責任という言葉が少ないのではないかというような議論もございましたが、基本的に、憲法もそして教育基本法も、名あて人はやはり国家であり統治機構だと思います。その権力に対して、これ以上のことはしてはいけませんよ、できることはここまでですよということを書いてあるのが憲法であり、また教育基本法の基本的な性格だ、このように思いますので、憲法や教育基本法の中に個の尊厳ということがたくさん出てくるのは自然なことだ、私自身はこのように考えております。</w:t>
      </w:r>
      <w:r>
        <w:rPr/>
        <w:t>」</w:t>
      </w:r>
    </w:p>
    <w:p>
      <w:pPr>
        <w:pStyle w:val="Normal"/>
        <w:rPr/>
      </w:pPr>
      <w:r>
        <w:rPr/>
      </w:r>
    </w:p>
    <w:p>
      <w:pPr>
        <w:pStyle w:val="Normal"/>
        <w:rPr/>
      </w:pPr>
      <w:r>
        <w:rPr/>
        <w:t>2006</w:t>
      </w:r>
      <w:r>
        <w:rPr/>
        <w:t>年</w:t>
      </w:r>
      <w:r>
        <w:rPr/>
        <w:t>6</w:t>
      </w:r>
      <w:r>
        <w:rPr/>
        <w:t>月</w:t>
      </w:r>
      <w:r>
        <w:rPr/>
        <w:t>1</w:t>
      </w:r>
      <w:r>
        <w:rPr/>
        <w:t>日　教育基本法に関する特別委員会　第</w:t>
      </w:r>
      <w:r>
        <w:rPr/>
        <w:t>7</w:t>
      </w:r>
      <w:r>
        <w:rPr/>
        <w:t>回</w:t>
      </w:r>
    </w:p>
    <w:p>
      <w:pPr>
        <w:pStyle w:val="Normal"/>
        <w:rPr/>
      </w:pPr>
      <w:r>
        <w:rPr/>
      </w:r>
    </w:p>
    <w:p>
      <w:pPr>
        <w:pStyle w:val="Normal"/>
        <w:rPr/>
      </w:pPr>
      <w:r>
        <w:rPr/>
        <w:t>○</w:t>
      </w:r>
      <w:r>
        <w:rPr/>
        <w:t>鳩山（由）委員</w:t>
      </w:r>
      <w:r>
        <w:rPr/>
        <w:t>(</w:t>
      </w:r>
      <w:r>
        <w:rPr/>
        <w:t>民主党</w:t>
      </w:r>
      <w:r>
        <w:rPr/>
        <w:t>)</w:t>
      </w:r>
      <w:r>
        <w:rPr/>
        <w:t>「</w:t>
      </w:r>
      <w:r>
        <w:rPr/>
        <w:t>二年ほど前になろうかと思いますが、中曽根元総理に私どもが行っております憲法の勉強会においでいただいて、お話をいただいたことがあります。その中で中曽根元総理がお話しされたのは、やはり、つくるのならば、憲法は五十年ぐらい先のビジョンを持って、五十年はもつんだというぐらいの立派な憲法の議論をしてまとめてもらいたいという話がございました。</w:t>
      </w:r>
      <w:r>
        <w:rPr/>
        <w:br/>
      </w:r>
      <w:r>
        <w:rPr/>
        <w:t>　そのとおりだと思っておるわけでありますが、今回、教育の議論が大変盛んになされ、教育基本法を変えるという議論がなされております。それはそれで私は好ましいことだと思っておりますが、総理は、どのぐらいのビジョンというか、この教育基本法、つくった以上、どのぐらいのスパンをもって、この教育基本法を改正されたものを、あるいは新しい教育基本法をもたせるようにお考えになっておられるか、お聞かせを願えればと思います。</w:t>
      </w:r>
      <w:r>
        <w:rPr/>
        <w:t>」</w:t>
      </w:r>
      <w:r>
        <w:rPr/>
        <w:br/>
        <w:t>○</w:t>
      </w:r>
      <w:r>
        <w:rPr/>
        <w:t>小泉内閣総理大臣</w:t>
      </w:r>
      <w:r>
        <w:rPr/>
        <w:t>「</w:t>
      </w:r>
      <w:r>
        <w:rPr/>
        <w:t>現行教育基本法、成立してからもう六十年ほど経過いたします。ということは、五十年以上もっているわけですよね。憲法も制定されてから六十年近くたっている。そういうことを考えますと、この改正教育基本法も数十年先を見越したものであった方がいいなと思っております。</w:t>
      </w:r>
      <w:r>
        <w:rPr/>
        <w:t>」</w:t>
      </w:r>
    </w:p>
    <w:p>
      <w:pPr>
        <w:pStyle w:val="Normal"/>
        <w:rPr/>
      </w:pPr>
      <w:r>
        <w:rPr/>
        <w:t>○</w:t>
      </w:r>
      <w:r>
        <w:rPr/>
        <w:t>鳩山（由）委員</w:t>
      </w:r>
      <w:r>
        <w:rPr/>
        <w:t>「</w:t>
      </w:r>
      <w:r>
        <w:rPr/>
        <w:t>憲法改正と教育基本法改正の議論、これはある意味で大変結びついた議論だと思っております</w:t>
      </w:r>
      <w:r>
        <w:rPr/>
        <w:t>」</w:t>
      </w:r>
    </w:p>
    <w:p>
      <w:pPr>
        <w:pStyle w:val="Normal"/>
        <w:rPr/>
      </w:pPr>
      <w:r>
        <w:rPr/>
        <w:t>「</w:t>
      </w:r>
      <w:r>
        <w:rPr/>
        <w:t>私は、教育基本法の改正の議論も十分必要だとは思っておりますが、一方で、憲法を改正する議論ももっともっと速度を速めていかなければならないと思っております。</w:t>
      </w:r>
      <w:r>
        <w:rPr/>
        <w:t>」</w:t>
      </w:r>
    </w:p>
    <w:p>
      <w:pPr>
        <w:pStyle w:val="Normal"/>
        <w:rPr/>
      </w:pPr>
      <w:r>
        <w:rPr/>
        <w:t>「</w:t>
      </w:r>
      <w:r>
        <w:rPr/>
        <w:t>教育基本法は憲法の附属法であるという認識を私どもはいたしております。</w:t>
      </w:r>
      <w:r>
        <w:rPr/>
        <w:br/>
      </w:r>
      <w:r>
        <w:rPr/>
        <w:t>　かつて、亡くなられてしまいました後藤田正晴先生、先ほどと同じ勉強会に来ていただいて、憲法の議論を進めていただいたときのことであります。最後に後藤田先生がお話しされたのは、歴史的に見ても、そして内容的に見ても、今、憲法改正の議論も進められている、教育基本法の改正の議論も進められている、どっちが先かということを議論すれば、やはり、国の形、大もとを決める憲法改正をして、そして、それに合わせた形で教育基本法を論じて変えるべきではないか、むしろ基本的には同時期に改正をすべきだというお話をされました。</w:t>
      </w:r>
      <w:r>
        <w:rPr/>
        <w:br/>
      </w:r>
      <w:r>
        <w:rPr/>
        <w:t>　そのとおりだと思っていまして、私はぜひその思いで、なぜ、憲法改正があと数年間にできるという状況の中で、したいという思いを持っておる、我々国会の中で努力をしている中で、教育基本法があと、例えば数年間、五年間待つことができないのか、その間に大いに議論をして、憲法の中での教育論を議論してからでも十分ではないかと思うんですが、いかがでしょうか。</w:t>
      </w:r>
      <w:r>
        <w:rPr/>
        <w:t>」</w:t>
      </w:r>
      <w:r>
        <w:rPr/>
        <w:br/>
        <w:t>○</w:t>
      </w:r>
      <w:r>
        <w:rPr/>
        <w:t>小泉内閣総理大臣</w:t>
      </w:r>
      <w:r>
        <w:rPr/>
        <w:t>「</w:t>
      </w:r>
      <w:r>
        <w:rPr/>
        <w:t>私は、憲法改正も大事である、それは鳩山さんが言うとおり、憲法改正は大事だ、そういう認識は同じだと思っております。ただ、憲法を改正しなければこの教育基本法を改正できないという点にはなかなか賛同しかねる点がある。憲法改正も結構、教育基本法改正も結構だ。現に、憲法を改正してから教育基本法を改正しろという御指摘だと思うのでありますが、民主党は今、対案を出しています。今、憲法改正なされていないんですよね。ということは、民主党が対案を出しているということは、この民主党の対案を成立させろということじゃないんですか。ということは、憲法改正なされなくても教育基本法は改正しろということにつながるんじゃないでしょうか。私は両方できればいいと思いますよ。もし民主党が、では、憲法改正、早くやろうというんだったらば、自由民主党もその体制を整えますから。</w:t>
      </w:r>
      <w:r>
        <w:rPr/>
        <w:t>」</w:t>
      </w:r>
    </w:p>
    <w:p>
      <w:pPr>
        <w:pStyle w:val="Normal"/>
        <w:rPr/>
      </w:pPr>
      <w:r>
        <w:rPr/>
        <w:t>　</w:t>
      </w:r>
      <w:r>
        <w:rPr/>
        <w:t>○鳩山（由）委員</w:t>
      </w:r>
      <w:r>
        <w:rPr/>
        <w:t>「</w:t>
      </w:r>
      <w:r>
        <w:rPr/>
        <w:t>小泉総理、よく我々の前文を読んでいただきたいと思いますが、私たちは、現在の日本国憲法の精神にのっとりながら、さらに新しい理念をつけ加えてということを書かせていただいておりまして、その中には新しい、例えば憲法の中での教育の部分というものが変更されたときに、その理念に合った形での教育基本法をもう既に用意しているという話でありまして、我々の方が先を行っている。むしろ、こういう憲法をつくるべきだという議論があって、すなわち、その中での教育の議論をしておいて、そこで我々としては教育基本法を日本国教育基本法として提出申し上げているのでありまして、そこのところはどうぞお間違えにならないでいただきたいと思っています。</w:t>
      </w:r>
      <w:r>
        <w:rPr/>
        <w:br/>
      </w:r>
      <w:r>
        <w:rPr/>
        <w:t>　私が申し上げたいのは、要するに、今、自民党さんあるいは政府は、憲法の中で教育に関する部分は変えないでいいのかというふうに思っておられるのか、あるいはやはり変えるべきだという思いなのか、憲法における教育の部分の改正の議論を聞かせていただきたいと思います。</w:t>
      </w:r>
      <w:r>
        <w:rPr/>
        <w:t>」</w:t>
      </w:r>
      <w:r>
        <w:rPr/>
        <w:br/>
        <w:t>○</w:t>
      </w:r>
      <w:r>
        <w:rPr/>
        <w:t>小坂国務大臣</w:t>
      </w:r>
      <w:r>
        <w:rPr/>
        <w:t>「</w:t>
      </w:r>
      <w:r>
        <w:rPr/>
        <w:t>ただいま総理から御答弁いただきましたように、私どもは、憲法と教育基本法は密接に関係する法律でありますけれども、附属法、従属的な法律という考え方ではなくて、密接に関連する法律でありながら、私どもが提出した今回の教育基本法改正案というのは、現行憲法のもとで、今日求められている社会的な情勢に対応し、教育をめぐる課題に対応した教育改革を進める上で、この改革の、教育の根本的な理念を明確にする意味での教育基本法を提出したわけでございます。</w:t>
      </w:r>
      <w:r>
        <w:rPr/>
        <w:br/>
      </w:r>
      <w:r>
        <w:rPr/>
        <w:t>　したがいまして、今後憲法が改正を御賛同いただきましてできるような情勢になったときに、その上で、改めて教育基本法で憲法に沿って改正をすべき点が生じれば、その時点でまた教育基本法を改正する必要が生じるかもしれません。しかし、今日的な社会情勢と教育をめぐる環境というものに対応できる内容として今回提出をさせていただいておりますので、そういった意味で、今後とも十分に対応し得る内容であるとは考えているところでございます。</w:t>
      </w:r>
      <w:r>
        <w:rPr/>
        <w:t>」</w:t>
      </w:r>
      <w:r>
        <w:rPr/>
        <w:br/>
        <w:t>○</w:t>
      </w:r>
      <w:r>
        <w:rPr/>
        <w:t>鳩山（由）委員</w:t>
      </w:r>
      <w:r>
        <w:rPr/>
        <w:t>「</w:t>
      </w:r>
      <w:r>
        <w:rPr/>
        <w:t>だから、最初に私は、小泉総理に、この教育基本法の改正はどのぐらいの長さを持つものかというふうにお尋ねをしたら、やはり数十年もつような教育基本法の改正にしたいとお話をされた。今小坂大臣は、まず教育基本法を改正して、そして憲法が変わったら、またそこで必要ならば教育基本法を変えればいいではないかとおっしゃった。</w:t>
      </w:r>
      <w:r>
        <w:rPr/>
        <w:br/>
      </w:r>
      <w:r>
        <w:rPr/>
        <w:t>　私は、変えることが必要だと思っているんです。すなわち、憲法の中で教育の部分を変えなきゃならぬと思っているんです、後でまた申し上げますが。そうなると、二度手間じゃありませんか。数十年もつとおっしゃったのに、実際には数年間で、今せっかく改正をされたとしても、それをまたすぐに変えなきゃならないという話になるんじゃないですか。これは先ほどの総理の答弁と矛盾すると思いますが、いかがですか。</w:t>
      </w:r>
      <w:r>
        <w:rPr/>
        <w:t>」</w:t>
      </w:r>
    </w:p>
    <w:p>
      <w:pPr>
        <w:pStyle w:val="Normal"/>
        <w:rPr/>
      </w:pPr>
      <w:r>
        <w:rPr/>
      </w:r>
    </w:p>
    <w:p>
      <w:pPr>
        <w:pStyle w:val="Normal"/>
        <w:rPr/>
      </w:pPr>
      <w:r>
        <w:rPr/>
        <w:t>2006</w:t>
      </w:r>
      <w:r>
        <w:rPr/>
        <w:t>年</w:t>
      </w:r>
      <w:r>
        <w:rPr/>
        <w:t>6</w:t>
      </w:r>
      <w:r>
        <w:rPr/>
        <w:t>月</w:t>
      </w:r>
      <w:r>
        <w:rPr/>
        <w:t>2</w:t>
      </w:r>
      <w:r>
        <w:rPr/>
        <w:t>日　教育基本法に関する特別委員会　第</w:t>
      </w:r>
      <w:r>
        <w:rPr/>
        <w:t>8</w:t>
      </w:r>
      <w:r>
        <w:rPr/>
        <w:t>回</w:t>
      </w:r>
    </w:p>
    <w:p>
      <w:pPr>
        <w:pStyle w:val="Normal"/>
        <w:rPr/>
      </w:pPr>
      <w:r>
        <w:rPr/>
      </w:r>
    </w:p>
    <w:p>
      <w:pPr>
        <w:pStyle w:val="Normal"/>
        <w:rPr/>
      </w:pPr>
      <w:r>
        <w:rPr/>
        <w:t>○</w:t>
      </w:r>
      <w:r>
        <w:rPr/>
        <w:t>高井委員</w:t>
      </w:r>
      <w:r>
        <w:rPr/>
        <w:t>（</w:t>
      </w:r>
      <w:r>
        <w:rPr/>
        <w:t>民主党</w:t>
      </w:r>
      <w:r>
        <w:rPr/>
        <w:t>）（メディアリテラシーを盛り込んではどうか）</w:t>
      </w:r>
    </w:p>
    <w:p>
      <w:pPr>
        <w:pStyle w:val="Normal"/>
        <w:rPr/>
      </w:pPr>
      <w:r>
        <w:rPr/>
        <w:t>○</w:t>
      </w:r>
      <w:r>
        <w:rPr/>
        <w:t>小坂国務大臣</w:t>
      </w:r>
      <w:r>
        <w:rPr/>
        <w:t>「</w:t>
      </w:r>
      <w:r>
        <w:rPr/>
        <w:t>私どもの政府案におきましては、第二条において、幅広い知識と教養を身につけ、真理を求める態度を養い、すなわちこれはリテラシーということになると思いますが、豊かな情操と道徳心を培うとともに健やかな心身を養うことと。包括的な規定ではございますけれども、今日の情報化社会の中で、そのリテラシーのあり方というものも時代の変化とともに技術的にも担保をされ、また、このリテラシーに対する考え方というのも若干の変化をしていくと思っております。</w:t>
      </w:r>
      <w:r>
        <w:rPr/>
        <w:br/>
        <w:br/>
      </w:r>
      <w:r>
        <w:rPr/>
        <w:t>　そういった時代の変化にも十分対応し得るように、基本的な理念としての、理念法としての性格からすれば、個別具体的なものよりは、この第二条の規定ぶりというものを私どもは今回採用したわけでございます。</w:t>
      </w:r>
      <w:r>
        <w:rPr/>
        <w:t>」</w:t>
      </w:r>
    </w:p>
    <w:p>
      <w:pPr>
        <w:pStyle w:val="Normal"/>
        <w:rPr/>
      </w:pPr>
      <w:r>
        <w:rPr/>
        <w:t>○</w:t>
      </w:r>
      <w:r>
        <w:rPr/>
        <w:t>高井委員</w:t>
      </w:r>
      <w:r>
        <w:rPr/>
        <w:t>「</w:t>
      </w:r>
      <w:r>
        <w:rPr/>
        <w:t>家庭教育を規定した理由について教えてください。</w:t>
      </w:r>
      <w:r>
        <w:rPr/>
        <w:t>」</w:t>
      </w:r>
    </w:p>
    <w:p>
      <w:pPr>
        <w:pStyle w:val="Normal"/>
        <w:rPr/>
      </w:pPr>
      <w:r>
        <w:rPr/>
        <w:t>○</w:t>
      </w:r>
      <w:r>
        <w:rPr/>
        <w:t>小坂国務大臣</w:t>
      </w:r>
      <w:r>
        <w:rPr/>
        <w:t>「</w:t>
      </w:r>
      <w:r>
        <w:rPr/>
        <w:t>今回の改正におきまして、第十条におきまして、父母その他の保護者は、子の教育について第一義的責任を有することを明確にさせていただきまして、家庭教育の役割について規定するとともに、国や地方公共団体による家庭教育の支援について規定をさせていただいたところでございます。また同時に、家庭教育は、本来、保護者の自主的な判断に基づき行われるべきものであるということに十分配慮をして、第二項において家庭教育の自主性を尊重することについて明示的に、すなわち明らかに規定をさせていただいたことでございます。</w:t>
      </w:r>
      <w:r>
        <w:rPr/>
        <w:br/>
      </w:r>
      <w:r>
        <w:rPr/>
        <w:t>　本条は、個々の家庭における具体的な教育内容等について規定するものではありませんで、また、そのような法律を新たに設けることを意図するものでもないということを御理解いただきたいと思います。</w:t>
      </w:r>
      <w:r>
        <w:rPr/>
        <w:t>」</w:t>
      </w:r>
    </w:p>
    <w:p>
      <w:pPr>
        <w:pStyle w:val="Normal"/>
        <w:rPr/>
      </w:pPr>
      <w:r>
        <w:rPr/>
      </w:r>
    </w:p>
    <w:p>
      <w:pPr>
        <w:pStyle w:val="Normal"/>
        <w:rPr/>
      </w:pPr>
      <w:r>
        <w:rPr/>
        <w:t>○</w:t>
      </w:r>
      <w:r>
        <w:rPr/>
        <w:t>川内委員</w:t>
      </w:r>
      <w:r>
        <w:rPr/>
        <w:t>（</w:t>
      </w:r>
      <w:r>
        <w:rPr/>
        <w:t>民主党</w:t>
      </w:r>
      <w:r>
        <w:rPr/>
        <w:t>）「</w:t>
      </w:r>
      <w:r>
        <w:rPr/>
        <w:t>(</w:t>
      </w:r>
      <w:r>
        <w:rPr/>
        <w:t>法案二条の</w:t>
      </w:r>
      <w:r>
        <w:rPr/>
        <w:t>)</w:t>
      </w:r>
      <w:r>
        <w:rPr/>
        <w:t>五項目の目標は、当然のことでありますが、第三条の生涯学習から第十八条の法令の制定まで、第七条の大学あるいは第八条の私立学校、第九条の教員、第十条の家庭教育、これらすべての条文の目標であるということでよろしいでしょうか。</w:t>
      </w:r>
      <w:r>
        <w:rPr/>
        <w:t>」</w:t>
      </w:r>
      <w:r>
        <w:rPr/>
        <w:br/>
        <w:t>○</w:t>
      </w:r>
      <w:r>
        <w:rPr/>
        <w:t>小坂国務大臣</w:t>
      </w:r>
      <w:r>
        <w:rPr/>
        <w:t>「</w:t>
      </w:r>
      <w:r>
        <w:rPr/>
        <w:t>教育の目的というふうに書いてございます。これがこの法案の中で言う教育の目的であることは御理解をいただけると思いますが、すべての条文に共通のものであるかということについて申し上げますと、第十八条の「この法律に規定する諸条項を実施するため、必要な法令が制定されなければならない。」という第十八条は違うわけですね。ですから、十七条の教育振興基本計画の策定に当たりましても、当然、この目的というものが意義を持つわけでございますから、そういう意味で委員が御指摘であれば、そのとおりでございます。</w:t>
      </w:r>
      <w:r>
        <w:rPr/>
        <w:t>」</w:t>
      </w:r>
    </w:p>
    <w:p>
      <w:pPr>
        <w:pStyle w:val="Normal"/>
        <w:rPr/>
      </w:pPr>
      <w:r>
        <w:rPr/>
      </w:r>
    </w:p>
    <w:p>
      <w:pPr>
        <w:pStyle w:val="Normal"/>
        <w:rPr/>
      </w:pPr>
      <w:r>
        <w:rPr/>
        <w:t>○</w:t>
      </w:r>
      <w:r>
        <w:rPr/>
        <w:t>笠井委員</w:t>
      </w:r>
      <w:r>
        <w:rPr/>
        <w:t>(</w:t>
      </w:r>
      <w:r>
        <w:rPr/>
        <w:t>共産党</w:t>
      </w:r>
      <w:r>
        <w:rPr/>
        <w:t>)</w:t>
      </w:r>
      <w:r>
        <w:rPr/>
        <w:t>「</w:t>
      </w:r>
      <w:r>
        <w:rPr/>
        <w:t>現行の基本法は、前文の冒頭で日本国憲法とのかかわりを明確にしております。ところが、法案では、「われらは、さきに、日本国憲法を確定し、」「この理想の実現は、根本において教育の力にまつべきものである。」という憲法と教育とのかかわりを削除しているということがあるわけですが、これはなぜ削ったんでしょうか。</w:t>
      </w:r>
      <w:r>
        <w:rPr/>
        <w:t>」</w:t>
      </w:r>
      <w:r>
        <w:rPr/>
        <w:br/>
        <w:t>○</w:t>
      </w:r>
      <w:r>
        <w:rPr/>
        <w:t>田中政府参考人</w:t>
      </w:r>
      <w:r>
        <w:rPr/>
        <w:t>「</w:t>
      </w:r>
      <w:r>
        <w:rPr/>
        <w:t>教育基本法は、昭和二十二年の制定以来、半世紀以上が経過しておるわけでございまして、教育を取り巻くさまざまな状況が変化しておるわけでございます。</w:t>
      </w:r>
      <w:r>
        <w:rPr/>
        <w:br/>
      </w:r>
      <w:r>
        <w:rPr/>
        <w:t>　今回の改正では、現行法の普遍的な理念は大切にしながら、今日、極めて重要と考えられる理念等を明確にしようとするものでございます。したがいまして、前文の見直しもあわせて行ったわけでございまして、今御指摘いただいておる文につきましては、「われらは、さきに、日本国憲法を確定し、民主的で文化的な国家を建設して、世界の平和と人類の福祉に貢献しようとする決意を示した。この理想の実現は、根本において教育の力にまつべきものである。」これは昭和二十二年の議決でございます。</w:t>
      </w:r>
      <w:r>
        <w:rPr/>
        <w:br/>
      </w:r>
      <w:r>
        <w:rPr/>
        <w:t>　今回提出させていただいております教育基本法案の前文の第一文では、「我々日本国民は、たゆまぬ努力によって築いてきた民主的で文化的な国家を更に発展させるとともに、世界の平和と人類の福祉の向上に貢献することを願うものである。」ということで、今日の時点に立って、さらなる目標を掲げたものでございます。</w:t>
      </w:r>
      <w:r>
        <w:rPr/>
        <w:t>」</w:t>
      </w:r>
      <w:r>
        <w:rPr/>
        <w:br/>
        <w:t>○</w:t>
      </w:r>
      <w:r>
        <w:rPr/>
        <w:t>笠井委員</w:t>
      </w:r>
      <w:r>
        <w:rPr/>
        <w:t>「</w:t>
      </w:r>
      <w:r>
        <w:rPr/>
        <w:t>冒頭に重要と考えられる理念、これを盛り込んだものだといって、そこから憲法を取ったというのは大変なことですよ。憲法の理想の実現の規定というのは、教育基本法が準憲法的性格と言われる何よりのゆえんだと思います。</w:t>
      </w:r>
      <w:r>
        <w:rPr/>
        <w:br/>
      </w:r>
      <w:r>
        <w:rPr/>
        <w:t>　「教育基本法の解説」コンメンタールを見ましても、その最初の序のところで、国家としては、民主主義と平和を旗印として新しい日本の建設を目指すことになったのである、憲法の改正を初めとする各種の法律や制度の改革は、もとより必要であり有意義であるというふうに述べるとともに、真の民主主義と平和主義への転換は早急には達成され得ない、徐々に実現されていくほかない、そして、それは、根本において、教育の力にまたなくてはならないと。私、これは明快に解説していると思うんです。現に、制定当時、文部省自身が「あたらしい憲法のはなし」という副読本をつくって普及するなど、主権在民、基本的人権、平和主義などの憲法の理想の実現を教育の力で図ろうとしてまいりました。</w:t>
      </w:r>
      <w:r>
        <w:rPr/>
        <w:br/>
      </w:r>
      <w:r>
        <w:rPr/>
        <w:t>　小坂大臣、法案で削除をしたのは、こうした理念、理想の問題がもう実現した、達成されたと考えるのか、教育の力にまたなくてもよい、こういうふうに考えるのか、その点、いかがでしょうか。</w:t>
      </w:r>
      <w:r>
        <w:rPr/>
        <w:t>」</w:t>
      </w:r>
      <w:r>
        <w:rPr/>
        <w:br/>
        <w:t>○</w:t>
      </w:r>
      <w:r>
        <w:rPr/>
        <w:t>小坂国務大臣</w:t>
      </w:r>
      <w:r>
        <w:rPr/>
        <w:t>「</w:t>
      </w:r>
      <w:r>
        <w:rPr/>
        <w:t>今、局長から説明申し上げたことも、日本国憲法の制定当時の状況を振り返って、あの当時は「われらは、さきに、日本国憲法を確定し、」この日本国憲法を確定したことに新しい国家建設へ向けての、平和的な、民主的な国家建設へ向けての思いというものをそこに込めたんですよね。そして「民主的で文化的な国家を建設して、世界の平和と人類の福祉に貢献しようとする決意を示した。」と規定されておりまして、現在の状況を踏まえて、本法案では「我々日本国民は、」という形にして、今の、戦後の日本国憲法というものは我々の憲法として、しっかりと今日の平和的な、民主的な国家建設に大きな役割を果たしたという認識を持って、これを踏まえた上での今回の前文の規定として「我々日本国民は、」と、そうしてきたわけでありまして、この理念も……（笠井委員「もう達成されたのか、またなくていいのか」と呼ぶ）</w:t>
      </w:r>
      <w:r>
        <w:rPr/>
        <w:br/>
      </w:r>
      <w:r>
        <w:rPr/>
        <w:t>　それでは、ここで言われた理念が達成されたから削除したのかといえば、そうではなくて、それなりにそういったものは引き継いでいる。今日も常にたゆまぬ努力を続けるという形の中で、この第一の部分ですね、「この理想の実現は、根本において教育の力にまつべきもの」としているわけでございますけれども、これが削除されているわけではなくて、前文の第二文の部分に「我々は、この理想を実現するため、」こういうふうにして、引き続き理想の実現を継承しているわけでございます。</w:t>
      </w:r>
      <w:r>
        <w:rPr/>
        <w:br/>
      </w:r>
      <w:r>
        <w:rPr/>
        <w:t>　ですから、この理念そのものは今後とも追求をするという前提に立って「個人の尊厳を重んじ、真理と正義を希求し、公共の精神を尊び、豊かな人間性と創造性を備えた人間の育成を期するとともに、伝統を継承し、新しい文化の創造を目指す教育を推進する。」ということで、これらを教育によって推進していくんだということも受け継いでいるわけでございまして、そのように御理解をいただきたいと思います。</w:t>
      </w:r>
      <w:r>
        <w:rPr/>
        <w:t>」</w:t>
      </w:r>
      <w:r>
        <w:rPr/>
        <w:br/>
        <w:t>○</w:t>
      </w:r>
      <w:r>
        <w:rPr/>
        <w:t>笠井委員</w:t>
      </w:r>
      <w:r>
        <w:rPr/>
        <w:t>「</w:t>
      </w:r>
      <w:r>
        <w:rPr/>
        <w:t>達成されたわけじゃないと言われました。</w:t>
      </w:r>
      <w:r>
        <w:rPr/>
        <w:br/>
      </w:r>
      <w:r>
        <w:rPr/>
        <w:t>　ところが、今度の法案では、今、前文で紹介したような憲法がないんですよ、「この理想」というところには。だから、憲法の理想を実現するためという意味じゃないんです、その文章は。だから全然違うんですね。今おっしゃったことから見れば、これは本当に削る理由はないというのは明確だと思いますが、いかがですか。</w:t>
      </w:r>
      <w:r>
        <w:rPr/>
        <w:t>」</w:t>
      </w:r>
      <w:r>
        <w:rPr/>
        <w:br/>
        <w:t>○</w:t>
      </w:r>
      <w:r>
        <w:rPr/>
        <w:t>田中政府参考人</w:t>
      </w:r>
      <w:r>
        <w:rPr/>
        <w:t>「</w:t>
      </w:r>
      <w:r>
        <w:rPr/>
        <w:t>ただいま、日本国憲法という文言がないではないかという御指摘でございましたが、三パラグラフを見ていただければわかりますように、現在提案させていただいております教育基本法案の中に「ここに、我々は、日本国憲法の精神にのっとり、我が国の未来を切り拓く教育の基本を確立し、その振興を図るため、この法律を制定する。」というふうにさせていただいております。</w:t>
      </w:r>
      <w:r>
        <w:rPr/>
        <w:t>」</w:t>
      </w:r>
      <w:r>
        <w:rPr/>
        <w:br/>
        <w:t>○</w:t>
      </w:r>
      <w:r>
        <w:rPr/>
        <w:t>笠井委員</w:t>
      </w:r>
      <w:r>
        <w:rPr/>
        <w:t>「</w:t>
      </w:r>
      <w:r>
        <w:rPr/>
        <w:t>だめです、そういうごまかしは。だって、のっとりという話と憲法の理想を実現するという話は全然違うんです。だから、これを削ったという意味は本当に重大だと私は思います。</w:t>
      </w:r>
      <w:r>
        <w:rPr/>
        <w:br/>
      </w:r>
      <w:r>
        <w:rPr/>
        <w:t>　さらに法案の前文でいきますと、「真理と平和を希求する人間の育成」ということで、これを「真理と正義を希求し、」というふうに変えていらっしゃいます。真理と平和を希求する人間の育成というのは教育基本法の核心的内容の一つだと思うんです。なぜ平和を削って正義に変えたんですか。</w:t>
      </w:r>
      <w:r>
        <w:rPr/>
        <w:t>」</w:t>
      </w:r>
      <w:r>
        <w:rPr/>
        <w:br/>
        <w:t>○</w:t>
      </w:r>
      <w:r>
        <w:rPr/>
        <w:t>田中政府参考人</w:t>
      </w:r>
      <w:r>
        <w:rPr/>
        <w:t>「</w:t>
      </w:r>
      <w:r>
        <w:rPr/>
        <w:t>前文の御指摘の部分は、日本国民が願う理想として掲げておる、民主的で文化的な国家の発展と、世界の平和と人類の福祉の向上を実現するため推進すべき教育像を示しておるところでございまして、我が国におきましては、知徳体の調和のとれた人間、公共の精神をたっとび、国家、社会の形成に主体的に参画する日本人、そして我が国の伝統と文化を基盤として国際社会に生きる日本人の育成が重要というふうに考えておるわけでございまして、こういう観点から、公共の精神の尊重、それから豊かな人間性と創造性、そして伝統と文化を新たに規定しておるところでございます。</w:t>
      </w:r>
      <w:r>
        <w:rPr/>
        <w:br/>
      </w:r>
      <w:r>
        <w:rPr/>
        <w:t>　そして、「真理と平和」を「真理と正義」としておるではないかという御指摘でございますけれども、我が国や世界の平和に貢献することは極めて重要なことでございまして、憲法の平和主義の理念が教育を通じて実現されることは非常に大事だと考えておるわけでございます。</w:t>
      </w:r>
      <w:r>
        <w:rPr/>
        <w:br/>
      </w:r>
      <w:r>
        <w:rPr/>
        <w:t>　こういう観点から、前文で、日本国民が願う理想として、世界の平和に貢献することを引き続き規定しておるところでございますし、第一条の教育の目的におきましては、平和で民主的な国家及び社会の形成者として必要な資質を備えた国民の育成を規定しておるところでございます。さらに、今回、本法案第二条第五号におきましても、国際社会の平和と発展に寄与する態度というものを規定しておるところでございます。</w:t>
      </w:r>
      <w:r>
        <w:rPr/>
        <w:br/>
      </w:r>
      <w:r>
        <w:rPr/>
        <w:t>　また、人格の完成、すなわち知徳体の……（笠井委員「そんなこと聞いてないです。平和を削った理由を聞いているんだから、余計なことを言うのはやめてください」と呼ぶ）はい。</w:t>
      </w:r>
      <w:r>
        <w:rPr/>
        <w:br/>
      </w:r>
      <w:r>
        <w:rPr/>
        <w:t>　それで、今、「真理と正義」につきましても、現行法第一条に規定しております「真理と正義」を前文で規定させていただいたところでございます。</w:t>
      </w:r>
      <w:r>
        <w:rPr/>
        <w:t>」</w:t>
      </w:r>
      <w:r>
        <w:rPr/>
        <w:br/>
        <w:t>○</w:t>
      </w:r>
      <w:r>
        <w:rPr/>
        <w:t>笠井委員</w:t>
      </w:r>
      <w:r>
        <w:rPr/>
        <w:t>「</w:t>
      </w:r>
      <w:r>
        <w:rPr/>
        <w:t>いろんなことを言われましたけれども、要するに、平和を削ったということをちゃんと正面から、なぜ削ったかという、何一つ答えがないんですよ。世界の平和のために貢献するということを言っているからということじゃなくて、もともと現行法は、人間の育成を期する上で、どういう人間の育成を期するかということで「真理と平和」というふうに言っているんです。そこのところが大事なんで、そこから平和を取ったと。平和は大事と言いながら、取っているという問題なんですよ。さっきの憲法もそうですが、今の平和も取ると。</w:t>
      </w:r>
      <w:r>
        <w:rPr/>
        <w:br/>
      </w:r>
      <w:r>
        <w:rPr/>
        <w:t>　大臣、こういう問題について、どういうふうにお考えですか。</w:t>
      </w:r>
      <w:r>
        <w:rPr/>
        <w:t>」</w:t>
      </w:r>
      <w:r>
        <w:rPr/>
        <w:br/>
        <w:t>○</w:t>
      </w:r>
      <w:r>
        <w:rPr/>
        <w:t>小坂国務大臣</w:t>
      </w:r>
      <w:r>
        <w:rPr/>
        <w:t>「</w:t>
      </w:r>
      <w:r>
        <w:rPr/>
        <w:t>前文の役割、それから条文の中で規定すること、それぞれの書き方の問題はありますけれども、私どもは、今回の教育基本法において、現行法ですぐれた理念としての平和主義、そして真理と正義を希求する姿勢、こういったものはあくまでも尊重し、それを受け継ぐ形で、今局長の方から答弁申し上げたように、「われらは、個人の尊厳を重んじ、真理と平和を希求する人間の育成」、これについては、私どもの前文の中にも「真理と正義を希求し、公共の精神を尊び、豊かな人間性と創造性を備えた人間の育成」と書き、なおかつ、第二条の中で、先ほど申し上げたように、世界の平和と発展に貢献する態度を養って、そういう人間を育成していくということを貫いているわけでございまして、そのように御理解をいただきたいと思っております。</w:t>
      </w:r>
      <w:r>
        <w:rPr/>
        <w:t>」</w:t>
      </w:r>
      <w:r>
        <w:rPr/>
        <w:br/>
        <w:t>○</w:t>
      </w:r>
      <w:r>
        <w:rPr/>
        <w:t>笠井委員</w:t>
      </w:r>
      <w:r>
        <w:rPr/>
        <w:t>「</w:t>
      </w:r>
      <w:r>
        <w:rPr/>
        <w:t>大事な問題だったら、これは変える必要ないんですよ。</w:t>
      </w:r>
      <w:r>
        <w:rPr/>
        <w:br/>
        <w:br/>
      </w:r>
      <w:r>
        <w:rPr/>
        <w:t>　制定時の教育刷新委員会の議事録を私も読みました。務台理作氏がこう言っています。「誤りを二度と繰返さないような保障を感ぜしめるような言葉が、矢張り欲しい。」「憲法に示されたような戦争を放棄し、人類の平和を求めるというようなことが、矢張り教育の理念の中に置かれてもよいのではないだろうか。軍国主義や極端な国家主義に二度と利用されないという決心を現わすような言葉を欲しい」「平和を求めるということに、教育の理念が立脚して行くということ。」これを提案するということで、そういう議論があって盛り込まれたということであります。</w:t>
      </w:r>
      <w:r>
        <w:rPr/>
        <w:br/>
      </w:r>
      <w:r>
        <w:rPr/>
        <w:t>　戦争の誤りを二度と繰り返さないという当時の熱い思いが込められている。それをいとも簡単に「真理と平和」を「真理と正義」に変えて、そして、そういう人間を育成するということについてなくしてしまう。私は、そういう中に、こうした法案が憲法九条を変えていこうという流れと軌を一にしているということを感じざるを得ない、一体のものだというふうに感じております。</w:t>
      </w:r>
      <w:r>
        <w:rPr/>
        <w:t>」</w:t>
      </w:r>
    </w:p>
    <w:p>
      <w:pPr>
        <w:pStyle w:val="Normal"/>
        <w:rPr/>
      </w:pPr>
      <w:r>
        <w:rPr/>
      </w:r>
    </w:p>
    <w:p>
      <w:pPr>
        <w:pStyle w:val="Normal"/>
        <w:rPr/>
      </w:pPr>
      <w:r>
        <w:rPr/>
        <w:t>○</w:t>
      </w:r>
      <w:r>
        <w:rPr/>
        <w:t>糸川委員</w:t>
      </w:r>
      <w:r>
        <w:rPr/>
        <w:t>（</w:t>
      </w:r>
      <w:r>
        <w:rPr/>
        <w:t>国民新党</w:t>
      </w:r>
      <w:r>
        <w:rPr/>
        <w:t>）（家庭教育の条文を設けた趣旨は）</w:t>
      </w:r>
    </w:p>
    <w:p>
      <w:pPr>
        <w:pStyle w:val="Normal"/>
        <w:rPr/>
      </w:pPr>
      <w:r>
        <w:rPr/>
        <w:t>○</w:t>
      </w:r>
      <w:r>
        <w:rPr/>
        <w:t>小坂国務大臣</w:t>
      </w:r>
      <w:r>
        <w:rPr/>
        <w:t>「</w:t>
      </w:r>
      <w:r>
        <w:rPr/>
        <w:t>家庭教育は、本来、保護者の自主的な判断に基づいて行われるべきことであることから、それに十分配慮をいたしまして、第二項において、家庭教育の自主性を尊重するということを明示的に規定しておるところでございます。</w:t>
      </w:r>
      <w:r>
        <w:rPr/>
        <w:br/>
      </w:r>
      <w:r>
        <w:rPr/>
        <w:t>　なお、この条文というのは、個々の家庭における具体的な教育内容について規定はいたしておりません。それはなすべきでない、このようなことを法律で新たに設けるという意思ではないということをここで付言させていただきたいと思います。</w:t>
      </w:r>
      <w:r>
        <w:rPr/>
        <w:t>」</w:t>
      </w:r>
    </w:p>
    <w:p>
      <w:pPr>
        <w:pStyle w:val="Normal"/>
        <w:rPr/>
      </w:pPr>
      <w:r>
        <w:rPr/>
      </w:r>
    </w:p>
    <w:p>
      <w:pPr>
        <w:pStyle w:val="Normal"/>
        <w:rPr/>
      </w:pPr>
      <w:r>
        <w:rPr/>
        <w:t>2006</w:t>
      </w:r>
      <w:r>
        <w:rPr/>
        <w:t>年</w:t>
      </w:r>
      <w:r>
        <w:rPr/>
        <w:t>6</w:t>
      </w:r>
      <w:r>
        <w:rPr/>
        <w:t>月</w:t>
      </w:r>
      <w:r>
        <w:rPr/>
        <w:t>5</w:t>
      </w:r>
      <w:r>
        <w:rPr/>
        <w:t>日　教育基本法に関する特別委員会　第</w:t>
      </w:r>
      <w:r>
        <w:rPr/>
        <w:t>9</w:t>
      </w:r>
      <w:r>
        <w:rPr/>
        <w:t>回</w:t>
      </w:r>
    </w:p>
    <w:p>
      <w:pPr>
        <w:pStyle w:val="Normal"/>
        <w:rPr/>
      </w:pPr>
      <w:r>
        <w:rPr/>
      </w:r>
    </w:p>
    <w:p>
      <w:pPr>
        <w:pStyle w:val="Normal"/>
        <w:rPr/>
      </w:pPr>
      <w:r>
        <w:rPr/>
        <w:t>○</w:t>
      </w:r>
      <w:r>
        <w:rPr/>
        <w:t>鳩山（邦）委員</w:t>
      </w:r>
      <w:r>
        <w:rPr/>
        <w:t>(</w:t>
      </w:r>
      <w:r>
        <w:rPr/>
        <w:t>自民党</w:t>
      </w:r>
      <w:r>
        <w:rPr/>
        <w:t>)</w:t>
      </w:r>
      <w:r>
        <w:rPr/>
        <w:t>「</w:t>
      </w:r>
      <w:r>
        <w:rPr/>
        <w:t>私、次に憲法と教育基本法の関係についてお尋ねいたしますが、教育基本法が、憲法の附属法、従属法とは全く思っておりません。</w:t>
      </w:r>
      <w:r>
        <w:rPr/>
        <w:t>」</w:t>
      </w:r>
    </w:p>
    <w:p>
      <w:pPr>
        <w:pStyle w:val="Normal"/>
        <w:rPr/>
      </w:pPr>
      <w:r>
        <w:rPr/>
      </w:r>
    </w:p>
    <w:p>
      <w:pPr>
        <w:pStyle w:val="Normal"/>
        <w:rPr/>
      </w:pPr>
      <w:r>
        <w:rPr/>
        <w:t>○</w:t>
      </w:r>
      <w:r>
        <w:rPr/>
        <w:t>横光委員</w:t>
      </w:r>
      <w:r>
        <w:rPr/>
        <w:t>(</w:t>
      </w:r>
      <w:r>
        <w:rPr/>
        <w:t>民主党</w:t>
      </w:r>
      <w:r>
        <w:rPr/>
        <w:t>)</w:t>
      </w:r>
      <w:r>
        <w:rPr/>
        <w:t>「</w:t>
      </w:r>
      <w:r>
        <w:rPr/>
        <w:t>私の先日の質問、私は、準憲法的な教育基本法である、であるならば、いわゆる親とも言える憲法が変わらないのに基本法を変えるのはおかしいではないか、筋道が違うではないか、こういったことで意見を申し上げたんですが、全くそれはかわされました。</w:t>
      </w:r>
      <w:r>
        <w:rPr/>
        <w:br/>
        <w:br/>
      </w:r>
      <w:r>
        <w:rPr/>
        <w:t>　しかし、そのときに、現憲法が変わるならば、そのときに新しく教育基本法も改めてさらに変えるんだということを大臣はお述べになりましたが、それでよろしいでしょうか。</w:t>
      </w:r>
      <w:r>
        <w:rPr/>
        <w:br/>
        <w:br/>
        <w:t>○</w:t>
      </w:r>
      <w:r>
        <w:rPr/>
        <w:t>小坂国務大臣　基本的に、現憲法が改正された際に、今日改正をお願いしております教育基本法との間に憲法上疑義の生じるような項目が生じた場合、あるいは不整合があった場合には、教育基本法をその憲法に従って再度改正することはあり得るだろう、こう申し上げたところでございます。</w:t>
      </w:r>
      <w:r>
        <w:rPr/>
        <w:br/>
        <w:br/>
        <w:t>○</w:t>
      </w:r>
      <w:r>
        <w:rPr/>
        <w:t>横光委員　大臣、私への前回の答弁に、「「憲法の精神に則り、」と書いてあるわけでございます」と、私が指摘のように。そして、「その精神に基づいてつくられている。現行憲法の精神に基づいて今日の改正の教育基本法も案として提出をされているわけでございます。」と。そして、今言われました、整合性がないとか疑義が出た場合という矛盾というものがあった場合には、この教育基本法をさらに改正するということで整合性が保たれるという趣旨を申されたんですが、憲法の精神にのっとり、つまり、憲法の精神に基づいてこの基本法を提出されたということはお認めになっておるんですよ。現行憲法の精神に基づいて、これはお認めになったんですね。</w:t>
      </w:r>
      <w:r>
        <w:rPr/>
        <w:br/>
        <w:br/>
      </w:r>
      <w:r>
        <w:rPr/>
        <w:t>　ところが、新たに現在の憲法が改正された場合には、中身の矛盾とか疑義とか整合性とかいう問題以前に、現在の憲法の精神に基づいてつくられている基本法であるということを認めている、新たにできた憲法だったら現在の憲法の精神には基づいていないわけですから、では、当然のごとく、新たな憲法の精神に基づいて改正されるわけですね。</w:t>
      </w:r>
      <w:r>
        <w:rPr/>
        <w:br/>
        <w:br/>
        <w:t>○</w:t>
      </w:r>
      <w:r>
        <w:rPr/>
        <w:t>小坂国務大臣　そのように申し上げたつもりでございまして、すなわち、憲法の精神にのっとりというのは現行憲法の精神にのっとっているわけでございますので、新たな憲法の改正をされた、もしもそのような時点に至ったという仮定で考えるならば、その憲法の中で、矛盾がなければ改正しませんよ、しかしながら、新たな改正された憲法と今回改正をお願いしております教育基本法の間に、もしそごするものがあれば、それは憲法が優先しますから、それに従って改正をするということになる、こう申し上げたところです。</w:t>
      </w:r>
      <w:r>
        <w:rPr/>
        <w:br/>
        <w:br/>
        <w:t>○</w:t>
      </w:r>
      <w:r>
        <w:rPr/>
        <w:t>横光委員　中身の矛盾とかの問題以前に、現行の憲法の精神にのっとってこれを出されたと言われたわけですから、当然、次の憲法は現行の憲法と違う憲法ができるわけですから、新たな憲法の精神にのっとって変えるということでしょう。中身がどうのこうのとか矛盾とかそういう理由じゃなくて、もともとのところが変わるわけですから、当然変わる、この理屈でいいですね。</w:t>
      </w:r>
      <w:r>
        <w:rPr/>
        <w:br/>
        <w:br/>
        <w:t>○</w:t>
      </w:r>
      <w:r>
        <w:rPr/>
        <w:t>田中政府参考人　教育基本法は日本国憲法の精神にのっとりつくられておるわけでございまして、今回の改正に当たりましても日本国憲法の精神にのっとり制定しようとするものでございますが、この日本国憲法の精神と申しますのは、国民主権、そして基本的人権の尊重、平和主義、また、教育に関しましては、法のもとの平等や教育を受ける権利を憲法が保障している、これを具現化しようとするものでございますので、こういう日本国憲法の精神に変更が来された場合には教育基本法を変える必要が出てくるんだろうと考えております。</w:t>
      </w:r>
      <w:r>
        <w:rPr/>
        <w:t>」</w:t>
      </w:r>
      <w:r>
        <w:rPr/>
        <w:br/>
        <w:t>○</w:t>
      </w:r>
      <w:r>
        <w:rPr/>
        <w:t>横光委員</w:t>
      </w:r>
      <w:r>
        <w:rPr/>
        <w:t>「</w:t>
      </w:r>
      <w:r>
        <w:rPr/>
        <w:t>そういったところの根本は恐らく変わるということはないと思います、この三つは。それ以外のところで、その精神に基づいて教育に関係するところを今回こういうふうに変えるわけですから、新たな憲法だと当然また内容も変わってくるわけですよ。</w:t>
      </w:r>
      <w:r>
        <w:rPr/>
        <w:br/>
      </w:r>
      <w:r>
        <w:rPr/>
        <w:t>　ですから、新たな憲法が、本来ならそっちが先だと私は言ってきたんですよ、それはそうじゃないと言うから、では、新たな憲法ができたら変えることになるんですねということを聞いておるんですよ。そういうことになるんですね。新たな憲法ができたらこの教育基本法もさらに再改正するとお答えになっておりますが、それでよろしいんですね。</w:t>
      </w:r>
      <w:r>
        <w:rPr/>
        <w:t>」</w:t>
      </w:r>
      <w:r>
        <w:rPr/>
        <w:br/>
        <w:t>○</w:t>
      </w:r>
      <w:r>
        <w:rPr/>
        <w:t>小坂国務大臣</w:t>
      </w:r>
      <w:r>
        <w:rPr/>
        <w:t>「</w:t>
      </w:r>
      <w:r>
        <w:rPr/>
        <w:t>それはすなわち、改正された憲法と今日改正をお願いしている教育基本法の間に、ただいま局長が説明したようなことを中心といたしまして変更が加えられて、それによってこの改正をお願いしている教育基本法が矛盾する、この法律をこのまま維持しようとすることに矛盾が生じると判断された場合には改正をお願いすることになる、このように申し上げております。</w:t>
      </w:r>
      <w:r>
        <w:rPr/>
        <w:t>」</w:t>
      </w:r>
      <w:r>
        <w:rPr/>
        <w:br/>
        <w:t>○</w:t>
      </w:r>
      <w:r>
        <w:rPr/>
        <w:t>横光委員</w:t>
      </w:r>
      <w:r>
        <w:rPr/>
        <w:t>「</w:t>
      </w:r>
      <w:r>
        <w:rPr/>
        <w:t>総理は、矛盾も何も、そういったことは一切関係なく、この基本法は数十年を見越したものであった方がいい、今後数十年は再改正の必要がない内容にすべきだという意見を述べられたんですよ。数十年、これは出したのは変える必要はないんだと。数十年ということは、十の上に数がついているということは、最短でも二十ですよね。長くて恐らく四十年、五十年。総理はそのあたりを目安にされておるんですよ。それぐらいの法案であるということを総理は言われておるんですよ。それを、大臣は、憲法が変えられたら変えると。</w:t>
      </w:r>
      <w:r>
        <w:rPr/>
        <w:br/>
      </w:r>
      <w:r>
        <w:rPr/>
        <w:t>　であるならば、総理の言われるように、数十年、憲法は変わらないということでよろしいですか。</w:t>
      </w:r>
      <w:r>
        <w:rPr/>
        <w:t>」</w:t>
      </w:r>
      <w:r>
        <w:rPr/>
        <w:br/>
        <w:t>○</w:t>
      </w:r>
      <w:r>
        <w:rPr/>
        <w:t>小坂国務大臣</w:t>
      </w:r>
      <w:r>
        <w:rPr/>
        <w:t>「</w:t>
      </w:r>
      <w:r>
        <w:rPr/>
        <w:t>私も基本的には総理と考えは同じでございまして、数十年変える必要のない教育基本法というものをお願いしたい、そういう気持ちでお願いをいたしております。</w:t>
      </w:r>
      <w:r>
        <w:rPr/>
        <w:t>」</w:t>
      </w:r>
      <w:r>
        <w:rPr/>
        <w:br/>
        <w:t>○</w:t>
      </w:r>
      <w:r>
        <w:rPr/>
        <w:t>横光委員</w:t>
      </w:r>
      <w:r>
        <w:rPr/>
        <w:t>「</w:t>
      </w:r>
      <w:r>
        <w:rPr/>
        <w:t>そういう気持ちでお願いしていると言いながら、先ほどは、憲法がもし変えられたら、矛盾があったら変えると。全然整合性がないじゃないですか。</w:t>
      </w:r>
      <w:r>
        <w:rPr/>
        <w:br/>
      </w:r>
      <w:r>
        <w:rPr/>
        <w:t>　もう一回、数十年変える必要がないと言うなら、憲法を変えられても変えませんとおっしゃってくださいよ。</w:t>
      </w:r>
      <w:r>
        <w:rPr/>
        <w:t>」</w:t>
      </w:r>
      <w:r>
        <w:rPr/>
        <w:br/>
        <w:t>○</w:t>
      </w:r>
      <w:r>
        <w:rPr/>
        <w:t>小坂国務大臣</w:t>
      </w:r>
      <w:r>
        <w:rPr/>
        <w:t>「</w:t>
      </w:r>
      <w:r>
        <w:rPr/>
        <w:t>全然矛盾しないと思いますね。私どもは理想を申し上げて、数十年変えることのないように、そしてまた、改正される憲法も今回の教育基本法でお願いしている理念をそのまま貫いていく、基本的にはそういった範囲で憲法の議論がなされてきたかな、こうも考えているわけです。</w:t>
      </w:r>
      <w:r>
        <w:rPr/>
        <w:br/>
      </w:r>
      <w:r>
        <w:rPr/>
        <w:t>　しかし、憲法を改正することは、これは国の基本法でありますから、多くの国民の皆さんの御意見、そして国民的な論議の中で確定していくものでございますから、今予断を申し上げるわけではございません。したがって、新たな憲法が制定され、もし、今日改正をお願いしている基本法との間に矛盾やそごが生じた場合には、その点を改めるために改正をお願いすることになるだろう、こう申し上げているところでございます。</w:t>
      </w:r>
      <w:r>
        <w:rPr/>
        <w:t>」</w:t>
      </w:r>
      <w:r>
        <w:rPr/>
        <w:br/>
        <w:t>○</w:t>
      </w:r>
      <w:r>
        <w:rPr/>
        <w:t>横光委員</w:t>
      </w:r>
      <w:r>
        <w:rPr/>
        <w:t>「</w:t>
      </w:r>
      <w:r>
        <w:rPr/>
        <w:t>それでは総理の意見と違いますね。総理は、数十年変えないと言っておるんですよ。変えない内容である、そういう認識を示しておるんですよ。今、大臣は、矛盾があったら変えると言っておるんですよ。総理は矛盾とか何も言っていないんですよ、この内容は数十年を見越したものであった方がいいと。全然違いますよ。</w:t>
      </w:r>
      <w:r>
        <w:rPr/>
        <w:t>」</w:t>
      </w:r>
      <w:r>
        <w:rPr/>
        <w:br/>
        <w:t>○</w:t>
      </w:r>
      <w:r>
        <w:rPr/>
        <w:t>小坂国務大臣</w:t>
      </w:r>
      <w:r>
        <w:rPr/>
        <w:t>「</w:t>
      </w:r>
      <w:r>
        <w:rPr/>
        <w:t>委員みずからがおっしゃったように、見越したものであるというのは、やはりこれは一つの予想であり、期待でありますから、そういう期待を私も同じように持っております。そういう理想に燃えてこの基本法を出したというふうに御理解いただいて、そして、しかしながら、憲法という国の基本法に反するようなものが出てきたら、それは変えなければいけません。したがって、そのときは変更をお願いすることになるだろう、こう申し上げているところでございます。</w:t>
      </w:r>
      <w:r>
        <w:rPr/>
        <w:t>」</w:t>
      </w:r>
      <w:r>
        <w:rPr/>
        <w:br/>
        <w:t>○</w:t>
      </w:r>
      <w:r>
        <w:rPr/>
        <w:t>横光委員</w:t>
      </w:r>
      <w:r>
        <w:rPr/>
        <w:t>「</w:t>
      </w:r>
      <w:r>
        <w:rPr/>
        <w:t>何か、この問答を聞いていても、国民の皆さんはなかなかわからないんじゃなかろうかと思っております。総理は数十年変えないぐらいの法案であると言っていながら、大臣は、憲法が変えられたら、おかしいところがあれば変える。全然、閣内で私は意見が一致しているとはどうしても思えない。</w:t>
      </w:r>
      <w:r>
        <w:rPr/>
        <w:br/>
      </w:r>
      <w:r>
        <w:rPr/>
        <w:t>　それで、大臣は、憲法が変えられたら改めて教育基本法を変えるんだみたいなことをずっと前から言っておりますが、私は逆だと言ってきたんですが、その裏には、何かちょっと、嫌な本音が隠されているんじゃないんですか。</w:t>
      </w:r>
      <w:r>
        <w:rPr/>
        <w:br/>
      </w:r>
      <w:r>
        <w:rPr/>
        <w:t>　先週、自民党は、共謀罪について民主党案を丸のみする、こう言ったんですよ。ところが、その魂胆は、一たん成立させて、サミットあるいは訪米をやり過ごした後で再修正しようという思いでやった。しかし、与党である公明党からも、内閣の一員である麻生外務大臣からも、その提案を、それはおかしいじゃないかと異論が出た。このもくろみは、ある意味では失敗したわけですね。民主党がこのような不誠実な自民党の提案を拒否したのは、私は当然だと思うんですよ。</w:t>
      </w:r>
      <w:r>
        <w:rPr/>
        <w:br/>
      </w:r>
      <w:r>
        <w:rPr/>
        <w:t>　この例で見られるように、今回も、この教育基本法においてもこうした本音が見えるんじゃないか。つまり、今回はとにかく改正したという実績を残しておいて、今大臣が言われたように、いずれ憲法ができたら変えるんだと言われているように、本当にやりたいことは憲法改正の後にしようとしているんじゃないんですか。つまり、現行憲法をもっと自分たちの都合のいい方向に改正したら教育基本法も思うように改正できる、そういうふうに考えているんじゃないですか。お答えください。</w:t>
      </w:r>
      <w:r>
        <w:rPr/>
        <w:t>」</w:t>
      </w:r>
      <w:r>
        <w:rPr/>
        <w:br/>
        <w:t>○</w:t>
      </w:r>
      <w:r>
        <w:rPr/>
        <w:t>小坂国務大臣</w:t>
      </w:r>
      <w:r>
        <w:rPr/>
        <w:t>「</w:t>
      </w:r>
      <w:r>
        <w:rPr/>
        <w:t>教育基本法によって憲法の改正が縛られることは絶対にないと私は思っております。国民世論の中で幅広い議論をされて憲法の改正というのは行われていくと思いますが、そのように慎重に検討され、改正される憲法の内容を、今から、私ごときが、このようなものであると申し上げることはとてもできませんが、しかし、今日改正をお願いしている基本法の内容が、今後改正をされるであろう憲法の内容を拘束することは絶対にない、私はこのように思っております。</w:t>
      </w:r>
      <w:r>
        <w:rPr/>
        <w:t>」</w:t>
      </w:r>
    </w:p>
    <w:p>
      <w:pPr>
        <w:pStyle w:val="Normal"/>
        <w:rPr/>
      </w:pPr>
      <w:r>
        <w:rPr/>
      </w:r>
    </w:p>
    <w:p>
      <w:pPr>
        <w:pStyle w:val="Normal"/>
        <w:rPr/>
      </w:pPr>
      <w:r>
        <w:rPr/>
        <w:t>2006</w:t>
      </w:r>
      <w:r>
        <w:rPr/>
        <w:t>年</w:t>
      </w:r>
      <w:r>
        <w:rPr/>
        <w:t>6</w:t>
      </w:r>
      <w:r>
        <w:rPr/>
        <w:t>月</w:t>
      </w:r>
      <w:r>
        <w:rPr/>
        <w:t>12</w:t>
      </w:r>
      <w:r>
        <w:rPr/>
        <w:t>日　教育基本法に関する特別委員会　第</w:t>
      </w:r>
      <w:r>
        <w:rPr/>
        <w:t>12</w:t>
      </w:r>
      <w:r>
        <w:rPr/>
        <w:t>回</w:t>
      </w:r>
    </w:p>
    <w:p>
      <w:pPr>
        <w:pStyle w:val="Normal"/>
        <w:rPr/>
      </w:pPr>
      <w:r>
        <w:rPr/>
      </w:r>
    </w:p>
    <w:p>
      <w:pPr>
        <w:pStyle w:val="Normal"/>
        <w:rPr/>
      </w:pPr>
      <w:r>
        <w:rPr/>
        <w:t>○</w:t>
      </w:r>
      <w:r>
        <w:rPr/>
        <w:t>斉藤（鉄）委員</w:t>
      </w:r>
      <w:r>
        <w:rPr/>
        <w:t>(</w:t>
      </w:r>
      <w:r>
        <w:rPr/>
        <w:t>公明党</w:t>
      </w:r>
      <w:r>
        <w:rPr/>
        <w:t>)</w:t>
      </w:r>
      <w:r>
        <w:rPr/>
        <w:t>（第二条、教育の目標について）</w:t>
      </w:r>
    </w:p>
    <w:p>
      <w:pPr>
        <w:pStyle w:val="Normal"/>
        <w:rPr/>
      </w:pPr>
      <w:r>
        <w:rPr/>
        <w:t>○</w:t>
      </w:r>
      <w:r>
        <w:rPr/>
        <w:t>小坂国務大臣</w:t>
      </w:r>
      <w:r>
        <w:rPr/>
        <w:t>「</w:t>
      </w:r>
      <w:r>
        <w:rPr/>
        <w:t>ここに規定をいたしました学問の自由とは、人が本来持っている真理探求の欲求が自由に行使できるということを踏まえたものでございまして、教育全般に関する重要な理念であると考えております。</w:t>
      </w:r>
      <w:r>
        <w:rPr/>
        <w:br/>
      </w:r>
      <w:r>
        <w:rPr/>
        <w:t>　このため、教育全体を通じた教育の目標を掲げる第二条に規定することといたしまして、教育の目標の実現に当たっては学問の自由を尊重することを、現行法の第二条、教育の方針に規定されていることに続きまして、それを引き続き規定したものでございます。</w:t>
      </w:r>
      <w:r>
        <w:rPr/>
        <w:t>」</w:t>
      </w:r>
    </w:p>
    <w:p>
      <w:pPr>
        <w:pStyle w:val="Normal"/>
        <w:rPr/>
      </w:pPr>
      <w:r>
        <w:rPr/>
      </w:r>
    </w:p>
    <w:p>
      <w:pPr>
        <w:pStyle w:val="Normal"/>
        <w:rPr/>
      </w:pPr>
      <w:r>
        <w:rPr/>
        <w:t>○</w:t>
      </w:r>
      <w:r>
        <w:rPr/>
        <w:t>保坂（展）委員</w:t>
      </w:r>
      <w:r>
        <w:rPr/>
        <w:t>(</w:t>
      </w:r>
      <w:r>
        <w:rPr/>
        <w:t>社民党</w:t>
      </w:r>
      <w:r>
        <w:rPr/>
        <w:t>)</w:t>
      </w:r>
      <w:r>
        <w:rPr/>
        <w:t>「</w:t>
      </w:r>
      <w:r>
        <w:rPr/>
        <w:t>第二条の教育の目標の全体の条文との位置関係なんですが、この教育の目標は、この二条以下、三条から最後までのこれをすべて包括していくものなのか、あるいは学校教育など、義務教育とかこういったところを中心に目標として置いているのか、ここはどうでしょうか。</w:t>
      </w:r>
      <w:r>
        <w:rPr/>
        <w:t>」</w:t>
      </w:r>
      <w:r>
        <w:rPr/>
        <w:br/>
        <w:t>○</w:t>
      </w:r>
      <w:r>
        <w:rPr/>
        <w:t>小坂国務大臣</w:t>
      </w:r>
      <w:r>
        <w:rPr/>
        <w:t>「</w:t>
      </w:r>
      <w:r>
        <w:rPr/>
        <w:t>第二条の教育の目標は、このような学校教育、そういう大くくりで整理しますと、第二章の各条の規定において明らかにしておりますように、教育の目標の達成に中心的な役割を果たします学校教育については、教育の目標が達成されるよう教育を行うべき旨を特に六条の第二項に規定しているのに対しまして、家庭教育や社会教育については、教育を行う者に具体的な教育内容がゆだねられているとしている。このように、整理の仕方が若干違いますので……。ちょっと待ってくださいね。条文をちょっと見ながらやります。</w:t>
      </w:r>
      <w:r>
        <w:rPr/>
        <w:br/>
      </w:r>
      <w:r>
        <w:rPr/>
        <w:t>　この第二条の教育の目標に掲げている以下の項目が三条以下の条文をすべて包括するものなのかという意味ですね。そういう考え方でいえば、それを含めたものでございます。</w:t>
      </w:r>
      <w:r>
        <w:rPr/>
        <w:t>」</w:t>
      </w:r>
      <w:r>
        <w:rPr/>
        <w:br/>
        <w:t>○</w:t>
      </w:r>
      <w:r>
        <w:rPr/>
        <w:t>保坂（展）委員</w:t>
      </w:r>
      <w:r>
        <w:rPr/>
        <w:t>「</w:t>
      </w:r>
      <w:r>
        <w:rPr/>
        <w:t>今、答弁を伺っていて、大臣、よろしいでしょうか、社会教育とか家庭教育については、それはそれぞれが目的をみずからつくり出して行われていくものだというふうにおっしゃったような気がするんですが、そうするとちょっと矛盾をしてくるかなと思いますが、いかがですか。</w:t>
      </w:r>
      <w:r>
        <w:rPr/>
        <w:br/>
      </w:r>
      <w:r>
        <w:rPr/>
        <w:t>　つまり、教育の目標として掲げているところはこの条文の中で幾らか限定されているんじゃないだろうか、すべてではないんじゃないかというふうに私はちょっと受け取ったんですが、先ほどの答弁で。いかがですか。</w:t>
      </w:r>
      <w:r>
        <w:rPr/>
        <w:t>」</w:t>
      </w:r>
      <w:r>
        <w:rPr/>
        <w:br/>
        <w:t>○</w:t>
      </w:r>
      <w:r>
        <w:rPr/>
        <w:t>小坂国務大臣</w:t>
      </w:r>
      <w:r>
        <w:rPr/>
        <w:t>「</w:t>
      </w:r>
      <w:r>
        <w:rPr/>
        <w:t>もしかすると、ちょっと私が把握の仕方を的確にしていないのかもしれませんが、この三条以下の条文すべてを包括するものなのかということですが、それは、それぞれの項目によって、学校教育とか家庭教育、それによって若干の濃淡の差はありますけれども、これを一律に取り扱うという形で定める趣旨ではありません。</w:t>
      </w:r>
      <w:r>
        <w:rPr/>
        <w:t>」</w:t>
      </w:r>
      <w:r>
        <w:rPr/>
        <w:br/>
        <w:t>○</w:t>
      </w:r>
      <w:r>
        <w:rPr/>
        <w:t>保坂（展）委員</w:t>
      </w:r>
      <w:r>
        <w:rPr/>
        <w:t>「</w:t>
      </w:r>
      <w:r>
        <w:rPr/>
        <w:t>というと、私がちょっと聞きたいのは、例えば家庭教育において、この教育の目標というところの五項目、徳目的なところ、これがすべてかかってくるのかどうかが知りたいんですね。それは家庭それぞれがやることであってということなのか、そこが、だから三条以下全部包括をするのかどうかというところの質問なんですね。</w:t>
      </w:r>
      <w:r>
        <w:rPr/>
        <w:t>」</w:t>
      </w:r>
      <w:r>
        <w:rPr/>
        <w:br/>
        <w:t>○</w:t>
      </w:r>
      <w:r>
        <w:rPr/>
        <w:t>小坂国務大臣</w:t>
      </w:r>
      <w:r>
        <w:rPr/>
        <w:t>「</w:t>
      </w:r>
      <w:r>
        <w:rPr/>
        <w:t>わかりました。</w:t>
      </w:r>
      <w:r>
        <w:rPr/>
        <w:br/>
      </w:r>
      <w:r>
        <w:rPr/>
        <w:t>　それにつきましては、家庭教育や社会教育については、教育を行う者に具体的な教育内容がゆだねられているという形をとっているわけであります。</w:t>
      </w:r>
      <w:r>
        <w:rPr/>
        <w:t>」</w:t>
      </w:r>
      <w:r>
        <w:rPr/>
        <w:br/>
        <w:t>○</w:t>
      </w:r>
      <w:r>
        <w:rPr/>
        <w:t>保坂（展）委員</w:t>
      </w:r>
      <w:r>
        <w:rPr/>
        <w:t>「</w:t>
      </w:r>
      <w:r>
        <w:rPr/>
        <w:t>わかりました。</w:t>
      </w:r>
      <w:r>
        <w:rPr/>
        <w:br/>
      </w:r>
      <w:r>
        <w:rPr/>
        <w:t>　すべてが含まれるというので、これはちょっと大変なことだなというふうに思いましたけれども、それは、社会教育や家庭教育においてはそれぞれにゆだねられるというお話でした。</w:t>
      </w:r>
      <w:r>
        <w:rPr/>
        <w:t>」</w:t>
      </w:r>
    </w:p>
    <w:sectPr>
      <w:footerReference w:type="default" r:id="rId2"/>
      <w:type w:val="nextPage"/>
      <w:pgSz w:w="11906" w:h="16838"/>
      <w:pgMar w:left="1021" w:right="1021" w:gutter="0" w:header="0" w:top="851" w:footer="992" w:bottom="1048"/>
      <w:pgNumType w:fmt="decimal"/>
      <w:formProt w:val="false"/>
      <w:textDirection w:val="lrTb"/>
      <w:docGrid w:type="linesAndChars" w:linePitch="31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Txt03">
    <w:name w:val="txt03"/>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4:48:00Z</dcterms:created>
  <dc:creator/>
  <dc:description/>
  <dc:language>en-US</dc:language>
  <cp:lastModifiedBy/>
  <dcterms:modified xsi:type="dcterms:W3CDTF">2006-08-10T07:49:00Z</dcterms:modified>
  <cp:revision>5</cp:revision>
  <dc:subject/>
  <dc:title>第164回国会　教育基本法改正案の国会審議【教育基本法の性格、効力】</dc:title>
</cp:coreProperties>
</file>